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>Директору ГКОУ «Волгоградская школа-интернат № 1»</w:t>
      </w:r>
    </w:p>
    <w:p>
      <w:pPr>
        <w:pStyle w:val="Style15"/>
        <w:spacing w:before="0" w:after="0"/>
        <w:jc w:val="right"/>
        <w:rPr/>
      </w:pPr>
      <w:r>
        <w:rPr/>
        <w:t>Гайтукаевой Ирине Юрьевне</w:t>
        <w:br/>
        <w:t>от _______________________________________________</w:t>
        <w:br/>
        <w:t xml:space="preserve">зарегистрированной по адресу: ______________________, </w:t>
        <w:br/>
        <w:t>ул. ______________________________________________,</w:t>
        <w:br/>
        <w:t xml:space="preserve">проживающей по адресу: ___________________________, </w:t>
        <w:br/>
        <w:t>ул. ______________________________________________,</w:t>
        <w:br/>
        <w:t xml:space="preserve">контактный телефон: ______________________________,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</w:t>
      </w:r>
      <w:r>
        <w:rPr/>
        <w:t>адрес электронной почты: __________________________</w:t>
      </w:r>
    </w:p>
    <w:p>
      <w:pPr>
        <w:pStyle w:val="Style15"/>
        <w:jc w:val="center"/>
        <w:rPr/>
      </w:pPr>
      <w:r>
        <w:rPr>
          <w:rStyle w:val="StrongEmphasis"/>
        </w:rPr>
        <w:t>ЗАЯВЛЕНИЕ</w:t>
      </w:r>
      <w:r>
        <w:rPr/>
        <w:br/>
      </w:r>
      <w:r>
        <w:rPr>
          <w:rStyle w:val="StrongEmphasis"/>
        </w:rPr>
        <w:t>о приеме на обучение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Прошу зачислить моего ребенка _________________________________________________ _____________________, ___.____._______года рождения зарегистрирован___ по адресу: _________________________________________________, проживающ___ по адресу: _______________________________________, в ________ класс ГКОУ «Волгоградская школа-интернат</w:t>
      </w:r>
      <w:r>
        <w:rPr>
          <w:color w:val="FFFFFF"/>
        </w:rPr>
        <w:t>-</w:t>
      </w:r>
      <w:r>
        <w:rPr/>
        <w:t>№ 1».*</w:t>
        <w:br/>
        <w:t xml:space="preserve">          Уведомляю о потребности моего ребенка _________________________________________ в обучении по адаптированной образовательной программе в соответствии с заключением психолого-медико-педагогической комиссии. Даю согласие на обучение моего ребенка по адаптированной образовательной программе ГКОУ «Волгоградская школа-интернат № 1»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330"/>
        <w:gridCol w:w="5572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число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ись 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На основании статьи 14 Федерального закона от 29.12.2012 № 273-ФЗ «Об образовании в Российской Федерации» прошу организовать для моего ребенка __________________________________________ обучение на ____________ языке и изучение родного ______________ языка и литературного чтения на родном ____________ языке.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С уставом, лицензией на  осуществление образовательной деятельности, адаптированными образовательными программами и локальными актами, регламентирующими организацию и осуществление образовательной деятельности, права и обязанности учеников ГКОУ «Волгоградская школа-интернат № 1», ознакомлен(а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330"/>
        <w:gridCol w:w="5572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число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ись </w:t>
            </w:r>
          </w:p>
        </w:tc>
      </w:tr>
    </w:tbl>
    <w:p>
      <w:pPr>
        <w:pStyle w:val="Style15"/>
        <w:jc w:val="both"/>
        <w:rPr/>
      </w:pPr>
      <w:r>
        <w:rPr/>
        <w:t xml:space="preserve">           </w:t>
      </w:r>
      <w:r>
        <w:rPr/>
        <w:t>Согласен(на) на обработку моих персональных данных и персональных данных моего ребенка в объеме, указанном в заявлении и прилагаемых документах, с целью организации обучения и воспитания __________________________________ при оказании муниципальной услуг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330"/>
        <w:gridCol w:w="5572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число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ись 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Сведения о втором родителе: Ф.И.О.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Адрес:____________________________________ Телефон:_______________________________</w:t>
      </w:r>
    </w:p>
    <w:p>
      <w:pPr>
        <w:pStyle w:val="Style15"/>
        <w:spacing w:before="0" w:after="0"/>
        <w:jc w:val="both"/>
        <w:rPr/>
      </w:pPr>
      <w:r>
        <w:rPr/>
        <w:t>Приложения к заявлен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паспорта ___________________________________________________ в 1 экз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я свидетельства о рождении ____________________________________ в 1 экз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я свидетельства о регистрации  по месту жительству________________ в 1 экз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я заключения психолого-медико-педагогической комиссии, выданного в отношении _______________________________________________ в 1 экз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_______________________________________________ в 1 экз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________________________________________________в 1 экз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_______________________________________________ в 1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9"/>
        <w:gridCol w:w="5763"/>
      </w:tblGrid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исло 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Style15"/>
        <w:jc w:val="both"/>
        <w:rPr/>
      </w:pPr>
      <w:r>
        <w:rPr/>
        <w:t xml:space="preserve">      </w:t>
      </w:r>
      <w:r>
        <w:rPr/>
        <w:t>* В случае наличия основания на внеочередное, первоочередное или преимущественное зачисление на обучение в заявлении указывается это основание, предоставляются документы, подтверждающие основание.</w:t>
      </w:r>
    </w:p>
    <w:p>
      <w:pPr>
        <w:pStyle w:val="Style15"/>
        <w:jc w:val="both"/>
        <w:rPr/>
      </w:pPr>
      <w:r>
        <w:rPr/>
        <w:t>Например: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Внеочередной порядок:</w:t>
      </w:r>
      <w:r>
        <w:rPr/>
        <w:t xml:space="preserve"> Прошу зачислить моего ребёнка </w:t>
      </w:r>
      <w:r>
        <w:rPr>
          <w:i/>
        </w:rPr>
        <w:t>Журавлева Дмитрия Ивановича, 01.01.2014</w:t>
      </w:r>
      <w:r>
        <w:rPr/>
        <w:t xml:space="preserve"> года рождения зарегистрированого по адресу:</w:t>
      </w:r>
      <w:r>
        <w:rPr>
          <w:i/>
        </w:rPr>
        <w:t xml:space="preserve"> 400025, г. Волгоград, ул. Ивановская, д.9</w:t>
      </w:r>
      <w:r>
        <w:rPr/>
        <w:t>,  проживающего по адресу:</w:t>
      </w:r>
      <w:r>
        <w:rPr>
          <w:i/>
        </w:rPr>
        <w:t xml:space="preserve"> 400025, г. Волгоград, ул. Ивановская, д.9</w:t>
      </w:r>
      <w:r>
        <w:rPr/>
        <w:t>, в 1 класс ГКОУ «Волгоградская школа-интернат</w:t>
      </w:r>
      <w:r>
        <w:rPr>
          <w:color w:val="FFFFFF"/>
        </w:rPr>
        <w:t>-</w:t>
      </w:r>
      <w:r>
        <w:rPr/>
        <w:t xml:space="preserve">№ 1» во внеочередном порядке, так как я являюсь </w:t>
      </w:r>
      <w:r>
        <w:rPr>
          <w:i/>
        </w:rPr>
        <w:t>сотрудником органов внутренних де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u w:val="single"/>
        </w:rPr>
        <w:t>Первоочередной порядок</w:t>
      </w:r>
      <w:r>
        <w:rPr>
          <w:i/>
        </w:rPr>
        <w:t>:</w:t>
      </w:r>
      <w:r>
        <w:rPr/>
        <w:t xml:space="preserve"> Прошу зачислить моего ребёнка </w:t>
      </w:r>
      <w:r>
        <w:rPr>
          <w:i/>
        </w:rPr>
        <w:t>Журавлева Дмитрия Ивановича, 01.01.2014</w:t>
      </w:r>
      <w:r>
        <w:rPr/>
        <w:t xml:space="preserve"> года рождения зарегистрированого по адресу:</w:t>
      </w:r>
      <w:r>
        <w:rPr>
          <w:i/>
        </w:rPr>
        <w:t xml:space="preserve"> 400025, г. Волгоград, ул. Ивановская, д.9</w:t>
      </w:r>
      <w:r>
        <w:rPr/>
        <w:t>,  проживающего по адресу:</w:t>
      </w:r>
      <w:r>
        <w:rPr>
          <w:i/>
        </w:rPr>
        <w:t xml:space="preserve"> 400025, г. Волгоград, ул. Ивановская, д.9</w:t>
      </w:r>
      <w:r>
        <w:rPr/>
        <w:t>, в 1 класс ГКОУ «Волгоградская школа-интернат</w:t>
      </w:r>
      <w:r>
        <w:rPr>
          <w:color w:val="FFFFFF"/>
        </w:rPr>
        <w:t>-</w:t>
      </w:r>
      <w:r>
        <w:rPr/>
        <w:t xml:space="preserve">№ 1» во внеочередном порядке, так как я являюсь </w:t>
      </w:r>
      <w:r>
        <w:rPr>
          <w:i/>
        </w:rPr>
        <w:t>военнослужащим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Преимущественное зачисление:</w:t>
      </w:r>
      <w:r>
        <w:rPr/>
        <w:t xml:space="preserve"> </w:t>
      </w:r>
      <w:r>
        <w:rPr>
          <w:i/>
        </w:rPr>
        <w:t>Мой сын</w:t>
      </w:r>
      <w:r>
        <w:rPr/>
        <w:t xml:space="preserve"> имеет преимущественное право приема на обучение по программам начального общего и основного общего образования, так в </w:t>
      </w:r>
      <w:r>
        <w:rPr>
          <w:rStyle w:val="Fill"/>
          <w:iCs/>
          <w:shd w:fill="FFFFCC" w:val="clear"/>
        </w:rPr>
        <w:t>ГКОУ «Волгоградская школа-интернат №1»</w:t>
      </w:r>
      <w:r>
        <w:rPr>
          <w:rStyle w:val="Fill"/>
          <w:i/>
          <w:iCs/>
          <w:shd w:fill="FFFFCC" w:val="clear"/>
        </w:rPr>
        <w:t xml:space="preserve"> </w:t>
      </w:r>
      <w:r>
        <w:rPr/>
        <w:t> уже обучается его </w:t>
      </w:r>
      <w:r>
        <w:rPr>
          <w:rStyle w:val="Fill"/>
          <w:i/>
          <w:iCs/>
          <w:shd w:fill="FFFFCC" w:val="clear"/>
        </w:rPr>
        <w:t>брат Журавлев Иван Иванович</w:t>
      </w:r>
      <w:r>
        <w:rPr/>
        <w:t>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uthorname">
    <w:name w:val="author__name"/>
    <w:basedOn w:val="Style11"/>
    <w:qFormat/>
    <w:rPr/>
  </w:style>
  <w:style w:type="character" w:styleId="Authorprops">
    <w:name w:val="author__pro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ill">
    <w:name w:val="fi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8:00Z</dcterms:created>
  <dc:creator>А</dc:creator>
  <dc:description/>
  <cp:keywords/>
  <dc:language>en-US</dc:language>
  <cp:lastModifiedBy>Director</cp:lastModifiedBy>
  <cp:lastPrinted>2021-01-29T15:35:00Z</cp:lastPrinted>
  <dcterms:modified xsi:type="dcterms:W3CDTF">2023-03-15T06:56:00Z</dcterms:modified>
  <cp:revision>9</cp:revision>
  <dc:subject/>
  <dc:title>Министерство образования и науки Российской Федерации   ГОСУДАРСТВЕННОЕ ОБРАЗОВАТЕЛЬНОЕ УЧРЕЖДЕНИЕ</dc:title>
</cp:coreProperties>
</file>