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8. Спасибо, нет. </w:t>
      </w:r>
      <w:r>
        <w:rPr>
          <w:b/>
          <w:sz w:val="32"/>
          <w:szCs w:val="32"/>
        </w:rPr>
        <w:t>Я за  здоровый  образ  жизни!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38735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-9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ГКОУ «Волгоградска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291465</wp:posOffset>
            </wp:positionV>
            <wp:extent cx="2660650" cy="4017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0170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школа-интернат №1» Большекуликовская СОШ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9pt;margin-top:0.8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10.1pt;margin-top:18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28"/>
        </w:rPr>
        <w:t>2019 год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-9pt;width:251.95pt;height:541.4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color w:val="7030A0"/>
          <w:sz w:val="44"/>
          <w:u w:val="single"/>
        </w:rPr>
        <w:t>Этапы  оказания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вой  помощи  при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едозировке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наркотиков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Вызвать «Скору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ощь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Повернуть  на  бок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чистить дыхательны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ти от  слизи  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вотных  масс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Следить  з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рактером  дых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о прибытия  врачей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При  частот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ыхательны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вижений  меньш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-10 в минуту –    искусственное  дых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зо рта в рот»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САЙТ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реальной  помощи: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  <w:lang w:val="en-US"/>
        </w:rPr>
        <w:t>WWW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NARKOTIK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99695</wp:posOffset>
                </wp:positionV>
                <wp:extent cx="3378200" cy="6972300"/>
                <wp:effectExtent l="38100" t="38100" r="3873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-7.85pt;width:265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112395</wp:posOffset>
                </wp:positionV>
                <wp:extent cx="3153410" cy="6972300"/>
                <wp:effectExtent l="38735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8.85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Наркотики не стоит пробовать, 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szCs w:val="44"/>
          <w:u w:val="single"/>
        </w:rPr>
      </w:pPr>
      <w:r>
        <w:rPr>
          <w:b/>
          <w:bCs/>
          <w:color w:val="FF0000"/>
          <w:sz w:val="48"/>
          <w:szCs w:val="44"/>
          <w:u w:val="single"/>
        </w:rPr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112395</wp:posOffset>
                </wp:positionV>
                <wp:extent cx="3441700" cy="709739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-8.85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t-EE"/>
        </w:rPr>
        <w:t xml:space="preserve">Если вы хотите, чтобы в поведении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говорите с ними, а не о них. Не читайте лекции. </w:t>
      </w:r>
    </w:p>
    <w:p>
      <w:pPr>
        <w:pStyle w:val="Style17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ы</w:t>
      </w:r>
      <w:r>
        <w:rPr>
          <w:b/>
          <w:color w:val="FF0000"/>
          <w:sz w:val="28"/>
          <w:lang w:val="et-EE"/>
        </w:rPr>
        <w:t>.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lang w:val="et-EE"/>
        </w:rPr>
      </w:pPr>
      <w:r>
        <w:rPr>
          <w:b/>
          <w:bCs/>
          <w:color w:val="FF0000"/>
          <w:sz w:val="48"/>
          <w:lang w:val="et-E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FF0000"/>
          <w:sz w:val="28"/>
          <w:szCs w:val="20"/>
          <w:u w:val="single"/>
        </w:rPr>
        <w:t xml:space="preserve">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3:00Z</dcterms:created>
  <dc:creator>User</dc:creator>
  <dc:description/>
  <cp:keywords/>
  <dc:language>en-US</dc:language>
  <cp:lastModifiedBy>Социальный педагог</cp:lastModifiedBy>
  <cp:lastPrinted>2003-01-05T08:06:00Z</cp:lastPrinted>
  <dcterms:modified xsi:type="dcterms:W3CDTF">2020-02-05T15:38:00Z</dcterms:modified>
  <cp:revision>6</cp:revision>
  <dc:subject/>
  <dc:title>Правовой  аспект</dc:title>
</cp:coreProperties>
</file>