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Волгоградская школа-интернат №1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(ГКОУ «Волгоградская школа-интернат №1»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«  27 »  марта 2020г.</w:t>
        <w:tab/>
        <w:tab/>
        <w:tab/>
        <w:tab/>
        <w:t xml:space="preserve">           </w:t>
        <w:tab/>
        <w:t xml:space="preserve">                            №</w:t>
      </w:r>
      <w:r>
        <w:rPr>
          <w:sz w:val="28"/>
        </w:rPr>
        <w:tab/>
        <w:t>95</w:t>
        <w:tab/>
        <w:tab/>
      </w:r>
    </w:p>
    <w:p>
      <w:pPr>
        <w:pStyle w:val="Normal"/>
        <w:jc w:val="center"/>
        <w:rPr/>
      </w:pPr>
      <w:r>
        <w:rPr/>
        <w:t>г.Волгоград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мерах по реализации Указа Президента Российской Федерации 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т 25 марта 2020 № 206 «Об объявлении в Российской Федерации нерабочих дней»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целях  реализации Указа Президента Российской Федерации от 25 марта 2020 №206 «Об объявлении в Российской Федерации нерабочих дней», во исполнение приказа комитета образования, науки и молодежной политики Волгоградской области от 27.03.2020г. №239 «О мерах по реализации Указа Президента Российской Федерации от 25 марта 2020 № 206 «Об объявлении в Российской Федерации нерабочих дней»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firstLine="426"/>
        <w:jc w:val="both"/>
        <w:rPr/>
      </w:pPr>
      <w:r>
        <w:rPr>
          <w:color w:val="000000"/>
          <w:sz w:val="27"/>
          <w:szCs w:val="27"/>
        </w:rPr>
        <w:t>Установить выходные дни работникам ГКОУ «Волгоградская школа-интернат №1» в период с 30 марта по 03 апреля 2020г. с сохранением заработной платы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 xml:space="preserve">С целью обеспечения функционирования ГКОУ «Волгоградская школа-интернат №1» в период с 30 марта по 03 апреля 2020г.: 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3.1. Бастрыгиной Н.В., специалисту по охране труда, ответственной за антитеррористическую защищенность организовать: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3.1.1. безусловное выполнение предписаний ГУ МВД России по Волгоградской области и УФСБ России по Волгоградской области;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3.1.2. проверку состояния и работоспособности систем оповещения, видеонаблюдения и связи (до 28.03.2020);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3.1.3. проверку состояния ограждения, технических средств охраны, надежности запорных устройств дверей (до 28.03.2020);</w:t>
      </w:r>
    </w:p>
    <w:p>
      <w:pPr>
        <w:pStyle w:val="Style17"/>
        <w:spacing w:before="0" w:after="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2. Колбасовой М.В., заведующей хозяйством, ответственной за противопожарное состояние школы-интерната обеспечить:</w:t>
      </w:r>
    </w:p>
    <w:p>
      <w:pPr>
        <w:pStyle w:val="Style17"/>
        <w:spacing w:before="0" w:after="0"/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1. выполнение требований Федерального закона от 21.12.2010г. №69-ФЗ «О пожарной безопасности» в полном объеме;</w:t>
      </w:r>
    </w:p>
    <w:p>
      <w:pPr>
        <w:pStyle w:val="Style17"/>
        <w:spacing w:before="0" w:after="0"/>
        <w:ind w:left="426" w:firstLine="709"/>
        <w:jc w:val="both"/>
        <w:rPr/>
      </w:pPr>
      <w:r>
        <w:rPr>
          <w:sz w:val="26"/>
          <w:szCs w:val="26"/>
        </w:rPr>
        <w:t>3.2.2. контроль за сохранностью и бесперебойным функционированием инженерно-коммунальных систем зданий школы-интерната;</w:t>
      </w:r>
    </w:p>
    <w:p>
      <w:pPr>
        <w:pStyle w:val="Style17"/>
        <w:spacing w:before="0" w:after="0"/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3.  работоспособность систем оповещения и связи школы-интерната;</w:t>
      </w:r>
    </w:p>
    <w:p>
      <w:pPr>
        <w:pStyle w:val="Style17"/>
        <w:spacing w:before="0" w:after="0"/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4. проведение дополнительных инструктажей со сторожами (вахтерами) по вопросам антитеррористической защищенности и пожарной безопасности.</w:t>
      </w:r>
    </w:p>
    <w:p>
      <w:pPr>
        <w:pStyle w:val="Style17"/>
        <w:spacing w:before="0" w:after="0"/>
        <w:ind w:lef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 xml:space="preserve">3.3. Сторожам (вахтерам) со сменным графиком работы: Колбасову С.Ю., Смаглиевой Л.Д., Сухорутченко С.С.: </w:t>
      </w:r>
    </w:p>
    <w:p>
      <w:pPr>
        <w:pStyle w:val="Style17"/>
        <w:spacing w:before="0" w:after="0"/>
        <w:ind w:left="426" w:hanging="56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</w:t>
      </w:r>
      <w:r>
        <w:rPr>
          <w:color w:val="000000"/>
          <w:sz w:val="26"/>
          <w:szCs w:val="26"/>
        </w:rPr>
        <w:t>3.3.1. продолжить работу в соответствии с ранее утвержденным графиком, с увеличением продолжительности смены до 24 часов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3.2. ежедневно проводить осмотр зданий и территорий школы-интерната на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личие посторонних предметов;</w:t>
      </w:r>
    </w:p>
    <w:p>
      <w:pPr>
        <w:pStyle w:val="Style17"/>
        <w:spacing w:before="0" w:after="0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3.3. усилить контрольно-пропускной режим, ограничить въезд автотранспорта на территорию школы-интерната, не допускать проникновения в школу-интернат посторонних лиц и неконтролируемого переноса предметов; </w:t>
      </w:r>
    </w:p>
    <w:p>
      <w:pPr>
        <w:pStyle w:val="Style17"/>
        <w:spacing w:before="0" w:after="0"/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3.4. осуществлять допуск работников школы-интерната в здания (помещения) учреждения только по согласованию с директором школы-интерната;</w:t>
      </w:r>
    </w:p>
    <w:p>
      <w:pPr>
        <w:pStyle w:val="Style17"/>
        <w:spacing w:before="0" w:after="0"/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3.5. незамедлительно информировать дежурного администратора школы-интерната, комитет образования и науки Волгоградской области (30-86-00), курирующего заместителя (30-86-60) и правоохранительных органов при угрозе возникновения (возникновении) чрезвычайных ситуаций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3.4</w:t>
      </w:r>
      <w:r>
        <w:rPr/>
        <w:t>. Назначить дежурство по школе-интернату административных работников (на сотовых телефонах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3261"/>
        <w:gridCol w:w="223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 И.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арта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тукаева И.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4-773-64-2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марта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сарева Е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37-563-16-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преля 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одина Г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3-478-32-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апреля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сарева Е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37-563-16-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апрел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одина Г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3-478-32-25</w:t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Солодовниковой Н.В., главному бухгалтеру, обеспечить деятельность бухгалтерии и специалиста по закупкам в соответствии с планом работы в том числе и в удаленном режиме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3.6.  Педагогическим работникам:</w:t>
      </w:r>
    </w:p>
    <w:p>
      <w:pPr>
        <w:pStyle w:val="Style17"/>
        <w:spacing w:before="0" w:after="0"/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1. разработать необходимую документацию и методические материалы для реализации адаптированных основных образовательных программ с применением электронного и асинхронного обучения, дистанционных образовательных технологий до 06 апреля 2020г.;</w:t>
      </w:r>
    </w:p>
    <w:p>
      <w:pPr>
        <w:pStyle w:val="Style17"/>
        <w:spacing w:before="0" w:after="0"/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2. систематически поддерживать связь с родителями (законными представителями) обучающихся, направлять им рекомендации по организации деятельности детей в период каникул и соблюдению санитарно-эпидемиологического режим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4. Контроль за исполнением данного приказа оставляю за собой.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0515</wp:posOffset>
            </wp:positionH>
            <wp:positionV relativeFrom="paragraph">
              <wp:posOffset>180975</wp:posOffset>
            </wp:positionV>
            <wp:extent cx="676910" cy="597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Директор школы-интерната</w:t>
        <w:tab/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84320</wp:posOffset>
            </wp:positionH>
            <wp:positionV relativeFrom="paragraph">
              <wp:posOffset>8694420</wp:posOffset>
            </wp:positionV>
            <wp:extent cx="675005" cy="5943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  <w:t xml:space="preserve">                    И.Ю. Гайтукаева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4" w:hanging="396"/>
      </w:pPr>
      <w:rPr>
        <w:sz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  <w:sz w:val="28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color w:val="000000"/>
      <w:sz w:val="28"/>
      <w:shd w:fill="FFFFFF" w:val="clear"/>
    </w:rPr>
  </w:style>
  <w:style w:type="character" w:styleId="Style16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67"/>
      <w:ind w:left="209" w:hanging="0"/>
      <w:jc w:val="center"/>
      <w:outlineLvl w:val="0"/>
    </w:pPr>
    <w:rPr>
      <w:color w:val="000000"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6663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2:00Z</dcterms:created>
  <dc:creator>Школа-интернат №1</dc:creator>
  <dc:description/>
  <cp:keywords/>
  <dc:language>en-US</dc:language>
  <cp:lastModifiedBy>Директор</cp:lastModifiedBy>
  <cp:lastPrinted>2016-11-25T09:54:00Z</cp:lastPrinted>
  <dcterms:modified xsi:type="dcterms:W3CDTF">2020-03-30T08:25:00Z</dcterms:modified>
  <cp:revision>14</cp:revision>
  <dc:subject/>
  <dc:title>Приказ о стажировке</dc:title>
</cp:coreProperties>
</file>