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751205" cy="1028700"/>
            <wp:effectExtent l="0" t="0" r="0" b="0"/>
            <wp:wrapTight wrapText="bothSides">
              <wp:wrapPolygon edited="0">
                <wp:start x="10800" y="215"/>
                <wp:lineTo x="9610" y="645"/>
                <wp:lineTo x="8620" y="1146"/>
                <wp:lineTo x="8719" y="2866"/>
                <wp:lineTo x="9512" y="3655"/>
                <wp:lineTo x="9908" y="3655"/>
                <wp:lineTo x="8422" y="4372"/>
                <wp:lineTo x="7927" y="4730"/>
                <wp:lineTo x="2972" y="5303"/>
                <wp:lineTo x="2378" y="5447"/>
                <wp:lineTo x="2774" y="5948"/>
                <wp:lineTo x="3170" y="7095"/>
                <wp:lineTo x="198" y="7740"/>
                <wp:lineTo x="793" y="8242"/>
                <wp:lineTo x="892" y="9962"/>
                <wp:lineTo x="1288" y="11682"/>
                <wp:lineTo x="1288" y="12256"/>
                <wp:lineTo x="2972" y="12829"/>
                <wp:lineTo x="4558" y="12829"/>
                <wp:lineTo x="5152" y="13976"/>
                <wp:lineTo x="3765" y="14262"/>
                <wp:lineTo x="3765" y="14979"/>
                <wp:lineTo x="4657" y="15123"/>
                <wp:lineTo x="3270" y="15553"/>
                <wp:lineTo x="2873" y="15911"/>
                <wp:lineTo x="2873" y="16341"/>
                <wp:lineTo x="2279" y="16556"/>
                <wp:lineTo x="2279" y="16914"/>
                <wp:lineTo x="3072" y="17488"/>
                <wp:lineTo x="2080" y="18635"/>
                <wp:lineTo x="1685" y="19781"/>
                <wp:lineTo x="1685" y="20785"/>
                <wp:lineTo x="2675" y="20928"/>
                <wp:lineTo x="7332" y="21286"/>
                <wp:lineTo x="7629" y="21358"/>
                <wp:lineTo x="8223" y="21358"/>
                <wp:lineTo x="14367" y="21143"/>
                <wp:lineTo x="16843" y="20928"/>
                <wp:lineTo x="21401" y="20211"/>
                <wp:lineTo x="21401" y="19351"/>
                <wp:lineTo x="20905" y="18993"/>
                <wp:lineTo x="19320" y="18635"/>
                <wp:lineTo x="20013" y="17846"/>
                <wp:lineTo x="19518" y="17559"/>
                <wp:lineTo x="17338" y="17488"/>
                <wp:lineTo x="17834" y="17488"/>
                <wp:lineTo x="19618" y="16556"/>
                <wp:lineTo x="19320" y="15123"/>
                <wp:lineTo x="18032" y="13976"/>
                <wp:lineTo x="17537" y="12829"/>
                <wp:lineTo x="18131" y="12829"/>
                <wp:lineTo x="20013" y="11969"/>
                <wp:lineTo x="20013" y="11682"/>
                <wp:lineTo x="20410" y="9675"/>
                <wp:lineTo x="20113" y="8242"/>
                <wp:lineTo x="20905" y="7597"/>
                <wp:lineTo x="20608" y="7454"/>
                <wp:lineTo x="17933" y="7095"/>
                <wp:lineTo x="18726" y="6307"/>
                <wp:lineTo x="18825" y="5948"/>
                <wp:lineTo x="18131" y="5948"/>
                <wp:lineTo x="18528" y="5375"/>
                <wp:lineTo x="18032" y="5232"/>
                <wp:lineTo x="14168" y="4802"/>
                <wp:lineTo x="12088" y="3655"/>
                <wp:lineTo x="12484" y="3655"/>
                <wp:lineTo x="12980" y="2938"/>
                <wp:lineTo x="12980" y="2508"/>
                <wp:lineTo x="13375" y="1218"/>
                <wp:lineTo x="12385" y="645"/>
                <wp:lineTo x="11196" y="215"/>
                <wp:lineTo x="10800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средняя школа № 11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ница Бесскорбная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кубанский район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мультимедийный ур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Информати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«Двоичное кодирование тестовой и  графической информаци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 1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Кущий Елена Николаевна, учитель информатик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2"/>
          <w:szCs w:val="22"/>
        </w:rPr>
        <w:t>дополнительные устройства:</w:t>
      </w:r>
      <w:r>
        <w:rPr>
          <w:sz w:val="28"/>
          <w:szCs w:val="28"/>
        </w:rPr>
        <w:t xml:space="preserve"> мультимейный проектор, экран, ПК, таблица код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2007 - 2008 учебный год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предмет Информатик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4"/>
          <w:szCs w:val="24"/>
        </w:rPr>
        <w:t>тема урока «Двоичное кодирование тестовой, графической информации»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класс 10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4"/>
          <w:szCs w:val="24"/>
        </w:rPr>
        <w:t xml:space="preserve">используемый УМК: учебник </w:t>
      </w:r>
      <w:r>
        <w:rPr>
          <w:sz w:val="24"/>
          <w:szCs w:val="24"/>
          <w:lang w:eastAsia="en-US"/>
        </w:rPr>
        <w:t xml:space="preserve">Информатика и информационные технологии 10- 11 классы. Н.Д. Угринович. – М.: </w:t>
      </w:r>
      <w:r>
        <w:rPr>
          <w:sz w:val="24"/>
          <w:szCs w:val="24"/>
        </w:rPr>
        <w:t>БИНОМ. Лаборатория знаний, 2006 г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Цель урока: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бучающая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Сформировать у учащихся представление о том, как в компьютере кодируется текстовая, графическая информация. Научить находить информационный объем текстового, графического изображения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Научиться находить соответствие между величин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глубина цвета, символа)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оличество (символом, цветов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Воспитывающая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о целеустремленности, настойчивости в достижении цели.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>Задачи урок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ся понимать принцип кодирования информации уметь решать задачи на нахождение количества информации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решать прямые и обратные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Ход урока</w:t>
      </w:r>
    </w:p>
    <w:p>
      <w:pPr>
        <w:pStyle w:val="Normal"/>
        <w:ind w:left="-540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1. Постановка целей урока.</w:t>
      </w:r>
    </w:p>
    <w:p>
      <w:pPr>
        <w:pStyle w:val="Normal"/>
        <w:ind w:left="-5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Как кодируются символы в компьютере и почему именно так, а не иначе?</w:t>
      </w:r>
    </w:p>
    <w:p>
      <w:pPr>
        <w:pStyle w:val="Normal"/>
        <w:ind w:left="-540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Сколько текстов поместиться на дискете и на жесткий диск?</w:t>
      </w:r>
    </w:p>
    <w:p>
      <w:pPr>
        <w:pStyle w:val="Normal"/>
        <w:ind w:left="-540" w:hanging="0"/>
        <w:rPr/>
      </w:pPr>
      <w:r>
        <w:rPr>
          <w:spacing w:val="-4"/>
          <w:sz w:val="24"/>
          <w:szCs w:val="24"/>
        </w:rPr>
        <w:t>-  Как вычислить объем памяти, необходимой для хранения изображения?</w:t>
      </w:r>
    </w:p>
    <w:p>
      <w:pPr>
        <w:pStyle w:val="Normal"/>
        <w:ind w:left="-5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ассчитать объем  звуковых данных?</w:t>
      </w:r>
    </w:p>
    <w:p>
      <w:pPr>
        <w:pStyle w:val="Normal"/>
        <w:ind w:left="-540" w:hanging="0"/>
        <w:jc w:val="both"/>
        <w:rPr/>
      </w:pPr>
      <w:r>
        <w:rPr>
          <w:b/>
          <w:i/>
          <w:spacing w:val="-4"/>
          <w:sz w:val="24"/>
          <w:szCs w:val="24"/>
        </w:rPr>
        <w:t xml:space="preserve">2. Актуализация знаний. 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Тема урока «</w:t>
      </w:r>
      <w:r>
        <w:rPr>
          <w:sz w:val="24"/>
          <w:szCs w:val="24"/>
        </w:rPr>
        <w:t>Двоичное кодирование тестовой, графической и звуковой информации» (В тетрадь)</w:t>
      </w:r>
      <w:r>
        <w:rPr>
          <w:spacing w:val="-4"/>
          <w:sz w:val="24"/>
          <w:szCs w:val="24"/>
        </w:rPr>
        <w:t xml:space="preserve"> (Слайд 1)</w:t>
      </w:r>
      <w:r>
        <w:rPr>
          <w:b/>
          <w:i/>
          <w:spacing w:val="-4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Как в компьютере кодируются символы?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Что такое «Компьютерный алфавит»? Мощность алфавита?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Каков информационный объем одного символа компьютерного алфавита?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3. Изложение нового материала.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Как мы выяснили на предыдущем уроке, темой которого было «Кодирование информации», для кодирования одного символа используется 8 бит. Для того чтобы не было путаницы каким кодом кодировать тот или иной символ необходимо было выбрать стандарт – все коды хранить в таблице кодов. Первыми решили эти проблемы в США, в Институте стандартизации именно он ввел в действие таблицу кодов </w:t>
      </w:r>
      <w:r>
        <w:rPr>
          <w:spacing w:val="-4"/>
          <w:sz w:val="24"/>
          <w:szCs w:val="24"/>
          <w:lang w:val="en-US"/>
        </w:rPr>
        <w:t>ASCII</w:t>
      </w:r>
      <w:r>
        <w:rPr>
          <w:spacing w:val="-4"/>
          <w:sz w:val="24"/>
          <w:szCs w:val="24"/>
        </w:rPr>
        <w:t xml:space="preserve">. Таблица  разделена на две части. Первая – стандартная – содержит коды от 0 до 127. Вторая – расширенная – содержит символы с кодами от 128 до 255. 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мотрим таблицу кодов (Слайд 2)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вые 32 кода отданы производителям аппаратных средств и называются они управляющие, т.к. эти коды управляют выводом данных. Им не соответствует никакие символы.  Коды с 32 по 127 соответствуют символам английского алфавита, цифрам, арифметическим действиям  некоторым вспомогательным символам.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ам предложены ещё таблицы 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 xml:space="preserve">расширенная часть </w:t>
      </w:r>
      <w:r>
        <w:rPr>
          <w:spacing w:val="-4"/>
          <w:sz w:val="24"/>
          <w:szCs w:val="24"/>
          <w:lang w:val="en-US"/>
        </w:rPr>
        <w:t>ASCII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дировка </w:t>
      </w:r>
      <w:r>
        <w:rPr>
          <w:spacing w:val="-4"/>
          <w:sz w:val="24"/>
          <w:szCs w:val="24"/>
          <w:lang w:val="en-US"/>
        </w:rPr>
        <w:t>Windows</w:t>
      </w:r>
      <w:r>
        <w:rPr>
          <w:spacing w:val="-4"/>
          <w:sz w:val="24"/>
          <w:szCs w:val="24"/>
        </w:rPr>
        <w:t xml:space="preserve"> 1251 Была введена компанией </w:t>
      </w:r>
      <w:r>
        <w:rPr>
          <w:spacing w:val="-4"/>
          <w:sz w:val="24"/>
          <w:szCs w:val="24"/>
          <w:lang w:val="en-US"/>
        </w:rPr>
        <w:t>Microsoft</w:t>
      </w:r>
      <w:r>
        <w:rPr>
          <w:spacing w:val="-4"/>
          <w:sz w:val="24"/>
          <w:szCs w:val="24"/>
        </w:rPr>
        <w:t xml:space="preserve">, т.к. Операционная система </w:t>
      </w:r>
      <w:r>
        <w:rPr>
          <w:spacing w:val="-4"/>
          <w:sz w:val="24"/>
          <w:szCs w:val="24"/>
          <w:lang w:val="en-US"/>
        </w:rPr>
        <w:t>Windows</w:t>
      </w:r>
      <w:r>
        <w:rPr>
          <w:spacing w:val="-4"/>
          <w:sz w:val="24"/>
          <w:szCs w:val="24"/>
        </w:rPr>
        <w:t xml:space="preserve"> глубоко закрепилась и широко распространилась, то кодировка </w:t>
      </w:r>
      <w:r>
        <w:rPr>
          <w:spacing w:val="-4"/>
          <w:sz w:val="24"/>
          <w:szCs w:val="24"/>
          <w:lang w:val="en-US"/>
        </w:rPr>
        <w:t>Windows</w:t>
      </w:r>
      <w:r>
        <w:rPr>
          <w:spacing w:val="-4"/>
          <w:sz w:val="24"/>
          <w:szCs w:val="24"/>
        </w:rPr>
        <w:t xml:space="preserve"> 1251 получила широкое применение на компьютерах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дировка КОИ – 8 широко распространена на территории России и в российском секторе Интернета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дировка </w:t>
      </w:r>
      <w:r>
        <w:rPr>
          <w:spacing w:val="-4"/>
          <w:sz w:val="24"/>
          <w:szCs w:val="24"/>
          <w:lang w:val="en-US"/>
        </w:rPr>
        <w:t>ISO</w:t>
      </w:r>
      <w:r>
        <w:rPr>
          <w:spacing w:val="-4"/>
          <w:sz w:val="24"/>
          <w:szCs w:val="24"/>
        </w:rPr>
        <w:t xml:space="preserve"> – содержит символы русского алфавита, на  практике используется редко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дировка ГОСТ – альтернативная. Действует на компьютерах в операционных системах </w:t>
      </w:r>
      <w:r>
        <w:rPr>
          <w:spacing w:val="-4"/>
          <w:sz w:val="24"/>
          <w:szCs w:val="24"/>
          <w:lang w:val="en-US"/>
        </w:rPr>
        <w:t>MS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DOS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одировка </w:t>
      </w:r>
      <w:r>
        <w:rPr>
          <w:spacing w:val="-4"/>
          <w:sz w:val="24"/>
          <w:szCs w:val="24"/>
          <w:lang w:val="en-US"/>
        </w:rPr>
        <w:t>UNICODE</w:t>
      </w:r>
      <w:r>
        <w:rPr>
          <w:spacing w:val="-4"/>
          <w:sz w:val="24"/>
          <w:szCs w:val="24"/>
        </w:rPr>
        <w:t>. Использует для представления символа два байта: один для кодировки символа, другой для кодирования признака. Таким образом закодировать можно 65536 символов. Использование значительно упрощает создание многоязычных документов, публикаций и программных приложений.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нимательно посмотрите на обе части таблицы и заметьте, что все буквы расположены в них по алфавиту, а цифры по возрастанию. Вклейте их в тетрадь и выполните устные задания </w:t>
      </w:r>
    </w:p>
    <w:p>
      <w:pPr>
        <w:pStyle w:val="Normal"/>
        <w:ind w:left="-54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пражнения: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Устно: (слайд 3)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 теперь давайте еще раз попробуем ответить на вопрос, который был задан в начале урока: </w:t>
      </w:r>
      <w:r>
        <w:rPr>
          <w:i/>
          <w:sz w:val="24"/>
          <w:szCs w:val="24"/>
          <w:u w:val="single"/>
        </w:rPr>
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ответ. На компьютерах применяется разная кодировка символов русского языка. Сейчас мы решим несколько примеров.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чем заключается принципа последовательного кодирования алфавита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ответ. В таблице кодировки буквы (прописные и строчные) располагаются в алфавитном порядке, а цифры упорядочены по возрастанию значений. Знание принципа последовательного кодирования позволяет нам решать некоторые задачи без обращения к таблице кодировки символов.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  <w:u w:val="single"/>
        </w:rPr>
        <w:t>Пример 1</w:t>
      </w:r>
      <w:r>
        <w:rPr>
          <w:spacing w:val="-4"/>
          <w:sz w:val="24"/>
          <w:szCs w:val="24"/>
        </w:rPr>
        <w:t xml:space="preserve">. Закодируйте с помощью таблицы </w:t>
      </w:r>
      <w:r>
        <w:rPr>
          <w:spacing w:val="-4"/>
          <w:sz w:val="24"/>
          <w:szCs w:val="24"/>
          <w:lang w:val="en-US"/>
        </w:rPr>
        <w:t>ASCII</w:t>
      </w:r>
      <w:r>
        <w:rPr>
          <w:spacing w:val="-4"/>
          <w:sz w:val="24"/>
          <w:szCs w:val="24"/>
        </w:rPr>
        <w:t>: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А</w:t>
      </w:r>
      <w:r>
        <w:rPr>
          <w:spacing w:val="-4"/>
          <w:sz w:val="24"/>
          <w:szCs w:val="24"/>
          <w:lang w:val="en-US"/>
        </w:rPr>
        <w:t xml:space="preserve">) Excel               </w:t>
      </w:r>
      <w:r>
        <w:rPr>
          <w:spacing w:val="-4"/>
          <w:sz w:val="24"/>
          <w:szCs w:val="24"/>
        </w:rPr>
        <w:t>Б</w:t>
      </w:r>
      <w:r>
        <w:rPr>
          <w:spacing w:val="-4"/>
          <w:sz w:val="24"/>
          <w:szCs w:val="24"/>
          <w:lang w:val="en-US"/>
        </w:rPr>
        <w:t xml:space="preserve">) Access       </w:t>
      </w:r>
      <w:r>
        <w:rPr>
          <w:spacing w:val="-4"/>
          <w:sz w:val="24"/>
          <w:szCs w:val="24"/>
        </w:rPr>
        <w:t>Г</w:t>
      </w:r>
      <w:r>
        <w:rPr>
          <w:spacing w:val="-4"/>
          <w:sz w:val="24"/>
          <w:szCs w:val="24"/>
          <w:lang w:val="en-US"/>
        </w:rPr>
        <w:t>) Windows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мер 2.</w:t>
      </w:r>
      <w:r>
        <w:rPr>
          <w:sz w:val="24"/>
          <w:szCs w:val="24"/>
        </w:rPr>
        <w:t xml:space="preserve"> Сколько бит памяти компьютера занимает слово МИКРОПРОЦЕССОР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, чем приступить к решению примера, вспомним, какой объем памяти занимает один символ компьютерного текст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ответ. 1 байт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Слово состоит из 14 букв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буква является символом компьютерного алфавита и поэтому занимает 1 байт памяти. Слово займет 14 байт = 112 бит памяти, т.к. 1 байт = 8 бит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мер 3.</w:t>
      </w:r>
      <w:r>
        <w:rPr>
          <w:sz w:val="24"/>
          <w:szCs w:val="24"/>
        </w:rPr>
        <w:t xml:space="preserve"> Что зашифровано последовательностью десятичных кодов: 108 105 110 107, если буква i в таблице кодировки символов имеет десятичный код 105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. Вспомним порядок букв в латинском алфавите - … i, j, k, l, m, n, o … . Буква j будет иметь код 106, k - код 107 и и.д. Следовательно, закодировано слово link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ет понятие "кодовая страница"?Ожидаемый ответ. Так называется вторая половина кодовой таблицы ASCII, предназначенная для размещения национальных алфавитов, отличных от латинского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ся ли принцип последовательного кодирования в кодовых страницах?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ответ. Соблюдается. Выясним это, решив следующий пример.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  <w:u w:val="single"/>
        </w:rPr>
        <w:t>Пример 4.</w:t>
      </w:r>
      <w:r>
        <w:rPr>
          <w:sz w:val="24"/>
          <w:szCs w:val="24"/>
        </w:rPr>
        <w:t xml:space="preserve"> С помощью последовательности десятичных кодов: 225 232 242 зашифровано слово бит. Найти последовательность десятичных кодов этого же слова, записанного заглавными буквами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. При решении учтем, что разница между десятичным кодом строчной буквы кириллицы и десятичным кодом соответствующей заглавной буквы равна 32. Если букве б соответствует код 225, заглавная буква Б имеет десятичный код 225-32=193. Следовательно, слову БИТ соответствует последовательность кодов: 193 200 210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рактическая работа:(параллельно вызываются ученики для решения примеров у доски)</w:t>
      </w:r>
    </w:p>
    <w:p>
      <w:pPr>
        <w:pStyle w:val="Normal"/>
        <w:ind w:left="-540" w:hanging="0"/>
        <w:jc w:val="both"/>
        <w:rPr>
          <w:b/>
          <w:b/>
          <w:spacing w:val="-4"/>
          <w:sz w:val="24"/>
          <w:szCs w:val="24"/>
        </w:rPr>
      </w:pPr>
      <w:r>
        <w:rPr>
          <w:i/>
          <w:sz w:val="24"/>
          <w:szCs w:val="24"/>
          <w:u w:val="single"/>
        </w:rPr>
        <w:t>Пример 5.</w:t>
      </w:r>
      <w:r>
        <w:rPr>
          <w:sz w:val="24"/>
          <w:szCs w:val="24"/>
        </w:rPr>
        <w:t xml:space="preserve"> Свободный объем оперативной памяти компьютера 640 Кбайт. Сколько страниц книги поместится в ней, если на странице 16 строк по 64 символа в строке? Ответ:(640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1024)/(16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64)=640 стр.5. Текст занимает полных 10 секторов 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А как же кодируется графическая информаци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Что такое разрешающая способность экран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Что такое цветовое разрешение экрана?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рафическая информация представляет собой изображение из точек – пикселей. Добавим к этой информации новые сведения. Процесс разбиения изображения на отдельные фрагменты (точки) называется </w:t>
      </w:r>
      <w:r>
        <w:rPr>
          <w:b/>
          <w:spacing w:val="-4"/>
          <w:sz w:val="24"/>
          <w:szCs w:val="24"/>
          <w:u w:val="single"/>
        </w:rPr>
        <w:t>пространственной дискретизацией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записать определение в  тетрадь) Её можно сравнить с построением рисунка из мозаики. При этом каждой точке присваивается код цвета. (Слайд 4)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чество изображения зависит от разрешения экрана монитора  (Слайд 5)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чество изображения зависит от количества  цветов, т.е. от количества возможных состояний точек изображения. Используемый набор цветов образует палитру цветов.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Если рисунок чено - белый, то общепринятым на сегодняшний деь считается представление его в виде комбинации точек с 256 градациями серого цвета, т.е. для кодирования точки достаточно 1 байта.. 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Если цветной , то с помощью 1 байта можно также закодировать 256 разных оттенков цветов. Этого достаточно для рисования изображений типа тех, что мы видим в мультфильмах. 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Если количество байт увеличить до двух (16 бит), то цветов станет 65536 – это мы наблюдаем на фотографиях и на картинках в журналах.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Если увеличить до 3 байтов (24 бит) до закодировать можно 16,5 млн. цветов. Изображение наилучшего качества.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 решении задач на кодирование текста и изображения используется формула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>=2</w:t>
      </w:r>
      <w:r>
        <w:rPr>
          <w:spacing w:val="-4"/>
          <w:sz w:val="24"/>
          <w:szCs w:val="24"/>
          <w:vertAlign w:val="superscript"/>
          <w:lang w:val="en-US"/>
        </w:rPr>
        <w:t>i</w:t>
      </w:r>
      <w:r>
        <w:rPr>
          <w:spacing w:val="-4"/>
          <w:sz w:val="24"/>
          <w:szCs w:val="24"/>
        </w:rPr>
        <w:t xml:space="preserve"> , где 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- информационный объем символа, глубина цвета,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–мощность алфавита, количество цветов палитры. А также формула нахождения объема текстовой и видеоинформаци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п =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*х*у, где х- количество символов по горизонтали, количество точек по горизонтали, у количество символов по вертикали, количество точек по вертикали. (Запись в тетрадь) (Слайд6)</w:t>
      </w:r>
    </w:p>
    <w:p>
      <w:pPr>
        <w:pStyle w:val="Normal"/>
        <w:ind w:left="-540" w:hanging="0"/>
        <w:jc w:val="both"/>
        <w:rPr/>
      </w:pPr>
      <w:r>
        <w:rPr>
          <w:b/>
          <w:spacing w:val="-4"/>
          <w:sz w:val="24"/>
          <w:szCs w:val="24"/>
        </w:rPr>
        <w:t>4. Упражнения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полним таблицы (Слайд 7)  </w:t>
      </w:r>
    </w:p>
    <w:p>
      <w:pPr>
        <w:pStyle w:val="Normal"/>
        <w:ind w:left="-54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5. Закрепление изученного </w:t>
      </w:r>
    </w:p>
    <w:p>
      <w:pPr>
        <w:pStyle w:val="Normal"/>
        <w:ind w:left="-5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даются задания по уровню сложности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1. Мощность алфавита 8 символов. В сообщении 20 символов. Какой его информационный объем?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Кокой объем видео памяти необходим для хранения четырех страниц изображения при условии, что разрешающая способность дисплея равна 640*480 точек, а используемых цветов 32?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1. Пользователь вводит текст с клавиатуры со скоростью 90 знаков в минуту. Какое количество информации будет содержать текст, который он набирал 15 минут(используя компьютерный алфавит)?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2.объем видеопамяти равен 1875 Кбайтам и она разделена на 2 страницы. Какое максимальное количество цветов можно использовать при условии, что разрешающая способность экрана монитора 800*600 точек?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1. пользователь вводил текст с клавиатуры 10 минуту. Какова его скорость ввода информации, если информационный объем полученного текста равен 1 Кбайт?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>2. Объем видеопамяти равен 2,5 Мбайта, глубина цвета-16, разрешающая способность экрана монитора – 640*480 точек. Найти максимальное количество страниц, которое можно использовать при этих условиях.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Итоги урока. 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pacing w:val="-4"/>
          <w:sz w:val="24"/>
          <w:szCs w:val="24"/>
        </w:rPr>
        <w:t xml:space="preserve">Кроссворд (Слайд 8) </w:t>
      </w:r>
      <w:r>
        <w:rPr>
          <w:sz w:val="22"/>
          <w:szCs w:val="22"/>
        </w:rPr>
        <w:t>Оценить работу класса и назвать учащихся, отличившихся на уроке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i/>
          <w:sz w:val="24"/>
          <w:szCs w:val="24"/>
        </w:rPr>
        <w:t xml:space="preserve">7. Домашнее задание  </w:t>
      </w:r>
      <w:r>
        <w:rPr/>
        <w:t>П     учебника         Здания</w:t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18:00Z</dcterms:created>
  <dc:creator>User</dc:creator>
  <dc:description/>
  <cp:keywords/>
  <dc:language>en-US</dc:language>
  <cp:lastModifiedBy>User</cp:lastModifiedBy>
  <dcterms:modified xsi:type="dcterms:W3CDTF">2007-11-05T17:31:00Z</dcterms:modified>
  <cp:revision>13</cp:revision>
  <dc:subject/>
  <dc:title>Муниципальное общеобразовательное учреждение </dc:title>
</cp:coreProperties>
</file>