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«_» _____2013 года</w:t>
      </w:r>
    </w:p>
    <w:p>
      <w:pPr>
        <w:pStyle w:val="Normal"/>
        <w:ind w:firstLine="5954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протокол № _______</w:t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ложение об организации внеурочной деятельности учащихся второго и третьего уровней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о статьей 75 Федерального  Закона «Об образовании в Российской Федерации» от 29 декабря 2012 года №273 - ФЗ, с федеральным государственным образовательным стандартом основного общего образования (далее ФГОС ООО),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, письмом департамента образования и науки Краснодарского края «О содержательных и организационных особенностях внеурочной деятельности в рамках реализации ФГОС НОО» от 25 января 2012 года № 47-786/12-14, письмом департамента образования и науки Краснодарского края «Об организации внеурочной деятельности в общеобразовательных учреждениях, реализующих ФГОС начального и основного общего образования» от 27 сентября 2012 года № 47- 14800/12-14, Уставом образовательной организации,  санитарно-эпидемиологическими правилами и нормативами «Санитарно-эпидемиологические требования к учреждениям дополнительного образования СанПиНами 2.4.4.1251-03», утверждёнными Главным государственным санитарным врачом Российской Федерации 1 апреля 2003года.</w:t>
      </w:r>
    </w:p>
    <w:p>
      <w:pPr>
        <w:pStyle w:val="NoSpacing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обучающихся – специально организованная деятельность обучающихся второго и третьего уровней общего образования, представляющая собой неотъемлемую часть образовательного процесса в образовательной организации, отличная от урочной системы обучения и направленная на достижение планируемых результатов освоения основной образовательной программы начального общего образования и  основного общего образ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образовательной организации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4. Внеурочная деятельность организуется с учётом пожеланий обучающихся и их родителей (законных представителей) и  направлена на реализацию индивидуальных интересов и потребностей обучающихся.</w:t>
      </w:r>
      <w:r>
        <w:rPr>
          <w:b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Внеурочная деятельность предназначена для педагогически целесообразной занятости обучающихся в их свободное (внеурочное) время.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6. Внеурочная деятельность организуется в 1-9 классах в соответствии с федеральным государственным образовательным стандартом начального общего и основного общего образования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неурочная деятельность организуется на принципах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а внеурочной деятельности определяется целями и задачами образовательной организации. Образовательная организация самостоятельно выбирает  модель внеуроч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едагоги - психологи образовательной организации оказывают психолого-педагогическую поддержку и помощь в преодолении затруднений в процессе учебной деятельности и личностном развитии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жим образовательной организации, реализующей внеурочную деятельность, способствует формированию образовательного пространства образовательной организации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13.  Педагогический совет  имеет право вносить изменения и дополнения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е положение.</w:t>
      </w:r>
    </w:p>
    <w:p>
      <w:pPr>
        <w:pStyle w:val="21"/>
        <w:spacing w:lineRule="auto" w:line="24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4. Все вопросы, неурегулированные настоящим Положением, разрешаются 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обучающихся 1-9 классов образовательной организации в соответствии с основной образовательной программой начального общего и основного общего образования образовательной организации, а так 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 посредством интеграции ресурсов образовательной организации, учреждений дополнительного образования и социальных партнеров.</w:t>
        <w:br/>
        <w:t>2.2. Задачи внеурочной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нтересов и потребностей детей в дополнительном образовании, привлечение их к занятиям в системе дополните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нравственное развитие и профессиональное самоопределение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циальной защиты, поддержки, реабилитации и адаптации обучающихся к жизни в общест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Направления и виды внеурочной деятельности определяются образовательной организацией в соответствии с основной образовательной программой начального общего и основного общего образова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и основного общего образовани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урочная деятельность – составная часть учебно-воспитательного процесса в образовательной организации. Внеурочная деятельность может бы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, внеурочная деятельность может быть использована на введение учебных курсов, факультативов, расширяющих содержание учебных предметов, обеспечивающих различные интересы обучающихся;</w:t>
      </w:r>
    </w:p>
    <w:p>
      <w:pPr>
        <w:pStyle w:val="NoSpacing"/>
        <w:jc w:val="both"/>
        <w:rPr>
          <w:rStyle w:val="Dash041e005f0431005f044b005f0447005f043d005f044b005f0439005f005fchar1char1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учебной – направленной на социализацию обучающихся, развитие творческих и интеллектуальных способностей обучающихся, формирование здорового образа жизни во внеучебное время.</w:t>
      </w:r>
    </w:p>
    <w:p>
      <w:pPr>
        <w:pStyle w:val="Dash041e005f0431005f044b005f0447005f043d005f044b005f0439"/>
        <w:spacing w:lineRule="atLeast" w:line="360"/>
        <w:jc w:val="both"/>
        <w:rPr>
          <w:rStyle w:val="Dash041e005f0431005f044b005f0447005f043d005f044b005f0439005f005fchar1char1"/>
          <w:bCs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3.3. 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: духовно-нравственное, физкультурно-спортивное и оздоровительное, социальное, общеинтеллектуальное, общекультурное. </w:t>
      </w:r>
    </w:p>
    <w:p>
      <w:pPr>
        <w:pStyle w:val="NoSpacing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3.4. Внеурочная деятельность</w:t>
      </w:r>
      <w:r>
        <w:rPr>
          <w:rStyle w:val="Dash041e005f0431005f044b005f0447005f043d005f044b005f0439005f005fchar1char1"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</w:t>
      </w:r>
      <w:r>
        <w:rPr>
          <w:rFonts w:cs="Times New Roman" w:ascii="Times New Roman" w:hAnsi="Times New Roman"/>
          <w:iCs/>
          <w:sz w:val="28"/>
          <w:szCs w:val="28"/>
        </w:rPr>
        <w:t>по видам</w:t>
      </w:r>
      <w:r>
        <w:rPr>
          <w:rFonts w:cs="Times New Roman" w:ascii="Times New Roman" w:hAnsi="Times New Roman"/>
          <w:sz w:val="28"/>
          <w:szCs w:val="28"/>
        </w:rPr>
        <w:t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5.  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и основного общего образования определяет образовательная организация. Предусмотрены такие формы, как:  кружки,</w:t>
      </w:r>
      <w:r>
        <w:rPr>
          <w:rFonts w:cs="Times New Roman" w:ascii="Times New Roman" w:hAnsi="Times New Roman"/>
          <w:sz w:val="28"/>
          <w:szCs w:val="28"/>
        </w:rPr>
        <w:t xml:space="preserve"> факультативы, конференции, </w:t>
      </w:r>
      <w:r>
        <w:rPr>
          <w:rStyle w:val="Dash041e005f0431005f044b005f0447005f043d005f044b005f0439005f005fchar1char1"/>
          <w:sz w:val="28"/>
          <w:szCs w:val="28"/>
        </w:rPr>
        <w:t>художественные студии, мастерские,  театры, ансамбли, спортивные клубы и секции, интеллектуальные и дискуссионные клубы, юношеские организации, краеведческая работа, экскурсии, научно-практические конференции,  школьные научные общества, конкурсы, олимпиады, соревнования, поисковые и научные исследования, общественно полезные  практики, военно-патриотические объединения, круглые столы, консультации, тренинги, деловые игры, диспуты, дебаты, образовательные ток – шо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ые исследования через организацию деятельности обучающегося во взаимодействии со сверстниками, педагогами, родителями, а также</w:t>
      </w:r>
      <w:r>
        <w:rPr>
          <w:rStyle w:val="Dash041e005f0431005f044b005f0447005f043d005f044b005f0439005f005fchar1char1"/>
          <w:sz w:val="28"/>
          <w:szCs w:val="28"/>
        </w:rPr>
        <w:t xml:space="preserve"> другие формы. Право выбора форм предоставляется педагогам и обучающим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нятие «объединение» означает работу кружков, факультативов и других форм организации внеурочной деятельности, которые указаны в пункте 3.5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нятия в объединениях могут проводиться по образовательным программам одной тематической направленности;  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 возрастным образовательным программам; индивидуальным программ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Содержание образовательной программы, формы и методы ее реализации, численный и возрастной состав объединения определяются педагогическими работниками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Образовательные программы внеурочной деятельности могут быть различных тип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кретным видам внеуроч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разовательные программы внеурочной деятельности рассматриваются на заседании  методического объединения учителей образовательной организации, согласовываются с заместителем директора по учебно-воспитательной работе или научно – методической работе и утверждаются директором образовательной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Образовательная организации самостоятельно разрабатывает и утверждает виды внеурочной деятельности по следующим основа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по месту провед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лассе с переменным соста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лассе групп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лассе индивидуальн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азе образовательных организаций дополните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) по времен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убботу (при 5-дневной учебной неделе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второй половине дн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ервой половине дня для обучающихся во второй смене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время канику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по форме реализации направлений внеурочной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 форме еженедельных зан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форме интенсивов (например, сборы, слеты, соревнования, «погружения», фестивали, походы, экспедиции и друго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омбинированной форме: еженедельные занятия и интенсив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роведение одного интенсива в один день должно быть отведено не более шести часов. Исключение могут составить такие формы как многодневные походы, экскурсионные поездки, экспедиции. В этом случае на одну календарную дату может приходиться до восьми ча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3.  В соответствии с программой педагогические работники могу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: экскурсии, концерты, выставки, экспедиции и др. Формы внеурочной деятельности отличны от урок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 . Внеурочные занятия могут проходить как в учебном кабинет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(библиотеке, игровой комнате, спортивном и актовом залах или в иных учебных помещениях), так и проходить в форме выездных занятий (экскурсии, походы, культпоходы, экспедиции, практические занятия «на местности» (т.е. в естественных для данного вида деятельности условиях), полевые практики и другое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внеурочной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 качестве организационного механизма реализации внеурочной деятельности в образовательной организации используется  план внеурочной деятельности, который разрабатывается самостоятельно образовательной организацией  и утверждается на педагогическом совете образовательной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лан внеурочной деятельности - нормативный документ образовательной организации, который определяет общий объем внеурочной деятельности обучающихся, состав и структуру направлений внеурочн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сходя из задач, форм и содержания внеурочной деятельности,  для ее реализации в  качестве базовой может быть использована организационная модель, которая включает следующие компоненты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образовательной организации в части, формируемой участниками образовательного процесса (дополнительные образовательные модули, спецкурсы, факультативы, школьные научные общества, учебные научные исследования, объединения профессиональной направленности, учебные  курсы по выбору, практикумы и т.д., проводимые в формах, отличных от урочной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программы образовательного учреждения (внутришкольная система дополнительного образован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организаций дополнительного образования детей, а также организаций культуры и спор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иных педагогических работников (педагога-организатора, социального педагога, педагога-психолога) в соответствии с должностными обязанностями квалификационных характеристик должностей педагогических работников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модель опирается на преимущественное использование потенциала внутришкольного дополнительного образования и на сотрудничество с организациями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разработке модели организации внеурочной деятельности  рекомендуется соблюдать следующие принци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учета потребностей обучающихся и их родите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преемственности, заключающийся в  выборе хотя бы одного направления деятельности, которое продолжалось бы на третьем уровне общего образ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 разнообразия направлений и форм внеурочной деятельности, предполагающий реализацию на каждом уровне всех пяти направлений внеурочной деятельности, предложенных в стандарта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учета социокультурных особенностей школы, программы развития образовательной организаци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учета региональных особенностей для организации внеурочной деятельности. Необходимо включение в план внеурочной деятельности образовательной организации курсов, отражающих специфику Краснодарского края (многонациональный и многоконфессиональный характер населения, сельскохозяйственный потенциал края, «казачья» составляющая образования на Кубани, развитие курортной и туристической сфер,  физической культуры и спорта, пограничное расположение региона,  комфортные климатические условия)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взаимодействия с организациями дополнительного образования, культуры и спорта. Часть внеурочных занятий может быть реализована на территории учреждений дополнительного образования, библиотеки. Руководителем кружка может являться специалист системы дополнительного образования, или организаций культуры и спорта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  оптимального использования учебного  и каникулярного периодов учебного года при организации внеурочной деятельности.  Часть программы внеурочной деятельности может быть реализована во время каникул, выходных дней. Информация о времени проведения тех или иных занятий должна содержаться в программе курса внеурочной деятельности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 учета возможностей учебно-методического комплекта, (УМК) используемого в образовательном процесс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урочная деятельность осуществляется по  программам внеурочной деятельности, утвержденным педагогическим советом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местители директора по учебно – воспитательной работе, научно – методической работе, воспитательной работе организуют работу творческой группы педагогических работников по разработке программ различных объединений на следующий учебный год согласно запросу учащихся и род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 целью организации внеурочной деятельности администрация образовательной организации может привлекать педагогов учреждений дополнительного образования для организации работы объединений творческого направления. Сотрудничество осуществляется в рамках договора о творческом сотрудниче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Классный руководитель проводит анкетирование обучающихся и их родителей с представлением основных направлений внеурочной деятельности, на основании анкетирования формируется общий заказ в параллели и индивидуальный образовательный маршрут обучающегося. На основании заказа заместитель директора по учебно - воспитательной работе составляет график работы объединений внеурочн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начале каждого учебного года администрация совместно с педагогами дополнительного образования и классными руководителями образовательной организации проводят презентацию имеющихся объеди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лассный руководитель и педагог дополнительного образования осуществляют тьюторское сопровождение обучающихся класса для организации выбора и в ходе посещения объеди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При формировании индивидуального образовательного маршрута администрация образовательной организации создает условия для дистанционной поддержки внеурочн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Продолжительность учебного года в образовательной организации с внеурочной деятельностью определяется учредителем. Во время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Внеурочная деятельность может быть организована на базе образовательной организации, организаций дополнительного образования детей, организаций культуры и спорт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Зачисление обучающихся в объединения внеурочной деятельности осуществляется на срок, предусмотренный для освоения программы.</w:t>
        <w:br/>
        <w:t>4.16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ическими работни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 Внеурочная деятельность не оценивае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занятия  (особенно в первом полугодии) проводят  в форме экскурсий, прогуло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  прогулки на свежем воздухе и т.д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Учет занятости обучающихся внеурочной деятельностью осуществляется педагогическим работником, который организует работу объединения, и классным руководи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21. Образовательная организация  обеспечивает реализацию на каждом уровне общего образования всех пяти направлений внеурочной деятельности, предложенных в стандартах. При составлении плана внеурочной деятельности для классов второго и  третьего уровней общего образования рекомендуется включать не менее трех направлений на одну параллель классов, одно из которых должен быть двигательно-активным</w:t>
      </w:r>
      <w:r>
        <w:rPr/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2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внеуроч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в образовательной организации заместителем директора составляется расписание внеурочной деятельности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образовательной организации. Если занятия проводятся в форме интенсивов - к расписанию прилагается  график проведения интенсивов с указанием времени и продолжительности занятия, которые могут быть изменены с согласия администрации образовательной организации при непосредственном проведении определенного интенси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интенсивными блоками в расписании планируются независимо от дней недели на весь учебный год, включая каникулярное время и выходные дн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Чередование урочной и внеурочной деятельности определяет самостоятельно образовательной организа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4.   Продолжительность занятий,  их количество в неделю и распределение интенсивов в течение года определяются образовательной программой педагогического работника, а также требованиями, предъявляемыми к режиму деятельности детей в образовательной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5. Занятия по внеурочной деятельности могут проводить учителя, педагоги дополнительного образования и иные педагогические работники (педагоги-организаторы, социальный педагог, педагог-психолог), специалисты системы дополнительного образования или организаций культуры и спорт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6. Учет занятости обучающихся внеурочной деятельностью осуществляется в журнале учета внеурочной деятельности. Содержание записей в журнале учета должно соответствовать содержанию программы и календарно – тематическому планированию внеурочной деятельност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Учёт внеурочных достижений обучающих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учёта внеурочных достижений обучающихся является портфоли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сновными целями составления портфолио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ными задачами составления портфолио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индивидуализации оценки деятельности каждого обучаю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ортфолио может иметь следующую структур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раздел «Мой портрет» (информация о владельц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раздел «Портфолио документов» (дипломы, грамоты, результаты тестирования) по разным направлениям, например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 спортивные соревн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-исследовательская деятельность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культур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определяет образовательная организац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часов, отводимых на внеурочную деятельность, осуществляется в соответствии с нормативными финансовыми документами  в пределах средств субвенции бюджета Краснодарского края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разовательных организациях.</w:t>
      </w:r>
    </w:p>
    <w:tbl>
      <w:tblPr>
        <w:tblW w:w="114" w:type="dxa"/>
        <w:jc w:val="left"/>
        <w:tblInd w:w="9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</w:tblGrid>
      <w:tr>
        <w:trPr/>
        <w:tc>
          <w:tcPr>
            <w:tcW w:w="11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участников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ава, обязанности и социальные гарантии педагогических работников, организующих внеурочную деятельность обучающихся, определяются законодательством Российской Федерации, Уставом образовательной организации, трудовым договором, определяющим функциональные обязанности и квалификационные характерист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уководитель образовательной организации определяет функциональные обязанности педагогического работника, организующего внеурочную деятельность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 педагогическим работникам, организующим внеурочную деятельность обучающихся, предъявляются требования соответствующие квалификационным характеристикам по соответствующей долж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Администрация образовательной организации, осуществляющая непосредственное руководство внеурочной деятельностью, подотчетна в своей деятельности учредит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вступает в силу с момента утверждения и распространяет свое действие на правоотношения, возникшие с 1 сентяб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Batang;바탕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Batang;바탕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6:00Z</dcterms:created>
  <dc:creator>Buh-1</dc:creator>
  <dc:description/>
  <cp:keywords/>
  <dc:language>en-US</dc:language>
  <cp:lastModifiedBy>пк</cp:lastModifiedBy>
  <dcterms:modified xsi:type="dcterms:W3CDTF">2013-12-16T18:36:00Z</dcterms:modified>
  <cp:revision>2</cp:revision>
  <dc:subject/>
  <dc:title>Утверждено</dc:title>
</cp:coreProperties>
</file>