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обществознанию «Потребление» 8 класс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ариант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. Закон  Энгеля устанавливает степень благосостояния гражд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 размеру заработной платы                          Б) По доле расходов на питание сем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 наличию вкладов банках страны                Г) По числу членов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. В чем проявляется суверенитет потребител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 возможности выбрать себе любой вид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В возможности свободного экономического п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возможности обратиться за помощью к государ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 возможности участвовать в выборах президента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3. Верны ли суждения о потребит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. Потребителем является не только тот, кто приобрел товар, но и тот, кто им польз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2. Для защиты своих прав  потребителю достаточно обратиться в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ерно только 1   Б) Верно только 2       В) Верны оба  суждения        Г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.  Верны ли суждения о страховых услуг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. Страхование – способ защиты имущества 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2. Страхование имущества является обязательным для граждан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   Б) Верно только 2       В) Верны оба  суждения        Г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Верны ли суждения о потреб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отребление является конечной целью всяк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Основными потребителями в экономике выступают как отдельный человек, так и различ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   Б) Верно только 2       В) Верны оба  суждения        Г) 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 В соответствии с законодательством о защите прав потребителем признаё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ин       Б) юридическое лицо        В) государственный ор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.Верны ли суждения об особенностях семейного потреб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Чем большую часть средств население тратит на питание, тем ниже уровень благосостояния в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Потребности людей в разнообразных товарах и услугах на протяжении веков остаются неиз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   Б) Верно только 2       В) Верны оба  суждения        Г) 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К видам страхования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говорное и принудительное         Б)добровольное и принуд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овольное и обязательное           Г) обязательное и свобод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 Будучи застрахованными по программе обязательного медицинского страхования, школьник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ителями  страховых услуг        Б) потребителями страхов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овщиками                                          Г) страхов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Что из перечисленного служит причиной увеличения  семейного потребл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Инфляция        Б) Увеличение доходов        В) Создание   сбережений  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Использование  сбереженных средств          Д) Рост социальных выплат.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Реализация продуктов  приусадебного 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Вставьте пропущенное понят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требитель может в течение __________  __________  обменять или вернуть проданный ему непродовольственный тов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В случае, если потребителю был продан товар ненадлежащего качества, он вправе потребовать от продав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устранения недостатков товара    Б) соразмерного уменьшения покупной ц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мену одного товара несколькими                                  Г) замены товара на аналог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торжения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2:00Z</dcterms:created>
  <dc:creator>Admin</dc:creator>
  <dc:description/>
  <cp:keywords/>
  <dc:language>en-US</dc:language>
  <cp:lastModifiedBy>1</cp:lastModifiedBy>
  <cp:lastPrinted>2015-03-03T20:46:00Z</cp:lastPrinted>
  <dcterms:modified xsi:type="dcterms:W3CDTF">2020-04-12T14:43:00Z</dcterms:modified>
  <cp:revision>3</cp:revision>
  <dc:subject/>
  <dc:title/>
</cp:coreProperties>
</file>