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6" w:hanging="1"/>
        <w:rPr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 xml:space="preserve">                  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>Тема: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«Меры безопасности при использовании бытовой химии».</w:t>
      </w:r>
    </w:p>
    <w:p>
      <w:pPr>
        <w:pStyle w:val="Normal"/>
        <w:ind w:left="-1196" w:hanging="1"/>
        <w:rPr/>
      </w:pPr>
      <w:r>
        <w:rPr>
          <w:caps w:val="false"/>
          <w:smallCaps w:val="false"/>
          <w:vanish w:val="false"/>
          <w:sz w:val="28"/>
          <w:szCs w:val="28"/>
          <w:u w:val="none"/>
        </w:rPr>
        <w:t>Цели: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- расширить знания о пользовании средств бытовой химии;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прививать навыки работы в группе;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- развивать диалектическое мышление;   </w:t>
      </w:r>
    </w:p>
    <w:p>
      <w:pPr>
        <w:pStyle w:val="Normal"/>
        <w:ind w:left="-1196" w:hanging="1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- продолжать развивать навыки работы с графическим редатором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  <w:lang w:val="en-US"/>
        </w:rPr>
        <w:t>Paint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и   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текстовым Блокнот;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развивать индивидуальные возможности и творческие способности детей.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1196" w:hanging="1"/>
        <w:rPr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 xml:space="preserve">                                                    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</w:t>
      </w:r>
      <w:r>
        <w:rPr>
          <w:caps w:val="false"/>
          <w:smallCaps w:val="false"/>
          <w:vanish w:val="false"/>
          <w:sz w:val="28"/>
          <w:szCs w:val="28"/>
          <w:u w:val="none"/>
        </w:rPr>
        <w:t>Ход занятия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1.Организационная часть (огласить тему урока и его цели).</w:t>
      </w:r>
    </w:p>
    <w:p>
      <w:pPr>
        <w:pStyle w:val="Normal"/>
        <w:ind w:left="-1196" w:hanging="1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2.Изучение нового материала :</w:t>
      </w:r>
    </w:p>
    <w:p>
      <w:pPr>
        <w:pStyle w:val="Normal"/>
        <w:ind w:left="-1196" w:hanging="1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«Тема сегодняшнего занятия «Правила безопасности при использовании бытовой     химии. На уроке мы познакомимся со средствами бытовой химии, узнаем на какие группы они делятся, а самое главное, как правильно их использовать в быту. Скажите, ребята, вам знакомы слова «средства бытовой химии», для чего они нужны? (выслушать ответы учащихся)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>Задание 1.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На столе разложены различные предметы. Подойдите к столу и выберите те предметы, которые относятся к средствам бытовой химии.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В настоящее время в жилище человека можно увидеть разнообразные средства бытовой химии для :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стирки белья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мытья посуды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выведения пятен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дезинфекции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ухода за мебелью и коврами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- борьбы с грызунами и насекомыми</w:t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По степени и характеру опасности для человека средства б/х можно разделить на 4 группы: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  <w:vanish w:val="false"/>
          <w:sz w:val="28"/>
          <w:szCs w:val="28"/>
          <w:u w:val="none"/>
        </w:rPr>
        <w:t>относительно безопасные: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на их упаковках отсутствуют надписи предупреждающие об опасности (это мыло, зубная паста, чистящие и стиральные порошки, крем для обуви, косметика)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Поставить на стол табличку с надписью «относительно безопасные» и к ним положить эти средства и т.д. После чего дать учащимся почитать инструкции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837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2) </w:t>
      </w:r>
      <w:r>
        <w:rPr>
          <w:caps w:val="false"/>
          <w:smallCaps w:val="false"/>
          <w:vanish w:val="false"/>
          <w:sz w:val="28"/>
          <w:szCs w:val="28"/>
          <w:u w:val="none"/>
        </w:rPr>
        <w:t>опасные для глаз и кожи.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На их упаковках есть предупреждающие надписи, например «Беречь от попадания в глаза». Это отбеливающие и дезинфецирующие средства.</w:t>
      </w:r>
    </w:p>
    <w:p>
      <w:pPr>
        <w:pStyle w:val="Normal"/>
        <w:ind w:left="-837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3) </w:t>
      </w:r>
      <w:r>
        <w:rPr>
          <w:caps w:val="false"/>
          <w:smallCaps w:val="false"/>
          <w:vanish w:val="false"/>
          <w:sz w:val="28"/>
          <w:szCs w:val="28"/>
          <w:u w:val="none"/>
        </w:rPr>
        <w:t xml:space="preserve">огнеопасные.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Имеется надпись «огнеопасно», «Не хранить, не распылять возле огня». Это препараты в аэрозольных упаковках: лаки, краски, растворители, средства для обработки растений и борьбы с насекомыми.</w:t>
      </w:r>
    </w:p>
    <w:p>
      <w:pPr>
        <w:pStyle w:val="Normal"/>
        <w:ind w:left="-837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4) </w:t>
      </w:r>
      <w:r>
        <w:rPr>
          <w:caps w:val="false"/>
          <w:smallCaps w:val="false"/>
          <w:vanish w:val="false"/>
          <w:sz w:val="28"/>
          <w:szCs w:val="28"/>
          <w:u w:val="none"/>
        </w:rPr>
        <w:t>ядовитые :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 надписи «Яд!», «Ядовито» - это сильнодействующие препараты для борьбы с насекомыми, некоторые виды пятновыводителей, топливо для двигателей, метиловый спирт.</w:t>
      </w:r>
    </w:p>
    <w:p>
      <w:pPr>
        <w:pStyle w:val="Normal"/>
        <w:ind w:left="-837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Все эти средства безопасны при условии их правильного хранения и использования, но стоит нарушить праивла, как они срезу же наносят человеку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вред, становятся смертельно опасными.</w:t>
      </w:r>
    </w:p>
    <w:p>
      <w:pPr>
        <w:pStyle w:val="Normal"/>
        <w:ind w:left="-837" w:hanging="0"/>
        <w:rPr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>Задание 2 (работа с компьютером)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Давайте почитаем сказки, которые вы написали, рабоотая с текстовым редактором «Блокнот». Учащиеся зачитывают и тут же обсуждаем : какие ошибки были допущены людми при использовании средств бытовой химии?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Приходим к выводу, что бытовая химия нужна,но использовать и хранить её надо умело.</w:t>
      </w:r>
    </w:p>
    <w:p>
      <w:pPr>
        <w:pStyle w:val="Normal"/>
        <w:ind w:left="-837" w:hanging="0"/>
        <w:rPr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>Задание 3 (работа на компьютере)</w:t>
      </w:r>
    </w:p>
    <w:p>
      <w:pPr>
        <w:pStyle w:val="Normal"/>
        <w:ind w:left="-837" w:hanging="0"/>
        <w:rPr/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А теперь давайте составим с вами памятку-инструкцию по правилам безопасного использования средств б/х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Для этого: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1.запускаем текстовый редактор «Блокнот»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2.Напечатать заголовок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3.Придумать 3-4 основных правила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После работы заслушать ответы учащихся. Сделать вывод или обобщить, например: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1.Перед тем, как купить или использовать средство, нужно внимательно прочитать инструкцию, дату изготовления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2.Хранить отдельно от пищевых продуктов, подальше от детей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3.Использовать для игр и не по назначению категорически запрещается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4.При пользовании препаратами не допускать их попадания в рот, нос, глаза.</w:t>
      </w:r>
    </w:p>
    <w:p>
      <w:pPr>
        <w:pStyle w:val="Normal"/>
        <w:ind w:left="-837" w:hanging="0"/>
        <w:rPr>
          <w:caps w:val="false"/>
          <w:smallCaps w:val="false"/>
          <w:vanish w:val="false"/>
          <w:sz w:val="28"/>
          <w:szCs w:val="28"/>
          <w:u w:val="none"/>
        </w:rPr>
      </w:pPr>
      <w:r>
        <w:rPr>
          <w:caps w:val="false"/>
          <w:smallCaps w:val="false"/>
          <w:vanish w:val="false"/>
          <w:sz w:val="28"/>
          <w:szCs w:val="28"/>
          <w:u w:val="none"/>
        </w:rPr>
        <w:t>Задание 4 (работа на компьютере)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Очень часто изготовители выпускают средства б/х в очень красивых, ярких флаконах, упаковках, которые естественно привлекают внимание, особенно детей. В результате чего случаются несчастные случаи, которые нередко заканчиваются смертельным исходом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Я предлагаю вам решить изобретательскую задачу: придумайте такой флакон, упаковку для хранения средств б/х, который исключал бы возможность случайного употребления этого вещества не по назначению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 xml:space="preserve">Для работы вам необходимо запустить графический редактор 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  <w:lang w:val="en-US"/>
        </w:rPr>
        <w:t>Paint</w:t>
      </w: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Просмотр. Обсуждение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3.Подведение итогов урока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  <w:t>Итак, вы должны запомнить, что каждый раз, когда вы будете пользоваться средствами бытовой химии, вы будете соблюдать правила безопасности, а начинать их будете с прочтения инструкции по применению и этикетки.</w:t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837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1280" w:hanging="0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ind w:left="-1196" w:hanging="1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vanish w:val="false"/>
          <w:sz w:val="28"/>
          <w:szCs w:val="28"/>
          <w:u w:val="none"/>
        </w:rPr>
      </w:pPr>
      <w:r>
        <w:rPr>
          <w:b w:val="false"/>
          <w:i w:val="false"/>
          <w:caps w:val="false"/>
          <w:smallCaps w:val="false"/>
          <w:vanish w:val="false"/>
          <w:sz w:val="28"/>
          <w:szCs w:val="28"/>
          <w:u w:val="none"/>
        </w:rPr>
      </w:r>
    </w:p>
    <w:sectPr>
      <w:type w:val="nextPage"/>
      <w:pgSz w:w="11906" w:h="16838"/>
      <w:pgMar w:left="2336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vanish/>
      <w:color w:val="auto"/>
      <w:sz w:val="24"/>
      <w:szCs w:val="24"/>
      <w:u w:val="single" w:color="FF99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9:00Z</dcterms:created>
  <dc:creator>1</dc:creator>
  <dc:description/>
  <dc:language>en-US</dc:language>
  <cp:lastModifiedBy>USER</cp:lastModifiedBy>
  <dcterms:modified xsi:type="dcterms:W3CDTF">2021-02-15T13:49:00Z</dcterms:modified>
  <cp:revision>2</cp:revision>
  <dc:subject/>
  <dc:title/>
</cp:coreProperties>
</file>