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сновные транспортные сред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чить различать основные транспортные средства в населённых пунктах и виды междугородне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существующих транспортных сред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ную речь, долговременную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 .момен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гадывание красворда.</w:t>
      </w:r>
    </w:p>
    <w:p>
      <w:pPr>
        <w:pStyle w:val="Style16"/>
        <w:shd w:fill="FFFFFF" w:val="clear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bCs/>
          <w:color w:val="5D4B0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-316865</wp:posOffset>
            </wp:positionV>
            <wp:extent cx="3813810" cy="2270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16"/>
        <w:shd w:fill="FFFFFF" w:val="clear"/>
        <w:spacing w:before="0" w:after="0"/>
        <w:rPr>
          <w:b/>
          <w:b/>
          <w:bCs/>
          <w:color w:val="5D4B00"/>
        </w:rPr>
      </w:pPr>
      <w:r>
        <w:rPr>
          <w:b/>
          <w:bCs/>
          <w:color w:val="5D4B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5D4B00"/>
        </w:rPr>
      </w:pPr>
      <w:r>
        <w:rPr>
          <w:b/>
          <w:bCs/>
          <w:color w:val="5D4B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5D4B00"/>
        </w:rPr>
      </w:pPr>
      <w:r>
        <w:rPr>
          <w:b/>
          <w:bCs/>
          <w:color w:val="5D4B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5D4B00"/>
        </w:rPr>
      </w:pPr>
      <w:r>
        <w:rPr>
          <w:b/>
          <w:bCs/>
          <w:color w:val="5D4B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5D4B00"/>
        </w:rPr>
      </w:pPr>
      <w:r>
        <w:rPr>
          <w:b/>
          <w:bCs/>
          <w:color w:val="5D4B00"/>
        </w:rPr>
      </w:r>
    </w:p>
    <w:p>
      <w:pPr>
        <w:pStyle w:val="Style16"/>
        <w:shd w:fill="FFFFFF" w:val="clear"/>
        <w:spacing w:before="0" w:after="0"/>
        <w:rPr/>
      </w:pPr>
      <w:r>
        <w:rPr/>
        <w:t>1. Он по рельсам катит резво,</w:t>
        <w:br/>
        <w:t>Все колеса из железа.</w:t>
        <w:br/>
        <w:t>Эй, прохожий, не зевай –</w:t>
        <w:br/>
        <w:t xml:space="preserve">Это катится?…  (Трамвай) </w:t>
      </w:r>
    </w:p>
    <w:p>
      <w:pPr>
        <w:pStyle w:val="Style16"/>
        <w:shd w:fill="FFFFFF" w:val="clear"/>
        <w:spacing w:before="0" w:after="0"/>
        <w:rPr/>
      </w:pPr>
      <w:r>
        <w:rPr/>
        <w:t>2. Там, где строят новый дом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Ходит воин со щитом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 xml:space="preserve">Где пройдет он, станет гладко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Будет ровная площадк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(Бульдозер)</w:t>
      </w:r>
    </w:p>
    <w:p>
      <w:pPr>
        <w:pStyle w:val="Style16"/>
        <w:shd w:fill="FFFFFF" w:val="clear"/>
        <w:spacing w:before="0" w:after="0"/>
        <w:rPr/>
      </w:pPr>
      <w:r>
        <w:rPr/>
        <w:t>3. С трудным названием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Плывет белый гусь -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 xml:space="preserve">Брюхо деревянное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Крыло полотняное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(Яхта)</w:t>
      </w:r>
    </w:p>
    <w:p>
      <w:pPr>
        <w:pStyle w:val="Style16"/>
        <w:shd w:fill="FFFFFF" w:val="clear"/>
        <w:spacing w:before="0" w:after="0"/>
        <w:rPr/>
      </w:pPr>
      <w:r>
        <w:rPr/>
        <w:t>4. Для этого коня еда -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 xml:space="preserve">Бензин, масло и вода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На лугу он не пасется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 xml:space="preserve">По дороге он несется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 xml:space="preserve">(Машина)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5. Дом по улице идет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На работу всех везет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Не на курьих тонких ножках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А в резиновых сапожках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 xml:space="preserve">(Автобус) </w:t>
      </w:r>
    </w:p>
    <w:p>
      <w:pPr>
        <w:pStyle w:val="Style16"/>
        <w:shd w:fill="FFFFFF" w:val="clear"/>
        <w:spacing w:before="0" w:after="0"/>
        <w:rPr/>
      </w:pPr>
      <w:r>
        <w:rPr/>
        <w:t>6. Я зашел в зеленый дом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Больше суток пробыл в нем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Оказался этот дом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В дальнем городе другом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(Поезд)</w:t>
      </w:r>
    </w:p>
    <w:p>
      <w:pPr>
        <w:pStyle w:val="Style16"/>
        <w:shd w:fill="FFFFFF" w:val="clear"/>
        <w:spacing w:before="0" w:after="0"/>
        <w:rPr/>
      </w:pPr>
      <w:r>
        <w:rPr/>
        <w:t>7. Летит птица-небылица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А внутри народ сидит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Меж собою говорит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</w:t>
      </w:r>
      <w:r>
        <w:rPr/>
        <w:t>(Самолет)</w:t>
      </w:r>
    </w:p>
    <w:p>
      <w:pPr>
        <w:pStyle w:val="Style16"/>
        <w:shd w:fill="FFFFFF" w:val="clear"/>
        <w:spacing w:before="0" w:after="0"/>
        <w:rPr/>
      </w:pPr>
      <w:r>
        <w:rPr/>
        <w:t>8. Я в любое время года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И в любую непогоду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Очень быстро в час любой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Провезу вас под землей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(Метро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9. Несется и стреляет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Ворчит скороговоркой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Трамваю не угнаться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За этой тараторкой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(Мотоцикл)</w:t>
        <w:tab/>
      </w:r>
    </w:p>
    <w:p>
      <w:pPr>
        <w:pStyle w:val="Style16"/>
        <w:shd w:fill="FFFFFF" w:val="clear"/>
        <w:spacing w:before="0" w:after="0"/>
        <w:ind w:left="1416" w:firstLine="708"/>
        <w:rPr>
          <w:b/>
          <w:b/>
          <w:bCs/>
        </w:rPr>
      </w:pPr>
      <w:r>
        <w:rPr/>
        <w:t xml:space="preserve">Ключевое слово: </w:t>
      </w:r>
      <w:r>
        <w:rPr>
          <w:b/>
          <w:bCs/>
        </w:rPr>
        <w:t>тран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виды транспорта? ( автотранспорт, железнодорожный, водный, воздушный, гужевой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темы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Основные транспортные сред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о транспорт пришло в русский язык из Греции. В переводе с греческого оно обозначает «</w:t>
      </w:r>
      <w:r>
        <w:rPr>
          <w:rFonts w:cs="Times New Roman" w:ascii="Times New Roman" w:hAnsi="Times New Roman"/>
          <w:b/>
          <w:i/>
          <w:sz w:val="24"/>
          <w:szCs w:val="24"/>
        </w:rPr>
        <w:t>перемещать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ята, а вы знаете, что первый автобус пошёл в Москве в 1924 году их было всего 8 штук и они ходили по одному маршру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шрут</w:t>
      </w:r>
      <w:r>
        <w:rPr>
          <w:rFonts w:cs="Times New Roman" w:ascii="Times New Roman" w:hAnsi="Times New Roman"/>
          <w:i/>
          <w:sz w:val="24"/>
          <w:szCs w:val="24"/>
        </w:rPr>
        <w:t xml:space="preserve"> - направление движения транспорта с указанием основных остановок. Содержит начальный пункт старта и конеч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зачем нам нужен транспорт? (Для передвижения и перевозки груз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>Как  вы думаете, каким транспортом пользовались люди, когда не было ни машин, ни самолётов, ни поезд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омощь человеку пришли домашние животные: лошади и ослики, а в жарких странах слоны и верблюды. Такой транспорт называе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ужевым.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 получил возможность путешествовать и перевозить небольшие груз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жевой транспорт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повозка на колесах или полозьях, в которой тягловой силой  является животное, такими животными могут быть: лошади, волы, ослы, собаки, олени и т. д., это зависит от места проживания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лёт</w:t>
      </w:r>
      <w:r>
        <w:rPr>
          <w:rFonts w:cs="Times New Roman" w:ascii="Times New Roman" w:hAnsi="Times New Roman"/>
          <w:i/>
          <w:sz w:val="24"/>
          <w:szCs w:val="24"/>
        </w:rPr>
        <w:t xml:space="preserve"> — воздушное судно, предназначенное для полётов и перевозки пасса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оход </w:t>
      </w:r>
      <w:r>
        <w:rPr>
          <w:rFonts w:cs="Times New Roman" w:ascii="Times New Roman" w:hAnsi="Times New Roman"/>
          <w:i/>
          <w:sz w:val="24"/>
          <w:szCs w:val="24"/>
        </w:rPr>
        <w:t>— это судно, плавающие по воде оно перевозит людей и различные гр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б основных транспортных средствах нашего посёлка ,и о междугородном транспор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ы знаем, что в городах по маршруту ходят трамва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амва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это вид общественного транспорта, работающий от электричества который ходит по рель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это многоместный автомобиль для перевозки пассажи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оллейб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это вид городского безрельсового электрического транспорта — многоместная машин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Такси</w:t>
      </w:r>
      <w:r>
        <w:rPr/>
        <w:t xml:space="preserve"> — </w:t>
      </w:r>
      <w:r>
        <w:rPr>
          <w:i/>
        </w:rPr>
        <w:t>вид транспорта, осуществляющий индивидуальную перевозку пассажиров из пункта отправления в пункт следования без остановок</w:t>
      </w:r>
      <w:r>
        <w:rPr/>
        <w:t xml:space="preserve">. </w:t>
      </w:r>
    </w:p>
    <w:p>
      <w:pPr>
        <w:pStyle w:val="Style16"/>
        <w:shd w:fill="FFFFFF" w:val="clear"/>
        <w:spacing w:before="0" w:after="0"/>
        <w:rPr>
          <w:i/>
          <w:i/>
        </w:rPr>
      </w:pPr>
      <w:r>
        <w:rPr>
          <w:b/>
          <w:bCs/>
        </w:rPr>
        <w:t>Маршрутное такси</w:t>
      </w:r>
      <w:r>
        <w:rPr/>
        <w:t> .) —</w:t>
      </w:r>
      <w:r>
        <w:rPr>
          <w:i/>
        </w:rPr>
        <w:t>осуществляющие перевозку </w:t>
      </w:r>
      <w:r>
        <w:rPr>
          <w:i/>
          <w:color w:val="000000"/>
        </w:rPr>
        <w:t>пассажиров</w:t>
      </w:r>
      <w:r>
        <w:rPr>
          <w:i/>
        </w:rPr>
        <w:t> по установленным маршрутам   с посадкой и высадкой пассажиров в любом, не запрещённом правилами дорожного движения, месте. подразумеваются особые преимущества, в отличие от «обычного» автобуса. Например, остановки вне установленных остановочных пункт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Пригородный поезд</w:t>
      </w:r>
      <w:r>
        <w:rPr/>
        <w:t xml:space="preserve"> — </w:t>
      </w:r>
      <w:r>
        <w:rPr>
          <w:i/>
        </w:rPr>
        <w:t xml:space="preserve">железнодорожный состав для </w:t>
      </w:r>
      <w:r>
        <w:rPr>
          <w:i/>
          <w:color w:val="000000"/>
        </w:rPr>
        <w:t xml:space="preserve">выполнения пригородных перевозок по железной дороге. Как правило, пригородный поезд останавливается на всех остановочных пунктах на маршруте, имеющих пассажирскую платформу. </w:t>
      </w:r>
    </w:p>
    <w:p>
      <w:pPr>
        <w:pStyle w:val="Style16"/>
        <w:shd w:fill="FFFFFF" w:val="clear"/>
        <w:spacing w:before="0" w:after="0"/>
        <w:rPr/>
      </w:pPr>
      <w:r>
        <w:rPr/>
        <w:t>Сейчас ещё раз вспомним о каких транспортных средствах мы говорили</w:t>
      </w:r>
    </w:p>
    <w:p>
      <w:pPr>
        <w:pStyle w:val="Style16"/>
        <w:shd w:fill="FFFFFF" w:val="clear"/>
        <w:spacing w:before="0" w:after="0"/>
        <w:rPr/>
      </w:pPr>
      <w:r>
        <w:rPr/>
        <w:t>( поселковый, городской, междугородний)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Игра «Что у кого?»</w:t>
      </w:r>
    </w:p>
    <w:p>
      <w:pPr>
        <w:pStyle w:val="Style16"/>
        <w:shd w:fill="FFFFFF" w:val="clear"/>
        <w:spacing w:before="0" w:after="0"/>
        <w:rPr/>
      </w:pPr>
      <w:r>
        <w:rPr/>
        <w:t xml:space="preserve">– </w:t>
      </w:r>
      <w:r>
        <w:rPr/>
        <w:t>У человека глаза, а у автомобиля? (фары)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– </w:t>
      </w:r>
      <w:r>
        <w:rPr/>
        <w:t>У человека сердце, …  (мотор)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– </w:t>
      </w:r>
      <w:r>
        <w:rPr/>
        <w:t>У автомобиля колёса, … (ноги)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– </w:t>
      </w:r>
      <w:r>
        <w:rPr/>
        <w:t>У человека кровь, … (бензин)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– </w:t>
      </w:r>
      <w:r>
        <w:rPr/>
        <w:t>Для переноски вещей у человека есть сумка, … (багажник)</w:t>
      </w:r>
    </w:p>
    <w:p>
      <w:pPr>
        <w:pStyle w:val="Style16"/>
        <w:shd w:fill="FFFFFF" w:val="clear"/>
        <w:spacing w:before="0" w:after="0"/>
        <w:rPr/>
      </w:pPr>
      <w:r>
        <w:rPr/>
        <w:tab/>
        <w:t>Человек может заболеть, … (ломается)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Итог: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02:00Z</dcterms:created>
  <dc:creator>User</dc:creator>
  <dc:description/>
  <dc:language>en-US</dc:language>
  <cp:lastModifiedBy>USER</cp:lastModifiedBy>
  <cp:lastPrinted>2015-01-23T21:33:00Z</cp:lastPrinted>
  <dcterms:modified xsi:type="dcterms:W3CDTF">2020-11-21T16:02:00Z</dcterms:modified>
  <cp:revision>2</cp:revision>
  <dc:subject/>
  <dc:title/>
</cp:coreProperties>
</file>