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17.11.20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:</w:t>
      </w:r>
      <w:r>
        <w:rPr>
          <w:rFonts w:cs="Times New Roman" w:ascii="Times New Roman" w:hAnsi="Times New Roman"/>
          <w:lang w:val="ru-RU"/>
        </w:rPr>
        <w:t xml:space="preserve"> Жизнь луг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</w:t>
      </w:r>
      <w:r>
        <w:rPr>
          <w:rFonts w:cs="Times New Roman" w:ascii="Times New Roman" w:hAnsi="Times New Roman"/>
          <w:lang w:val="ru-RU"/>
        </w:rPr>
        <w:t>: сформировать представления обучающихся о луге, как о природном сообществ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lang w:val="ru-RU"/>
        </w:rPr>
        <w:t>Оборудование</w:t>
      </w:r>
      <w:r>
        <w:rPr>
          <w:rFonts w:cs="Times New Roman" w:ascii="Times New Roman" w:hAnsi="Times New Roman"/>
          <w:lang w:val="ru-RU"/>
        </w:rPr>
        <w:t xml:space="preserve">: учебник, энциклопедия, плакат – схема «Луг»,  раздаточный материал, запись звуков летнего луга, гербарий,  атлас – определитель, </w:t>
      </w:r>
    </w:p>
    <w:p>
      <w:pPr>
        <w:pStyle w:val="Normal"/>
        <w:spacing w:before="280" w:after="280"/>
        <w:ind w:left="644" w:hanging="0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ХОД занятий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Организационный момент</w:t>
      </w:r>
    </w:p>
    <w:p>
      <w:pPr>
        <w:pStyle w:val="Normal"/>
        <w:spacing w:before="280" w:after="280"/>
        <w:ind w:left="1364" w:hanging="0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>(Звучит песня Юрия Антонова «Родные места»)</w:t>
        <w:tab/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Актуализация знаний                                       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Учитель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Нашу зеленую планету населяют удивительные растения и животные, между которыми существуют крепкая дружба. Сегодня на уроке Окружающего мира нам предстоит открыть новые тайны зеленых жителей планеты. Нас ожидают встречи невиданные, знакомства негаданные, зазвучат звуки неслыханные, а загадки – так на каждом шагу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о ковру идём с тобой,</w:t>
        <w:br/>
        <w:t xml:space="preserve">Его никто не ткал. </w:t>
        <w:br/>
        <w:t xml:space="preserve">Он разостлался сам собой, </w:t>
        <w:br/>
        <w:t>Лежит у речки голубой</w:t>
        <w:br/>
        <w:t>И жёлт, и синь, и ал!</w:t>
        <w:br/>
        <w:t>Что же это за ковёр? (Луг</w:t>
      </w:r>
      <w:r>
        <w:rPr>
          <w:rFonts w:eastAsia="Times New Roman" w:cs="Times New Roman" w:ascii="Times New Roman" w:hAnsi="Times New Roman"/>
          <w:b/>
          <w:lang w:val="ru-RU" w:eastAsia="ru-RU" w:bidi="ar-SA"/>
        </w:rPr>
        <w:t xml:space="preserve">)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(Открывается несколько картинок луга, слышны пение птиц, стрекотание кузнечиков.)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Постановка задач урок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>Задание: сформулируйте тему урока.  (Дети формулируют тему).</w:t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Arial" w:ascii="Arial" w:hAnsi="Arial"/>
          <w:lang w:val="ru-RU" w:eastAsia="en-US" w:bidi="ar-SA"/>
        </w:rPr>
        <w:drawing>
          <wp:inline distT="0" distB="0" distL="0" distR="0">
            <wp:extent cx="1924050" cy="11430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(Тема:  луг-природное сообщество.)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Какие задачи мы можем поставить перед собой на уроке? 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(Дети формулируют задачи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Задачи: 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выяснить особенности луга: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что растёт на лугу;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кто живёт на лугу?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-как человек использует луга                                            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Ребята, кто из вас был на лугу? Ваши впечатления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Работа над новой темой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Сегодня у нас состоится не совсем обычное занятие- игра. В нашем классе сегодня будут работать три отдела редакции устного журнала «Жизнь луга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Условия игр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Класс поделим на три отдела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Каждый отдел получает карточку – задание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Все сотрудники должны активно участвовать в обсуждении всех вопросов и подготовить отчет о работе отдел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Раздаются карточки, дети делятся на 3 отдел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1 отдел работает по теме «Растения луга»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2 отдел работает по теме «Животные луга»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3 отдел работает по теме «Человек и луг»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Для начала работы мы должны уточнить, что же такое луг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Луг - участок земли, покрытый травянистой растительностью. (Толковый словарь. С.И.Ожегов)</w:t>
      </w:r>
    </w:p>
    <w:p>
      <w:pPr>
        <w:pStyle w:val="Normal"/>
        <w:spacing w:before="280" w:after="280"/>
        <w:rPr/>
      </w:pPr>
      <w:r>
        <w:rPr/>
        <w:t xml:space="preserve">А нас с вами интересует жизнь луга. Сейчас мы работаем по своим направлениям, а затем предоставляем отчет о проделанной работе. (Ребята работают с учебником, гербарием, атласом – определителем и энциклопедиями. В группах назначаются ответственные за работу всего отдела. Они распределяют задания, назначают докладчиков, строят план защиты.) </w:t>
      </w:r>
    </w:p>
    <w:tbl>
      <w:tblPr>
        <w:tblW w:w="612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 w:eastAsia="ru-RU" w:bidi="ar-SA"/>
              </w:rPr>
              <w:t>Карта №1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лан работы 1 отдела «Растения луга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Выяснить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акие растения растут на лугу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Что объединяет эти растения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Интересные факты из жизни луговых растений.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61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06"/>
      </w:tblGrid>
      <w:tr>
        <w:trPr/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 w:eastAsia="ru-RU" w:bidi="ar-SA"/>
              </w:rPr>
              <w:t>Карта №2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лан работы 2 отдела «Животные луга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Выяснить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акие животные живут на лугу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Богат ли луг разнообразием животных? 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Особенности жизни некоторых животных луга.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78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 w:eastAsia="ru-RU" w:bidi="ar-SA"/>
              </w:rPr>
              <w:t>Карта №3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лан работы 3 отдела «Человек и луг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Выяснить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акие действия людей могут привести к гибели луга?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ак по вине человека может нарушиться экологическое равновесие луга?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Составьте правила друзей  луга. (Правила могут быть в рисунках.)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Ребята работают в своих отделах. Составляется отчет по предложенным карточка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Идет обсуждение в группах (отделах)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Физкультминутка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«Кузнечики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Поднимаем плечики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Прыгают кузнечики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ыг-скок. Прыг-ск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С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ели, травушки поели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Тишину послушал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Тише – тише, высоко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Прыгай на ногах легко!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Продолжение изучения новой тем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тчет отделов о работ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Заслушиваются представители каждого отдела. Остальные участники записывают основные сведения из отчета о луге в тетради. После выступления представителя каждого отдела задаются вопросы, идет обсуждение, подводится итог работы каждого отдела.</w:t>
      </w:r>
    </w:p>
    <w:p>
      <w:pPr>
        <w:pStyle w:val="Normal"/>
        <w:spacing w:before="280" w:after="280"/>
        <w:ind w:left="1364" w:hanging="0"/>
        <w:rPr/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>-Какие особенности выявили у луга</w:t>
      </w: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?</w:t>
      </w:r>
    </w:p>
    <w:p>
      <w:pPr>
        <w:pStyle w:val="Normal"/>
        <w:ind w:left="1366" w:hanging="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1.Отдел</w:t>
      </w:r>
      <w:r>
        <w:rPr>
          <w:rFonts w:eastAsia="Times New Roman" w:cs="Times New Roman" w:ascii="Times New Roman" w:hAnsi="Times New Roman"/>
          <w:bCs/>
          <w:lang w:val="ru-RU" w:eastAsia="ru-RU" w:bidi="ar-SA"/>
        </w:rPr>
        <w:t xml:space="preserve"> </w:t>
      </w:r>
    </w:p>
    <w:p>
      <w:pPr>
        <w:pStyle w:val="Normal"/>
        <w:ind w:left="1366" w:hanging="0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lang w:val="ru-RU" w:eastAsia="ru-RU" w:bidi="ar-SA"/>
        </w:rPr>
        <w:t>-Что растёт на лугу?</w:t>
      </w:r>
    </w:p>
    <w:p>
      <w:pPr>
        <w:pStyle w:val="Normal"/>
        <w:ind w:left="1366" w:hanging="0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>-Что объединяет все растения?</w:t>
      </w:r>
    </w:p>
    <w:p>
      <w:pPr>
        <w:pStyle w:val="Normal"/>
        <w:ind w:left="1366" w:hanging="0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>Вывод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u-RU" w:eastAsia="ru-RU" w:bidi="ar-SA"/>
        </w:rPr>
        <w:t>На лугу растут травы, большинство растений – цветы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u-RU" w:eastAsia="ru-RU" w:bidi="ar-SA"/>
        </w:rPr>
        <w:t>На лугу растут грибы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u-RU" w:eastAsia="ru-RU" w:bidi="ar-SA"/>
        </w:rPr>
        <w:t>Растут на открытой местности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u-RU" w:eastAsia="ru-RU" w:bidi="ar-SA"/>
        </w:rPr>
        <w:t>Любят свет и тепло.</w:t>
      </w:r>
    </w:p>
    <w:p>
      <w:pPr>
        <w:pStyle w:val="Normal"/>
        <w:ind w:left="1364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2.Отдел</w:t>
      </w:r>
    </w:p>
    <w:p>
      <w:pPr>
        <w:pStyle w:val="Normal"/>
        <w:ind w:left="1364" w:hanging="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-Кто живёт на лугу?</w:t>
      </w: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 </w:t>
      </w:r>
    </w:p>
    <w:p>
      <w:pPr>
        <w:pStyle w:val="Normal"/>
        <w:ind w:left="1364" w:hanging="0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Вывод:</w:t>
      </w:r>
    </w:p>
    <w:p>
      <w:pPr>
        <w:pStyle w:val="Normal"/>
        <w:ind w:left="1364" w:hanging="0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>Животный мир разнообразен.</w:t>
      </w:r>
    </w:p>
    <w:p>
      <w:pPr>
        <w:pStyle w:val="Normal"/>
        <w:ind w:left="1364" w:hanging="0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>На лугу живут насекомые, птицы, черви, жуки, пресмыкающиеся.</w:t>
      </w:r>
    </w:p>
    <w:p>
      <w:pPr>
        <w:pStyle w:val="Normal"/>
        <w:ind w:left="1364" w:hanging="0"/>
        <w:rPr/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3.Отдел.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lang w:val="ru-RU" w:eastAsia="ru-RU" w:bidi="ar-SA"/>
        </w:rPr>
        <w:t>Влияние человека на луг</w:t>
      </w:r>
    </w:p>
    <w:p>
      <w:pPr>
        <w:pStyle w:val="Normal"/>
        <w:ind w:left="1364" w:hanging="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Правила поведения на лугу. </w:t>
      </w:r>
    </w:p>
    <w:p>
      <w:pPr>
        <w:pStyle w:val="Normal"/>
        <w:spacing w:before="280" w:after="280"/>
        <w:ind w:left="1364" w:hanging="0"/>
        <w:rPr/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 xml:space="preserve">Итог: </w:t>
      </w:r>
      <w:r>
        <w:rPr>
          <w:rFonts w:eastAsia="Times New Roman" w:cs="Times New Roman" w:ascii="Times New Roman" w:hAnsi="Times New Roman"/>
          <w:lang w:val="ru-RU" w:eastAsia="ru-RU" w:bidi="ar-SA"/>
        </w:rPr>
        <w:t>Луг –это природное сообщество, потому что растения, животные, грибы и микроорганизмы, живущие на лугу тесно связаны между собой.</w:t>
      </w:r>
    </w:p>
    <w:p>
      <w:pPr>
        <w:pStyle w:val="Normal"/>
        <w:ind w:left="1366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8"/>
        </w:numPr>
        <w:ind w:left="1366" w:hanging="72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Закрепление изученного</w:t>
      </w:r>
    </w:p>
    <w:p>
      <w:pPr>
        <w:pStyle w:val="Normal"/>
        <w:ind w:left="1366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Используя иллюстрации на с. 184-185,запишите 2-3 цепи питания, сложившиеся на лугу.  </w:t>
      </w:r>
    </w:p>
    <w:p>
      <w:pPr>
        <w:pStyle w:val="Normal"/>
        <w:ind w:left="1366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(Взаимопроверка в парах)</w:t>
      </w:r>
    </w:p>
    <w:p>
      <w:pPr>
        <w:pStyle w:val="Normal"/>
        <w:ind w:left="1366" w:hanging="0"/>
        <w:rPr/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3">
                <wp:simplePos x="0" y="0"/>
                <wp:positionH relativeFrom="column">
                  <wp:posOffset>1443990</wp:posOffset>
                </wp:positionH>
                <wp:positionV relativeFrom="paragraph">
                  <wp:posOffset>86995</wp:posOffset>
                </wp:positionV>
                <wp:extent cx="161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7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4">
                <wp:simplePos x="0" y="0"/>
                <wp:positionH relativeFrom="column">
                  <wp:posOffset>2472690</wp:posOffset>
                </wp:positionH>
                <wp:positionV relativeFrom="paragraph">
                  <wp:posOffset>86995</wp:posOffset>
                </wp:positionV>
                <wp:extent cx="161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ru-RU" w:eastAsia="ru-RU" w:bidi="ar-SA"/>
        </w:rPr>
        <w:t>Травы       гусеницы       птицы</w:t>
      </w:r>
    </w:p>
    <w:p>
      <w:pPr>
        <w:pStyle w:val="Normal"/>
        <w:ind w:left="1366" w:hanging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Найдите в данной схеме животное, которое поддерживает равновесие в природном сообществе луг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b/>
          <w:lang w:val="ru-RU" w:eastAsia="ru-RU" w:bidi="ar-SA"/>
        </w:rPr>
        <w:t xml:space="preserve">) Отгадайте загадки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От ветра голову склоню,</w:t>
        <w:br/>
        <w:t xml:space="preserve">Но почему-то не звоню. </w:t>
        <w:br/>
        <w:t>(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Колокольчик</w:t>
      </w:r>
      <w:r>
        <w:rPr>
          <w:rFonts w:eastAsia="Times New Roman" w:cs="Times New Roman" w:ascii="Times New Roman" w:hAnsi="Times New Roman"/>
          <w:lang w:val="ru-RU" w:eastAsia="ru-RU" w:bidi="ar-SA"/>
        </w:rPr>
        <w:t>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Есть один такой цветок,</w:t>
        <w:br/>
        <w:t>Не вплетешь его в венок</w:t>
        <w:br/>
        <w:t>На него подуй слегка,</w:t>
        <w:br/>
        <w:t xml:space="preserve">Был цветок и нет цветка. </w:t>
        <w:br/>
        <w:t>(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Одуванчик</w:t>
      </w:r>
      <w:r>
        <w:rPr>
          <w:rFonts w:eastAsia="Times New Roman" w:cs="Times New Roman" w:ascii="Times New Roman" w:hAnsi="Times New Roman"/>
          <w:lang w:val="ru-RU" w:eastAsia="ru-RU" w:bidi="ar-SA"/>
        </w:rPr>
        <w:t>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Стоит кудряшка,</w:t>
        <w:br/>
        <w:t>Белая рубашка.</w:t>
        <w:br/>
        <w:t>Сердечко золотое.</w:t>
        <w:br/>
        <w:t>Что это такое?</w:t>
      </w: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  <w:t>(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Ромашка</w:t>
      </w:r>
      <w:r>
        <w:rPr>
          <w:rFonts w:eastAsia="Times New Roman" w:cs="Times New Roman" w:ascii="Times New Roman" w:hAnsi="Times New Roman"/>
          <w:lang w:val="ru-RU" w:eastAsia="ru-RU" w:bidi="ar-SA"/>
        </w:rPr>
        <w:t>)</w:t>
      </w: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Осенью в щель заберется, </w:t>
        <w:br/>
        <w:t xml:space="preserve">А весной проснется. </w:t>
        <w:br/>
        <w:t>(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Муха</w:t>
      </w:r>
      <w:r>
        <w:rPr>
          <w:rFonts w:eastAsia="Times New Roman" w:cs="Times New Roman" w:ascii="Times New Roman" w:hAnsi="Times New Roman"/>
          <w:lang w:val="ru-RU" w:eastAsia="ru-RU" w:bidi="ar-SA"/>
        </w:rPr>
        <w:t>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Над цветком порхает, пляшет,</w:t>
        <w:br/>
        <w:t xml:space="preserve">Веером узорным машет. </w:t>
        <w:br/>
        <w:t>(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Бабочка</w:t>
      </w:r>
      <w:r>
        <w:rPr>
          <w:rFonts w:eastAsia="Times New Roman" w:cs="Times New Roman" w:ascii="Times New Roman" w:hAnsi="Times New Roman"/>
          <w:lang w:val="ru-RU" w:eastAsia="ru-RU" w:bidi="ar-SA"/>
        </w:rPr>
        <w:t>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Сок из цветков она берет</w:t>
        <w:br/>
        <w:t xml:space="preserve">И в сотах копит сладкий мед. </w:t>
        <w:br/>
        <w:t>(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Пчела</w:t>
      </w:r>
      <w:r>
        <w:rPr>
          <w:rFonts w:eastAsia="Times New Roman" w:cs="Times New Roman" w:ascii="Times New Roman" w:hAnsi="Times New Roman"/>
          <w:lang w:val="ru-RU" w:eastAsia="ru-RU" w:bidi="ar-SA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На лугу живет скрипач,</w:t>
        <w:br/>
        <w:t xml:space="preserve">Носит фрак и ходит вскачь. </w:t>
        <w:br/>
        <w:t>(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Кузнечик</w:t>
      </w:r>
      <w:r>
        <w:rPr>
          <w:rFonts w:eastAsia="Times New Roman" w:cs="Times New Roman" w:ascii="Times New Roman" w:hAnsi="Times New Roman"/>
          <w:lang w:val="ru-RU" w:eastAsia="ru-RU" w:bidi="ar-SA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Какая птица свое присутствие выдает песенкой «пить-полоть»? 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Как называется птица, которая издает скрипучий крик «дерг-дерг»?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Что за птица постоянно потряхивает хвостиком?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Рефлексия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 Почему луг называется природным сообществом? Приведите примеры.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Чтение стихотворения учителем: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На земле исчезают цветы,</w:t>
        <w:br/>
        <w:t>С каждым годом заметнее это.</w:t>
        <w:br/>
        <w:t>Меньше радости и красоты</w:t>
        <w:br/>
        <w:t>Оставляет нам каждое лето.</w:t>
        <w:br/>
        <w:t>Откровенье цветов луговых</w:t>
        <w:br/>
        <w:t>Нами понято было едва ли.</w:t>
        <w:br/>
        <w:t>Беззаботно топтали мы их</w:t>
        <w:br/>
        <w:t>И бездумно, безжалостно рвали.</w:t>
        <w:br/>
        <w:t>В нас молчало разумное «стой!»,</w:t>
        <w:br/>
        <w:t>Нам казалось все мало, все мало.</w:t>
        <w:br/>
        <w:t>А потом в толчее городской</w:t>
        <w:br/>
        <w:t>Мы охапки тащили устало.</w:t>
        <w:br/>
        <w:t>И не видели, как из-под ног</w:t>
        <w:br/>
        <w:t>Молчаливо, дыша еле-еле,</w:t>
        <w:br/>
        <w:t>Обреченно глядел василек,</w:t>
        <w:br/>
        <w:t>Безнадежно ромашки глядели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364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9:59:00Z</dcterms:created>
  <dc:creator>Пользователь</dc:creator>
  <dc:description/>
  <cp:keywords/>
  <dc:language>en-US</dc:language>
  <cp:lastModifiedBy>поиск</cp:lastModifiedBy>
  <cp:lastPrinted>2010-12-16T03:25:00Z</cp:lastPrinted>
  <dcterms:modified xsi:type="dcterms:W3CDTF">2020-11-17T13:43:00Z</dcterms:modified>
  <cp:revision>4</cp:revision>
  <dc:subject/>
  <dc:title/>
</cp:coreProperties>
</file>