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Данная  рабочая  программа  по  немецкому  языку  для  учащихся  2-4 классов  составлена  учителем  английского языка  МБОУ СОШ №18 Бурчаловской В.С.   на  основе  авторской  программы  И.Л.Бим   для общеобразовательных  учреждений  «Английский  язык.  2-4  классы»,  М.:  Просвещение,  2015  год.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И на основе нормативной базы ФГОС:</w:t>
      </w:r>
    </w:p>
    <w:p>
      <w:pPr>
        <w:pStyle w:val="Normal"/>
        <w:ind w:left="708" w:firstLine="56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едеральный Закон РФ от 29 декабря 2012 г. № 273-ФЗ «Об образовании в Российской Федерации» 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ГОС ООО, утвержденный  Министерством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-ООП ОУ (МБОУ СОШ №7)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разовательном учреждении»</w:t>
      </w:r>
    </w:p>
    <w:p>
      <w:pPr>
        <w:pStyle w:val="Default"/>
        <w:ind w:left="709" w:firstLine="42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  <w:tab/>
        <w:t xml:space="preserve">Примерная программа учебного предмета, курса, включенная в содержательный  раздел ООП ОУ (МБОУ СОШ №18) 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образования и науки Краснодарского края  от 17.07.2015 № 47-10474/15-14 «О рекомендациях по составлению рабочих программ учебных предметов, курсов и календарно-тематического планирования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 от 20.08.2015 № 47-12606/15-14 «О внесении дополнений в рекомендации по составлению рабочих программ учебных предметов, курсов»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-общие цели образования с у четом специфики учебного предмета, курса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ль учебного курса, предмета в достижении обучающимся планируемых результатов освоения ООП школы (указывается направленность программы на формирование личностных, метапредметных и предметных результатов освоения конкретного предмете, курса)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выбора содержания части программы по учебному предмету, формируемой участниками образовательных отношений/компонента образовательной организаци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урс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остранный язык – один из важных и относительно новых предметов в системе подго</w:t>
        <w:softHyphen/>
        <w:t>товки современного младшего школьника в условиях поликультурного  и полиязычного мира. Наряду с русским языком и литературным чтением он входит в число предметов филологиче</w:t>
        <w:softHyphen/>
        <w:t>ского цикла и формирует коммуникативную культуру школьника, способствует его общему ре</w:t>
        <w:softHyphen/>
        <w:t>чевому развитию, расширению кругозора и воспитанию. Предмет «Иностранный язык» способ</w:t>
        <w:softHyphen/>
        <w:t>ствует формированию представлений ученика о диалоге культур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ind w:left="142" w:firstLine="566"/>
        <w:jc w:val="both"/>
        <w:rPr/>
      </w:pPr>
      <w:r>
        <w:rPr>
          <w:b/>
          <w:bCs/>
          <w:sz w:val="28"/>
          <w:szCs w:val="28"/>
        </w:rPr>
        <w:t>Интегративной</w:t>
      </w:r>
      <w:r>
        <w:rPr>
          <w:sz w:val="28"/>
          <w:szCs w:val="28"/>
        </w:rPr>
        <w:t xml:space="preserve"> целью обучения иностранному языку в начальных классах является фор</w:t>
        <w:softHyphen/>
        <w:t xml:space="preserve">мирование </w:t>
      </w:r>
      <w:r>
        <w:rPr>
          <w:i/>
          <w:iCs/>
          <w:sz w:val="28"/>
          <w:szCs w:val="28"/>
        </w:rPr>
        <w:t>элементарной коммуникативной компетенции</w:t>
      </w:r>
      <w:r>
        <w:rPr>
          <w:sz w:val="28"/>
          <w:szCs w:val="28"/>
        </w:rPr>
        <w:t xml:space="preserve"> младшего школьника на доступном уровне речевой деятельности: аудировании, говорении, чтении и письме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иностранном языке на элементарном уровне с учетом рече</w:t>
        <w:softHyphen/>
        <w:t>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детей к новому социальному опыту с использованием иностранного языка: знаком</w:t>
        <w:softHyphen/>
        <w:t>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разностороннее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средствам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С учетом сформулированных целей изучение предмета «Иностранный язык" направлено на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ностранном языке как средстве общения, позволяющем доби</w:t>
        <w:softHyphen/>
        <w:t>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ение лингвистического кругозора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; освоение элементарных лингвисти</w:t>
        <w:softHyphen/>
        <w:t>ческих представлений, доступных младшим школьникам и необходимых для овладе</w:t>
        <w:softHyphen/>
        <w:t>ния устной и письменной речью на иностранном языке на элементарном уровне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коммуникативно-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личностных к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, его внимания, мышления, памяти и воображе</w:t>
        <w:softHyphen/>
        <w:t>ния в процессе участия в моделируемых ситуациях общения, ролевых играх; в ходе ов</w:t>
        <w:softHyphen/>
        <w:t>ладения языковым материалом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детей в процессе обучающих игр, учебных спектаклей с использо</w:t>
        <w:softHyphen/>
        <w:t>ванием иностранного языка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к новому социальному опыту за счет проигрывания на иностран</w:t>
        <w:softHyphen/>
        <w:t>ном языке различных ролей в игровых ситуациях, типичных для семейного, бытового, учебного общения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уховно-нравственное воспитание школьника</w:t>
      </w:r>
      <w:r>
        <w:rPr>
          <w:rFonts w:cs="Times New Roman" w:ascii="Times New Roman" w:hAnsi="Times New Roman"/>
          <w:sz w:val="28"/>
          <w:szCs w:val="28"/>
        </w:rPr>
        <w:t>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Style16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познавательных способностей</w:t>
      </w:r>
      <w:r>
        <w:rPr>
          <w:rFonts w:cs="Times New Roman" w:ascii="Times New Roman" w:hAnsi="Times New Roman"/>
          <w:sz w:val="28"/>
          <w:szCs w:val="28"/>
        </w:rPr>
        <w:t>, овладение умением координирования работы с раз</w:t>
        <w:softHyphen/>
        <w:t>ными компонентами учебно-методического комплекта (учебником, рабочей тетрадью, аудиопри</w:t>
        <w:softHyphen/>
        <w:t>ложением, мультимедийным приложением и т.д.), умением работать в паре, в группе.</w:t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базисному (образовательному) плану образовательных учреждений РФ всего на изучение иностранного языка в начальной школе выделяется 204 часа во 2, 3 и 4 классах (2 часа в неделю, 34 учебные недели в каждом классе).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тематического распределения количества часов 2 класс (68ч.,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22"/>
        <w:gridCol w:w="161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делаем парад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рисуем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играем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вершим поездку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ятница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хорошие друзья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ивешь в доме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ма рассказывает тебе сказк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Таблица тематического распределения количества часов 3 класс (68ч.,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22"/>
        <w:gridCol w:w="161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большая семь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роший помощник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празднуешь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красивый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вое любимое время год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есть животное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ие друзь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дарок ты подаришь своему другу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Таблица тематического распределения количества часов 4 класс (68ч.,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22"/>
        <w:gridCol w:w="1617"/>
      </w:tblGrid>
      <w:tr>
        <w:trPr>
          <w:trHeight w:val="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ровел ле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для ме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школ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которое делает меня счастлив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я жи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моменты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планируешь делать на каникулах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изучении иностранного языка в начальной школе стимулируется общее речевое разви</w:t>
        <w:softHyphen/>
        <w:t>тие младших школьников; развивается их коммуникативная культура; формируются ценностные ориентиры и закладываются основы нравственного пове</w:t>
        <w:softHyphen/>
        <w:t>дения в процессе общения на уроке, чте</w:t>
        <w:softHyphen/>
        <w:t>ния и обсуждения текстов соответствую</w:t>
        <w:softHyphen/>
        <w:t>щего содержания, знакомства с образцами детского зару</w:t>
        <w:softHyphen/>
        <w:t>бежного фольклора; выра</w:t>
        <w:softHyphen/>
        <w:t>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   «Иностранный язык»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иностранного языка в начальной школе яв</w:t>
        <w:softHyphen/>
        <w:t>ляются: общее представление о мире как многоязычном и поликультурном сообще</w:t>
        <w:softHyphen/>
        <w:t>стве; осознание себя гражда</w:t>
        <w:softHyphen/>
        <w:t>нином своей страны; осознание языка, в том числе ино</w:t>
        <w:softHyphen/>
        <w:t>странного, как основного средства общения между людьми; знакомство с миром за</w:t>
        <w:softHyphen/>
        <w:t>рубежных сверстников с использованием средств изучае</w:t>
        <w:softHyphen/>
        <w:t>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иностранного языка в начальной школе являютс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я взаимодействовать с окружающими при выполнении разных ролей в преде</w:t>
        <w:softHyphen/>
        <w:t>лах речевых потребностей и возможностей младшего школь</w:t>
        <w:softHyphen/>
        <w:t>ни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</w:t>
        <w:softHyphen/>
        <w:t>ные языко</w:t>
        <w:softHyphen/>
        <w:t>вые и речевые средства для успешного решения элементар</w:t>
        <w:softHyphen/>
        <w:t>ной коммуникативной задач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</w:t>
        <w:softHyphen/>
        <w:t>ника; формирова</w:t>
        <w:softHyphen/>
        <w:t>ние мотивации к изучению иностранного язы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</w:t>
        <w:softHyphen/>
        <w:t>ского комплекта (учебником, аудиодиском и т.д.)</w:t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иностранного языка в начальной школе яв</w:t>
        <w:softHyphen/>
        <w:t>ляются: овла</w:t>
        <w:softHyphen/>
        <w:t>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0" w:hanging="0"/>
        <w:jc w:val="center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В коммуникативной сфере</w:t>
      </w:r>
    </w:p>
    <w:p>
      <w:pPr>
        <w:pStyle w:val="Normal"/>
        <w:ind w:left="142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т. е. во владении иностран</w:t>
        <w:softHyphen/>
        <w:t>ным языком как средством общения)</w:t>
      </w:r>
    </w:p>
    <w:p>
      <w:pPr>
        <w:pStyle w:val="Normal"/>
        <w:ind w:left="142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говорение</w:t>
      </w:r>
      <w:r>
        <w:rPr>
          <w:i/>
          <w:iCs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9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элементарный этикетный диалог в ограниченном круге типичных ситуа</w:t>
        <w:softHyphen/>
        <w:t>ций общения, диалог расспрос (вопрос - ответ) и диалог — побуждение к дейст</w:t>
        <w:softHyphen/>
        <w:t>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ind w:left="142" w:right="60" w:hanging="0"/>
        <w:jc w:val="both"/>
        <w:rPr/>
      </w:pPr>
      <w:r>
        <w:rPr>
          <w:sz w:val="28"/>
          <w:szCs w:val="28"/>
        </w:rPr>
        <w:t xml:space="preserve">уметь на элементарном уровне рассказывать о себе,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емье, друге; описывать предмет, кар</w:t>
        <w:softHyphen/>
        <w:t>тинку; кратко характеризовать персонаж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аудирование</w:t>
      </w:r>
      <w:r>
        <w:rPr>
          <w:i/>
          <w:iCs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; основ</w:t>
        <w:softHyphen/>
        <w:t>ное содержание не</w:t>
        <w:softHyphen/>
        <w:t>больших доступ</w:t>
        <w:softHyphen/>
        <w:t>ных текстов в аудиозаписи, построенных на изученном языковом материале;</w:t>
      </w:r>
    </w:p>
    <w:p>
      <w:pPr>
        <w:pStyle w:val="Normal"/>
        <w:tabs>
          <w:tab w:val="clear" w:pos="708"/>
          <w:tab w:val="left" w:pos="6739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чт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ие тексты, построенные на изученном языковом мате</w:t>
        <w:softHyphen/>
        <w:t>риале, соблюдая правила чтения и нужную интон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тексты, включающие как изученный языковой материал, так и отдельные но</w:t>
        <w:softHyphen/>
        <w:t>вые слова, и понимать их основное содержание; находить в тексте нужную информа</w:t>
        <w:softHyphen/>
        <w:t>цию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письменная речь</w:t>
      </w:r>
      <w:r>
        <w:rPr>
          <w:i/>
          <w:iCs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Normal"/>
        <w:tabs>
          <w:tab w:val="clear" w:pos="708"/>
          <w:tab w:val="left" w:pos="68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роизношение и различение на слух всех; звуков иностранного языка; соблюде</w:t>
        <w:softHyphen/>
        <w:t>ние правильного ударения в словах и фра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9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правил чтения и орфографии,| изученных в курсе началь</w:t>
        <w:softHyphen/>
        <w:t>ной школы;</w:t>
      </w:r>
    </w:p>
    <w:p>
      <w:pPr>
        <w:pStyle w:val="Style16"/>
        <w:numPr>
          <w:ilvl w:val="0"/>
          <w:numId w:val="10"/>
        </w:numPr>
        <w:spacing w:before="0" w:after="0"/>
        <w:ind w:left="14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изученных в курсе начальной школы лек</w:t>
        <w:softHyphen/>
        <w:t>сических еди</w:t>
        <w:softHyphen/>
        <w:t>ниц (слов, словосочета</w:t>
        <w:softHyphen/>
        <w:t>ний, оценочной лексики, речевых клише) и грамматических явлени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ая осведомлённость</w:t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стран изучаемого языка, некоторых литературных персона</w:t>
        <w:softHyphen/>
        <w:t>жей известных детских произведений, сюжетов некоторых популярных сказок, на</w:t>
        <w:softHyphen/>
        <w:t>писанных на изучаемом языке, небольших произведений детского фольклора (сти</w:t>
        <w:softHyphen/>
        <w:t>хов, песен); знание элементарных норм речевого и неречевого поведения, приня</w:t>
        <w:softHyphen/>
        <w:t>тых в стране изучаемого языка.</w:t>
      </w:r>
    </w:p>
    <w:p>
      <w:pPr>
        <w:pStyle w:val="Normal"/>
        <w:tabs>
          <w:tab w:val="clear" w:pos="708"/>
          <w:tab w:val="left" w:pos="69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i/>
          <w:iCs/>
          <w:spacing w:val="20"/>
          <w:sz w:val="28"/>
          <w:szCs w:val="28"/>
        </w:rPr>
        <w:t>Б.</w:t>
      </w:r>
      <w:r>
        <w:rPr>
          <w:sz w:val="28"/>
          <w:szCs w:val="28"/>
        </w:rPr>
        <w:t xml:space="preserve"> В познавательной сфере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образцу при выполнении упражнений и составлении соб</w:t>
        <w:softHyphen/>
        <w:t>ственных вы</w:t>
        <w:softHyphen/>
        <w:t>сказываний в пределах тематики начальн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ёмов работы с текстом с опорой на умения, приобретён</w:t>
        <w:softHyphen/>
        <w:t>ные на уро</w:t>
        <w:softHyphen/>
        <w:t>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, представ ленным в доступном данному воз</w:t>
        <w:softHyphen/>
        <w:t>расту виде (правила, таблиц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9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наблюдение и самооценку в доступных младшему школьнику пре</w:t>
        <w:softHyphen/>
        <w:t>делах.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 ценностно-ориентационн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8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зучаемом иностранном языке как средстве выражения мыс</w:t>
        <w:softHyphen/>
        <w:t>лей, чувств, эмо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" w:leader="none"/>
        </w:tabs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ным ценностям другого народа через произведения дет</w:t>
        <w:softHyphen/>
        <w:t>ского фольк</w:t>
        <w:softHyphen/>
        <w:t>лора, через непосредственное участие в туристических поездках.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иностран</w:t>
        <w:softHyphen/>
        <w:t>н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в процессе знакомства с образцами доступной детской литера</w:t>
        <w:softHyphen/>
        <w:t>туры.</w:t>
      </w:r>
    </w:p>
    <w:p>
      <w:pPr>
        <w:pStyle w:val="Normal"/>
        <w:ind w:left="142" w:hanging="0"/>
        <w:jc w:val="center"/>
        <w:rPr/>
      </w:pPr>
      <w:r>
        <w:rPr>
          <w:b/>
          <w:bCs/>
          <w:spacing w:val="20"/>
          <w:sz w:val="28"/>
          <w:szCs w:val="28"/>
        </w:rPr>
        <w:t>Д</w:t>
      </w:r>
      <w:r>
        <w:rPr>
          <w:b/>
          <w:bCs/>
          <w:i/>
          <w:iCs/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В трудовой сфе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едовать намеченному плану в своём учебном тру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к УМК Английский язык для 2-11 классов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В.П.Кузовлев, Э.Ш.Перегудова,О.В. Стрельникова, О.В. Дув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учебники для 2-4 классов общеобразовательных учреждений Авторы: В.П.Кузовлев, Э.Ш.Перегудова,О.В. Стрельникова, О.В. Дув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: рабочая тетрадь к учебникам для 2-4 классов общеобразовательных учреждений Авторы: В.П.Кузовлев, Э.Ш.Перегудова,О.В. Стрельникова, О.В. Дув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книги для учителя к учебникам для 2-4 классов общеобразовательных учреждений Авторы: В.П.Кузовлев, Э.Ш.Перегудова,О.В. Стрельникова, О.В. Дув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аудиоприложение ( CD МР3) к учебникам для 3-4 классов общеобразовательных учреждений Авторы: В.П.Кузовлев, Э.Ш.Перегудова,О.В. Стрельникова, О.В. Дув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О                                                                              СОГЛАСОВАНО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токол заседания МО учителей                                                Заместитель директора                   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1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29 августа</w:t>
      </w:r>
      <w:r>
        <w:rPr>
          <w:rFonts w:cs="Times New Roman"/>
          <w:sz w:val="28"/>
          <w:szCs w:val="28"/>
        </w:rPr>
        <w:t xml:space="preserve"> 2015г.                                                                  по УВР   ________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 МО  _________ОзернаяЛ.В.                                   Купина Л.В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7:00Z</dcterms:created>
  <dc:creator>USER</dc:creator>
  <dc:description/>
  <cp:keywords/>
  <dc:language>en-US</dc:language>
  <cp:lastModifiedBy>USER</cp:lastModifiedBy>
  <cp:lastPrinted>2015-09-15T14:31:00Z</cp:lastPrinted>
  <dcterms:modified xsi:type="dcterms:W3CDTF">2015-09-15T11:32:00Z</dcterms:modified>
  <cp:revision>2</cp:revision>
  <dc:subject/>
  <dc:title/>
</cp:coreProperties>
</file>