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ий край Отрадненский район станица Малотенгинска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9072" w:leader="none"/>
        </w:tabs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педсовета  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931" w:leader="none"/>
        </w:tabs>
        <w:spacing w:lineRule="auto" w:line="240" w:before="0" w:after="0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 августа 2020 года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9072" w:leader="none"/>
        </w:tabs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spacing w:lineRule="auto" w:line="240" w:before="0" w:after="0"/>
        <w:ind w:left="506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Г. Аладина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left" w:pos="6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pacing w:val="7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е,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5-9 класс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2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аров Рустан Рамалданович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а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: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федерального государственного образовательного стандарта основного общего образования и пример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(протокол от 08.04.2015 № 1/15) и авторской 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/>
          <w:sz w:val="24"/>
          <w:szCs w:val="24"/>
          <w:u w:val="single"/>
        </w:rPr>
        <w:t>В. В. Пасечника,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биологии для 5-9 классов общеобразовательных учреждени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>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, 2015)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ОНКРЕТНОГО УЧЕБНОГО ПРЕДМЕТА, 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ндарта  личностные, метапредметные, предметные результаты освоения учащимися программы по биологии в 5-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отражают достижения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нание  основных принципов и правил отношения к живой природе, основ здорового образа жизни и здоровье-сберегающих  технологий;</w:t>
        <w:br/>
        <w:t>2) реализация установок здорового образа жизни;</w:t>
        <w:br/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ответственности за свои знания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ind w:left="0"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етапредметных результатов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умением изложения текст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наблюдени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организмов, делать выводы на основе сравн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и животного  мир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, животны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8"/>
        <w:spacing w:before="0" w:after="0"/>
        <w:jc w:val="both"/>
        <w:rPr>
          <w:rStyle w:val="StrongEmphasis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  <w:i/>
        </w:rPr>
        <w:t>Предметных результатов: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u w:val="single"/>
        </w:rPr>
      </w:pPr>
      <w:r>
        <w:rPr>
          <w:u w:val="single"/>
        </w:rPr>
        <w:t>В познавательной  (интеллектуальной) сфере: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rPr>
          <w:u w:val="single"/>
        </w:rPr>
      </w:pPr>
      <w:r>
        <w:rPr/>
        <w:t>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классификация - определение принадлежности биологических объектов к определенной систематической группе;</w:t>
        <w:br/>
        <w:t>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  <w:br/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rPr>
          <w:u w:val="single"/>
        </w:rPr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Style18"/>
        <w:spacing w:before="0" w:after="0"/>
        <w:ind w:firstLine="284"/>
        <w:rPr>
          <w:u w:val="single"/>
        </w:rPr>
      </w:pPr>
      <w:r>
        <w:rPr/>
        <w:t xml:space="preserve"> </w:t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ногообразии живой приро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арства живой природы: Бактерии,  Грибы,  Растения, 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ие фактор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работы с микроскопо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ение клет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ческий состав клет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оцессы жизнедеятельности клет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ные признаки различных растительных тканей и живот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методы изучения растений и живот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ипы живот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строения и жизнедеятельности лишай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у физиологических систем организма челове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ждение живых организмов и основные этапы развития органического мир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царствам живой мате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 характеристику  основных  групп  бактерий, растений и типам животных;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живых организмов и основные этапы их  развития.</w:t>
      </w:r>
    </w:p>
    <w:p>
      <w:pPr>
        <w:pStyle w:val="Normal"/>
        <w:widowControl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бенности строения физиологических систем организма человек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казывать пострадавшим первую помощь при травматических повреждениях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учебного предмета «Биология»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 (34 часа).</w:t>
      </w:r>
    </w:p>
    <w:p>
      <w:pPr>
        <w:pStyle w:val="Normal"/>
        <w:spacing w:lineRule="auto" w:line="240" w:before="0" w:after="0"/>
        <w:ind w:firstLine="284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ые организмы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Введение. Биология как наука. Биология — наука о живой природе. Методы изучения биологии. Как работают в лаборатории. Разнообразие живой природы. Среды обитания организмов.</w:t>
      </w:r>
    </w:p>
    <w:p>
      <w:pPr>
        <w:pStyle w:val="Style61"/>
        <w:widowControl/>
        <w:spacing w:lineRule="auto" w:line="240"/>
        <w:ind w:firstLine="284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Глава 1. Клетка — основа строения и жизнедеятельности организмов</w:t>
        <w:tab/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Увеличительные приборы. Химический состав клетки. Строение клетки. Жизнедеятельность клетки.</w:t>
      </w:r>
    </w:p>
    <w:p>
      <w:pPr>
        <w:pStyle w:val="Style61"/>
        <w:widowControl/>
        <w:tabs>
          <w:tab w:val="clear" w:pos="708"/>
          <w:tab w:val="left" w:pos="6845" w:leader="dot"/>
          <w:tab w:val="right" w:pos="7526" w:leader="none"/>
        </w:tabs>
        <w:spacing w:lineRule="auto" w:line="240"/>
        <w:ind w:firstLine="2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Глава 2. Многообразие организмов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Классификация организмов. Строение и многообразие бактерий. Строение и многообразие грибов. Характеристика царства Растения. Водоросли. Лишайники. Мхи, папоротники, плауны, хвощи. Семенные растения. Царство Животные. Под царство Одноклеточные. Подцарство Многоклеточные. Беспозвоночные животные. Позвоночные животные. Многообразие живой природы. Охрана природы.</w:t>
      </w:r>
    </w:p>
    <w:p>
      <w:pPr>
        <w:pStyle w:val="Style61"/>
        <w:widowControl/>
        <w:tabs>
          <w:tab w:val="clear" w:pos="708"/>
          <w:tab w:val="left" w:pos="6845" w:leader="dot"/>
          <w:tab w:val="right" w:pos="7526" w:leader="none"/>
        </w:tabs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u w:val="single"/>
        </w:rPr>
        <w:t>6 класс (34 часа).</w:t>
      </w:r>
    </w:p>
    <w:p>
      <w:pPr>
        <w:pStyle w:val="Style61"/>
        <w:widowControl/>
        <w:tabs>
          <w:tab w:val="clear" w:pos="708"/>
          <w:tab w:val="left" w:pos="6845" w:leader="dot"/>
          <w:tab w:val="right" w:pos="7493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Глава 3. Жизнедеятельность организмов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бмен веществ — главный признак жизни. Почвенное питание растений. Удобрения.  Фотосинтез. Питание бактерий и грибов. Гетеротрофное питание. Дыхание растений и животных.  Передвижение веществ у растений. Передвижение веществ у животных. Выделение у растений и животных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284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Глава 4. Размножение, рост и развитие организмов.</w:t>
      </w:r>
      <w:r>
        <w:rPr>
          <w:rStyle w:val="FontStyle13"/>
          <w:rFonts w:cs="Times New Roman"/>
          <w:sz w:val="24"/>
          <w:szCs w:val="24"/>
        </w:rPr>
        <w:t xml:space="preserve"> Размножение организмов, его значение. Половое размножение. Рост и развитие — свойства живых организмов.</w:t>
      </w:r>
    </w:p>
    <w:p>
      <w:pPr>
        <w:pStyle w:val="Style19"/>
        <w:ind w:firstLine="284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Глава 5. Регуляция жизнедеятельности организмов</w:t>
      </w:r>
      <w:r>
        <w:rPr>
          <w:rStyle w:val="FontStyle13"/>
          <w:rFonts w:cs="Times New Roman"/>
          <w:sz w:val="24"/>
          <w:szCs w:val="24"/>
        </w:rPr>
        <w:t>. Раздражимость — свойство живых организмов.  Гуморальная регуляция. Нейрогуморальная регуляция. Поведение. Движение организмов. Организм — единое целое.</w:t>
      </w:r>
    </w:p>
    <w:p>
      <w:pPr>
        <w:pStyle w:val="Style19"/>
        <w:ind w:firstLine="284"/>
        <w:jc w:val="center"/>
        <w:rPr>
          <w:rStyle w:val="FontStyle15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Cs w:val="24"/>
          <w:u w:val="single"/>
        </w:rPr>
        <w:t>7 класс (68 часов).</w:t>
      </w:r>
    </w:p>
    <w:p>
      <w:pPr>
        <w:pStyle w:val="Style19"/>
        <w:ind w:firstLine="284"/>
        <w:jc w:val="both"/>
        <w:rPr>
          <w:rStyle w:val="FontStyle13"/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Введение. Многообразие организмов, их классификация</w:t>
      </w:r>
      <w:r>
        <w:rPr>
          <w:rStyle w:val="FontStyle13"/>
          <w:rFonts w:cs="Times New Roman"/>
          <w:sz w:val="24"/>
          <w:szCs w:val="24"/>
        </w:rPr>
        <w:t>. Многообразие организмов, их классификация.</w:t>
      </w:r>
      <w:r>
        <w:rPr>
          <w:rStyle w:val="FontStyle13"/>
          <w:rFonts w:cs="Times New Roman"/>
          <w:b/>
          <w:spacing w:val="60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Вид — основная единица систематики.</w:t>
      </w:r>
    </w:p>
    <w:p>
      <w:pPr>
        <w:pStyle w:val="Style19"/>
        <w:ind w:firstLine="284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Глава 1. Бактерии, грибы, лишайники.</w:t>
      </w:r>
      <w:r>
        <w:rPr>
          <w:rStyle w:val="FontStyle13"/>
          <w:rFonts w:cs="Times New Roman"/>
          <w:sz w:val="24"/>
          <w:szCs w:val="24"/>
        </w:rPr>
        <w:t xml:space="preserve"> Бактерии — доядерные организмы. Роль бактерий в природе и жизни человека. Грибы — царство живой природы. Многообразие грибов, их роль в жизни человека. Грибы — паразиты растений, животных, человека. Лишайники — комплексные симбиотические организмы.</w:t>
      </w:r>
    </w:p>
    <w:p>
      <w:pPr>
        <w:pStyle w:val="Style19"/>
        <w:ind w:firstLine="284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Глава 2. Многообразие растительного мира.</w:t>
      </w:r>
      <w:r>
        <w:rPr>
          <w:rStyle w:val="FontStyle13"/>
          <w:rFonts w:cs="Times New Roman"/>
          <w:sz w:val="24"/>
          <w:szCs w:val="24"/>
        </w:rPr>
        <w:tab/>
        <w:t xml:space="preserve"> Общая характеристика водорослей. Многообразие водорослей. Значение водорослей в природе и жизни человека. Высшие споровые растения. Моховидные. Папоротниковидные. Плауновидные. Хвощевидные. Голосеменные — отдел семенных растений. Разнообразие хвойных растений</w:t>
        <w:tab/>
        <w:t>. Покрытосеменные, или Цветковые. Строение семян. Виды корней и типы корневых систем. Видоизменения корней. Побег и почки. Строение стебля. Внешнее строение листа. Клеточное строение листа. Видоизменения побегов. Строение и разнообразие цветков. Соцветия. Плоды. Размножение покрытосеменных растений. Классификация покрытосеменных. Класс Двудольные</w:t>
        <w:tab/>
        <w:t>. Класс Однодольные.</w:t>
      </w:r>
    </w:p>
    <w:p>
      <w:pPr>
        <w:pStyle w:val="Style19"/>
        <w:ind w:firstLine="284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 xml:space="preserve">Глава 3. Многообразие животного мира. </w:t>
      </w:r>
      <w:r>
        <w:rPr>
          <w:rStyle w:val="FontStyle13"/>
          <w:rFonts w:cs="Times New Roman"/>
          <w:sz w:val="24"/>
          <w:szCs w:val="24"/>
        </w:rPr>
        <w:t xml:space="preserve"> Общие сведения о животном мире. Одноклеточные животные, или Простейшие. Паразитические простейшие. Значение простейших. Ткани, органы и системы органов многоклеточных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животных. Тип Кишечнополостные. Многообразие кишечнополостных. Общая характеристика червей. Тип Плоские черви. Тип Круглые черви и тип Кольчатые черви. Брюхоногие и двустворчатые моллюски. Головоногие моллюски. Тип Членистоногие. Класс Ракообразные. Класс Паукообразные. Класс Насекомые. Многообразие насекомых. Тип Хордовые. Строение и жизнедеятельность рыб. Приспособления рыб к условиям обитания. Значение рыб. Класс Земноводные. Класс Пресмыкающиеся. Класс Птицы. Многообразие птиц и их значение. Птицеводство. Класс Млекопитающие, или Звери. Многообразие зверей. Домашние млекопитающие.</w:t>
      </w:r>
    </w:p>
    <w:p>
      <w:pPr>
        <w:pStyle w:val="Style19"/>
        <w:ind w:firstLine="284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Глава 4. Эволюция растений и животных, их охран</w:t>
      </w:r>
      <w:r>
        <w:rPr>
          <w:rStyle w:val="FontStyle13"/>
          <w:rFonts w:cs="Times New Roman"/>
          <w:sz w:val="24"/>
          <w:szCs w:val="24"/>
        </w:rPr>
        <w:t>а. Этапы эволюции органического мира. Освоение суши растениями и животными. Охрана растительного и животного мира.</w:t>
      </w:r>
    </w:p>
    <w:p>
      <w:pPr>
        <w:pStyle w:val="Style19"/>
        <w:ind w:firstLine="284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Глава 5. Экосистемы.</w:t>
      </w:r>
      <w:r>
        <w:rPr>
          <w:rStyle w:val="FontStyle13"/>
          <w:rFonts w:cs="Times New Roman"/>
          <w:sz w:val="24"/>
          <w:szCs w:val="24"/>
        </w:rPr>
        <w:tab/>
        <w:t xml:space="preserve"> Экосистема. Среда обитания организмов. Экологические факторы. Биотические и антропогенные факторы. Искусственные экосистемы.</w:t>
      </w:r>
    </w:p>
    <w:p>
      <w:pPr>
        <w:pStyle w:val="Style19"/>
        <w:ind w:firstLine="284"/>
        <w:jc w:val="center"/>
        <w:rPr>
          <w:rStyle w:val="FontStyle15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Cs w:val="24"/>
          <w:u w:val="single"/>
        </w:rPr>
        <w:t>8  класс (68 часов)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 xml:space="preserve">Введение. </w:t>
      </w:r>
      <w:r>
        <w:rPr>
          <w:rStyle w:val="FontStyle12"/>
          <w:rFonts w:cs="Times New Roman"/>
          <w:sz w:val="24"/>
          <w:szCs w:val="24"/>
        </w:rPr>
        <w:t xml:space="preserve"> Науки о человеке и их методы. Биологическая природа человека. Расы человека. Происхождение и эволюция человека. Антропогенез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 xml:space="preserve">Глава </w:t>
      </w:r>
      <w:r>
        <w:rPr>
          <w:rStyle w:val="FontStyle13"/>
          <w:rFonts w:cs="Times New Roman"/>
          <w:sz w:val="24"/>
          <w:szCs w:val="24"/>
        </w:rPr>
        <w:t xml:space="preserve">1. </w:t>
      </w:r>
      <w:r>
        <w:rPr>
          <w:rStyle w:val="FontStyle12"/>
          <w:rFonts w:cs="Times New Roman"/>
          <w:b/>
          <w:sz w:val="24"/>
          <w:szCs w:val="24"/>
        </w:rPr>
        <w:t>Общий обзор организма человека.</w:t>
      </w:r>
      <w:r>
        <w:rPr>
          <w:rStyle w:val="FontStyle12"/>
          <w:rFonts w:cs="Times New Roman"/>
          <w:sz w:val="24"/>
          <w:szCs w:val="24"/>
        </w:rPr>
        <w:t xml:space="preserve"> Строение организма человека. Строение организма человека. Регуляция процессов жизнедеятельности.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Глава </w:t>
      </w:r>
      <w:r>
        <w:rPr>
          <w:rStyle w:val="FontStyle13"/>
          <w:rFonts w:cs="Times New Roman"/>
          <w:sz w:val="24"/>
          <w:szCs w:val="24"/>
        </w:rPr>
        <w:t xml:space="preserve">2. </w:t>
      </w:r>
      <w:r>
        <w:rPr>
          <w:rStyle w:val="FontStyle12"/>
          <w:rFonts w:cs="Times New Roman"/>
          <w:b/>
          <w:sz w:val="24"/>
          <w:szCs w:val="24"/>
        </w:rPr>
        <w:t>Опора и движение.</w:t>
        <w:tab/>
      </w:r>
      <w:r>
        <w:rPr>
          <w:rStyle w:val="FontStyle12"/>
          <w:rFonts w:cs="Times New Roman"/>
          <w:sz w:val="24"/>
          <w:szCs w:val="24"/>
        </w:rPr>
        <w:t xml:space="preserve"> Опорно-двигательная система. Состав, строение и рост костей. Скелет человека. Соединение костей. Скелет головы. Скелет туловища. Скелет конечностей и их поясов. Строение и функции скелетных мышц. Работа мышц и её регуляция. Нарушения опорно-двигательной системы. Травматизм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3. Внутренняя среда организма.</w:t>
      </w:r>
      <w:r>
        <w:rPr>
          <w:rStyle w:val="FontStyle12"/>
          <w:rFonts w:cs="Times New Roman"/>
          <w:sz w:val="24"/>
          <w:szCs w:val="24"/>
        </w:rPr>
        <w:t xml:space="preserve"> Состав внутренней среды организма и её функции. Состав крови. Постоянство внутренней среды. Свёртывание крови. Переливание крови. Группы крови. Иммунитет. Нарушения иммунной системы человека. Вакцинация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4. Кровообращение и лимфообращение.</w:t>
      </w:r>
      <w:r>
        <w:rPr>
          <w:rStyle w:val="FontStyle12"/>
          <w:rFonts w:cs="Times New Roman"/>
          <w:sz w:val="24"/>
          <w:szCs w:val="24"/>
        </w:rPr>
        <w:t xml:space="preserve"> Органы кровообращения. Строение и работа сердца. Сосудистая система. Лимфообращение. Сердечно-сосудистые заболевания.   Первая помощь при кровотечении.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>Глава 5. Дыхание.</w:t>
      </w:r>
      <w:r>
        <w:rPr>
          <w:rStyle w:val="FontStyle12"/>
          <w:rFonts w:cs="Times New Roman"/>
          <w:sz w:val="24"/>
          <w:szCs w:val="24"/>
        </w:rPr>
        <w:t xml:space="preserve"> Дыхание и его значение. Органы дыхания. Механизм дыхания. Жизненная ёмкость лёгких. Регуляция дыхания. Охрана воздушной среды. Заболевания органов дыхания, их профилактика. Реанимация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6. Питание.</w:t>
      </w:r>
      <w:r>
        <w:rPr>
          <w:rStyle w:val="FontStyle12"/>
          <w:rFonts w:cs="Times New Roman"/>
          <w:sz w:val="24"/>
          <w:szCs w:val="24"/>
        </w:rPr>
        <w:t xml:space="preserve"> Питание и его значение. Органы пищеварения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и их функции. Пищеварение в ротовой полости. Глотка и пищевод. Пищеварение в желудке и кишечнике. Всасывание питательных веществ в кровь. Регуляция пищеварения. Гигиена питания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7. Обмен веществ и превращение энергии.</w:t>
      </w:r>
      <w:r>
        <w:rPr>
          <w:rStyle w:val="FontStyle12"/>
          <w:rFonts w:cs="Times New Roman"/>
          <w:sz w:val="24"/>
          <w:szCs w:val="24"/>
        </w:rPr>
        <w:t xml:space="preserve"> Пластический и энергетический обмен. Ферменты и их роль в организме человека. Витамины и их роль в организме человека. Нормы и режим питания. Нарушения обмена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веществ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8. Выделение продуктов обмена.</w:t>
      </w:r>
      <w:r>
        <w:rPr>
          <w:rStyle w:val="FontStyle12"/>
          <w:rFonts w:cs="Times New Roman"/>
          <w:sz w:val="24"/>
          <w:szCs w:val="24"/>
        </w:rPr>
        <w:t xml:space="preserve"> Выделение и его значение. Органы мочевыделения. Заболевания органов мочевыделения.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>Глава 9. Покровы тела человека.</w:t>
      </w:r>
      <w:r>
        <w:rPr>
          <w:rStyle w:val="FontStyle12"/>
          <w:rFonts w:cs="Times New Roman"/>
          <w:sz w:val="24"/>
          <w:szCs w:val="24"/>
        </w:rPr>
        <w:t xml:space="preserve"> Наружные покровы тела. Строение и функции кожи. Болезни и травмы кожи. Гигиена кожных покровов.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Глава </w:t>
      </w:r>
      <w:r>
        <w:rPr>
          <w:rStyle w:val="FontStyle13"/>
          <w:rFonts w:cs="Times New Roman"/>
          <w:sz w:val="24"/>
          <w:szCs w:val="24"/>
        </w:rPr>
        <w:t xml:space="preserve">10. </w:t>
      </w:r>
      <w:r>
        <w:rPr>
          <w:rStyle w:val="FontStyle12"/>
          <w:rFonts w:cs="Times New Roman"/>
          <w:b/>
          <w:sz w:val="24"/>
          <w:szCs w:val="24"/>
        </w:rPr>
        <w:t>Нейрогуморальная регуляция процессов жизнедеятельности.</w:t>
      </w:r>
      <w:r>
        <w:rPr>
          <w:rStyle w:val="FontStyle12"/>
          <w:rFonts w:cs="Times New Roman"/>
          <w:sz w:val="24"/>
          <w:szCs w:val="24"/>
        </w:rPr>
        <w:t xml:space="preserve"> Железы внутренней секреции и их функции. Работа эндокринной системы и её нарушения. Строение нервной системы и её значение. Спинной мозг. Головной мозг. Вегетативная нервная система. Нарушения в работе нервной системы и их предупреждение.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Глава </w:t>
      </w:r>
      <w:r>
        <w:rPr>
          <w:rStyle w:val="FontStyle13"/>
          <w:rFonts w:cs="Times New Roman"/>
          <w:sz w:val="24"/>
          <w:szCs w:val="24"/>
        </w:rPr>
        <w:t xml:space="preserve">11. </w:t>
      </w:r>
      <w:r>
        <w:rPr>
          <w:rStyle w:val="FontStyle12"/>
          <w:rFonts w:cs="Times New Roman"/>
          <w:b/>
          <w:sz w:val="24"/>
          <w:szCs w:val="24"/>
        </w:rPr>
        <w:t>Органы чувств. Анализаторы.</w:t>
      </w:r>
      <w:r>
        <w:rPr>
          <w:rStyle w:val="FontStyle12"/>
          <w:rFonts w:cs="Times New Roman"/>
          <w:sz w:val="24"/>
          <w:szCs w:val="24"/>
        </w:rPr>
        <w:t xml:space="preserve"> Понятие об анализаторах. Зрительный анализатор. Слуховой анализатор. Вестибулярный анализатор. Мышечное чувство. Осязание. Вкусовой и обонятельный анализаторы. Боль. 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Глава </w:t>
      </w:r>
      <w:r>
        <w:rPr>
          <w:rStyle w:val="FontStyle13"/>
          <w:rFonts w:cs="Times New Roman"/>
          <w:sz w:val="24"/>
          <w:szCs w:val="24"/>
        </w:rPr>
        <w:t xml:space="preserve">12. </w:t>
      </w:r>
      <w:r>
        <w:rPr>
          <w:rStyle w:val="FontStyle12"/>
          <w:rFonts w:cs="Times New Roman"/>
          <w:b/>
          <w:sz w:val="24"/>
          <w:szCs w:val="24"/>
        </w:rPr>
        <w:t>Психика и поведение человека. Высшая нервная деятельность.</w:t>
      </w:r>
      <w:r>
        <w:rPr>
          <w:rStyle w:val="FontStyle12"/>
          <w:rFonts w:cs="Times New Roman"/>
          <w:sz w:val="24"/>
          <w:szCs w:val="24"/>
        </w:rPr>
        <w:t xml:space="preserve"> Высшая нервная деятельность. Рефлексы</w:t>
        <w:tab/>
        <w:t>. Память и обучение. Врождённое и приобретённое поведение. Сон и бодрствование. Особенности высшей нервной деятельности человека.</w:t>
      </w:r>
    </w:p>
    <w:p>
      <w:pPr>
        <w:pStyle w:val="Style19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>Глава 13. Размножение и развитие человека.</w:t>
      </w:r>
      <w:r>
        <w:rPr>
          <w:rStyle w:val="FontStyle12"/>
          <w:rFonts w:cs="Times New Roman"/>
          <w:sz w:val="24"/>
          <w:szCs w:val="24"/>
        </w:rPr>
        <w:t xml:space="preserve"> Особенности размножения человека. Органы размножения. Половые клетки. Оплодотворение. Беременность и роды. Рост и развитие ребёнка после рождения.</w:t>
      </w:r>
    </w:p>
    <w:p>
      <w:pPr>
        <w:pStyle w:val="Style19"/>
        <w:ind w:firstLine="284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>Глава 14. Человек и окружающая среда.</w:t>
      </w:r>
      <w:r>
        <w:rPr>
          <w:rStyle w:val="FontStyle12"/>
          <w:rFonts w:cs="Times New Roman"/>
          <w:sz w:val="24"/>
          <w:szCs w:val="24"/>
        </w:rPr>
        <w:t xml:space="preserve"> Социальная и природная среда человека. Окружающая среда и здоровье человека.</w:t>
      </w:r>
    </w:p>
    <w:p>
      <w:pPr>
        <w:pStyle w:val="Style19"/>
        <w:ind w:firstLine="28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  класс (68 часов)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Введение.</w:t>
      </w:r>
      <w:r>
        <w:rPr>
          <w:rStyle w:val="FontStyle12"/>
          <w:rFonts w:cs="Times New Roman"/>
          <w:sz w:val="24"/>
          <w:szCs w:val="24"/>
        </w:rPr>
        <w:t xml:space="preserve"> Биология в системе наук. Биология как наука. Методы биологических исследований. Значение биологии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1. Основы цитологии — науки о клетке.</w:t>
      </w:r>
      <w:r>
        <w:rPr>
          <w:rStyle w:val="FontStyle12"/>
          <w:rFonts w:cs="Times New Roman"/>
          <w:sz w:val="24"/>
          <w:szCs w:val="24"/>
        </w:rPr>
        <w:t xml:space="preserve"> Цитология — наука о клетке. Клеточная теория. Химический состав клетки. Строение клетки. Особенности клеточного строения организмов. Вирусы. Обмен веществ и превращения энергии в клетке. Фотосинтез</w:t>
        <w:tab/>
        <w:t>. Биосинтез белков. Регуляция процессов жизнедеятельности в клетке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2. Размножение и индивидуальное развитие (онтогенез) организмов.</w:t>
      </w:r>
      <w:r>
        <w:rPr>
          <w:rStyle w:val="FontStyle12"/>
          <w:rFonts w:cs="Times New Roman"/>
          <w:sz w:val="24"/>
          <w:szCs w:val="24"/>
        </w:rPr>
        <w:t xml:space="preserve"> Формы размножения организмов. Бесполое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sz w:val="24"/>
          <w:szCs w:val="24"/>
        </w:rPr>
        <w:t>размножение. Митоз. Половое размножение. Мейоз. Индивидуальное развитие организма (онтогенез). Влияние факторов внешней среды на онтогенез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3. Основы генетики.</w:t>
      </w:r>
      <w:r>
        <w:rPr>
          <w:rStyle w:val="FontStyle12"/>
          <w:rFonts w:cs="Times New Roman"/>
          <w:sz w:val="24"/>
          <w:szCs w:val="24"/>
        </w:rPr>
        <w:t xml:space="preserve"> Генетика как отрасль биологической науки. Методы исследования наследственности. Фенотип и генотип. Закономерности наследования. Решение генетических задач. Хромосомная теория наследственности. Генетика пола. Основные формы изменчивости. Генотипическая изменчивость. Комбинативная изменчивость. Фенотипическая изменчивость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4. Генетика человека.</w:t>
      </w:r>
      <w:r>
        <w:rPr>
          <w:rStyle w:val="FontStyle12"/>
          <w:rFonts w:cs="Times New Roman"/>
          <w:sz w:val="24"/>
          <w:szCs w:val="24"/>
        </w:rPr>
        <w:t xml:space="preserve"> Методы изучения наследственности человека. Генотип и здоровье человека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5. Основы селекции и биотехнологии.</w:t>
      </w:r>
      <w:r>
        <w:rPr>
          <w:rStyle w:val="FontStyle12"/>
          <w:rFonts w:cs="Times New Roman"/>
          <w:sz w:val="24"/>
          <w:szCs w:val="24"/>
        </w:rPr>
        <w:t xml:space="preserve"> Основы селекции. Достижения мировой и отечественной селекции. Биотехнология: достижения и перспективы развития.</w:t>
        <w:tab/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6. Эволюционное учение.</w:t>
      </w:r>
      <w:r>
        <w:rPr>
          <w:rStyle w:val="FontStyle12"/>
          <w:rFonts w:cs="Times New Roman"/>
          <w:sz w:val="24"/>
          <w:szCs w:val="24"/>
        </w:rPr>
        <w:t xml:space="preserve"> Учение об эволюции органического мира. Вид. Критерии вида. Популяционная структура вида. Видообразование. Борьба за существование и естественный отбор - движущие силы эволюции. Адаптации как результат естественного отбора. Урок-семинар «Современные проблемы теории эволюции».</w:t>
        <w:tab/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 xml:space="preserve">Глава 7. Возникновение и развитие жизни на Земле. </w:t>
      </w:r>
      <w:r>
        <w:rPr>
          <w:rStyle w:val="FontStyle12"/>
          <w:rFonts w:cs="Times New Roman"/>
          <w:sz w:val="24"/>
          <w:szCs w:val="24"/>
        </w:rPr>
        <w:t>Взгляды, гипотезы и теории о происхождении жизни. Органический мир как результат эволюции. История развития органического мира. Урок-семинар «Происхождение и развитие жизни на Земле».</w:t>
      </w:r>
    </w:p>
    <w:p>
      <w:pPr>
        <w:pStyle w:val="Style19"/>
        <w:ind w:firstLine="28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Глава 8. Взаимосвязи организмов и окружающей среды.</w:t>
      </w:r>
      <w:r>
        <w:rPr>
          <w:rStyle w:val="FontStyle12"/>
          <w:rFonts w:cs="Times New Roman"/>
          <w:sz w:val="24"/>
          <w:szCs w:val="24"/>
        </w:rPr>
        <w:t xml:space="preserve"> Экология как наука. Влияние экологических факторов на организмы. Экологическая ниша. Структура популяций. Типы взаимодействия популяций разных видов. Экосистемная организация природы.  Компоненты экосистем. Структура экосистем. Поток энергии и пищевые цепи. Искусственные экосистемы. Экскурсия «Сезонные изменения в живой природе». Экологические проблемы современности. Итоговая конференция «Взаимосвязи организмов</w:t>
      </w:r>
    </w:p>
    <w:p>
      <w:pPr>
        <w:pStyle w:val="Style19"/>
        <w:ind w:firstLine="284"/>
        <w:jc w:val="both"/>
        <w:rPr>
          <w:b/>
          <w:b/>
          <w:szCs w:val="24"/>
          <w:u w:val="single"/>
        </w:rPr>
      </w:pPr>
      <w:r>
        <w:rPr>
          <w:rStyle w:val="FontStyle12"/>
          <w:rFonts w:cs="Times New Roman"/>
          <w:sz w:val="24"/>
          <w:szCs w:val="24"/>
        </w:rPr>
        <w:t>и окружающей сред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Направления проектной деятельности обучающих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менять биологические знания в изучении строения, многообразия и процессов жизнедеятельности организм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находить самостоятельно информацию для творческой работы в литературе и на интернет сайтах и проводить на их основании исследова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живыми организм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биологические эксперименты и объяснять их результат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биологические объекты и процессы, подтверждая их своими наблюдениями и эксперимент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менять методы биологической науки для изучения клеток и организм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поэтапному проведению проектной работ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оставляющими исследовательской и проектной деятельности по изучению живых организмов (проводить доказательства, классифицировать, сравнивать, выявлять взаимосвяз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грамотно выполнять исследовательскую и проектную работ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езентации к проектной работ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ится правильно оформлять исследовательскую и проектную работу и уметь защитить е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, перечень лабораторных и практической  работ, требования к подготовке учащихся по предмету в полном объеме совпадают с федеральными государственным образовательным стандарт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иология как наука. (7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. Методы изучения  живых организмов: наблюдение, эксперимент (опыт), измерение. Правила работы в кабинете биологии. Разнообразие организмов. Отличительные признаки представителей разных царств живой природы. Роль биологии в практической деятельности людей. Правила работы с биологическими приборами и инструментами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оценивать правильность выполнения учебной задачи, собственные возможности её решения; владеть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использовать  средства представления информации для решения учебных и практических задач; пользоваться логическими действиями сравнения, анализа, синтеза, обобщения, классификации по различным признакам, установления причинно-следственных связей, строить логическое рассуждение, умозаключение и делать выводы; работать с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 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szCs w:val="24"/>
              </w:rPr>
              <w:t>выделять, обобщать и фиксировать нужную информацию; осознанно строить свое высказывание в соответствии с поставленной коммуникативной задачей, а также в соответствии с грамматическими нормами языка; решать проблемы творческого и поискового характера; самостоятельно работать, рационально организовывая свой труд в классе и дома;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онтролировать и оценивать результаты своей деятельности.</w:t>
            </w:r>
          </w:p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 работать индивидуально, в парах и группе; сотрудничать со взрослыми и сверстниками в разных ситуациях, находить выходы из них; ставить общие цели и пути их достижения; формулировать, аргументировать и отстаивать своё мнение; осуществлять взаимный контроль в совместной деятельности; адекватно оценивать собственное поведение и поведение окружающих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Компенсаторные: </w:t>
            </w:r>
            <w:r>
              <w:rPr>
                <w:szCs w:val="24"/>
              </w:rPr>
              <w:t>совершенствовать умения; уточнять значение незнакомых слов; использовать в качестве опоры при порождении собственных высказываний ключевые слова, план-алгоритм решения; прогнозировать предполагаемый ответ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: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бъясняют самому себе свои отдельные ближайшие цели саморазвития; проявляют познавательный интерес к изучению биолог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- основа строения и жизнедеятельности организмов (3 ч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. Клетки, ткани и органы растений. Процессы жизнедеятельности. Рост, развитие и размнож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енсаторные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szCs w:val="24"/>
              </w:rPr>
              <w:t>совершенствовать умения; уточнять значение незнакомых слов; использовать в качестве опоры при порождении собственных высказываний ключевые слова, план-алгоритм решения; прогнозировать предполагаемый ответ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 (24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рганизмов, принципы их классифик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. Многообразие бактерий. Роль бактерий в природе и жизни человека. Бактерии - возбудители заболеваний. Меры профилактики заболеваний, вызываемых бактериями. Грибы. Многообразие грибов, их роль в природе и жизни человека. Съедобные и ядовитые грибы. Оказание приемов первой помощи при отравлении гриб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- неклеточные формы. Заболевания, вызываемые вирусами. Меры профилактики заболева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Многообразие растительного м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- одноклеточные и многоклеточны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айники - симбиотические организмы. Роль лишайников в природе и жизни человек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. Высшие споровые раст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 Значение растений в природе и жизни чело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. Усложнение растений в процессе эволюции. Основные растительные сообщества. Важнейшие сельскохозяйственные культуры. Ядовитые растения. Охрана редких и исчезающих видов раст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Строение животных. Многообразие животных, их роль в природе и жизни человека. Многообразие животного мира. Процессы жизнедеятельности и их регуляция у животных. Усложнение животных в процессе эволюции. Сельскохозяйственные животные. Домашние животные. Профилактика заболеваний, вызываемых животными. Приспособление животных к различным средам обитания. Охрана редких и исчезающих видов животны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оценивать правильность выполнения учебной задачи, собственные возможности её решения; владеть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использовать средства представления информации для решения учебных и практических задач; пользоваться логическими действиями сравнения, анализа, синтеза, обобщения, классификации по различным признакам, установления причинно-следственных связей, строить логическое рассуждение, умозаключение и делать выводы; работать с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 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szCs w:val="24"/>
              </w:rPr>
              <w:t>выделять, обобщать и фиксировать нужную информацию; осознанно строить свое высказывание в соответствии с поставленной коммуникативной задачей, а также в соответствии с  грамматическими нормами языка; решать проблемы творческого и поискового характера; самостоятельно работать, рационально организовывая свой труд в классе и дома;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онтролировать и оценивать результаты своей деятельности.</w:t>
            </w:r>
          </w:p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 свое речевое и неречевое поведение работать индивидуально, в парах и группе; сотрудничать со взрослыми и сверстниками в разных социальных ситуациях, находить выходы из спорных ситуаций; общие цели и пути их достижения; формулировать, аргументировать и отстаивать своё мнение; осуществлять взаимный контроль в совместной деятельности; адекватно оценивать собственное поведение и поведение окружающих.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: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бъясняют самому себе свои отдельные ближайшие цели саморазвития; проявляют познавательный интерес к изучению биолог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49" w:leader="none"/>
              </w:tabs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Жизнедеятельность орг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845" w:leader="dot"/>
                <w:tab w:val="right" w:pos="7493" w:leader="none"/>
              </w:tabs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мен веществ — главный признак жизни. Почвенное питание растений. Удобрения.  Фотосинтез. Питание бактерий и грибов. Гетеротрофное питание. Дыхание растений и животных.  Передвижение веществ у растений. Передвижение веществ у животных. Выделение у растений и животных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Личностные- </w:t>
            </w:r>
            <w:r>
              <w:rPr>
                <w:szCs w:val="24"/>
              </w:rPr>
              <w:t>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Размножение, рост и развитие орг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змножение организмов, его значение. Половое размножение. Рост и развитие — свойства живых организм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Личностные- </w:t>
            </w:r>
            <w:r>
              <w:rPr>
                <w:szCs w:val="24"/>
              </w:rPr>
              <w:t>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Регуляция жизнедеятельности орг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здражимость — свойство живых организмов.  Гуморальная регуляция. Нейрогуморальная регуляция. Поведение. Движение организмов. Организм — единое цело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Личностные- </w:t>
            </w:r>
            <w:r>
              <w:rPr>
                <w:szCs w:val="24"/>
              </w:rPr>
              <w:t>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Введение. Многообразие организмов, их классификация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ногообразие организмов, их классификация.</w:t>
            </w:r>
            <w:r>
              <w:rPr>
                <w:rStyle w:val="FontStyle13"/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ид — основная единица систематик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оценивать правильность выполнения учебной задачи, собственные возможности её решения; владеть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использовать  средства представления информации для решения учебных и практических задач; пользоваться логическими действиями сравнения, анализа, синтеза, обобщения, классификации по различным признакам, установления причинно-следственных связей, строить логическое рассуждение, умозаключение и делать выводы; работать с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 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 работать индивидуально, в парах и группе; сотрудничать со взрослыми и сверстниками в разных ситуациях, находить выходы из них; ставить общие цели и пути их достижения; формулировать, аргументировать и отстаивать своё мнение; осуществлять взаимный контроль в совместной деятельности; адекватно оценивать собственное поведение и поведение окружающих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Компенсаторные: </w:t>
            </w:r>
            <w:r>
              <w:rPr>
                <w:szCs w:val="24"/>
              </w:rPr>
              <w:t>совершенствовать умения; уточнять значение незнакомых слов; использовать в качестве опоры при порождении собственных высказываний ключевые слова, план-алгоритм решения; прогнозировать предполагаемый ответ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: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бъясняют самому себе свои отдельные ближайшие цели саморазвития; проявляют познавательный интерес к изучению биолог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Бактерии, грибы, лишай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актерии — доядерные организмы. Роль бактерий в природе и жизни человека. Грибы — царство живой природы. Многообразие грибов, их роль в жизни человека. Грибы — паразиты растений, животных, человека. Лишайники — комплексные симбиотические организмы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- 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- 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омпенсаторные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szCs w:val="24"/>
              </w:rPr>
              <w:t>совершенствовать умения; уточнять значение незнакомых слов; использовать в качестве опоры при порождении собственных высказываний ключевые слова, план-алгоритм решения; прогнозировать предполагаемый ответ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Личностные- 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Многообразие растительного 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щая характеристика водорослей. Многообразие водорослей. Значение водорослей в природе и жизни человека. Высшие споровые растения. Моховидные. Папоротниковидные. Плауновидные. Хвощевидные. Голосеменные — отдел семенных растений. Разнообразие хвойных растений</w:t>
              <w:tab/>
              <w:t>. Покрытосеменные, или Цветковые. Строение семян. Виды корней и типы корневых систем. Видоизменения корней. Побег и почки. Строение стебля. Внешнее строение листа. Клеточное строение листа. Видоизменения побегов. Строение и разнообразие цветков. Соцветия. Плоды. Размножение покрытосеменных растений. Классификация покрытосеменных. Класс Двудольные. Класс Однодольные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щие сведения о животном мире. Одноклеточные животные, или Простейшие. Паразитические простейшие. Значение простейших. Ткани, органы и системы органов многоклеточных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животных. Тип Кишечнополостные. Многообразие кишечнополостных. Общая характеристика червей. Тип Плоские черви. Тип Круглые черви и тип Кольчатые черви. Брюхоногие и двустворчатые моллюски. Головоногие моллюски. Тип Членистоногие. Класс Ракообразные. Класс Паукообразные. Класс Насекомые. Многообразие насекомых. Тип Хордовые. Строение и жизнедеятельность рыб. Приспособления рыб к условиям обитания. Значение рыб. Класс Земноводные. Класс Пресмыкающиеся. Класс Птицы. Многообразие птиц и их значение. Птицеводство. Класс Млекопитающие, или Звери. Многообразие зверей. Домашние млекопитающие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Эволюция растений и животных, их охран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Этапы эволюции органического мира. Освоение суши растениями и животными. Охрана растительного и животного мира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Эко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Экосистема. Среда обитания организмов. Экологические факторы. Биотические и антропогенные факторы. Искусственные экосистемы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уки о человеке и их методы. Биологическая природа человека. Расы человека. Происхождение и эволюция человека. Антропогене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оценивать правильность выполнения учебной задачи, собственные возможности её решения; владеть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использовать  средства представления информации для решения учебных и практических задач; пользоваться логическими действиями сравнения, анализа, синтеза, обобщения, классификации по различным признакам, установления причинно-следственных связей, строить логическое рассуждение, умозаключение и делать выводы; работать с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 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елять, обобщать и фиксировать нужную информацию; осознанно </w:t>
            </w:r>
          </w:p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 работать индивидуально, в парах и группе; сотрудничать со взрослыми и сверстниками в разных ситуациях, находить выходы из них; ставить общие цели и пути их достижения; формулировать, аргументировать и отстаивать своё мнение; осуществлять взаимный контроль в совместной деятельности; адекватно оценивать собственное поведение и поведение окружающих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Компенсаторные: </w:t>
            </w:r>
            <w:r>
              <w:rPr>
                <w:szCs w:val="24"/>
              </w:rPr>
              <w:t>совершенствовать умения; уточнять значение незнакомых слов; использовать в качестве опоры при порождении собственных высказываний ключевые слова, план-алгоритм решения; прогнозировать предполагаемый ответ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: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бъясняют самому себе свои отдельные ближайшие цели саморазвития; проявляют познавательный интерес к изучению биолог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роение организма человека. Строение организма человека. Регуляция процессов жизнедеятельности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- 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- 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омпенсаторные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szCs w:val="24"/>
              </w:rPr>
              <w:t>совершенствовать умения; уточнять значение незнакомых слов; использовать в качестве опоры при порождении собственных высказываний ключевые слова, план-алгоритм решения; прогнозировать предполагаемый ответ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Личностные- 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пора и дви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орно-двигательная система. Состав, строение и рост костей. Скелет человека. Соединение костей. Скелет головы. Скелет туловища. Скелет конечностей и их поясов. Строение и функции скелетных мышц. Работа мышц и её регуляция. Нарушения опорно-двигательной системы. Травматизм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 внутренней среды организма и её функции. Состав крови. Постоянство внутренней среды. Свёртывание крови. Переливание крови. Группы крови. Иммунитет. Нарушения иммунной системы человека. Вакцинация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Кровообращение и лимфообра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ы кровообращения. Строение и работа сердца. Сосудистая система. Лимфообращение. Сердечно-сосудистые заболевания.   Первая помощь при кровотечении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ыхание и его значение. Органы дыхания. Механизм дыхания. Жизненная ёмкость лёгких. Регуляция дыхания. Охрана воздушной среды. Заболевания органов дыхания, их профилактика. Реанимация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Пит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итание и его значение. Органы пищеварения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и их функции. Пищеварение в ротовой полости. Глотка и пищевод. Пищеварение в желудке и кишечнике. Всасывание питательных веществ в кровь. Регуляция пищеварения. Гигиена питания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ластический и энергетический обмен. Ферменты и их роль в организме человека. Витамины и их роль в организме человека. Нормы и режим питания. Нарушения обмен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Выделение продуктов об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деление и его значение. Органы мочевыделения. Заболевания органов мочевыделения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Покровы тела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ружные покровы тела. Строение и функции кожи. Болезни и травмы кожи. Гигиена кожных покровов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- 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- 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Личностные- 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Нейрогуморальная регуляция процессов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Железы внутренней секреции и их функции. Работа эндокринной системы и её нарушения. Строение нервной системы и её значение. Спинной мозг. Головной мозг. Вегетативная нервная система. Нарушения в работе нервной системы и их предупреждение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рганы чувств. Анализат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ятие об анализаторах. Зрительный анализатор. Слуховой анализатор. Вестибулярный анализатор. Мышечное чувство. Осязание. Вкусовой и обонятельный анализаторы. Боль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Психика и поведение человека. Высшая нерв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сшая нервная деятельность. Рефлексы</w:t>
              <w:tab/>
              <w:t>. Память и обучение. Врождённое и приобретённое поведение. Сон и бодрствование. Особенности высшей нервной деятельности человека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 Органы размножения. Половые клетки. Оплодотворение. Беременность и роды. Рост и развитие ребёнка после рождения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циальная и природная среда человека. Окружающая среда и здоровье человека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9 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иология в системе наук. Биология как наука. Методы биологических исследований. Значение биолог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оценивать правильность выполнения учебной задачи, собственные возможности её решения; владеть основами самоконтроля, самооценки, принятия решений и осуществления осознанного выбора в учебной и познавательной деятельности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использовать  средства представления информации для решения учебных и практических задач; пользоваться логическими действиями сравнения, анализа, синтеза, обобщения, классификации по различным признакам, установления причинно-следственных связей, строить логическое рассуждение, умозаключение и делать выводы; работать с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 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Коммуникативные:</w:t>
            </w:r>
            <w:r>
              <w:rPr>
                <w:szCs w:val="24"/>
              </w:rPr>
              <w:t xml:space="preserve">  работать индивидуально, в парах и группе; сотрудничать со взрослыми и сверстниками в разных ситуациях, находить выходы из них; ставить общие цели и пути их достижения; формулировать, аргументировать и отстаивать своё мнение; осуществлять взаимный контроль в совместной деятельности; адекватно оценивать собственное поведение и поведение окружающих.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: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бъясняют самому себе свои отдельные ближайшие цели саморазвития; проявляют познавательный интерес к изучению биолог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сновы цитологии — науки о кле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Цитология — наука о клетке. Клеточная теория. Химический состав клетки. Строение клетки. Особенности клеточного строения организмов. Вирусы. Обмен веществ и превращения энергии в клетке. Фотосинтез</w:t>
              <w:tab/>
              <w:t>. Биосинтез белков. Регуляция процессов жизнедеятельности в клетке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 работают по составленному плану, используют основные и дополнительные средства получения информации; определяют цель учебной деятельности с помощью учителя и самостоятельно, осуществляют поиск средств ее достижения; в диалоге с учителем совершенствуют критерии оценки и пользуются ими в ходе оценки и самооценки; составляют план выполнения задач, решения проблем творческого и поискового характера;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- передают содержание в сжатом, выборочном или развернутом виде; записывают выводы в виде правил «если…, то…»; самостоятельно предполагают, какая информация нужна для решения учебной задачи; преобразовывают модели с целью выявления общих законов, определяющих предметную область; сопоставляют и отбирают информацию, полученную из разных источ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- умеют при необходимости отстаивать свою точку зрения, аргументируя ее, подтверждать аргументы фактами; умеют организовать учебное взаимодействие в группе; умеют слушать других, пытаются принять другую точку зрения, готовы изменить свою точку зрения; умеют взглянуть на ситуацию с иной позиции и договориться с людьми иных позиций; умеют оформлять свои мысли в устной и письменной речи с учетом своих учебных и жизненных речевых ситуаций; умеют понимать точку зрения другого; умеют уважительно относиться к позиции другого, пытаются договориться; умеют выполнять различные роли в группе, сотрудничают в совместном решении задач; умеют критично относиться к своему мнению.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омпенсаторные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szCs w:val="24"/>
              </w:rPr>
              <w:t>совершенствовать умения; уточнять значение незнакомых слов; использовать в качестве опоры при порождении собственных высказываний ключевые слова, план-алгоритм решения; прогнозировать предполагаемый ответ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9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Личностные- проявляют положительное отношение к урокам биологи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азмножение и индивидуальное развитие (онтогенез) орг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Формы размножения организмов. Бесполое</w:t>
            </w:r>
          </w:p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размножение. Митоз. Половое размножение. Мейоз. Индивидуальное развитие организма (онтогенез). Влияние факторов внешней среды на онтогенез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сновы гене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енетика как отрасль биологической науки. Методы исследования наследственности. Фенотип и генотип. Закономерности наследования. Решение генетических задач. Хромосомная теория наследственности. Генетикапола. Основные формы изменчивости. Генотипическая изменчивость. Комбинативная изменчивость. Фенотипическая изменчивость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Генетика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тоды изучения наследственности человека. Генотип и здоровье человека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сновы селекции и био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ы селекции. Достижения мировой и отечественной селекции. Биотехнология: достижения и перспективы развития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Эволюционное 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. Вид. Критерии вида. Популяционная структура вида. Видообразование. Борьба за существование и естественный отбор - движущие силы эволюции. Адаптации как результат естественного отбора. Урок-семинар «Современные проблемы теории эволюции»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згляды, гипотезы и теории о происхождении жизни. Органический мир как результат эволюции. История развития органического мира. Урок-семинар «Происхождение и развитие жизни на Земле»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кология как наука. Влияние экологических факторов на организмы. Экологическая ниша. Структура популяций. Типы взаимодействия популяций разных видов. Экосистемная организация природы.  Компоненты экосистем. Структура экосистем. Поток энергии и пищевые цепи. Искусственные экосистемы. Экскурсия «Сезонные изменения в живой природе». Экологические проблемы современности. Итоговая конференция «Взаимосвязи организм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 окружающей среды».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72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СОГЛАСОВАНО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 заседания М/О</w:t>
        <w:tab/>
        <w:t>заместитель директора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ЕНЦ</w:t>
        <w:tab/>
        <w:t>_______ Е.С. Богданова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.08. 2020 г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/О ________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8. 2020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Lucida Console" w:hAnsi="Lucida Console" w:cs="Lucida Console"/>
      <w:spacing w:val="-24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-11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-7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St2z0">
    <w:name w:val="WW8NumSt2z0"/>
    <w:qFormat/>
    <w:rPr>
      <w:rFonts w:ascii="Verdana" w:hAnsi="Verdana" w:cs="Verdana"/>
      <w:spacing w:val="-6"/>
      <w:sz w:val="20"/>
      <w:szCs w:val="20"/>
    </w:rPr>
  </w:style>
  <w:style w:type="character" w:styleId="WW8NumSt5z0">
    <w:name w:val="WW8NumSt5z0"/>
    <w:qFormat/>
    <w:rPr>
      <w:rFonts w:ascii="Arial" w:hAnsi="Arial" w:cs="Arial"/>
      <w:spacing w:val="-8"/>
      <w:sz w:val="22"/>
      <w:szCs w:val="22"/>
    </w:rPr>
  </w:style>
  <w:style w:type="character" w:styleId="WW8NumSt6z0">
    <w:name w:val="WW8NumSt6z0"/>
    <w:qFormat/>
    <w:rPr>
      <w:rFonts w:ascii="Verdana" w:hAnsi="Verdana" w:cs="Verdana"/>
      <w:spacing w:val="-6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basedOn w:val="Style12"/>
    <w:qFormat/>
    <w:rPr>
      <w:rFonts w:cs="Times New Roman"/>
      <w:sz w:val="21"/>
      <w:szCs w:val="21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">
    <w:name w:val="Font Style23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2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basedOn w:val="Style12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26">
    <w:name w:val="Font Style26"/>
    <w:basedOn w:val="Style12"/>
    <w:qFormat/>
    <w:rPr>
      <w:rFonts w:ascii="Bookman Old Style" w:hAnsi="Bookman Old Style" w:cs="Bookman Old Style"/>
      <w:sz w:val="20"/>
      <w:szCs w:val="20"/>
    </w:rPr>
  </w:style>
  <w:style w:type="character" w:styleId="FontStyle21">
    <w:name w:val="Font Style21"/>
    <w:basedOn w:val="Style12"/>
    <w:qFormat/>
    <w:rPr>
      <w:rFonts w:ascii="Calibri" w:hAnsi="Calibri" w:cs="Calibri"/>
      <w:b/>
      <w:bCs/>
      <w:spacing w:val="30"/>
      <w:sz w:val="10"/>
      <w:szCs w:val="10"/>
    </w:rPr>
  </w:style>
  <w:style w:type="character" w:styleId="FontStyle19">
    <w:name w:val="Font Style19"/>
    <w:basedOn w:val="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240" w:after="0"/>
      <w:ind w:hanging="400"/>
      <w:jc w:val="both"/>
    </w:pPr>
    <w:rPr>
      <w:rFonts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7" w:before="0" w:after="0"/>
      <w:ind w:firstLine="33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24:00Z</dcterms:created>
  <dc:creator>Васильева</dc:creator>
  <dc:description/>
  <cp:keywords/>
  <dc:language>en-US</dc:language>
  <cp:lastModifiedBy>User</cp:lastModifiedBy>
  <cp:lastPrinted>2014-11-21T21:29:00Z</cp:lastPrinted>
  <dcterms:modified xsi:type="dcterms:W3CDTF">2020-09-26T09:24:00Z</dcterms:modified>
  <cp:revision>25</cp:revision>
  <dc:subject/>
  <dc:title/>
</cp:coreProperties>
</file>