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казатели</w:t>
        <w:br/>
        <w:t>деятельности муниципального бюджетного учреждения дополнительного образования Родионово-Несветайского района                                 «Дом детского творчества» за 2020 год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5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6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" w:name="sub_5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" w:name="sub_5111"/>
            <w:r>
              <w:rPr/>
              <w:t>1.1.1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" w:name="sub_5112"/>
            <w:r>
              <w:rPr/>
              <w:t>1.1.2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" w:name="sub_5113"/>
            <w:r>
              <w:rPr/>
              <w:t>1.1.3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" w:name="sub_5114"/>
            <w:r>
              <w:rPr/>
              <w:t>1.1.4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" w:name="sub_5012"/>
            <w:r>
              <w:rPr/>
              <w:t>1.2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" w:name="sub_5013"/>
            <w:r>
              <w:rPr/>
              <w:t>1.3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человек/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" w:name="sub_5014"/>
            <w:r>
              <w:rPr/>
              <w:t>1.4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" w:name="sub_5015"/>
            <w:r>
              <w:rPr/>
              <w:t>1.5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" w:name="sub_5016"/>
            <w:r>
              <w:rPr/>
              <w:t>1.6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" w:name="sub_5161"/>
            <w:r>
              <w:rPr/>
              <w:t>1.6.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" w:name="sub_5162"/>
            <w:r>
              <w:rPr/>
              <w:t>1.6.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" w:name="sub_5163"/>
            <w:r>
              <w:rPr/>
              <w:t>1.6.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" w:name="sub_5164"/>
            <w:r>
              <w:rPr/>
              <w:t>1.6.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" w:name="sub_5017"/>
            <w:r>
              <w:rPr/>
              <w:t>1.7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 человек/2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" w:name="sub_5018"/>
            <w:r>
              <w:rPr/>
              <w:t>1.8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7 человек 123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" w:name="sub_5181"/>
            <w:r>
              <w:rPr/>
              <w:t>1.8.1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5 человек/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" w:name="sub_5182"/>
            <w:r>
              <w:rPr/>
              <w:t>1.8.2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человек/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" w:name="sub_5183"/>
            <w:r>
              <w:rPr/>
              <w:t>1.8.3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" w:name="sub_5184"/>
            <w:r>
              <w:rPr/>
              <w:t>1.8.4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4человек 38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" w:name="sub_5185"/>
            <w:r>
              <w:rPr/>
              <w:t>1.8.5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 человек 4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" w:name="sub_5019"/>
            <w:r>
              <w:rPr/>
              <w:t>1.9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3 человек/2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" w:name="sub_5191"/>
            <w:r>
              <w:rPr/>
              <w:t>1.9.1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человек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" w:name="sub_5192"/>
            <w:r>
              <w:rPr/>
              <w:t>1.9.2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" w:name="sub_5193"/>
            <w:r>
              <w:rPr/>
              <w:t>1.9.3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" w:name="sub_5194"/>
            <w:r>
              <w:rPr/>
              <w:t>1.9.4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 человек/2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" w:name="sub_5195"/>
            <w:r>
              <w:rPr/>
              <w:t>1.9.5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 человек/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" w:name="sub_5110"/>
            <w:r>
              <w:rPr/>
              <w:t>1.10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 человек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" w:name="sub_51101"/>
            <w:r>
              <w:rPr/>
              <w:t>1.10.1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65 человек/20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" w:name="sub_51102"/>
            <w:r>
              <w:rPr/>
              <w:t>1.10.2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еловек  0,3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" w:name="sub_51103"/>
            <w:r>
              <w:rPr/>
              <w:t>1.10.3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" w:name="sub_51104"/>
            <w:r>
              <w:rPr/>
              <w:t>1.10.4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" w:name="sub_51105"/>
            <w:r>
              <w:rPr/>
              <w:t>1.10.5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" w:name="sub_51011"/>
            <w:r>
              <w:rPr/>
              <w:t>1.11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" w:name="sub_51111"/>
            <w:r>
              <w:rPr/>
              <w:t>1.11.1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" w:name="sub_51112"/>
            <w:r>
              <w:rPr/>
              <w:t>1.11.2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" w:name="sub_51113"/>
            <w:r>
              <w:rPr/>
              <w:t>1.11.3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" w:name="sub_51114"/>
            <w:r>
              <w:rPr/>
              <w:t>1.11.4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" w:name="sub_51115"/>
            <w:r>
              <w:rPr/>
              <w:t>1.11.5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" w:name="sub_51012"/>
            <w:r>
              <w:rPr/>
              <w:t>1.12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" w:name="sub_51013"/>
            <w:r>
              <w:rPr/>
              <w:t>1.13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человек 100%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" w:name="sub_51014"/>
            <w:r>
              <w:rPr/>
              <w:t>1.14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человек10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" w:name="sub_5115"/>
            <w:r>
              <w:rPr/>
              <w:t>1.15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" w:name="sub_5116"/>
            <w:r>
              <w:rPr/>
              <w:t>1.16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" w:name="sub_5117"/>
            <w:r>
              <w:rPr/>
              <w:t>1.17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человек/7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" w:name="sub_51171"/>
            <w:r>
              <w:rPr/>
              <w:t>1.17.1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еловек/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" w:name="sub_51172"/>
            <w:r>
              <w:rPr/>
              <w:t>1.17.2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человек/5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" w:name="sub_5118"/>
            <w:r>
              <w:rPr/>
              <w:t>1.18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" w:name="sub_51181"/>
            <w:r>
              <w:rPr/>
              <w:t>1.18.1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.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" w:name="sub_51182"/>
            <w:r>
              <w:rPr/>
              <w:t>1.18.2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" w:name="sub_5119"/>
            <w:r>
              <w:rPr/>
              <w:t>1.19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 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" w:name="sub_5120"/>
            <w:r>
              <w:rPr/>
              <w:t>1.20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" w:name="sub_5121"/>
            <w:r>
              <w:rPr/>
              <w:t>1.21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" w:name="sub_5122"/>
            <w:r>
              <w:rPr/>
              <w:t>1.22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человека/13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" w:name="sub_5123"/>
            <w:r>
              <w:rPr/>
              <w:t>1.23</w:t>
            </w:r>
            <w:bookmarkEnd w:id="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" w:name="sub_51231"/>
            <w:r>
              <w:rPr/>
              <w:t>1.23.1</w:t>
            </w:r>
            <w:bookmarkEnd w:id="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" w:name="sub_51232"/>
            <w:r>
              <w:rPr/>
              <w:t>1.23.2</w:t>
            </w:r>
            <w:bookmarkEnd w:id="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" w:name="sub_5124"/>
            <w:r>
              <w:rPr/>
              <w:t>1.24</w:t>
            </w:r>
            <w:bookmarkEnd w:id="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9" w:name="sub_5002"/>
            <w:r>
              <w:rPr/>
              <w:t>2.</w:t>
            </w:r>
            <w:bookmarkEnd w:id="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6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" w:name="sub_5021"/>
            <w:r>
              <w:rPr/>
              <w:t>2.1</w:t>
            </w:r>
            <w:bookmarkEnd w:id="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" w:name="sub_5022"/>
            <w:r>
              <w:rPr/>
              <w:t>2.2</w:t>
            </w:r>
            <w:bookmarkEnd w:id="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" w:name="sub_5221"/>
            <w:r>
              <w:rPr/>
              <w:t>2.2.1</w:t>
            </w:r>
            <w:bookmarkEnd w:id="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3" w:name="sub_5222"/>
            <w:r>
              <w:rPr/>
              <w:t>2.2.2</w:t>
            </w:r>
            <w:bookmarkEnd w:id="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4" w:name="sub_5223"/>
            <w:r>
              <w:rPr/>
              <w:t>2.2.3</w:t>
            </w:r>
            <w:bookmarkEnd w:id="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5" w:name="sub_5224"/>
            <w:r>
              <w:rPr/>
              <w:t>2.2.4</w:t>
            </w:r>
            <w:bookmarkEnd w:id="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6" w:name="sub_5225"/>
            <w:r>
              <w:rPr/>
              <w:t>2.2.5</w:t>
            </w:r>
            <w:bookmarkEnd w:id="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7" w:name="sub_5226"/>
            <w:r>
              <w:rPr/>
              <w:t>2.2.6</w:t>
            </w:r>
            <w:bookmarkEnd w:id="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8" w:name="sub_5023"/>
            <w:r>
              <w:rPr/>
              <w:t>2.3</w:t>
            </w:r>
            <w:bookmarkEnd w:id="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9" w:name="sub_5231"/>
            <w:r>
              <w:rPr/>
              <w:t>2.3.1</w:t>
            </w:r>
            <w:bookmarkEnd w:id="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0" w:name="sub_5232"/>
            <w:r>
              <w:rPr/>
              <w:t>2.3.2</w:t>
            </w:r>
            <w:bookmarkEnd w:id="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1" w:name="sub_5233"/>
            <w:r>
              <w:rPr/>
              <w:t>2.3.3</w:t>
            </w:r>
            <w:bookmarkEnd w:id="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2" w:name="sub_5024"/>
            <w:r>
              <w:rPr/>
              <w:t>2.4</w:t>
            </w:r>
            <w:bookmarkEnd w:id="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3" w:name="sub_5025"/>
            <w:r>
              <w:rPr/>
              <w:t>2.5</w:t>
            </w:r>
            <w:bookmarkEnd w:id="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4" w:name="sub_5026"/>
            <w:r>
              <w:rPr/>
              <w:t>2.6</w:t>
            </w:r>
            <w:bookmarkEnd w:id="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5" w:name="sub_5261"/>
            <w:r>
              <w:rPr/>
              <w:t>2.6.1</w:t>
            </w:r>
            <w:bookmarkEnd w:id="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6" w:name="sub_5262"/>
            <w:r>
              <w:rPr/>
              <w:t>2.6.2</w:t>
            </w:r>
            <w:bookmarkEnd w:id="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7" w:name="sub_5263"/>
            <w:r>
              <w:rPr/>
              <w:t>2.6.3</w:t>
            </w:r>
            <w:bookmarkEnd w:id="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8" w:name="sub_5264"/>
            <w:r>
              <w:rPr/>
              <w:t>2.6.4</w:t>
            </w:r>
            <w:bookmarkEnd w:id="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9" w:name="sub_5265"/>
            <w:r>
              <w:rPr/>
              <w:t>2.6.5</w:t>
            </w:r>
            <w:bookmarkEnd w:id="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0" w:name="sub_5027"/>
            <w:r>
              <w:rPr/>
              <w:t>2.7</w:t>
            </w:r>
            <w:bookmarkEnd w:id="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нализ показателей указывает на то, что МБУ ДО «ДДТ»   имеет достаточную инфраструктуру, которая соответствует требованиям СП 2.4.3648-20 «Санитарно-эпидемиологические требования к организациям воспитания и обучения, отдыха и оздоровления детей и молодежи» и позволяет реализовывать образовательные программы в полном объеме в соответствии с федеральными требованиями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МБУ ДО «ДДТ»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Директор МБУ ДО «ДДТ»                                                                       Т.А. Кри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4:00Z</dcterms:created>
  <dc:creator>123</dc:creator>
  <dc:description/>
  <cp:keywords/>
  <dc:language>en-US</dc:language>
  <cp:lastModifiedBy>RePack by SPecialiST</cp:lastModifiedBy>
  <dcterms:modified xsi:type="dcterms:W3CDTF">2021-11-01T06:16:00Z</dcterms:modified>
  <cp:revision>9</cp:revision>
  <dc:subject/>
  <dc:title/>
</cp:coreProperties>
</file>