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 ДО «Дом дет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занятия в системе дополнительного образования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Открытое занятие на тему: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"Внутренний мир русской избы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  дополнительного образования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ёва Наталья Геннад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ая группа детей: 7 -10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. Родионово - Несветай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ый занятие на тему: "Внутренний мир русской избы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ип занятия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у учащихся образные представления об организации, мудром устроении человеком внутреннего пространства изб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Предметные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ормировать у учащихся образные представления об организации, мудрости устроении человеком внутреннего пространства избы; познакомить с особенностями интерьера крестьянского жилища;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тапредметны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развивать воображение, фантазию, художественно-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 воспитывать интерес к быту крестьян, традициям русского народа, художественный вку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учителя:  презентация «Внутренний мир русской избы»; иллюстрации к русским народным сказкам с изображением избы; схемы-таблицы с изображением русской избы; репродукции образцов предметов народного быта (полотенца, деревянная пос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Для учащихся:  альбомы,  карандаш, резинка, краски (акварель, гуашь),  восковые м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Литературный ряд:</w:t>
      </w:r>
      <w:r>
        <w:rPr>
          <w:sz w:val="28"/>
          <w:szCs w:val="28"/>
        </w:rPr>
        <w:t> Л. Мей “В низенькой светелке…”, В. Белов – высказывание о русской печи, пословицы, загадки о русской избе</w:t>
      </w:r>
    </w:p>
    <w:p>
      <w:pPr>
        <w:pStyle w:val="Normal"/>
        <w:rPr/>
      </w:pPr>
      <w:r>
        <w:rPr>
          <w:i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Актуализация опорных знаний. Сообщение темы, цели и задач урок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. Беседа об интерьере русской изб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Физкультминутк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Практическая работ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6. Закрепление материал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7. Выставка детских работ. Рефлекс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вершение занятия, награжд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бята, внимание –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ь прозвенел звоно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дитесь поудобнее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рей начнём урок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color w:val="000000"/>
          <w:sz w:val="28"/>
          <w:szCs w:val="28"/>
          <w:u w:val="single"/>
        </w:rPr>
        <w:t>Актуализация опорных знаний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И в старину, и в настоящее время у каждого человека должен быть д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ля чего нужен дом человеку? Как мы себя чувствуем дома? (ответы дет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чему говорят: «В гостях хорошо, а дома лучше» (ответы дет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рудно уменьшить значение дома для человека. Все мы приходим в свой дом, чтобы отдохнуть, набраться сил. Дом связан с семьей, с продолжением рода. Уже в глубокой древности человек стремится построить для себя жилище, в котором можно укрыться от непогоды, согреться у домашнего очага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тремился создать свой мир - добрый и уютный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акой же дом строил для себя и своей семьи наш прапрадед, живший тысячу лет назад? Конечно же избу!</w:t>
      </w:r>
      <w:r>
        <w:rPr>
          <w:sz w:val="28"/>
          <w:szCs w:val="28"/>
        </w:rPr>
        <w:t xml:space="preserve"> Издревле крестьянский дом называли родным, родимым, как называют  самого дорогого человека. Дом – это кров, и находится  по своей значимости в одном ряду таких понятий, как жизнь, добро, родная земля. С детских лет мы читали и смотрели русские народные сказки. И часто действие в них разворачивалось внутри деревянной избы. Сейчас стараются возродить традиции прошлого. Ведь не изучив прошлого, мы не сможем оценить настоящее и будущее нашего нар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прошлом занятии вы  уже  немного познакомились с русским народным жилищем – деревянной избой. Давайте вспомним и повтори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какого дерева чаще всего строили избу? (сос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есть типы изб? (глаголь, кошель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и зачем люди украшали избу? </w:t>
      </w:r>
      <w:r>
        <w:rPr>
          <w:sz w:val="28"/>
          <w:szCs w:val="28"/>
        </w:rPr>
        <w:t>(декоративные элементы избы причелина, наличники, конёк – чтобы оградить от злых духов</w:t>
      </w:r>
      <w:r>
        <w:rPr>
          <w:color w:val="333333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Что означало слово «изба»? (</w:t>
      </w:r>
      <w:r>
        <w:rPr>
          <w:rFonts w:cs="Arial" w:ascii="Arial" w:hAnsi="Arial"/>
          <w:color w:val="000000"/>
          <w:sz w:val="28"/>
          <w:szCs w:val="28"/>
        </w:rPr>
        <w:t xml:space="preserve"> Изба - это слово звучало в древности как «истьба», «истопка», т.е. жилище которое отапливалось изнутри и служило надежным укрытием от холода.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Модель чего являет собой русская изба? (Рубленая изба являет собой модель мира – соединение трех космических стихий – неба, земли и подземного ми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ы знаете пословицы о русской избе?(ребята рассказывают пословицы о русской избе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- Молодцы, ребята! Вы уже многое знаете о русской избе.</w:t>
      </w:r>
      <w:r>
        <w:rPr>
          <w:sz w:val="28"/>
          <w:szCs w:val="28"/>
        </w:rPr>
        <w:t xml:space="preserve"> И сегодня мы продолжаем наш разговор о быте русского народа. Тема занятия: «Внутренний мир русской избы». Вы узнаете много нового и  интересного об  устройстве интерьера избы, приметах и поверья , связанных с ней. В конце занятия вас ждут награды за активную работу и самые интересные и аккуратные рисунки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  <w:u w:val="single"/>
        </w:rPr>
        <w:t>. 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ысленно войдем в крестьянское жилище …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низенькой светелке с створчатым окном</w:t>
        <w:br/>
        <w:t>Светится лампадка в сумраке ночном:</w:t>
        <w:br/>
        <w:t>Слабый огонечек то совсем замрет,</w:t>
        <w:br/>
        <w:t>То дрожащим светом стены обольет.</w:t>
        <w:br/>
        <w:t>Новая светелка чисто прибрана:</w:t>
        <w:br/>
        <w:t>В темноте белеет занавес окна;</w:t>
        <w:br/>
        <w:t>Пол отструган гладко; ровен потолок;</w:t>
        <w:br/>
        <w:t>Печка развальная стала в уголок.</w:t>
        <w:br/>
        <w:t>По стенам – укладки с дедовским добром,</w:t>
        <w:br/>
        <w:t>Узкая скамейка, крытая ковром,</w:t>
        <w:br/>
        <w:t>Крашеные пяльцы с стулом раздвижным </w:t>
        <w:br/>
        <w:t>И кровать резная с пологом цветным. (</w:t>
      </w:r>
      <w:r>
        <w:rPr>
          <w:i/>
          <w:iCs/>
          <w:sz w:val="28"/>
          <w:szCs w:val="28"/>
        </w:rPr>
        <w:t>Л. Мей)</w:t>
      </w:r>
    </w:p>
    <w:p>
      <w:pPr>
        <w:pStyle w:val="Normal"/>
        <w:shd w:fill="FFFFFF" w:val="clear"/>
        <w:spacing w:lineRule="atLeast" w:line="336" w:before="260" w:after="347"/>
        <w:ind w:first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т мы вошли в русскую избу, переступили порог, что может быть проще! Но для крестьянина дверь – не просто вход и выход из дома, это способ преодоления границы между внутренним и внешним мирами. Здесь таится угроза, опасность, ведь именно через дверь могут проникнуть в дом и злой человек, и нечисть. В дом просто так не войти и из него не выйти: приближение к дверям сопровождалось краткой молитвой, перед дальней дорогой существовал обычай присаживаться, запрещалось переговариваться через порог и смотреть по углам, а гостя нужно было встречать за порогом и пускать вперед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нутри  изба состояла из одного большого помещения (светлицы), условно поделенного на два основных центра – духовный и материа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существует тот же порядок, который наблюдается в природе: </w:t>
      </w:r>
    </w:p>
    <w:p>
      <w:pPr>
        <w:pStyle w:val="Normal"/>
        <w:rPr/>
      </w:pPr>
      <w:r>
        <w:rPr>
          <w:sz w:val="28"/>
          <w:szCs w:val="28"/>
        </w:rPr>
        <w:t xml:space="preserve">потолок – небо, пол – земля, подпол – подземный мир, окна – свет. </w:t>
      </w:r>
    </w:p>
    <w:p>
      <w:pPr>
        <w:pStyle w:val="Normal"/>
        <w:shd w:fill="FFFFFF" w:val="clear"/>
        <w:spacing w:lineRule="atLeast" w:line="336" w:before="260" w:after="347"/>
        <w:ind w:firstLine="312"/>
        <w:jc w:val="both"/>
        <w:textAlignment w:val="baseline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- Верхней границей избы служил потолок. Доски поддерживались «матицей». Это </w:t>
      </w:r>
      <w:r>
        <w:rPr>
          <w:sz w:val="28"/>
          <w:szCs w:val="28"/>
        </w:rPr>
        <w:t xml:space="preserve">средний брус, несущий деревянный потолок, олицетворяла собой </w:t>
      </w:r>
      <w:r>
        <w:rPr>
          <w:color w:val="000000"/>
          <w:sz w:val="28"/>
          <w:szCs w:val="28"/>
        </w:rPr>
        <w:t>млечный путь, путь на небе. Матице приписывалась роль символической границы между внутренней частью избы и внешней, связанной с входом и выходом. Гость, войдя в дом, садился на лавку и не мог заходить за матицу без приглашения хозяев, отправляясь в путь, следовало подержаться за матицу, чтобы дорога счастливой была.</w:t>
      </w:r>
      <w:r>
        <w:rPr>
          <w:color w:val="231F20"/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 xml:space="preserve">Матица проходила поперёк всей избы, скрепляя и удерживая собой стены, потолок и основание кровли. Для дома матица была тем же, чем для дерева корень, а для человека мать: началом, опорой, основой. </w:t>
      </w:r>
    </w:p>
    <w:p>
      <w:pPr>
        <w:pStyle w:val="Normal"/>
        <w:shd w:fill="FFFFFF" w:val="clear"/>
        <w:spacing w:lineRule="atLeast" w:line="336" w:before="260" w:after="347"/>
        <w:ind w:firstLine="312"/>
        <w:jc w:val="both"/>
        <w:textAlignment w:val="baseline"/>
        <w:rPr>
          <w:rFonts w:eastAsia="+mn-ea"/>
          <w:sz w:val="28"/>
          <w:szCs w:val="28"/>
        </w:rPr>
      </w:pPr>
      <w:r>
        <w:rPr>
          <w:sz w:val="28"/>
          <w:szCs w:val="28"/>
        </w:rPr>
        <w:t>- Под потолком шли «полавошники», на них располагалась крестьянская посуда, обычно она  была деревянной или глиняной. А около печи укрепляли деревянный настил – полати. На полатях спал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ол – земля; домотканые половики – дорожки, посланные в направлении от двери к передним окнам, были образным выражением идеи пути-дороги.</w:t>
      </w:r>
      <w:r>
        <w:rPr>
          <w:rFonts w:eastAsia="+mn-ea"/>
          <w:sz w:val="28"/>
          <w:szCs w:val="28"/>
        </w:rPr>
        <w:t xml:space="preserve"> Пол – это граница, отделяющая людей от «нелюдей»: домовых и др. Пол в доме настилали из половинок брёвен (отсюда и слово «половицы»). Постель (а в летнее время часто спали прямо на полу) полагалось стелить поперёк половиц, иначе человек уйдёт из дома. </w:t>
      </w:r>
    </w:p>
    <w:p>
      <w:pPr>
        <w:pStyle w:val="Normal"/>
        <w:rPr/>
      </w:pPr>
      <w:r>
        <w:rPr>
          <w:sz w:val="28"/>
          <w:szCs w:val="28"/>
        </w:rPr>
        <w:t xml:space="preserve">- Окна– связь с большим миром, белым светом. Чтобы  к дому привлечь силы света и  добра, люди придумали окна. Дом смотрел на мир окнами – очами. Через передние окна, которые  располагались  по фасаду, в избу входили свет солнца, новости деревенской жизни. Окно связывало мир домашней жизни с внешним миром,  Для освещения избы в вечернее время использовали лучину, позже - керосиновую лам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В самом светлом углу на лавку ставилась прялка. С её помощью пряли пряжу.  Нередко прялки украшали круглыми розетками – знаками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Для новорожденных подвешивали к потолку избы нарядную люльку. Люльку укрепляли на гибком шесте к мат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 материальным центром мы понимаем мир предметов, предназначенных для нашего тела, здоровья, благосостояния. В крестьянском доме источником всего этого была ПЕЧЬ – кормилица, защитница от холода, лекарь от болезней. Не случайно печь распространенный персонаж, часто встречающийся в русских сказках. </w:t>
      </w:r>
    </w:p>
    <w:p>
      <w:pPr>
        <w:pStyle w:val="Normal"/>
        <w:rPr/>
      </w:pPr>
      <w:r>
        <w:rPr>
          <w:sz w:val="28"/>
          <w:szCs w:val="28"/>
        </w:rPr>
        <w:t>- Назовите сказки, где печь является действующим персонажем. (“По щучьему велению”, “Гуси-лебеди”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+mn-ea"/>
          <w:sz w:val="28"/>
          <w:szCs w:val="28"/>
        </w:rPr>
        <w:t xml:space="preserve">- </w:t>
      </w:r>
      <w:r>
        <w:rPr>
          <w:rFonts w:eastAsia="+mn-ea"/>
          <w:bCs/>
          <w:sz w:val="28"/>
          <w:szCs w:val="28"/>
        </w:rPr>
        <w:t>Располагалась русская печь</w:t>
      </w:r>
      <w:r>
        <w:rPr>
          <w:rFonts w:eastAsia="+mn-ea"/>
          <w:sz w:val="28"/>
          <w:szCs w:val="28"/>
        </w:rPr>
        <w:t xml:space="preserve"> </w:t>
      </w:r>
      <w:r>
        <w:rPr>
          <w:rFonts w:eastAsia="+mn-ea"/>
          <w:bCs/>
          <w:sz w:val="28"/>
          <w:szCs w:val="28"/>
        </w:rPr>
        <w:t xml:space="preserve">в одном из задних углов избы  - главный оберег семьи, семейный очаг.  </w:t>
      </w:r>
      <w:r>
        <w:rPr>
          <w:rFonts w:eastAsia="+mn-ea"/>
          <w:sz w:val="28"/>
          <w:szCs w:val="28"/>
        </w:rPr>
        <w:t>Хорошая печь – гордость хозяина,  святая святых дома. Это уникальное сооружение играло роль своего рода жизненного центра семьи. Печь складывали из камня (кирпича), а сверху обмазывали глиной и белили. Верхняя часть печи делалась широкой и плоской, удобной для лежания.</w:t>
      </w:r>
    </w:p>
    <w:p>
      <w:pPr>
        <w:pStyle w:val="Style15"/>
        <w:spacing w:lineRule="atLeast" w:line="292" w:before="0" w:after="288"/>
        <w:rPr>
          <w:color w:val="666666"/>
          <w:sz w:val="28"/>
          <w:szCs w:val="28"/>
        </w:rPr>
      </w:pPr>
      <w:r>
        <w:rPr>
          <w:rFonts w:eastAsia="+mn-ea"/>
          <w:sz w:val="28"/>
          <w:szCs w:val="28"/>
        </w:rPr>
        <w:t>Русскую печь использовали для отопления, приготовления пищи людям и животным, для вентиляции и освещения помещения. Разогретая печь служила постелью для стариков и малышей, здесь же сушили одежду. В теплом устье печи мыли младенцев, а если не было бани, то тут «банились» и взрослые члены семьи. На печи хранили вещи, сушили зерно, лук, чеснок, она лечила - в ней парились при недугах. На лавке, что рядом с печью хозяйка готовила пищу. Это место в избе называлось «Печной угол» или «Бабий угол» - от устья печи до передней стены дома -  царство женщины, здесь она работала, отдыхала, растила детей.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От комнаты «бабий угол» был отгорожен занавеской и назывался «закут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ом с устьем печи стояли железные ухваты, которыми ставят в печь и достают из печи чугунки. А так же рядом находится кочерга и лопата для выпечки хлеба.</w:t>
      </w:r>
      <w:r>
        <w:rPr>
          <w:rFonts w:eastAsia="+mn-ea"/>
          <w:sz w:val="28"/>
          <w:szCs w:val="28"/>
        </w:rPr>
        <w:t xml:space="preserve"> Лопатой, сделанной из доски, сажали в печь хлеб. Хлебная лопата тоже требовала почтительного к себе отношения. Её ставили только ручкой вниз. В народе говорили: «Кочерга в печи хозяйка».  В старину печная кочерга была одним из символов домашнего очага, дающего пищу и тепло, без которого невозможно семейное благополучие. Пока топится печь, кочерга-хозяйка трудится неустанно. </w:t>
      </w:r>
      <w:r>
        <w:rPr>
          <w:sz w:val="28"/>
          <w:szCs w:val="28"/>
        </w:rPr>
        <w:t>Рядом с печью обязательно была кадка с водой, висели полотенце и рукомойник.  Под ним стояла деревянная лохань для грязной воды.</w:t>
      </w:r>
    </w:p>
    <w:p>
      <w:pPr>
        <w:pStyle w:val="Normal"/>
        <w:spacing w:lineRule="auto" w:line="276" w:before="0" w:after="200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rFonts w:eastAsia="+mn-ea"/>
          <w:sz w:val="28"/>
          <w:szCs w:val="28"/>
        </w:rPr>
        <w:t>В «подпечье» хранили ухват, кочергу, совок, считалось, что там же живёт домовой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сские люди верили, что домовой не делает зла, а только шутит иногда, даже оказывает услуги, если любит хозяина или хозяйку. Если домовой полюбил домашних, то он предупреждает о несчастье, караулит дом и двор, в противном случае он бьет и колотит посуду, кричит. При переезде из одного дома в другой непременной обязанностью считают в последнюю ночь, перед выходом из старого дома, с хлебом солью просить домового на новое место. Его изображают маленьким старичком, покрытым белой шерстью. Некоторые утверждают, что домовой рождается стареньким дедушкой, а умирает младенцем.</w:t>
      </w:r>
    </w:p>
    <w:p>
      <w:pPr>
        <w:pStyle w:val="Normal"/>
        <w:spacing w:lineRule="auto" w:line="276" w:before="0" w:after="200"/>
        <w:ind w:left="360" w:hanging="0"/>
        <w:rPr>
          <w:rFonts w:eastAsia="+mn-ea"/>
          <w:sz w:val="28"/>
          <w:szCs w:val="28"/>
        </w:rPr>
      </w:pPr>
      <w:r>
        <w:rPr>
          <w:sz w:val="28"/>
          <w:szCs w:val="28"/>
        </w:rPr>
        <w:t xml:space="preserve">С печью было связано много обрядов и верований. Сор из избы выносить было нельзя, и его сжигали в печи. При переезде в новый  дом брали угольки из старой печи, чтобы домашний очаг не погас. 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- Крестьянский дом трудно представить без многочисленной утвари, накапливавшейся десятилетиями. «Утварь» – это посуда для заготовки, приготовления и хранения пищи, подачи её на стол – горшки, лоханки, кринки, миски, блюда, ковши, всевозможные ёмкости для сбора ягод и грибов – корзинки, кузова, туеса и др. Вся утварь хранилась на полавошниках или </w:t>
      </w:r>
      <w:r>
        <w:rPr>
          <w:sz w:val="28"/>
          <w:szCs w:val="28"/>
        </w:rPr>
        <w:t>на поставцах.</w:t>
      </w:r>
      <w:r>
        <w:rPr>
          <w:rFonts w:eastAsia="+mn-ea"/>
          <w:sz w:val="28"/>
          <w:szCs w:val="28"/>
        </w:rPr>
        <w:t xml:space="preserve"> Различные сундуки, ларцы  были предназначены для хранения, одежды, ценных вещей. Сундуки выставляли на видное место свидетельствуя о богатстве семьи. На Руси, когда рождалась девочка, ей тут же начинали готовить приданое – это называлось «нагнетать сундуки». После замужества девушка оставляла родной дом и забирала с собой сундуки с приданым: подушки, перины, одеяла, полотенца (изготовленные самой невестой), одежду, украшения. В крестьянском доме сундуки использовались не только для хранения добра, но и служили подставкой под подушку, скамьёй, а иногда и местом для послеобеденного сна. Сундуки должны быть не только вместительными, прочными, но и красивыми, поэтому украшались резьбой, росписью.</w:t>
      </w:r>
    </w:p>
    <w:p>
      <w:pPr>
        <w:pStyle w:val="Normal"/>
        <w:shd w:fill="FFFFFF" w:val="clear"/>
        <w:spacing w:lineRule="atLeast" w:line="336" w:before="260" w:after="347"/>
        <w:ind w:firstLine="312"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русской избе всегда по диагонали от печи располагался красный угол, где мы можем увидеть иконы, молитвенные книги, изображения предков – те объекты, которым придавалась высшая культурная ценность. Красный угол – священное место в доме, что подчеркивается его названием: красный – красивый, торжественный, праздничный. Здесь трапезничали, молились, благословляли, именно к красному углу были обращены изголовья постелей.</w:t>
      </w:r>
      <w:r>
        <w:rPr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й угол (передний, большой, святой) – обращен к юго-востоку. С востоком соединялось представление о рае, счастье, на восток обращались с молитвами, заклятьями, заговорами. </w:t>
      </w:r>
    </w:p>
    <w:p>
      <w:pPr>
        <w:pStyle w:val="Normal"/>
        <w:shd w:fill="FFFFFF" w:val="clear"/>
        <w:spacing w:lineRule="atLeast" w:line="336" w:before="260" w:after="347"/>
        <w:ind w:firstLine="312"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- </w:t>
      </w:r>
      <w:r>
        <w:rPr>
          <w:sz w:val="28"/>
          <w:szCs w:val="28"/>
        </w:rPr>
        <w:t>Неотъемлемая часть красного угла – стол.</w:t>
      </w:r>
      <w:r>
        <w:rPr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>За него усаживали дорогих гостей для душевной беседы.</w:t>
      </w:r>
      <w:r>
        <w:rPr>
          <w:color w:val="231F20"/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>Стол никогда не выносили из избы, а при продаже дома стол продавался вместе с домом. А перед свадьбой, в доме невесты происходил ритуальный обход женихом и невестой стола и благословление их. Новорождённого обносили вокруг стола. В обычные дни обход стола запрещался, все должны были выходить с той стороны, с какой заходили. Плоскую столешницу почитали «Божьей ладонью», дающей хлеб. Потому стучать по столу, за которым сидят, скрести ложкой о посуду, бросать остатки пищи на пол, считалось грехом. В народе говорили: «Хлеб на стол, так и стол престол, а хлеба ни куска – так стол доска». В обычное время между застольями на столе могли находиться лишь хлеб и солонка с солью. Постоянное пребывание хлеба на столе должно было обеспечить достаток и благополучие дома. Таким образом, стол был местом единения семьи. У каждого домочадца было своё место за столом, которое зависело от семейного положения. Самое почетное место за столом  –  во главе стола  –  занимал хозяин дома.</w:t>
      </w:r>
    </w:p>
    <w:p>
      <w:pPr>
        <w:pStyle w:val="Normal"/>
        <w:shd w:fill="FFFFFF" w:val="clear"/>
        <w:spacing w:lineRule="atLeast" w:line="336" w:before="260" w:after="347"/>
        <w:ind w:firstLine="312"/>
        <w:jc w:val="both"/>
        <w:textAlignment w:val="baseline"/>
        <w:rPr/>
      </w:pPr>
      <w:r>
        <w:rPr>
          <w:color w:val="231F2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доль стола, вдоль стен– лавки. Для мужчин долгие «мужские» лавки, для женщин и детей лицевые, расположенные под окном. Лавки соединяли «центры» (печной угол, красный угол) и «периферию» дома. </w:t>
      </w:r>
    </w:p>
    <w:p>
      <w:pPr>
        <w:pStyle w:val="Normal"/>
        <w:rPr/>
      </w:pPr>
      <w:r>
        <w:rPr>
          <w:sz w:val="28"/>
          <w:szCs w:val="28"/>
        </w:rPr>
        <w:t>- Простая крестьянская изба, а сколько мудрости и смысла в себе она вобрала! Интерьер избы – это столь же высокое искусство, как и все, что создавал талантливый русский народ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  Физкультминут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– согнутся, разогну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– в ладоши 3 хлопка, головою 3 ки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4- руки ши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руками помах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 на место тихо с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дружно рисо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ртины создавать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Практическая работ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нарисовать фрагмент интерьера избы с основными предмет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Каждый из вас сегодня почувствует себя мастером, создаст свой эскиз русской избы. </w:t>
      </w:r>
      <w:r>
        <w:rPr>
          <w:sz w:val="28"/>
          <w:szCs w:val="28"/>
        </w:rPr>
        <w:t xml:space="preserve">А теперь давайте посмотрим какие могут быть варианты композиционного размещения крестьянского интерьера ( работа по пособию на доске)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 Последовательность изображения крестьянского интерьера: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. выбрать вариант композиционного решения крестьянского интерьера: изображение угла фронтальной стены с двумя прилегающими к ней боковыми стенами. </w:t>
      </w:r>
      <w:r>
        <w:rPr>
          <w:i/>
          <w:iCs/>
          <w:sz w:val="28"/>
          <w:szCs w:val="28"/>
        </w:rPr>
        <w:t>(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2. вписать в интерьер (по выбору) печь, лавку, предметы обстановки и быта и т.п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выполнение в ц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ходу самостоятельной работы учащихся педагог может помогать и подсказывать, если кто-нибудь затрудняется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6. Закрепление материала. Загадки по тем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ёрный конь, что лезет в огонь.(кочерг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бык, а бодает, не ест, а еду хватает, что схватит – отдаёт, сам в угол идёт. (ухва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братца одним кушаком подпоясаны, под одной крышей стоят (сто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няется, кланяется, придёт домой растянется (топор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том спит, зимой горит, рот открывает, что дают - глотает (печь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ыставка детских работ. Рефлекс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щиеся вывешивают свои работы на специально отведенное мес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самим учащимся проанализировать свои работы, используя наводящие вопро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Что вам хотелось показать в своей рабо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С чего начинали свою работ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ак вам кажется, что получилось, а что н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Чем представленные работы похожи, чем отлича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Какие работы наиболее интересны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Поставьте себе оценку за участие в урок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8" w:before="0" w:after="0"/>
        <w:rPr/>
      </w:pPr>
      <w:r>
        <w:rPr>
          <w:sz w:val="28"/>
          <w:szCs w:val="28"/>
        </w:rPr>
        <w:t>"3" - облачко с дожде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8" w:before="0" w:after="0"/>
        <w:rPr>
          <w:sz w:val="28"/>
          <w:szCs w:val="28"/>
        </w:rPr>
      </w:pPr>
      <w:r>
        <w:rPr>
          <w:sz w:val="28"/>
          <w:szCs w:val="28"/>
        </w:rPr>
        <w:t>"4" - солнышко заходит за облачк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"5" - яркое солны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учителем. -  Мне понравились ваши работы по композиционному решению, по построению, по колористическому решению, по умению правильно передать быт русских крестьян. Использовали не только знания полученные на этом уроке, но и привносили свою фантазию, воображение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вершение урок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Спасибо вам ребята за старание, активность на занятии и увлечённость искусством! (Педагог награждает детей медалями). До новых встреч!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  Пословицы о русской из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ь краса – в доме чудес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красна изба углами, а красна пирогам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а детьми весел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ком избы не построишь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а крепка запором, а двор – забором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пустой избе замка не надо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бравшись за топор – избу не срубишь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есть в печи – всё на стол меч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у ставят – бога славят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ом хозяина красит, а хозяин дом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я сильна, когда над ней крыш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6845" cy="3941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1:00Z</dcterms:created>
  <dc:creator>SamLab.ws</dc:creator>
  <dc:description/>
  <cp:keywords/>
  <dc:language>en-US</dc:language>
  <cp:lastModifiedBy>Белёва</cp:lastModifiedBy>
  <cp:lastPrinted>2014-12-28T16:24:00Z</cp:lastPrinted>
  <dcterms:modified xsi:type="dcterms:W3CDTF">2016-05-18T06:38:00Z</dcterms:modified>
  <cp:revision>16</cp:revision>
  <dc:subject/>
  <dc:title>Открытый урок по ИЗО на тему: "Культура Руси</dc:title>
</cp:coreProperties>
</file>