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муниципального бюджетного учреждения дополнительного образования Родионово-Несветайского района                                 «Дои детского творчества» за 2021 год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5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" w:name="sub_5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" w:name="sub_5111"/>
            <w:r>
              <w:rPr/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sub_5112"/>
            <w:r>
              <w:rPr/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" w:name="sub_5113"/>
            <w:r>
              <w:rPr/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" w:name="sub_5114"/>
            <w:r>
              <w:rPr/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" w:name="sub_5012"/>
            <w:r>
              <w:rPr/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" w:name="sub_5013"/>
            <w:r>
              <w:rPr/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человек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" w:name="sub_5014"/>
            <w:r>
              <w:rPr/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" w:name="sub_5015"/>
            <w:r>
              <w:rPr/>
              <w:t>1.5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" w:name="sub_5016"/>
            <w:r>
              <w:rPr/>
              <w:t>1.6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5161"/>
            <w:r>
              <w:rPr/>
              <w:t>1.6.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5162"/>
            <w:r>
              <w:rPr/>
              <w:t>1.6.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" w:name="sub_5163"/>
            <w:r>
              <w:rPr/>
              <w:t>1.6.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" w:name="sub_5164"/>
            <w:r>
              <w:rPr/>
              <w:t>1.6.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" w:name="sub_5017"/>
            <w:r>
              <w:rPr/>
              <w:t>1.7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 человек/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5018"/>
            <w:r>
              <w:rPr/>
              <w:t>1.8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 человек 57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5181"/>
            <w:r>
              <w:rPr/>
              <w:t>1.8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человек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5182"/>
            <w:r>
              <w:rPr/>
              <w:t>1.8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человек/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5183"/>
            <w:r>
              <w:rPr/>
              <w:t>1.8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" w:name="sub_5184"/>
            <w:r>
              <w:rPr/>
              <w:t>1.8.4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 человек 2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5185"/>
            <w:r>
              <w:rPr/>
              <w:t>1.8.5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 человек 1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5019"/>
            <w:r>
              <w:rPr/>
              <w:t>1.9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3 человек/3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5191"/>
            <w:r>
              <w:rPr/>
              <w:t>1.9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человек/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5192"/>
            <w:r>
              <w:rPr/>
              <w:t>1.9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человек/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5193"/>
            <w:r>
              <w:rPr/>
              <w:t>1.9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5194"/>
            <w:r>
              <w:rPr/>
              <w:t>1.9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 человек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5195"/>
            <w:r>
              <w:rPr/>
              <w:t>1.9.5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 человек/1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5110"/>
            <w:r>
              <w:rPr/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51101"/>
            <w:r>
              <w:rPr/>
              <w:t>1.10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42 человек/11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51102"/>
            <w:r>
              <w:rPr/>
              <w:t>1.10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  0,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51103"/>
            <w:r>
              <w:rPr/>
              <w:t>1.10.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51104"/>
            <w:r>
              <w:rPr/>
              <w:t>1.10.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51105"/>
            <w:r>
              <w:rPr/>
              <w:t>1.10.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51011"/>
            <w:r>
              <w:rPr/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51111"/>
            <w:r>
              <w:rPr/>
              <w:t>1.11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51112"/>
            <w:r>
              <w:rPr/>
              <w:t>1.11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51113"/>
            <w:r>
              <w:rPr/>
              <w:t>1.11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51114"/>
            <w:r>
              <w:rPr/>
              <w:t>1.11.4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51115"/>
            <w:r>
              <w:rPr/>
              <w:t>1.11.5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51012"/>
            <w:r>
              <w:rPr/>
              <w:t>1.1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51013"/>
            <w:r>
              <w:rPr/>
              <w:t>1.1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 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sub_51014"/>
            <w:r>
              <w:rPr/>
              <w:t>1.1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5115"/>
            <w:r>
              <w:rPr/>
              <w:t>1.1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5116"/>
            <w:r>
              <w:rPr/>
              <w:t>1.1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5117"/>
            <w:r>
              <w:rPr/>
              <w:t>1.17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человек/5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51171"/>
            <w:r>
              <w:rPr/>
              <w:t>1.17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овек/2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51172"/>
            <w:r>
              <w:rPr/>
              <w:t>1.17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5118"/>
            <w:r>
              <w:rPr/>
              <w:t>1.18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51181"/>
            <w:r>
              <w:rPr/>
              <w:t>1.18.1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51182"/>
            <w:r>
              <w:rPr/>
              <w:t>1.18.2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5119"/>
            <w:r>
              <w:rPr/>
              <w:t>1.19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 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5120"/>
            <w:r>
              <w:rPr/>
              <w:t>1.20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5121"/>
            <w:r>
              <w:rPr/>
              <w:t>1.21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5122"/>
            <w:r>
              <w:rPr/>
              <w:t>1.22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человека/22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" w:name="sub_5123"/>
            <w:r>
              <w:rPr/>
              <w:t>1.23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51231"/>
            <w:r>
              <w:rPr/>
              <w:t>1.23.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51232"/>
            <w:r>
              <w:rPr/>
              <w:t>1.23.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" w:name="sub_5124"/>
            <w:r>
              <w:rPr/>
              <w:t>1.2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" w:name="sub_5002"/>
            <w:r>
              <w:rPr/>
              <w:t>2.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sub_5021"/>
            <w:r>
              <w:rPr/>
              <w:t>2.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0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" w:name="sub_5022"/>
            <w:r>
              <w:rPr/>
              <w:t>2.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" w:name="sub_5221"/>
            <w:r>
              <w:rPr/>
              <w:t>2.2.1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3" w:name="sub_5222"/>
            <w:r>
              <w:rPr/>
              <w:t>2.2.2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4" w:name="sub_5223"/>
            <w:r>
              <w:rPr/>
              <w:t>2.2.3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5" w:name="sub_5224"/>
            <w:r>
              <w:rPr/>
              <w:t>2.2.4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sub_5225"/>
            <w:r>
              <w:rPr/>
              <w:t>2.2.5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7" w:name="sub_5226"/>
            <w:r>
              <w:rPr/>
              <w:t>2.2.6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8" w:name="sub_5023"/>
            <w:r>
              <w:rPr/>
              <w:t>2.3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sub_5231"/>
            <w:r>
              <w:rPr/>
              <w:t>2.3.1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0" w:name="sub_5232"/>
            <w:r>
              <w:rPr/>
              <w:t>2.3.2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1" w:name="sub_5233"/>
            <w:r>
              <w:rPr/>
              <w:t>2.3.3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sub_5024"/>
            <w:r>
              <w:rPr/>
              <w:t>2.4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3" w:name="sub_5025"/>
            <w:r>
              <w:rPr/>
              <w:t>2.5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4" w:name="sub_5026"/>
            <w:r>
              <w:rPr/>
              <w:t>2.6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5" w:name="sub_5261"/>
            <w:r>
              <w:rPr/>
              <w:t>2.6.1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5262"/>
            <w:r>
              <w:rPr/>
              <w:t>2.6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7" w:name="sub_5263"/>
            <w:r>
              <w:rPr/>
              <w:t>2.6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8" w:name="sub_5264"/>
            <w:r>
              <w:rPr/>
              <w:t>2.6.4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9" w:name="sub_5265"/>
            <w:r>
              <w:rPr/>
              <w:t>2.6.5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sub_5027"/>
            <w:r>
              <w:rPr/>
              <w:t>2.7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нализ показателей указывает на то, что МБУ ДО «ДДТ»   имеет достаточную инфраструктуру, которая соответствует требованиям СП 2.4.3648-20 «Санитарно-эпидемиологические требования к организациям воспитания и обучения, отдыха и оздоровления детей и молодежи» и позволяет реализовывать образовательные программы в полном объеме в соответствии с федеральными требованиям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МБУ ДО «ДДТ»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Директор МБУ ДО «ДДТ»                                                                       Т.А. Кри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0:00Z</dcterms:created>
  <dc:creator>123</dc:creator>
  <dc:description/>
  <cp:keywords/>
  <dc:language>en-US</dc:language>
  <cp:lastModifiedBy>123</cp:lastModifiedBy>
  <dcterms:modified xsi:type="dcterms:W3CDTF">2022-03-24T08:37:00Z</dcterms:modified>
  <cp:revision>5</cp:revision>
  <dc:subject/>
  <dc:title/>
</cp:coreProperties>
</file>