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FFFFFF"/>
        </w:pBd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kern w:val="2"/>
          <w:sz w:val="21"/>
          <w:szCs w:val="21"/>
        </w:rPr>
        <w:t>муниципальное  БЮДЖЕТНОЕ  учреждение дополнительного образования   Родионово-Несветайского района «Дом детского творчества»</w:t>
      </w:r>
    </w:p>
    <w:p>
      <w:pPr>
        <w:pStyle w:val="Normal"/>
        <w:numPr>
          <w:ilvl w:val="0"/>
          <w:numId w:val="0"/>
        </w:numPr>
        <w:pBdr>
          <w:bottom w:val="single" w:sz="12" w:space="4" w:color="FFFFFF"/>
        </w:pBdr>
        <w:spacing w:lineRule="auto" w:line="240" w:before="280" w:after="15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kern w:val="2"/>
          <w:sz w:val="21"/>
          <w:szCs w:val="21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о и рекомендовано                                   «Утверждено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утверждению  Педагогическим                           приказ МБУ ДО  «ДДТ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МБУ ДО  «ДДТ»                                       от 18.03.2021 года   № 21   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 18.03.2021 года №3                                         Директор                  Т.А.Кри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Положение об организации дистанционного обучения</w:t>
      </w:r>
      <w:r>
        <w:rPr>
          <w:sz w:val="36"/>
          <w:szCs w:val="36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в МБУ ДО «ДДТ»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б организации дистанционного обучения в  МБУ ДО «ДДТ» (далее – Положение) регулирует порядок применения дистанционных образовательных технологий при реализации дополнительных общеобразовательных общеразвивающих програм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1.2.3685-21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ми нормативными актами МБУ ДО «ДД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ложении используются следующие пон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ганизация образовательной деятельности с применением дистанционных образователь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дистанционного обучения (далее – СД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ормационные системы, программы и другие цифровые ресурсы, которые позволяют обучать детей на расстоянии без непосредственного взаимодействия между педагогом и обучающим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МБУ ДО «ДДТ» независимо от места нахождения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истанционное обучение применяется в МБУ ДО «ДДТ»  по отношению к обучающимся от 6 лет до 18 ле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ганизация дистанционного обучения в МБУ ДО «ДДТ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истанционное обучение применяется для реализации основной образовательной программы МБУ ДО «ДДТ», а также дополнительных общеобразовательных общеразвивающих программ дополните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ыбор направлений занятий для дистанционного обучения осуществляется родителями (законными представителями) по согласованию с  директором МБУ ДО «ДДТ» и  с учетом мнения педагогического совета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обеспечения дистанционного обучения МБУ ДО «ДДТ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ет ответственного за реализацию дистанционного обучения, в том числе в каждой группе, в которой дети обучаются дистанцион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еобходимую методическую поддержку обучающихся, родителей (законных представителей) и работников МБУ ДО «ДДТ» по вопросам дистанционного обуч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информационную поддержку обучающимся, родителям (законным представителям) и работникам МБУ ДО «ДДТ»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Чтобы обучающийся мог участвовать в дистанционном обучении, родители (законные представители) должны обеспечить его присутствие и подключение средствам дистанционного обучения, используемым МБУ ДО «ДДТ» для реализации дистанционно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редства дистанционного обучения, используемые МБУ ДО «ДДТ» для реализации дистанционного обучения, определяются  образовательной организацией и доводятся до сведения родителей (законных представителей) обучающихся вместе с информацией о подключ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дагог дополнительного образования, проводящий дистанционное занятие, обязан заблаговременно сообщать через электронную почту и мессенджеры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едагог дополнительного образования, проводящий дистанционное занятие,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родолжительность дистанционного занятия не должна превышать 30 минут с учетом того, что непрерывное использование экрана компьютера или ноутбука не должно превышать 15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казания методической помощ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дистанционного обучения МБУ ДО «ДДТ» оказывает учебно-методическую помощь обучающимся и их родителям (законным представителям)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работника МБУ ДО «ДД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списание индивидуальных и коллективных консультаций составляется работником МБУ ДО «ДДТ» и направляется через электронную почту и мессенджеры родителям (законным представителям) обучающихся не позднее чем за один день до консульт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возникновении технических сбоев программного обеспечения, сети интернет работник МБУ ДО «ДДТ» вправе выбрать любой другой способ оповещения о консультации (сотовая связ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4:00Z</dcterms:created>
  <dc:creator>123</dc:creator>
  <dc:description/>
  <cp:keywords/>
  <dc:language>en-US</dc:language>
  <cp:lastModifiedBy>123</cp:lastModifiedBy>
  <dcterms:modified xsi:type="dcterms:W3CDTF">2021-03-29T08:15:00Z</dcterms:modified>
  <cp:revision>3</cp:revision>
  <dc:subject/>
  <dc:title/>
</cp:coreProperties>
</file>