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учреждение дополнительного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Родионово-Несветайского района «Дом детского творчеств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У ДО  «ДДТ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8.10 2021 года.                                                                               № 57         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 Родионово-Несвета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spacing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нформационной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У ДО «ДД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целях осуществления ограничения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, </w:t>
      </w:r>
      <w:r>
        <w:rPr>
          <w:rFonts w:cs="Times New Roman" w:ascii="Times New Roman" w:hAnsi="Times New Roman"/>
          <w:spacing w:val="20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доступа в сеть Интернет;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точки доступа к сети Интернет;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рный акт установки системы контентной фильтрации в образовательном учреждении;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случаев обнаружения сайтов;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граничении доступа обучающихся к видам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;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урнал контроля контентной фильтрации;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План мероприятий по обеспечению информационной безопасности обучающихся на 2021-2024 годы;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контентной фильтрации в образовательной организации;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лица, ответственного за организацию доступа к сети Интернет и внедрение системы контентной фильтрации в образовательном учреждении;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и для внесения изменений в должностные инструкции педагогических работников и иных работников образовательной организации об ограничении доступа обучающихся к видам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Назначить ответственными за организацию доступа к сети Интернет в МБУ ДО «ДДТ» следующих работников: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организацию доступа к сети Интернет  заместителя директора по УВР Калиничеву Ю.В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чебных кабинетах, имеющих точку доступа к сети Интернет -  педагогов дополнительного образования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му за организацию доступа к сети Интернет Калиничевой Ю.В.: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аппаратное или программное обеспечение, осуществляющее контент-фильтрацию ресурсов сети Интернет на основе Реестра безопасных образовательных сайтов Перечень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обеспечить контроль работы контентной-фильтрации  в МБУ ДО «ДДТ» на постоянной основе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еженедельно проверять точки доступа к сети Интернет  МБУ ДО «ДДТ» на предмет выявления обращений к ресурсам, содержащим информацию, причиняющей вред здоровью и (или) развитию детей, а также не соответствующей задачам образования;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при обнаружении обращений ресурсам, н содержащим информацию, причиняющей вред здоровью и (или) развитию детей, а также не соответствующей задачам образования,  немедленно сообщать директору  МБУ ДО «ДДТ» целью своевременного принятия не</w:t>
        <w:softHyphen/>
        <w:t>замедлительных мер к исключению доступа к подобной информаци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Заместителю директора по УВР ознакомить сотрудников образовательного учреждения с данным приказом и его приложениями, срок  исполнения до 01.12.2021 года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                        _____________/                    ____________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28.10.2021 №5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улировки для внесения изменений в должностные инструкции педагогических работников и иных работников образовательной организации об ограничении доступа обучающихся к видам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лжностная инструкция лица, ответственного за организацию доступа к сети Интернет и внедрение системы контентной фильтрации в образовательном учрежде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iCs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дидактические возможности использования ресурсов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авила безопасного использования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методические рекомендации по ограничению в образовательных организациях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iCs/>
        </w:rPr>
        <w:t>Должностные обяза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ланирует использование ресурсов сети Интернет в образовательном учреждении на основании заявок преподавателей и других работников образовате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разрабатывает, согласует с педагогическим коллективом, представляет на педагогическом совете образовательного учреждения локальные нормативные акты образовательной организации в сфере обеспечения информационной безопасности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рганизует получение сотрудниками образовательного учреждения электронных адресов и паролей для работы в сети Интернет и информационной среде образовате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рганизует контроль использования сети Интернет в образовательном учрежд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рганизует контроль работы оборудования и программных средств, обеспечивающих использование Реестра безопасных образовательных сайтов в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  </w:t>
      </w:r>
      <w:r>
        <w:rPr>
          <w:rFonts w:cs="Times New Roman" w:ascii="Times New Roman" w:hAnsi="Times New Roman"/>
        </w:rPr>
        <w:t>организует контроль реализации в образовательном учреждении методических рекомендации по ограничению в образовательных организациях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истематически повышает свою профессиональную квалификацию по направлению «Организация защиты детей от видов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, в образовательных организация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беспечивает информирование организаций, отвечающих за работу технических и программных средств, об ошибках в работе оборудования и программного 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облюдает правила и нормы охраны труда, техники безопасности и противопожарной защиты, правила использования сети Интер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инимает участие в работе Экспертного совета по информатизации системы образования и воспитания при Временной комиссии Совета Федерации по развитию информационного обще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iCs/>
        </w:rPr>
        <w:t>Пра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праве осуществлять действия организационно-административного характера для обеспечения ограничения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, в образовательной организаци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  <w:b/>
          <w:bCs/>
          <w:iCs/>
        </w:rPr>
        <w:t>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ет ответственность за ограничение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, в образовательной организации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Формулировки для внесения изменений в должностные инструкции отдельных сотрудников образовательных учреждений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лжностные инструкции сотрудников ОУ рекомендуется внести дополнительно следующи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ий работни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дидактические возможности использования ресурсов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равила использования сети Интернет в 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методические рекомендации по ограничению в образовательных организациях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Должностные обяза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ланирует использование ресурсов сети Интернет в учебном процессе с учетом специфики преподаваемого предм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 xml:space="preserve">разрабатывает, согласует с методическим объединением, представляет на педагогическом совете ОУ и размещает в информационном пространстве ОУ  календарно-тематическое планиров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олучает и использует в своей деятельности электронный адрес и пароли для работы в сети Интернет и информационной среде О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использует разнообразные приемы, методы и средства обучения, в том числе по индивидуальным учебным планам в рамках федеральных государственных образовательных стандартов, современные образовательные технологии и сайты в сети «Интернет», включенные в Реестр безопасных образовательных сайтов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систематически повышает свою профессиональную квалификацию по направлению «Безопасное использование сайтов в сети «Интернет» в образовательном процессе в целях обучения и воспитания обучающихся в образовательной организ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существляет контрольно-оценочную деятельность в образовательном процессе  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соблюдает требования локальных нормативных актов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инимает участие в работе Экспертного совета по информатизации системы образования и воспитания при Временной комиссии Совета Федерации по развитию информационн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праве использовать в своей работе сайты сети «Интернет», включенные в Реестр безопасных образовательных сай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ет ответственность за ограничение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,  в ходе учебного процес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28.10.2021 №5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-1"/>
        </w:rPr>
        <w:t xml:space="preserve">Акт </w:t>
      </w:r>
      <w:r>
        <w:rPr>
          <w:rFonts w:cs="Times New Roman" w:ascii="Times New Roman" w:hAnsi="Times New Roman"/>
          <w:b/>
          <w:bCs/>
          <w:spacing w:val="-3"/>
        </w:rPr>
        <w:t xml:space="preserve">проверки контентной фильтрации в МБУ ДО «ДДТ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______________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pacing w:val="-3"/>
          <w:sz w:val="22"/>
          <w:szCs w:val="22"/>
        </w:rPr>
      </w:pPr>
      <w:r>
        <w:rPr>
          <w:rFonts w:cs="Times New Roman"/>
          <w:b/>
          <w:bCs w:val="false"/>
          <w:spacing w:val="-3"/>
          <w:sz w:val="22"/>
          <w:szCs w:val="22"/>
        </w:rPr>
      </w:r>
    </w:p>
    <w:p>
      <w:pPr>
        <w:pStyle w:val="Msobodytextcxsplast"/>
        <w:spacing w:before="0" w:after="0"/>
        <w:rPr>
          <w:sz w:val="22"/>
          <w:szCs w:val="22"/>
        </w:rPr>
      </w:pPr>
      <w:r>
        <w:rPr>
          <w:sz w:val="22"/>
          <w:szCs w:val="22"/>
        </w:rPr>
        <w:t>«____» ________ 20__г.</w:t>
        <w:tab/>
        <w:tab/>
        <w:tab/>
        <w:tab/>
        <w:tab/>
        <w:tab/>
        <w:tab/>
        <w:tab/>
        <w:tab/>
        <w:t>№ ________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/>
      </w:pPr>
      <w:r>
        <w:rPr>
          <w:rFonts w:cs="Times New Roman" w:ascii="Times New Roman" w:hAnsi="Times New Roman"/>
          <w:b/>
          <w:spacing w:val="-1"/>
        </w:rPr>
        <w:t xml:space="preserve">1. </w:t>
      </w:r>
      <w:r>
        <w:rPr/>
        <w:t>Общие сведения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807"/>
      </w:tblGrid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Показатель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Значение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оличество компьютерных классов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  <w:r>
              <w:rPr>
                <w:rFonts w:cs="Times New Roman" w:ascii="Times New Roman" w:hAnsi="Times New Roman"/>
                <w:spacing w:val="-2"/>
              </w:rPr>
              <w:t xml:space="preserve"> компьютеров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оличество компьютеров в локальной сети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Количество компьютеров, подключенных к сети Интернет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овайдер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корость передачи данных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нформация о контент-фильтр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>
          <w:trHeight w:val="1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, необходимые для обеспечения контентной фильтрации Интернет-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(да/нет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Установлен контент-филь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азвание контент-филь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нт-фильтр работает на всех компьютерах, где есть доступ в сеть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1"/>
        </w:rPr>
        <w:t>2.</w:t>
      </w:r>
      <w:r>
        <w:rPr/>
        <w:t xml:space="preserve"> Результаты проверки работы системы контентной фильтрации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2658"/>
      </w:tblGrid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заращённой информации в образовательной организ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зможность доступа (да/нет)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идов информации, запрещенной к распространению посредством сети «Интернет», причиняющей вред здоровью и (или) развитию детей, а также не соответствующей задачам образования согласно Методическим рекомендации по ограничению в образовательных организациях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ы, не включённые в Реестр безопасных образовательных сай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Члены комиссии по проведению проверки работы системы контентной фильтрации в образовательной организации:</w:t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                                    _____________/____________</w:t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(Ф. И. О.)</w:t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                                               _____________/____________</w:t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(Ф.И.О.)</w:t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 /_______________</w:t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(Ф.И.О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 актом ознакомлен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_____________/____________</w:t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" ________ 20___ г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28.10.2021 №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4681"/>
      </w:tblGrid>
      <w:tr>
        <w:trPr/>
        <w:tc>
          <w:tcPr>
            <w:tcW w:w="466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о: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ическим советом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31.»  августа 2021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         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т «2» сентября 2021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мероприятий по обеспечению информационной безопас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бучающихся на 2021-2024 годы</w:t>
      </w:r>
    </w:p>
    <w:tbl>
      <w:tblPr>
        <w:tblW w:w="93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880"/>
        <w:gridCol w:w="1758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</w:tr>
      <w:tr>
        <w:trPr>
          <w:trHeight w:val="143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- правовой базы, методических рекомендаций и издание (актуализация) организационно-распорядительных документов по вопросам обеспечения информационной безопасности обучающихся при организации доступа к сети Интернет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- август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с оператором связи на оказание</w:t>
              <w:br/>
              <w:t>услуг доступа к сети Интернет с контентной фильтрацией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- </w:t>
              <w:br/>
              <w:t>январь 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а (установка) технических средств, применяемых</w:t>
              <w:br/>
              <w:t>при организации доступа к сети Интернет (компьютерное</w:t>
              <w:br/>
              <w:t>оборудование, сетевое оборудование, системное и</w:t>
              <w:br/>
              <w:t>прикладное программное обеспечение) в соответствии с</w:t>
              <w:br/>
              <w:t>требованиями методических рекомендаций по ограничению в образовательных организациях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,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- август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, конфигурация, настройка режимов работы</w:t>
              <w:br/>
              <w:t>технических средств контентной фильтрации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- август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знакомление работников образовательной организации</w:t>
              <w:br/>
              <w:t>с методическими рекомендациями по ограничению в образовательных учреждениях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, и локальных нормативных актов образовательной организации по вопросам обеспечения информационной безопасности обучающихся при организации доступа к сети Интернет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 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аботников образовательной организации с сайтами в сети «Интернет», включенных в Реестр безопасных образовательных сайтов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 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аботников образовательной организации,</w:t>
              <w:br/>
              <w:t>обучающихся и их родителей (законных представителей)</w:t>
              <w:br/>
              <w:t>об ответственности за нарушение требований</w:t>
              <w:br/>
              <w:t>законодательства Российской Федерации и</w:t>
              <w:br/>
              <w:t>организационно-распорядительных документов</w:t>
              <w:br/>
              <w:t>образовательной организации по вопросам обеспечения</w:t>
              <w:br/>
              <w:t>информационной безопасности обучающихся при</w:t>
              <w:br/>
              <w:t>организации доступа к сети Интернет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- </w:t>
              <w:br/>
              <w:t>сентябрь 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 (законных представителей)</w:t>
              <w:br/>
              <w:t>обучающихся о существующих угрозах в сети Интернет, о</w:t>
              <w:br/>
              <w:t>методах и способах защиты детей от информации,</w:t>
              <w:br/>
              <w:t>причиняющей вред здоровью и (или) развитию детей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 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риодического контроля состояния системы</w:t>
              <w:br/>
              <w:t>обеспечения информационной безопасности обучающихся</w:t>
              <w:br/>
              <w:t>при организации доступа к сети Интернет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-ех в течении учебного года 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еподавания обучающимся основ информационной безопасности в рамках реализации образовательной программы образовательной организаций </w:t>
              <w:br/>
            </w:r>
            <w:r>
              <w:rPr>
                <w:rFonts w:cs="Times New Roman" w:ascii="Times New Roman" w:hAnsi="Times New Roman"/>
                <w:i/>
              </w:rPr>
              <w:t>В соответствии методическими рекомендациями по основам информационной безопасности для обучающихся общеобразовательных организаций с учётом информационных, потребительских, технических и коммуникативных аспектов информационной безопасност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учебного года 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диного урока по безопасности в сети «Интернет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рии мероприятий проекта «Сетевичок» для обучающихс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педагогических работников в дистанционной конференции по формированию детского информационного пространства «Сетевичок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ероссийской контрольной работы по информационной безопас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 сайте www.Единыйурок.дет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локальных нормативных актов образовательной организации в области информационной безопасности обучающихс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учебного года 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обновление стенда «Информационная безопасност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исьмом Минобрнауки России от 14.05.2018 N 08-1184 «О направлении информации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учебного года 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образовательной организации информации по вопросам обеспечения информационной безопасности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исьмом Минобрнауки России от 14.05.2018 N 08-1184 «О направлении информации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учебного года 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я педагогическими и иными работниками образовательной организации программы повышения квалификации на сайте Единыйурок.рф по направлению «Безопасное использование сайтов в сети «Интернет» в образовательном процессе в целях обучения и воспитания обучающихся в образовательной организации»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два календарных года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отрудников образовательной организации в работе Экспертного совета по информатизации системы образования и воспитания при Временной комиссии Совета Федерации по развитию информационного общества в сфере образования и воспитания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учебного года 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бучающихся, родителей (законных представителей) обучающихся и сотрудников образовательной организации в деятельности Межрегионального детского движения в области обеспечения безопасности и развития детей в информационном пространстве «Страна молодых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учебного года 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работе образовательных программ, направленных на формирование навыков у обучающихся, их родителей и педагогических работников безопасного поведения в информационной среде, рекомендованных Экспертным советом по информатизации системы образования и воспитания при Временной комиссии Совета Федерации по развитию информационного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учебного года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28.10.2021 №5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Журнал контроля контентной филь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976"/>
        <w:gridCol w:w="1667"/>
        <w:gridCol w:w="1975"/>
        <w:gridCol w:w="1422"/>
        <w:gridCol w:w="2099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р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должность проверяющ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мпьюте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вер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роверяющего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28.10.2021№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 об ограничении доступа обучающихся к видам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Style17"/>
        <w:numPr>
          <w:ilvl w:val="0"/>
          <w:numId w:val="10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>Использование сети Интернет в  МБУ ДО «ДДТ» (далее ОУ) направлено на решение задач учебно-воспитательного процесса.</w:t>
      </w:r>
    </w:p>
    <w:p>
      <w:pPr>
        <w:pStyle w:val="Style17"/>
        <w:numPr>
          <w:ilvl w:val="0"/>
          <w:numId w:val="1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Настоящее Положение регулирует условия и порядок использования сети Интернет в ОУ.</w:t>
      </w:r>
    </w:p>
    <w:p>
      <w:pPr>
        <w:pStyle w:val="Style17"/>
        <w:numPr>
          <w:ilvl w:val="0"/>
          <w:numId w:val="1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Настоящее Положение  имеет статус локального нормативного акта ОУ.</w:t>
      </w:r>
    </w:p>
    <w:p>
      <w:pPr>
        <w:pStyle w:val="Style17"/>
        <w:numPr>
          <w:ilvl w:val="0"/>
          <w:numId w:val="1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Настоящее Положение разработано в соответствии с требованиями Методических рекомендации по ограничению в образовательных организациях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использования сети Интернет в ОУ</w:t>
      </w:r>
    </w:p>
    <w:p>
      <w:pPr>
        <w:pStyle w:val="Style17"/>
        <w:numPr>
          <w:ilvl w:val="0"/>
          <w:numId w:val="1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Вопросы использования возможностей сети Интернет в учебно-образовательном процессе рассматриваются на педагогическом совете ОУ. Педагогический совет утверждает Правила использования сети Интернет на учебный год. Правила вводится в действие приказом руководителя ОУ.</w:t>
      </w:r>
    </w:p>
    <w:p>
      <w:pPr>
        <w:pStyle w:val="Style17"/>
        <w:numPr>
          <w:ilvl w:val="0"/>
          <w:numId w:val="1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Правила использования сети Интернет разрабатывается педагогическим советом ОУ на основе примерного регламента самостоятельно либо с привлечением внешних экспертов, в качестве которых могут выступать:</w:t>
      </w:r>
    </w:p>
    <w:p>
      <w:pPr>
        <w:pStyle w:val="Style17"/>
        <w:numPr>
          <w:ilvl w:val="0"/>
          <w:numId w:val="3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преподаватели других образовательных учреждений, имеющие опыт использования Интернета в образовательном процессе;</w:t>
      </w:r>
    </w:p>
    <w:p>
      <w:pPr>
        <w:pStyle w:val="Style17"/>
        <w:numPr>
          <w:ilvl w:val="0"/>
          <w:numId w:val="3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специалисты в области информационных технологий;</w:t>
      </w:r>
    </w:p>
    <w:p>
      <w:pPr>
        <w:pStyle w:val="Style17"/>
        <w:numPr>
          <w:ilvl w:val="0"/>
          <w:numId w:val="3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представители органов управления образованием.</w:t>
      </w:r>
    </w:p>
    <w:p>
      <w:pPr>
        <w:pStyle w:val="Style17"/>
        <w:numPr>
          <w:ilvl w:val="0"/>
          <w:numId w:val="1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При разработке правил использования сети Интернет педагогический совет руководствуется:</w:t>
      </w:r>
    </w:p>
    <w:p>
      <w:pPr>
        <w:pStyle w:val="Style17"/>
        <w:numPr>
          <w:ilvl w:val="0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законодательством Российской Федерации;</w:t>
      </w:r>
    </w:p>
    <w:p>
      <w:pPr>
        <w:pStyle w:val="Style17"/>
        <w:numPr>
          <w:ilvl w:val="0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Style17"/>
        <w:numPr>
          <w:ilvl w:val="0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интересами обучающихся;</w:t>
      </w:r>
    </w:p>
    <w:p>
      <w:pPr>
        <w:pStyle w:val="Style17"/>
        <w:numPr>
          <w:ilvl w:val="0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целями образовательного процесса;</w:t>
      </w:r>
    </w:p>
    <w:p>
      <w:pPr>
        <w:pStyle w:val="Style17"/>
        <w:numPr>
          <w:ilvl w:val="0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методическими рекомендациями по ограничению в образовательных учреждениях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.</w:t>
      </w:r>
    </w:p>
    <w:p>
      <w:pPr>
        <w:pStyle w:val="Style17"/>
        <w:numPr>
          <w:ilvl w:val="0"/>
          <w:numId w:val="1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Руководитель ОУ отвечает за обеспечение эффективного и безопасного доступа к сети Интернет в ОУ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ОУ правилами руководитель ОУ назначает своим приказом ответственного за организацию работы с Интернетом и ограничение доступа.</w:t>
      </w:r>
    </w:p>
    <w:p>
      <w:pPr>
        <w:pStyle w:val="Style17"/>
        <w:numPr>
          <w:ilvl w:val="0"/>
          <w:numId w:val="1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Педагогический совет ОУ:</w:t>
      </w:r>
    </w:p>
    <w:p>
      <w:pPr>
        <w:pStyle w:val="Style17"/>
        <w:numPr>
          <w:ilvl w:val="0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Style17"/>
        <w:numPr>
          <w:ilvl w:val="0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определяет характер и объем информации, публикуемой на Интернет-ресурсах ОУ;</w:t>
      </w:r>
    </w:p>
    <w:p>
      <w:pPr>
        <w:pStyle w:val="Style17"/>
        <w:numPr>
          <w:ilvl w:val="0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дает руководителю ОУ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;</w:t>
      </w:r>
    </w:p>
    <w:p>
      <w:pPr>
        <w:pStyle w:val="Style17"/>
        <w:numPr>
          <w:ilvl w:val="0"/>
          <w:numId w:val="1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 При этом преподаватель:</w:t>
      </w:r>
    </w:p>
    <w:p>
      <w:pPr>
        <w:pStyle w:val="Style17"/>
        <w:numPr>
          <w:ilvl w:val="0"/>
          <w:numId w:val="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наблюдает за использованием компьютера и сети Интернет обучающимися;</w:t>
      </w:r>
    </w:p>
    <w:p>
      <w:pPr>
        <w:pStyle w:val="Style17"/>
        <w:numPr>
          <w:ilvl w:val="0"/>
          <w:numId w:val="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принимает меры по пресечению обращений к ресурсам, содержащие информацию, причиняющей вред здоровью и (или) развитию детей, а также не соответствующей задачам образования.</w:t>
      </w:r>
    </w:p>
    <w:p>
      <w:pPr>
        <w:pStyle w:val="Style17"/>
        <w:numPr>
          <w:ilvl w:val="0"/>
          <w:numId w:val="1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Во время свободного доступа обучающихся к сети Интернет вне учебных занятий, контроль использования ресурсов Интернета осуществляют работники ОУ, определенные приказом его руководителя.</w:t>
      </w:r>
    </w:p>
    <w:p>
      <w:pPr>
        <w:pStyle w:val="Style17"/>
        <w:numPr>
          <w:ilvl w:val="0"/>
          <w:numId w:val="1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Работник образовательного учреждения:</w:t>
      </w:r>
    </w:p>
    <w:p>
      <w:pPr>
        <w:pStyle w:val="Style17"/>
        <w:numPr>
          <w:ilvl w:val="0"/>
          <w:numId w:val="1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наблюдает за использованием компьютера и сети Интернет обучающимися;</w:t>
      </w:r>
    </w:p>
    <w:p>
      <w:pPr>
        <w:pStyle w:val="Style17"/>
        <w:numPr>
          <w:ilvl w:val="0"/>
          <w:numId w:val="1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принимает меры по пресечению по пресечению обращений к ресурсам, содержащие информацию, причиняющей вред здоровью и (или) развитию детей, а также не соответствующей задачам образования;</w:t>
      </w:r>
    </w:p>
    <w:p>
      <w:pPr>
        <w:pStyle w:val="Style17"/>
        <w:numPr>
          <w:ilvl w:val="0"/>
          <w:numId w:val="1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сообщает классному руководителю о преднамеренных попытках обучающегося осуществить обращение к ресурсам, содержащие информацию, причиняющей вред здоровью и (или) развитию детей, а также не соответствующей задачам образования.</w:t>
      </w:r>
    </w:p>
    <w:p>
      <w:pPr>
        <w:pStyle w:val="Style17"/>
        <w:numPr>
          <w:ilvl w:val="0"/>
          <w:numId w:val="1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При использовании сети Интернет в ОУ обучающимся предоставляется доступ только к сайтам, включенным в Реестр безопасных образовательных сайтов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 или предоставленного оператором услуг связи.</w:t>
      </w:r>
    </w:p>
    <w:p>
      <w:pPr>
        <w:pStyle w:val="Style17"/>
        <w:numPr>
          <w:ilvl w:val="0"/>
          <w:numId w:val="1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и в ОУ правилами обеспечивается работником ОУ, назначенным его руководителем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Использование сети Интернет в образовательном учрежде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В ОУ используются только сайты в сети «Интернет», включенные в Реестр безопасных образовательных сайтов. Использование сайтов в сети «Интернет», не включенных в Реестр безопасных образовательных сайтов, запрещается.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ьзованием обучающимися сети Интернет осуществляют: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о время занятия — проводящий его учитель и (или) сотрудник ОУ, специально выделенный для помощи в проведении занятий;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о время использования сети Интернет для свободной работы обучающихся — сотрудник ОУ, назначенный руководителем ОУ в установленном порядке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Лицо, осуществляющее контроль за использованием обучающимися сети Интернет: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ределяет время и место работы обучающихся в сети Интернет с учетом использования в образовательном процессе соответствующих технических возможностей, а также длительность сеанса работы каждого обучающегося;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блюдает за использованием обучающимися компьютеров и сети Интернет;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пособствует осуществлению контроля объемов трафика ОУ в сети Интернет;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прещает дальнейшую работу обучающегося в сети Интернет на уроке (занятии) в случае нарушения им порядка использования сети Интернет и предъявляемых к обучающимся требований при работе в сети Интернет;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одит до классного руководителя информацию о нарушении обучающимся правил работы в сети Интернет; 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нимает необходимые меры по пресечению обращений к ресурсам, не имеющим отношения к образовательному процессу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Обучающемуся запрещается:</w:t>
      </w:r>
    </w:p>
    <w:p>
      <w:pPr>
        <w:pStyle w:val="Style17"/>
        <w:numPr>
          <w:ilvl w:val="0"/>
          <w:numId w:val="1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обращаться к ресурсам, содержание и тематика которых не допустимы для несовершеннолетних и/или нарушают требованиям, установленным для сайтов Реестра безопасных образовательных сайтов;</w:t>
      </w:r>
    </w:p>
    <w:p>
      <w:pPr>
        <w:pStyle w:val="Style17"/>
        <w:numPr>
          <w:ilvl w:val="0"/>
          <w:numId w:val="1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осуществлять любые сделки через Интернет;</w:t>
      </w:r>
    </w:p>
    <w:p>
      <w:pPr>
        <w:pStyle w:val="Style17"/>
        <w:numPr>
          <w:ilvl w:val="0"/>
          <w:numId w:val="1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осуществлять загрузки файлов на компьютер ОУ без специального разрешения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При обнаружении ресурса, содержащего информацию, причиняющей вред здоровью и (или) развитию детей, а также не соответствующей задачам образования, обучающийся обязан незамедлительно сообщить об этом преподавателю, проводящему занятие. Преподаватель, в том числе самостоятельно выявивший ресурс,  содержащий информацию, причиняющей вред здоровью и (или) развитию детей, а также не соответствующей задачам образования,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Ответственный обязан: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нять информацию от преподавателя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править информацию о выявлении ресурса оператору Реестра безопасных образовательных сайтов в течение суток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лучае явного нарушения обнаруженным ресурсом законодательства Российской Федерации сообщить о нем по специальной "горячей линии" для принятия мер в соответствии с законодательством Российской Федерации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Передаваемая информация должна содержать: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менный адрес ресурса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общение о тематике ресурса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ату и время обнаружения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б установленных в ОУ технических средствах технического ограничения доступа к информации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В случае отказа доступа к ресурсу, разрешенному в ОУ, преподаватель также сообщает об этом лицу, ответственному за работу Интернета и ограничение досту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28.10.2021 №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/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(Ф.И.О.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регистрации случаев обнаружения сай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та обнаружения______________________________________________________________</w:t>
      </w:r>
    </w:p>
    <w:p>
      <w:pPr>
        <w:pStyle w:val="Style18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2. Ф.И.О. и должность ответственного_______________________________________________</w:t>
      </w:r>
    </w:p>
    <w:p>
      <w:pPr>
        <w:pStyle w:val="Style18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3. Номер компьютера_____________________________________________________________</w:t>
      </w:r>
    </w:p>
    <w:p>
      <w:pPr>
        <w:pStyle w:val="Style18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4. Описание сайта в сети «Интернет», содержащего информацию, причиняющей вред здоровью и (или) развитию детей, а также не соответствующей задачам образования</w:t>
      </w:r>
    </w:p>
    <w:p>
      <w:pPr>
        <w:pStyle w:val="Style18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Style18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5. Принятые меры</w:t>
      </w:r>
    </w:p>
    <w:p>
      <w:pPr>
        <w:pStyle w:val="Style18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Style18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6. Подпись ответственного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та обнаружения______________________________________________________________</w:t>
      </w:r>
    </w:p>
    <w:p>
      <w:pPr>
        <w:pStyle w:val="Style18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2. Ф.И.О. и должность ответственного_______________________________________________</w:t>
      </w:r>
    </w:p>
    <w:p>
      <w:pPr>
        <w:pStyle w:val="Style18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3. Номер компьютера_____________________________________________________________</w:t>
      </w:r>
    </w:p>
    <w:p>
      <w:pPr>
        <w:pStyle w:val="Style18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4. Описание сайта в сети «Интернет», содержащего информацию, причиняющей вред здоровью и (или) развитию детей, а также не соответствующей задачам образования</w:t>
      </w:r>
    </w:p>
    <w:p>
      <w:pPr>
        <w:pStyle w:val="Style18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Style18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Style18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5. Принятые меры</w:t>
      </w:r>
    </w:p>
    <w:p>
      <w:pPr>
        <w:pStyle w:val="Style18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Style18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Style18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Style18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6. Подпись ответственного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28.10.2021 №5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Примерный акт установки системы контентной фильтрации в образовательном учреждени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2535"/>
        <w:gridCol w:w="2535"/>
      </w:tblGrid>
      <w:tr>
        <w:trPr/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компьютеров в О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компьютеров, используемых в учебно-воспитательном процессе и подключенных к сети Интерн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ентарный номер П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истемы контентной фильтр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установ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, должность, подпись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 руководителя ОУ, подпись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28.10.2021 №57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31.08.2021года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директора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02.09.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афик работы точки доступа к сети Интернет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35"/>
        <w:gridCol w:w="1634"/>
        <w:gridCol w:w="2138"/>
        <w:gridCol w:w="1678"/>
        <w:gridCol w:w="1980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 учащих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</w:t>
              <w:br/>
              <w:t>педагога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сотрудник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ное врем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ое врем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9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.00-14.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19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0-19.00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-14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19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0-19.00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-14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19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0-19.00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00-14.00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19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0-19.00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-14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19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 </w:t>
            </w:r>
            <w:r>
              <w:rPr>
                <w:rFonts w:cs="Times New Roman" w:ascii="Times New Roman" w:hAnsi="Times New Roman"/>
              </w:rPr>
              <w:t>13.00-19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0-13.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15.00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28.10.2021 №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Журнал № _1__учета доступа в сеть Интернет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</w:rPr>
        <w:t>Начат</w:t>
      </w:r>
      <w:r>
        <w:rPr>
          <w:rFonts w:cs="Times New Roman" w:ascii="Times New Roman" w:hAnsi="Times New Roman"/>
          <w:b/>
          <w:bCs/>
        </w:rPr>
        <w:t xml:space="preserve"> 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</w:rPr>
        <w:t>Окончен</w:t>
      </w:r>
      <w:r>
        <w:rPr>
          <w:rFonts w:cs="Times New Roman" w:ascii="Times New Roman" w:hAnsi="Times New Roman"/>
          <w:b/>
          <w:bCs/>
        </w:rPr>
        <w:t xml:space="preserve"> 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193"/>
        <w:gridCol w:w="1193"/>
        <w:gridCol w:w="1638"/>
        <w:gridCol w:w="1638"/>
        <w:gridCol w:w="1638"/>
        <w:gridCol w:w="1374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пользовате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работы в Интернет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работы в Интернет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олюция ответственного л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ответственного л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ь ответственного лиц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0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28.10.2021 №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ознакомления с инструкцией для сотрудников ОУ о порядке действий при осуществлении контроля над использованием обучающимися сети Интерн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633"/>
        <w:gridCol w:w="2122"/>
        <w:gridCol w:w="1936"/>
        <w:gridCol w:w="1802"/>
      </w:tblGrid>
      <w:tr>
        <w:trPr>
          <w:trHeight w:val="6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</w:tr>
      <w:tr>
        <w:trPr>
          <w:trHeight w:val="4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28.10.2021 №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ст ознакомления и согласия учащихся ОУ с правилами использования сети Интернет </w:t>
        <w:br/>
        <w:t>в МБУ ДО «ДДТ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600"/>
        <w:gridCol w:w="2132"/>
        <w:gridCol w:w="1948"/>
        <w:gridCol w:w="1813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28.10.2021 №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ст ознакомления и согласия сотрудников ОУ с правилами использования сети Интернет </w:t>
        <w:br/>
        <w:t>в МБУ ДО «ДДТ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600"/>
        <w:gridCol w:w="2132"/>
        <w:gridCol w:w="1948"/>
        <w:gridCol w:w="1813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20" w:firstLine="720"/>
      </w:pPr>
      <w:rPr>
        <w:sz w:val="28"/>
        <w:i w:val="false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firstLine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ind w:left="1869" w:hanging="792"/>
      </w:pPr>
      <w:rPr/>
    </w:lvl>
    <w:lvl w:ilvl="5">
      <w:start w:val="1"/>
      <w:numFmt w:val="decimal"/>
      <w:lvlText w:val="%1.%2.%3.%4.%5.%6."/>
      <w:lvlJc w:val="left"/>
      <w:pPr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24z2">
    <w:name w:val="WW8Num24z2"/>
    <w:qFormat/>
    <w:rPr/>
  </w:style>
  <w:style w:type="character" w:styleId="WW8Num25z1">
    <w:name w:val="WW8Num25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Cs/>
      <w:szCs w:val="20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ubsection">
    <w:name w:val="subsection"/>
    <w:basedOn w:val="Normal"/>
    <w:qFormat/>
    <w:pPr>
      <w:keepNext w:val="true"/>
      <w:spacing w:lineRule="auto" w:line="360" w:before="12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16">
    <w:name w:val="Дата постановления"/>
    <w:basedOn w:val="Normal"/>
    <w:next w:val="Normal"/>
    <w:qFormat/>
    <w:pPr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Arial Unicode MS" w:cs="Arial Unicode MS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bCs/>
      <w:sz w:val="20"/>
      <w:szCs w:val="20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53:00Z</dcterms:created>
  <dc:creator>Алексей Чирков</dc:creator>
  <dc:description/>
  <dc:language>en-US</dc:language>
  <cp:lastModifiedBy>123</cp:lastModifiedBy>
  <cp:lastPrinted>2021-10-28T12:15:00Z</cp:lastPrinted>
  <dcterms:modified xsi:type="dcterms:W3CDTF">2021-12-24T09:53:00Z</dcterms:modified>
  <cp:revision>2</cp:revision>
  <dc:subject/>
  <dc:title/>
</cp:coreProperties>
</file>