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833"/>
        <w:gridCol w:w="1868"/>
      </w:tblGrid>
      <w:tr>
        <w:trPr>
          <w:trHeight w:val="969" w:hRule="atLeast"/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УО Род-Несветайского района) </w:t>
            </w:r>
          </w:p>
        </w:tc>
      </w:tr>
      <w:tr>
        <w:trPr>
          <w:trHeight w:val="609" w:hRule="atLeast"/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497" w:hRule="atLeast"/>
          <w:cantSplit w:val="true"/>
        </w:trPr>
        <w:tc>
          <w:tcPr>
            <w:tcW w:w="464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2.09.2025 г.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1</w:t>
            </w:r>
          </w:p>
        </w:tc>
      </w:tr>
      <w:tr>
        <w:trPr>
          <w:trHeight w:val="497" w:hRule="atLeast"/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сл. Родионово-Несве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обеспечении организации и проведения школьного этапа Всероссийской олимпиады школьников в 2025/2026 учебном году во всех общеобразовательных учреждениях Родионово-Несветай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просвещения Российской Федерации от 27 ноября 2020 г. «678 «Об утверждении Порядка проведения всероссийской олимпиады школьников» (далее – порядок), «Дорожной картой» по организации и проведению школьного этапа всероссийской олимпиады школьников в Ростовской области в 2025/2026 учебном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етодичес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ациями по организации и проведению школьного и муниципального этапов всероссийской олимпиады школьников в 2025/2026 учебном году, Приказом Министерства образования Ростовской области от 28.08.2025 №180 «О порядке организации и проведения школьного этапа ВсОШ на территории Ростовской области в 2025/2026 учебном году» и планом работы Управления образования Родионово-Несветайского района, в целях оптимизации организации и процедуры проведения школьного этапа Всероссийской олимпиады школьников по общеобразовательным предметам и выявлению одаренны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школьный этап Всероссийской олимпиады школьников (далее – Олимпиада, ВсОШ) в 2025/2026 учебном году в срок с 18.09.2025 по 23.10.2025 во всех общеобразовательных учреждениях Родионово-Несветайского района согласно приложению №1 к настоящему приказ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5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6 общеобразовательным предметам (астрономия, биология, информатика, математика, физика, химия) с использованием информационно-коммуникационных технологий на платформе «Сириус.Курсы» Образовательного фонда «Талант и успех» далее – платформа «Сириус.Курсы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5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образовательным предметам (географии, иностранным языкам, истории, искусству (МХК), литературе, обществознанию, основам безопасности и защите Родины, русскому языку, труду (технологии), физической культуре, экологии) в соответствии с Методическими рекомендациями в общеобразовательных учрежд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ргкомитет по организации и проведению Олимпиады, ВсОШ (приложение № 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ы школьного этапа жюри Олимпиады в количестве не менее 5 человек по географии, иностранным языкам, истории, искусству (МХК), литературе, обществознанию, основам безопасности и защите Родины, русскому языку, труду (технологи), физической культуре, экологии возложив на них ответственность за соблюдение информационной безопасности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муниципальных предметно-методических комиссий по подготовке олимпиадных заданий школьного этапа всероссийской олимпиады школьников в 2025/2026 учебном году по географии, иностранным языкам, истории, искусству (МХК), литературе, обществознанию, основам безопасности и защите Родины, русскому языку, труду (технологи), физической культуре, экологии возложив на них ответственность за соблюдение информационной безопасности (приложение №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апелляционных комиссий школьного этапа всероссийской олимпиады школьников в 2025/2026 учебном году, возложив на них ответственность за соблюдение информационной безопасности (приложение №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функции предметно-методических комиссий по астрономии, биологии, информатике, математике, физике, химии, региональным предметно-методическим комиссиям соответствующи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работку муниципальными предметно-методическими комиссиями олимпиадных заданий школьного этапа всероссийской олимпиады школьников в 2025/2026 учебном году по географии, иностранным языкам, истории, искусству (МХК), литературе, обществознанию, основам безопасности и защите Родины, русскому языку, труду (технологии), физической культуре, э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и лицами за обеспечение координации работы по организации и проведению всероссийской олимпиады школьников в Родионово-Несветайском районе в 2025-2026 учебном год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а Татьяну Александровну-директора МБУ ДО «ДДТ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еву Наталья Геннадиевну-методиста Центра по работе с одаренными детьми при МБУ ДО «ДДТ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 по работе с одаренными детьми при муниципальном бюджетном учреждении дополнительного образования Родионово-Несветайского района «Дом детского творчества» (Баевой Н.Г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рганизацию и проведение школьного этапа Олимпиады, ВсОШ согласно графику проведения школьного этапа всероссийской олимпиады школь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качественной подготовки и проведения школьного этапа Олимпиады, ВсОШ в соответствии с Порядком проведения Олимпиады, ВсОШ и Санитарными правилами СП 2.4.3648-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муниципальной «Горячей линии» по вопросам проведения школьного этапа Олимпиады, ВсОШ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здание специальных условий для участников школьного этапа ВсОШ с ОВЗ и детей-инвалидов, учитывающих состояние их здоровья, особенности психофизического развития (в случае наличия таковых категорий участник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организационно-технологические модели школьного этапа олимпи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ом общеобразовательных организаций к федеральной информационной системе оценки качества образования (ФИС ОК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контроль за публикацией актуальной информации по числен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м школьного этапа Олимпиады, ВсОШ по астрономии, биологии, информатике, математике, физике, химии с использованием информационно-коммуникационных технологий на платформе «Талант и успе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нформирования общеобразовательных организаций, обучающихся, родителей (законных представителей о требованиях к проведению школьного этапа Олимпиады, ВсОШ с учетом использования информационно-коммуникационных технологий, в том числе через публикацию нормативно-правовых актов, методических и аналитических материалов на едином сайте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ым объявлением итогов и награждением победителей и призеров школьного этапа Олимпиады, ВсОШ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информационное освещение проведение школьного этапа ВсОШ на сайте Управления образования и МБУ ДО «ДДТ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отправку заданий в зашифрованном виде по географии, иностранным языкам, истории, искусству (МХК), литературе, обществознанию, основам безопасности и защите Родины, русскому языку, труду (технологии), физической культуре, экологии в общеобразовательные организ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рием и обработку протоколов олимпиад и аналитических отчетов о проведенных олимпиадах, представленных школьными координатор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квоты победителей и призеров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бор и обобщение представленных результатов проведения школьного этапа олимпиады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иказом по общеобразовательному учреждению из числа заместителей директоров координатора проведения Олимпиады, ВсОШ с целью координации всех действий по проведению школьного и других этапов Олимпиады, ВсОШ и передать информацию о нём в Центр по работе с одаренными детьми при МБУ ДО «ДДТ» (согласно приложению № 6) на электронный адрес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olimpiad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.20.00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11.09.2025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еспечить информационную безопасность олимпиадных заданий и процедуры проведения школьного этапа олимпи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озднее 07.09.2025 организовать информирование учащихся, родителей (законных представителей) о требованиях к проведению школьного этапа олимпиады с учетом использования информационно-коммуникационных технологий, в том числе через публикацию нормативно-правовых актов, методических и аналитических материалов на едином сайте в сети «Интерне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14.09.2025 обеспечить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о своем участии на публикацию результатов по каждому общеобразовательному предмету на официальном сайте в сети «Интерне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ть возможность участия в школьном этапе всероссийской олимпиады школьников всех желающих обучающихся, в том числе с ограниченными возможностями здоровья (ОВЗ) и предусмотреть возможность их удаленного участия в зависимости от эпидемиологической ситуации или по другим существенным призна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школьного этапа Олимпиады, ВсОШ по астрономии, биологии, информатике, математике, физике, химии с использованием информационно-коммуникационных технологий на платформе «Сириус.Курсы» Образовательного фонда «Талант и успех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рку выполненных олимпиадных заданий школьного этапа всероссийской олимпиады школьников членами жюри в день проведения олимпи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в течение 2-х дней после проведения Олимпиады, ВсОШ по каждому предмету результаты (рейтинг) участников школьного этапа на бумажном и электронном носителях в Центр по работе с одаренными детьми при МБУ ДО «ДДТ» и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limpia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20.00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своевременность, достоверность информационную безопасность предоставляем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ить до 15.11.2025 г. объявление итогов и награждение победителей и призеров школьного этапа Олимпиады, ВсОШ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информационное освещение проведения школьного этапа Олимпиады, ВсОШ на официальном сайте общеобразовательного учреждения, социальных сет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аналитическую справку о проведенных олимпиадах для участия в муниципальном этапе олимпиады по всем предметам не позднее 12.11.202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троль исполнения данного приказа оставляю за собой.</w:t>
      </w:r>
    </w:p>
    <w:p>
      <w:pPr>
        <w:pStyle w:val="Normal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                                                     С.В. Датченко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каз подготовле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тодистом МБУДО ДД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евой Н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. (86340) 30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091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Управления образования                                                                                   Родионово-Несветайского района                                                           от 02.09.202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241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8182881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школьного этапа всероссийской олимпиады школьников                            на территории Родионово-Несветайского района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72"/>
        <w:gridCol w:w="992"/>
        <w:gridCol w:w="1417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робототех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программ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информационная безопас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искусственный интел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«Сириус.Курсы»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4559096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Управления образования                                                                                   Родионово–Несветайского района                                                           от 02.09.202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2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по организации и проведению ВсОШ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Еремина И.А. – главный специалист Управления образования Родионово-Несветайского район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анасенко Т.А. – заведующий районным методическим кабинетом Управления образования Родионово-Несветайского район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а Т.А.- директор муниципального бюджетного учреждения дополнительного образования Родионово-Несветайского района «Дом детского творчества» (МБУ ДО «ДДТ»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Колякова О.В. – директор МБОУ «Родионово-Несветайская СОШ №7»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аева Н.Г. - методист Центра по работе с одаренными детьми при МБУ ДО «ДДТ»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монова Н.Д. – председатель Родионово-Несветайской районной организации профессионального союза работников образования и науки РФ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Управления образования                                                                                   Родионово–Несветайского района                                                           от 02.09.202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2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 школьного этапа ВсОШ 2025/20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Авиловская_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28"/>
        <w:gridCol w:w="62"/>
        <w:gridCol w:w="5668"/>
        <w:gridCol w:w="17"/>
        <w:gridCol w:w="41"/>
        <w:gridCol w:w="15"/>
        <w:gridCol w:w="21"/>
        <w:gridCol w:w="8"/>
        <w:gridCol w:w="25"/>
        <w:gridCol w:w="2946"/>
      </w:tblGrid>
      <w:tr>
        <w:trPr>
          <w:trHeight w:val="334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ченко Юлия Сергеевн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ая Любовь Николаевн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ава Ирина Ивановн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ядько Галина Александровн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Николаевн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 Владимировн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рова Елена Викторовн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Татьяна Алексеевн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ая Любовь Николаевна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льга Николаевна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ченко Юлия Сергеевна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Татьяна Алексеевна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ая Любовь Николаевн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льга Николаевн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ченко Юлия Сергеевн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ава Ирина Ивановн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ая Любовь Никола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льга Никола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Борис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Валерь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Татьяна Алекс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Никола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рова Елена Викто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льг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ая Любовь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Борис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лева Татья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Валерьевич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 Владимировн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Николаевн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рова Елена Викторовн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25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0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Татьяна Алексеевн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 Владимировн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рова Елена Викторовн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ые классы)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ава Ирин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ядько Гали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лева Татья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Еле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ая Любовь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льг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ченко Юли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Татьяна Алекс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БОУ «Аграфеновская СОШ»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96"/>
        <w:gridCol w:w="5668"/>
        <w:gridCol w:w="17"/>
        <w:gridCol w:w="41"/>
        <w:gridCol w:w="15"/>
        <w:gridCol w:w="23"/>
        <w:gridCol w:w="25"/>
        <w:gridCol w:w="32"/>
        <w:gridCol w:w="2914"/>
      </w:tblGrid>
      <w:tr>
        <w:trPr>
          <w:trHeight w:val="33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ветлана Николае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нна Викторо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ветлана Николае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Наталья Борисо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илия Николае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илия Николаевн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алина Николаевн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ветлана Николаевн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нна Викторовн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ветлана Николаевн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ариса Николаевн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ветлана Николаевн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Наталья Борисовн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нна Викторовн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нна Ивановн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Ивановна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ветлана Николаевна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ветлана Николаевна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алина Николаевна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аталья Ивановна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ариса Никола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Наталья Борис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ветлана Никола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ветлана Никола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Иван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алина Никола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катерина Викто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аталья Иван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юдмила Валерь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илия Никола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ариса Никола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ветлана Никола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ветлана Никола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нна Иван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Иван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алина Николае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катерина Викторо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енко Светлана Борисо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нна Ивано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Ивановн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ая школа)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арис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аталья Ив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нна Ив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али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Ив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илия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али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ветла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нна Викто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ветла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али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бор Екатерина Викто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аталья Ив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юдмила Валер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илия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БОУ «Алексеево-Тузловская СОШ»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5"/>
        <w:gridCol w:w="13"/>
        <w:gridCol w:w="62"/>
        <w:gridCol w:w="5668"/>
        <w:gridCol w:w="17"/>
        <w:gridCol w:w="8"/>
        <w:gridCol w:w="34"/>
        <w:gridCol w:w="15"/>
        <w:gridCol w:w="21"/>
        <w:gridCol w:w="8"/>
        <w:gridCol w:w="25"/>
        <w:gridCol w:w="28"/>
        <w:gridCol w:w="2918"/>
      </w:tblGrid>
      <w:tr>
        <w:trPr>
          <w:trHeight w:val="33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тяга Екатерина Никола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медова Наталья Виталь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атьяна Никола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йко Татьяна Николае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урова Светлана Анатолье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Виктория Александр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атьяна Николае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Ирина Станиславо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тяга Екатерина Николае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медова Наталья Виталье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тяга Екатерина Николае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медова Наталья Виталье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Юрье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атьяна Никола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Ирина Станислав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тяга Екатерина Никола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медова Наталья Виталь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Геннадий Петро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Юрь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Ирина Станислав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тяга Екатерина Никола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медова Наталья Виталь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атьяна Никола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Геннадий Петрови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Юрь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Ирина Станислав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29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ро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урова Светлана Анатолье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йко Татьяна Николае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Виктория Александро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25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0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бян Татьяна Владимир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йко Татьяна Николае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1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Геннадий Петрович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ировая художественная культура (МХК)</w:t>
            </w:r>
          </w:p>
        </w:tc>
      </w:tr>
      <w:tr>
        <w:trPr>
          <w:trHeight w:val="33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бян Татьяна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йко Татьяна Никола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Юр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ая школа)</w:t>
            </w:r>
          </w:p>
        </w:tc>
      </w:tr>
      <w:tr>
        <w:trPr>
          <w:trHeight w:val="33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Юлия Александ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дия Никола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Ирина Станислав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медова Наталья Витал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тяга Екатерина Никола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Барило-Креп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28"/>
        <w:gridCol w:w="62"/>
        <w:gridCol w:w="5668"/>
        <w:gridCol w:w="17"/>
        <w:gridCol w:w="41"/>
        <w:gridCol w:w="15"/>
        <w:gridCol w:w="21"/>
        <w:gridCol w:w="8"/>
        <w:gridCol w:w="25"/>
        <w:gridCol w:w="28"/>
        <w:gridCol w:w="2918"/>
      </w:tblGrid>
      <w:tr>
        <w:trPr>
          <w:trHeight w:val="334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ветлана Владими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Борис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ариса Владими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ариса Пет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Елена Васильевна 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ветлана Владимир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Татьяна Василье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Ирина Иван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Борисовн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чева Юлия Евгеньевн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Татьяна Борисовн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хова Светлана Васильевн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ариса Владимировн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ариса Павловн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Татьяна Васильевн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Ирина Ивановн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Татьяна Борис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чева Юлия Евгень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мовная Надежда Викто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Оксана Владими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мовский Евгений Алексее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Борис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лена Василь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чева Юлия Евгень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ариса Владими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ариса Павл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Татьяна Василь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Ирина Иван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мовский Евгений Алексееви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Борис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Татьяна Василь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Ирина Иван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25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0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ченко Лилия Павл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ветлана Владимир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Татьяна Борис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хова Светлана Василье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ировая художественная культура (МХК)</w:t>
            </w:r>
          </w:p>
        </w:tc>
      </w:tr>
      <w:tr>
        <w:trPr>
          <w:trHeight w:val="338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ченко Лилия Павл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ветлана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Татьяна Борис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хова Светлана Васил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ергей Александр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Татьяна Васил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Ирина Иван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Татьяна Борис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хова Светлана Васил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Болдыре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14"/>
        <w:gridCol w:w="73"/>
        <w:gridCol w:w="23"/>
        <w:gridCol w:w="5568"/>
        <w:gridCol w:w="17"/>
        <w:gridCol w:w="40"/>
        <w:gridCol w:w="15"/>
        <w:gridCol w:w="11"/>
        <w:gridCol w:w="25"/>
        <w:gridCol w:w="348"/>
        <w:gridCol w:w="64"/>
        <w:gridCol w:w="65"/>
        <w:gridCol w:w="2469"/>
      </w:tblGrid>
      <w:tr>
        <w:trPr>
          <w:trHeight w:val="33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шина Светлана Васильевна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Андреевна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лада Георгиевна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Елена Александровна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на Марина Николаевна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Ирина Ивановна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Андреевна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Валентина Алексеевна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ая Ольга Валерьевна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Светлана Васильевна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ая Ольга Валерьевна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на Марина Николаевна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Андреевна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лада Георгиевна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Андреевна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на Марина Николаевна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ая Ольга Валерьевна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Ирина Ивановн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шина Светлана Васильевн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лада Георгиевн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ая Ольга Валерьевн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лада Георгиевна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Андреевна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на Марина Николаевна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ая Ольга Валерьевна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ировая художественная культура (МХК)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Викторо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Андре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на Марина Никола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Елена Александро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ая Ольга Валерь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Елена Александро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Ирина Ивано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на Марина Николаевн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ая Ольга Валерьевн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Светлана Васильевн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на Марина Николаевн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Андреевн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ая Ольга Валерь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Светлана Василь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на Марина Никола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Андре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 Андре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на Марина Никола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инаида Василь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Елена Александ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шина Светлана Василь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Большекрепинская_СОШ » имени Героя Советского Союза Пода П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30"/>
        <w:gridCol w:w="62"/>
        <w:gridCol w:w="6318"/>
        <w:gridCol w:w="2422"/>
      </w:tblGrid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Елена Васи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Серг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атура Елена Эдуард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 Светлана Юр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ая Татьяна Алекс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нко Маргарита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Лилия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ая Ирина Алекс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атура Елена Эдуард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Лилия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Серг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горь Владими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Ирина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Мирослава Пет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юдмила Александ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Юлия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Лилия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атура Елена Эдуард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Серг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горь Владими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Серг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горь Владими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я Александра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Лилия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Ирина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 Светлана Юр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юдмила Александ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Юлия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горь Владими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Роман Валерье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 Светлана Юр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Серг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25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Мирослава Пет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Галина Анато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 Светлана Юр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Лилия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ировая художественная культура (МХК)</w:t>
            </w:r>
          </w:p>
        </w:tc>
      </w:tr>
      <w:tr>
        <w:trPr>
          <w:trHeight w:val="338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Мирослава Пет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Галина Анато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 Светлана Юр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Серг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38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Татьян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адежда Михайл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Юлия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 Светлана Юр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Серге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Весел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96"/>
        <w:gridCol w:w="5668"/>
        <w:gridCol w:w="17"/>
        <w:gridCol w:w="41"/>
        <w:gridCol w:w="15"/>
        <w:gridCol w:w="23"/>
        <w:gridCol w:w="25"/>
        <w:gridCol w:w="2946"/>
      </w:tblGrid>
      <w:tr>
        <w:trPr>
          <w:trHeight w:val="334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нко Екатерина Сергее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Ольга Владимиро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Ксения Валерье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Юлия Павло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а Ирина Владимировн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Ольга Владимировн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Ксения Валерьевн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 Николай Викторович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 Николай Викторович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Ольга Владимировна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а Ирина Владимировна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Юлия Павловна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 Васильевич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Ольга Владимировн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Юлия Павловн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алентина Николаевн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 Николай Викто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Ольга Владими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а Ирина Владими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Юлия Павл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цов Юрий Дмитри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 Николай Викто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Елена Владими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а Ирина Владими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 Васильеви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енко Юлия Павловна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Ольг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алент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Елена Владимиро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ая Ольга Владимиро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а Ирина Владимиро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нко Елена Петров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ая школа)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алент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нко Елена Пет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ская Галина Павл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ич Анна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цов Юрий Дмитриеви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нко Елена Пет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ская Галина Павл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нко Елена Пет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Окса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алент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кина Светла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БОУ «Волошинская СОШ»</w:t>
      </w:r>
    </w:p>
    <w:tbl>
      <w:tblPr>
        <w:tblW w:w="9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"/>
        <w:gridCol w:w="13"/>
        <w:gridCol w:w="62"/>
        <w:gridCol w:w="10"/>
        <w:gridCol w:w="5695"/>
        <w:gridCol w:w="17"/>
        <w:gridCol w:w="8"/>
        <w:gridCol w:w="34"/>
        <w:gridCol w:w="15"/>
        <w:gridCol w:w="21"/>
        <w:gridCol w:w="8"/>
        <w:gridCol w:w="26"/>
        <w:gridCol w:w="28"/>
        <w:gridCol w:w="2936"/>
      </w:tblGrid>
      <w:tr>
        <w:trPr>
          <w:trHeight w:val="334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26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мова Ирина Мавлитзяно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щенко Ирина Григорье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оронько Людмила Ивано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хобабина Татьяна Николае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усова Галина Васильевн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6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оронько Людмила Ивановн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21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ьченко Наталия Ивановн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26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пенко Елена Лазаревн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ько Людмила Ивановн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хобабина Татьяна Николаевн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2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мова Ирина Мавлитзяновн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82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пенко Елена Лазаревн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24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75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38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хобабина Татьяна Николаевна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85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ько Людмила Ивановна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мова Ирина Мавлитзяновна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79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енко Анна Сергеевна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ько Людмила Ивано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хобабина Татьяна Николае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усова Галина Василье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мова Ирина Мавлитзяно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ашко Евгения Викторо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усова Галина Василье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йникова Анна Владимиро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енко Анна Сергеев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26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хобабина Татьяна Николае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ько Людмила Ивано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мова Ирина Мавлитзяно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щенко Ирина Григорье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ашко Евгения Викторо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усова Галина Василье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йникова Анна Владимиро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енко Анна Сергеевн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29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7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усова Галина Васильевн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ьченко Наталия Ивановн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йникова Анна Владимировн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14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108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02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пенко Елена Лазаревн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ашко Евгения Викторовн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ьченко Наталия Ивановн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1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усова Галина Васильевн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. Мировая художественная культура (МХК)</w:t>
            </w:r>
          </w:p>
        </w:tc>
      </w:tr>
      <w:tr>
        <w:trPr>
          <w:trHeight w:val="7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ашко Евгения Викт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ько Людмила Ив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щенко Ирина Григо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0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пенко Елена Лазар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>
          <w:trHeight w:val="7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7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мова Ирина Мавлитзя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4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щенко Ирина Григо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оронько Людмила Ив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хобабина Татьяна 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начальная школа)</w:t>
            </w:r>
          </w:p>
        </w:tc>
      </w:tr>
      <w:tr>
        <w:trPr>
          <w:trHeight w:val="70" w:hRule="atLeast"/>
        </w:trPr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наева Наталья Леонидо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116" w:hRule="atLeast"/>
        </w:trPr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хобабина Татьяна Николае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ько Людмила Ивано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мова Ирина Мавлитзяно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24" w:hRule="atLeast"/>
        </w:trPr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енко Анна Сергеевн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Выделянская _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2"/>
        <w:gridCol w:w="22"/>
        <w:gridCol w:w="19"/>
        <w:gridCol w:w="90"/>
        <w:gridCol w:w="5645"/>
        <w:gridCol w:w="6"/>
        <w:gridCol w:w="22"/>
        <w:gridCol w:w="13"/>
        <w:gridCol w:w="17"/>
        <w:gridCol w:w="2759"/>
      </w:tblGrid>
      <w:tr>
        <w:trPr>
          <w:trHeight w:val="33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Ольга Владими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мак Наталья Михайл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 Викто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Иван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конь Светлана Анатолье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ова Елена Геннадье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Элеонора Иван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Людмила Его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Леонид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а Оксана Викто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конь Светлана Анатолье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Ивано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а Оксана Викторо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Элеонора Ивано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Наталья Леонидо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Людмила Ивано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Ольга Владимиро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мак Наталья Михайло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 Викторо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Ивановн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конь Светлана Анатолье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Ивано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Ольга Владимиро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Леонидо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Элеонора Ивно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Леонидо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ова Елена Геннадье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а Оксана Викторо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 Викторо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Людмила Егоров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Людмила Иван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Ольга Владими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мак Наталья Михайл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 Викто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Иван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ова Елена Геннадье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Леонид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а Оксана Викто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 Викто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Людмила Его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Леонидовн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ова Елена Геннадьевн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а Оксана Викторовн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0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 Викторовн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Людмила Егоровн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252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Леонид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02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Иван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а Оксана Викто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 Виктор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1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Элеонора Ивановн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ировая художественная культура (МХК)</w:t>
            </w:r>
          </w:p>
        </w:tc>
      </w:tr>
      <w:tr>
        <w:trPr>
          <w:trHeight w:val="338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конь Светлан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Ива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Ольга Владими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Леонид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Элеонора Ив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>
          <w:trHeight w:val="338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мак Наталья Михайл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Ольга Владими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Наталья Леонид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Людмила Его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а Оксана Викто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ая школа)</w:t>
            </w:r>
          </w:p>
        </w:tc>
      </w:tr>
      <w:tr>
        <w:trPr>
          <w:trHeight w:val="34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Элеонора Ива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а Оксана Викто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мак Наталья Михайл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астасия Викто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Ива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Генераль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5"/>
        <w:gridCol w:w="13"/>
        <w:gridCol w:w="62"/>
        <w:gridCol w:w="5668"/>
        <w:gridCol w:w="17"/>
        <w:gridCol w:w="8"/>
        <w:gridCol w:w="34"/>
        <w:gridCol w:w="15"/>
        <w:gridCol w:w="21"/>
        <w:gridCol w:w="8"/>
        <w:gridCol w:w="25"/>
        <w:gridCol w:w="28"/>
        <w:gridCol w:w="2918"/>
      </w:tblGrid>
      <w:tr>
        <w:trPr>
          <w:trHeight w:val="33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лена Василь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кая Анна Яковл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ся Василь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 Оксана Владими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Татьяна Егор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ченко Наталия Николае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ся Василье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 Оксана Владимир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кая Анна Яковле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ся Василье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Галина Алексее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кая Анна Яковле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Галина Алексее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ченко Наталия Николае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 Оксана Владимиро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кая Анна Яковл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ся Василь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Галина Алексе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Татьяна Его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юдмила Алексе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ся Василь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кая Анна Яковл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Галина Алексе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ченко Наталия Никола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 Оксана Владими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юдмила Алексе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Татьяна Его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ся Василь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29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Татьяна Егоро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кая Анна Яковле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ся Василье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25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0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юдмила Алексее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Татьяна Егор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1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кая Анна Яковле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ировая художественная культура (МХК)</w:t>
            </w:r>
          </w:p>
        </w:tc>
      </w:tr>
      <w:tr>
        <w:trPr>
          <w:trHeight w:val="33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Татьяна Его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Галина Алексе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лена Васил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 Оксана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>
          <w:trHeight w:val="33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 Константин Александр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лена Васил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кая Анна Яковл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ся Васил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 Оксана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ая школа)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Людмила Викто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кая Анна Яковл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Галина Алексе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ченко Наталия Никола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 Оксана Владими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Дарье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98"/>
        <w:gridCol w:w="5668"/>
        <w:gridCol w:w="17"/>
        <w:gridCol w:w="41"/>
        <w:gridCol w:w="8"/>
        <w:gridCol w:w="28"/>
        <w:gridCol w:w="25"/>
        <w:gridCol w:w="2946"/>
      </w:tblGrid>
      <w:tr>
        <w:trPr>
          <w:trHeight w:val="2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тайлова Виктория Сергеевна 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Любовь Стефановн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арева Елена Николаевна 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нова Валентина Викторовна 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Александра Евгеньевна 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тайлова Виктория Сергеевна 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ва Елена Николаевна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ова Любовь Стефановна 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Екатерина Константиновна 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Александра Евгеньевна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тайлова Виктория Сергеевна 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Екатерина Константиновна 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ва Елена Николаевн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Надежда Николаевна 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Александра Евгеньевна 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тайлова Виктория Сергеев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ва Елена Никола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ова Любовь Стефанов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Екатерина Константинов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Александра Евгеньев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ва Виктория Серг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арева Елена Николаев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андр Владими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нова Валентина Викторов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Александра Евгеньев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тайлова Виктория Сергеевна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Екатерина Константиновна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Надежда Николаевна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деева Кристи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Александра Евгеньевна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тайлова Виктория Сергее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арева Елена Николае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андр Владимирови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деева Кристина Александро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Александра Евгенье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ая школа)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ва Виктория Сергеевн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Надежда Николаевн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нтова Ольга Викторовн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деева Кристина Александро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Елена Викторо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тайлова Виктория Сергее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арева Елена Николае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андр Владимирови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деева Кристина Александро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Александра Евгенье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тайлова Виктория Сергее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Екатерина Константино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Надежда Николае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деева Кристина Александровн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Александра Евгеньев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БОУ «Каменно-Бродская ООШ» имени Героя Советского Союза Орехова С.Я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5710"/>
        <w:gridCol w:w="17"/>
        <w:gridCol w:w="42"/>
        <w:gridCol w:w="42"/>
        <w:gridCol w:w="26"/>
        <w:gridCol w:w="26"/>
        <w:gridCol w:w="2934"/>
      </w:tblGrid>
      <w:tr>
        <w:trPr>
          <w:trHeight w:val="33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а Елена Сергее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Светлана Алексее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лег Викторович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арина Николае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Елена Николае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Евгений Геннадьевич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лег Викторович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а Елена Сергеевн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арина Николаевн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 Марина Михайловн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лег Викторович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Евгений Геннадьевич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Николаевн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 Марина Михайловн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ец Светлана Сергеевн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Николаевн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арина Николаевн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ко Зарина Хайдаровн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а Елена Сергеевн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Ольга Александровн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Елена Никола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лег Викто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Евгений Геннад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Светлан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Никола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Евгений Геннад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лег Викто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 Марина Михай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Ольг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ец Светлан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арина Николае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Николае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Светлана Алексее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ко Зарина Хайдаро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Галина Салмано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Евгений Геннадьевич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лег Викторович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Ольга Александро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 Марина Михайло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ец Светлана Сергее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 Марина Михайло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ец Светлана Сергее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Галина Салмано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ко Зарина Хайдаро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Светлана Алексеевн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ая школа)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арина Николае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Николае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Светлана Алексее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ко Зарина Хайдаро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Галина Салмано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ец Светлана Сергее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 Марина Михайло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Николае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ова Дарья Александро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Ольга Александров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Кутейник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5"/>
        <w:gridCol w:w="13"/>
        <w:gridCol w:w="62"/>
        <w:gridCol w:w="5668"/>
        <w:gridCol w:w="17"/>
        <w:gridCol w:w="8"/>
        <w:gridCol w:w="34"/>
        <w:gridCol w:w="15"/>
        <w:gridCol w:w="21"/>
        <w:gridCol w:w="8"/>
        <w:gridCol w:w="25"/>
        <w:gridCol w:w="28"/>
        <w:gridCol w:w="2918"/>
      </w:tblGrid>
      <w:tr>
        <w:trPr>
          <w:trHeight w:val="33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Светлана Борис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Татьяна Анатоль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 Анастасия Владими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а Екатерина Владими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юдмила Валери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Марина Владимир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цева Нина Сергее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даева Галина Владимир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Татьяна Виктор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Елена Федоровн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тухина Елена Сергее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Александр Петрович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Марина Владимиро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Наталья Викторо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цова Жанна Геннадьевн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цова Жанна Геннадье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лова Светлана Владимиро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65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а Екатерина Владимиро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Марина Владимиро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Наталья Викторовн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тухина Елена Серге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лова Светлана Владими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Марина Владими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а Екатерина Владими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 Анастасия Владими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лена Алексе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а Екатерина Владими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Марина Владими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цева Нина Серге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Александр Петро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цова Жанна Геннадь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лова Светлана Владими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а Екатерина Владими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Марина Владими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Наталья Викто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цева Нина Серге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Александр Петрови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лена Алексее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 Анастасия Владими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Наталья Викторовн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29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млинова Татьяна Викторовна 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а Любовь Леонидо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Елена Александро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 Анастасия Владимировн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Людмила Валерьевна 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25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даева Галина Владимир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0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Татьяна Виктор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Елена Александр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 Анастасия Владимиро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81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Людмила Валерьевна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7687700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ировая художественная культура (МХК)</w:t>
            </w:r>
          </w:p>
        </w:tc>
      </w:tr>
      <w:tr>
        <w:trPr>
          <w:trHeight w:val="33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Марина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Елена Александ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 Анастасия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Людмила Валерьевн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Наталья Викто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ая кола)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цова Жанна Геннадь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Елена Александ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 Анастасия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Людмила Валерьевн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Наталья Викто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Платово-Ивано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55"/>
        <w:gridCol w:w="5622"/>
        <w:gridCol w:w="26"/>
        <w:gridCol w:w="8"/>
        <w:gridCol w:w="2749"/>
      </w:tblGrid>
      <w:tr>
        <w:trPr>
          <w:trHeight w:val="33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дгеймер Ирина Василь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 Александр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Елена Никола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юдмила Иван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Лариса Серге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Зинаида Петр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юдмила Ивановн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7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Лариса Сергеевн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2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Елена Николаевн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юдмила Иван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Лариса Серге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Елена Никола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юдмила Иван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Лариса Серге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дгеймер Ирина Василь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Зинаида Петр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 Александр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Елена Никола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Зинаида Петр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 Александр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Елена Никола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Зинаида Петр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 Александро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Елена Николаев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ые классы)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Зинаида Петр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 Александр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Елена Никола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Зинаида Петр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 Александр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Елена Никола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Елена Анатоль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Ирина Михайл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юдмила Иван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Лариса Серге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дгеймер Ирина Василь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Родионово-Несветайская СОШ №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5"/>
        <w:gridCol w:w="13"/>
        <w:gridCol w:w="62"/>
        <w:gridCol w:w="6"/>
        <w:gridCol w:w="5668"/>
        <w:gridCol w:w="19"/>
        <w:gridCol w:w="40"/>
        <w:gridCol w:w="9"/>
        <w:gridCol w:w="6"/>
        <w:gridCol w:w="15"/>
        <w:gridCol w:w="8"/>
        <w:gridCol w:w="25"/>
        <w:gridCol w:w="28"/>
        <w:gridCol w:w="2918"/>
      </w:tblGrid>
      <w:tr>
        <w:trPr>
          <w:trHeight w:val="334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26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Елена Игоревн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58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Светлана Александровн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Анжела Рубеновн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алентина Леонардовн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14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атьяна Николаевн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36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ая Виктория Витальевн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2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илия Викторовн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4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Ирина Владимировн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92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юдмила Владимировн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82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Наталья Владимировн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176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Татьяна Сергеевн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70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дова Екатерина Викторовн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инская Светлана Викторовн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Наталья Владимировн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78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Татьяна Ивановн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30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Ольга Владимиро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105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 Виктория Николае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10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Валентина Сергее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55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талья Петро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04" w:hRule="atLeast"/>
        </w:trPr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кова Анна Сергее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Татьяна Серге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1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дова Екатерина Викто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инская Светлана Виктор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Александра Максим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Татьяна Ивано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енко Александр Николае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 Николай Николае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нов Юрий Владимирови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ветлана Никола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Татьяна Алексеев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Ольга Владими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 Виктория Никола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Валентина Серге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талья Петро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кова Анна Сергеевн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 и девушки)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ветлана Николаевн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енко Александр Николаевич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 Николай Николаевич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нов Юрий Владимирович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Татьяна Алексеевн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8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илия Викторо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ова Ольга Алексее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8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юдмила Владимиро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8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Наталья Владимиро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1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ая Виктория Витальевн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25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Людмила Василье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17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енко Александр Николаевич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9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андр Никитович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68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 Николай Николаевич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7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льзина Дарья Геннадьевн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ые классы)</w:t>
            </w:r>
          </w:p>
        </w:tc>
      </w:tr>
      <w:tr>
        <w:trPr>
          <w:trHeight w:val="13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ловкина Татьяна Никола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114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Снежана Алексе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Татьяна Александ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108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Марина Серге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Мария Викто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>
          <w:trHeight w:val="7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Ирина Владими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7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Татьяна Алексе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льга Николае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Виктория Викто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70" w:hRule="atLeast"/>
        </w:trPr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льга Александров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7677321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Управления образования                                                                                   Родионово–Несветайского района                                                           от 02.09.202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2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едметно-методические комиссии всероссийской олимпиады школьников по подготовке олимпиадных заданий школьного                     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ствоз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Яковенко Лилия Николаевна, учитель обществознания МБОУ «Большекрепинская СОШ», руководитель районного м/о учителей истории и обществ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ешова Татьяна Сергеевна, учитель обществознания МБОУ «Родионово-Несветайская СОШ № 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буха Елена Владимировна, учитель обществознания МБОУ «Авил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конь Светлана Анатольевна, учитель обществознания МБОУ «Выделя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ый Николай Викторович, учитель обществознания МБОУ «Веселовская СОШ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Яковенко Лилия Николаевна, учитель обществознания МБОУ «Большекрепинская СОШ» имени Героя Советского Союза П.А.Пода, руководитель районного м/о учителей истории и обществ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батура Елена Эдуардовна, учитель истории МБОУ «Большекрепинская СОШ» имени Героя Советского Союза П.А.П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ина Татьяна Николаевна, учитель истории МБОУ «Алексеево-Тузло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никова Наталья Борисовна, учитель истории МБОУ «Аграфено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дова Екатерина Викторовна, учитель истории МБОУ «Родионово-Несветайская СОШ № 7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глийский язы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Дорошенко Светлана Владимировна, учитель иностранного языка МБОУ «Барило-Крепинская СОШ», руководитель районного м/о учителей иностранного язык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окотяга Екатерина Николаевна, учитель английского языка МБОУ «Алексеево-Тузл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ий Анна Викторовна, учитель английского языка МБОУ «Аграфенов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шникова Елена Игоревна, учитель английского языка МБОУ «Родионово-Несветайская СОШ № 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цева Елена Борисовна, учитель английского языка МБОУ «Барило-Крепин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мецкий язы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Дорошенко Светлана Владимировна, учитель иностранного языка МБОУ «Барило-Крепинская СОШ», руководитель районного м/о учителей иностранного язык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ченко Светлана Александровна, учитель иностранного языка МБОУ «Родионово-Несветайская СОШ №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юшина Юлия Александровна, учитель иностранного языка МБОУ «Алексеево-Тузловская СОШ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енко Елена Васильевна, учитель иностранного языка МБОУ «Генеральская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ймак Наталья Михайловна, учитель немецкого языка МБОУ «Выделян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лог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Руденко Людмила Владимировна, учитель химии и биологии МБОУ «Родионово-Несветайская СОШ №7», руководитель районного м/о учителей химии и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сникова Лилия Викторовна, учитель биологии МБОУ «Родионово-Несветайская СОШ № 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альский Константин Александрович, учитель химии и биологии МБОУ «Генеральская О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ева Лариса Сергеевна, учитель химии и биологии МБОУ «Платово-Ивановская О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усова Галина Васильевна, учитель биологии МБОУ «Волошин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уд (технолог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Каплун Галина Николаевна, учитель технологии МБОУ «Аграфеновская СОШ», руководитель районного м/о технологии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пенко Елена Лазаревна, учитель технологии МБОУ «Волош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ибина Татьяна Алексеевна, учитель технологии МБОУ «Авило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ользина Дарья Геннадьевна, учитель технологии МБОУ «Родионово-Несветайская СОШ №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лабян Татьяна Владимировна, учитель ИЗО и технологии МБОУ «Алексеево-Тузловская СОШ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Лысенко Ольга Николаевна, учитель русского языка и литературы МБОУ «Авиловская СОШ», руководитель районного м/о учителей русского языка и литературы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ковая Любовь Николаевна, учитель русского языка и литературы МБОУ «Авило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анова Элада Георгиевна, учитель русского языка и литературы МБОУ «Болдыревская О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ная Ольга Владимировна, учитель русского язы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Родионово-Несветайская СОШ №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юльмамедова Наталья Витальевна, учитель русского языка и литературы МБОУ «Алексеево-Тузлов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 Озерская Татьяна Алекс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географии </w:t>
      </w:r>
      <w:r>
        <w:rPr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«Большекрепинская СОШ» имени Героя Советского Союза П.А.П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итель районного м/о географии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выдкая Виктория Витальевна, учитель географии МБОУ «Родионово-Несветайская СОШ №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лун Галина Николаевна, учитель географии МБОУ «Аграфен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йко Татьяна Николаевна, учитель географии МБОУ «Алексеево-Тузл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ова Любовь Стефановна, учитель географии МБОУ «Дарьевская СОШ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З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: Бойко Игорь Владимирович, учитель </w:t>
      </w:r>
      <w:bookmarkStart w:id="4" w:name="_Hlk1765339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Р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«Большекрепинская СОШ», руководитель районного м/о учителей ОБЗР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сенко Геннадий Петрович, учитель ОБЗР МБОУ «Алексеево-Тузл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цева Елена Борисовна, учитель ОБЗР МБОУ «Барило-Креп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ронченко Александр Николаевич, ОБЗР МБОУ «Родионово-Несветайская СОШ №7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альский Константин Александрович, учитель ОБЗР МБОУ «Генеральская О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ая куль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: Алейников Роман Валерьевич, учитель физической культуры </w:t>
      </w:r>
      <w:r>
        <w:rPr>
          <w:rFonts w:cs="Times New Roman" w:ascii="Times New Roman" w:hAnsi="Times New Roman"/>
          <w:sz w:val="28"/>
          <w:szCs w:val="28"/>
        </w:rPr>
        <w:t>МБОУ «Большекрепинская СОШ» имени Героя Советского Союза П.А.П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итель районного м/о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рбакова Людмила Алексеевна, учитель физической культуры МБОУ «Генеральская О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ченко Светлана Николаевна, учитель физической физкультуры МБОУ «</w:t>
      </w:r>
      <w:bookmarkStart w:id="5" w:name="_Hlk1455917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оново-Несветайская СОШ №7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даева Елена Владимировна, тренер преподаватель МБУ ДО СШ «Рад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усство (МХ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 Бесчастная Галина Анатольевна, учитель ИЗО МБОУ «Большекрепинская СОШ» имени Героя Советского Союза П.А.Пода, руководитель районного м/о МХК и И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лабян Татьяна Владимировна, учитель ИЗО МБОУ «Алексеево-Тузл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оренко Лариса Николаевна, учитель ИЗО МБОУ «Аграфеновская СОШ»;</w:t>
        <w:br/>
        <w:t>Медведева Зинаида Васильевна, учитель ИЗО МБОУ «Болдырев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ева Ольга Леонидовна, учитель МХК МБОУ «Выделян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Лысенко Ольга Николаевна, учитель русского языка и литературы МБОУ «Авиловская СОШ», руководитель районного м/о учителей русского языка и литературы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ая Ольга Владимировна, учитель русского языка и литературы МБОУ «Родионово-Несветайская СОШ №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ненко Наталья Петровна, учитель русского языка и литературы МБОУ «Дарье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обабина Татьяна Николаевна, учитель русского языка и литературы МБОУ «Волош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 Виктория Николаевна, учитель русского языка и литературы МБОУ «Родионово-Несветайская СОШ №7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альная ш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Овечко Татьяна Васильевна, учитель начальных классов МБОУ «Барило-Крепинская СОШ», руководитель районного м/о начальных классов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онова Татьяна Александровна, учитель начальных классов МБОУ «Родионово-Несветайская СОШ № 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головкина Татьяна Николаевна, учитель начальных классов МБОУ «Родионово-Несветайская СОШ № 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уренко Светлана Юрьевна, учитель начальных классов МБОУ «Большекреп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вченко Инна Ива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ель начальных классов МБОУ «Аграфен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ова Елена Александровна, учитель начальных классов МБОУ «Кутейник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шкина Наталья Владимировна, учитель начальных классов МБОУ «Родионово-Несветайская СОШ №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орная Надежда Николаевна, учитель начальных классов МБОУ «Дарьевская СОШ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Управления образования                                                                                   Родионово–Несветайского района                                                           от 02.09.202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2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jc w:val="center"/>
        <w:rPr/>
      </w:pPr>
      <w:r>
        <w:rPr>
          <w:sz w:val="24"/>
          <w:szCs w:val="24"/>
        </w:rPr>
        <w:t xml:space="preserve">Состав </w:t>
      </w:r>
      <w:r>
        <w:rPr>
          <w:sz w:val="24"/>
          <w:szCs w:val="24"/>
          <w:lang w:val="ru-RU"/>
        </w:rPr>
        <w:t>апелляционной коми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кольного</w:t>
      </w:r>
      <w:r>
        <w:rPr>
          <w:sz w:val="24"/>
          <w:szCs w:val="24"/>
        </w:rPr>
        <w:t xml:space="preserve"> этапа всероссийской олимпиады школьник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99"/>
        <w:gridCol w:w="636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Лилия Николаевна, руководитель  районного методического объединения  учителей истории и обществознания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7-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стапенко Сергей Александрович</w:t>
            </w:r>
            <w:r>
              <w:rPr>
                <w:sz w:val="24"/>
                <w:szCs w:val="24"/>
              </w:rPr>
              <w:t>, учитель истории и обществознания МБОУ «</w:t>
            </w:r>
            <w:r>
              <w:rPr>
                <w:sz w:val="24"/>
                <w:szCs w:val="24"/>
                <w:lang w:val="ru-RU"/>
              </w:rPr>
              <w:t>Барило-Крепинская СОШ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4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Мамаева Лариса Сергеевна</w:t>
            </w:r>
            <w:r>
              <w:rPr>
                <w:sz w:val="24"/>
                <w:szCs w:val="24"/>
              </w:rPr>
              <w:t>, учитель истории МБОУ «</w:t>
            </w:r>
            <w:r>
              <w:rPr>
                <w:sz w:val="24"/>
                <w:szCs w:val="24"/>
                <w:lang w:val="ru-RU"/>
              </w:rPr>
              <w:t>Платово-Ивановская ООШ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Ольга Николаевна, руководитель районного методического объединения  учителей русского языка и литературы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Гюльмамедова Наталья Витальевна, </w:t>
            </w:r>
            <w:r>
              <w:rPr>
                <w:sz w:val="24"/>
                <w:szCs w:val="24"/>
              </w:rPr>
              <w:t>учитель русского языка и литературы МБОУ «</w:t>
            </w:r>
            <w:r>
              <w:rPr>
                <w:sz w:val="24"/>
                <w:szCs w:val="24"/>
                <w:lang w:val="ru-RU"/>
              </w:rPr>
              <w:t>Алексеево-Тузловская</w:t>
            </w:r>
            <w:r>
              <w:rPr>
                <w:sz w:val="24"/>
                <w:szCs w:val="24"/>
              </w:rPr>
              <w:t xml:space="preserve"> СОШ»</w:t>
            </w:r>
          </w:p>
        </w:tc>
      </w:tr>
      <w:tr>
        <w:trPr>
          <w:trHeight w:val="66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Волобуева Валентина Сергеевна</w:t>
            </w:r>
            <w:r>
              <w:rPr>
                <w:sz w:val="24"/>
                <w:szCs w:val="24"/>
              </w:rPr>
              <w:t>, учитель русского языка и литературы МБОУ «Родионово-Несветайская СОШ №7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Дороше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ко Светлана Владимировна, руководитель районного методического объединения  учителей иностранного языка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Елена Игоревна, учитель английского языка МБОУ «Родионово-Несветайская СОШ №7»</w:t>
            </w:r>
          </w:p>
        </w:tc>
      </w:tr>
      <w:tr>
        <w:trPr>
          <w:trHeight w:val="5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Елена Борисовна, учитель английского языка МБОУ  «Барило-Крепинская СОШ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ветлана Владимировна, руководитель районного методического объединения  учителей иностранного языка</w:t>
            </w:r>
          </w:p>
        </w:tc>
      </w:tr>
      <w:tr>
        <w:trPr>
          <w:trHeight w:val="58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алий Анна Викторовна, учитель иностранного языка МБОУ «Аграфеновская СОШ»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мак Наталья Михайловна, учитель иностранного языка МБОУ «Выделянская СОШ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Роман Валерьевич, руководитель  районного методического объединения  учителей физической культуры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Козинцева Нина Сергеевна</w:t>
            </w:r>
            <w:r>
              <w:rPr>
                <w:sz w:val="24"/>
                <w:szCs w:val="24"/>
              </w:rPr>
              <w:t>, учитель физической культуры    МБОУ «</w:t>
            </w:r>
            <w:r>
              <w:rPr>
                <w:sz w:val="24"/>
                <w:szCs w:val="24"/>
                <w:lang w:val="ru-RU"/>
              </w:rPr>
              <w:t>Кутейниковская СОШ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Чубенко Светла Борисовна</w:t>
            </w:r>
            <w:r>
              <w:rPr>
                <w:sz w:val="24"/>
                <w:szCs w:val="24"/>
              </w:rPr>
              <w:t xml:space="preserve">, учитель физической культуры МБОУ </w:t>
            </w:r>
            <w:r>
              <w:rPr>
                <w:sz w:val="24"/>
                <w:szCs w:val="24"/>
                <w:lang w:val="ru-RU"/>
              </w:rPr>
              <w:t>Аграфеновская</w:t>
            </w:r>
            <w:r>
              <w:rPr>
                <w:sz w:val="24"/>
                <w:szCs w:val="24"/>
              </w:rPr>
              <w:t xml:space="preserve"> СОШ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ая Татьяна Алексеевна, руководитель районного методического объединения учителей географи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дкая Виктория Витальевна, учитель географии МБОУ «Родионово-Несветайская СОШ №7»</w:t>
            </w:r>
          </w:p>
        </w:tc>
      </w:tr>
      <w:tr>
        <w:trPr>
          <w:trHeight w:val="5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 Галина Николаевна, учитель географии МБОУ «Аграфеновская СОШ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Лилия Николаевна, руководитель  районного методического объединения  учителей истории и обществознания.</w:t>
            </w:r>
          </w:p>
        </w:tc>
      </w:tr>
      <w:tr>
        <w:trPr>
          <w:trHeight w:val="6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Астапенко Сергей Александрович</w:t>
            </w:r>
            <w:r>
              <w:rPr>
                <w:sz w:val="24"/>
                <w:szCs w:val="24"/>
              </w:rPr>
              <w:t>, учитель истории и обществознания МБОУ «</w:t>
            </w:r>
            <w:r>
              <w:rPr>
                <w:sz w:val="24"/>
                <w:szCs w:val="24"/>
                <w:lang w:val="ru-RU"/>
              </w:rPr>
              <w:t>Барило-Крепинская СОШ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Будникова Наталья Борисовна</w:t>
            </w:r>
            <w:r>
              <w:rPr>
                <w:sz w:val="24"/>
                <w:szCs w:val="24"/>
              </w:rPr>
              <w:t>, учитель истории</w:t>
            </w:r>
            <w:r>
              <w:rPr>
                <w:sz w:val="24"/>
                <w:szCs w:val="24"/>
                <w:lang w:val="ru-RU"/>
              </w:rPr>
              <w:t xml:space="preserve"> и обществознания</w:t>
            </w:r>
            <w:r>
              <w:rPr>
                <w:sz w:val="24"/>
                <w:szCs w:val="24"/>
              </w:rPr>
              <w:t xml:space="preserve"> МБОУ «</w:t>
            </w:r>
            <w:r>
              <w:rPr>
                <w:sz w:val="24"/>
                <w:szCs w:val="24"/>
                <w:lang w:val="ru-RU"/>
              </w:rPr>
              <w:t>Аграфеновская</w:t>
            </w:r>
            <w:r>
              <w:rPr>
                <w:sz w:val="24"/>
                <w:szCs w:val="24"/>
              </w:rPr>
              <w:t xml:space="preserve"> СОШ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Ольга Николаевна, руководитель   районного методического объединения  учителей русского языка и литературы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 Виктория Николаевна, учитель русского языка и литературы  МБОУ «Родионово-Несветайская СОШ №7»</w:t>
            </w:r>
          </w:p>
        </w:tc>
      </w:tr>
      <w:tr>
        <w:trPr>
          <w:trHeight w:val="4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Ольга Владимировна, учитель русского языка и  литературы МБОУ «Родионово-Несветайская СОШ №7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сновы безопасности </w:t>
            </w:r>
            <w:r>
              <w:rPr>
                <w:b/>
                <w:sz w:val="24"/>
                <w:szCs w:val="24"/>
                <w:lang w:val="ru-RU"/>
              </w:rPr>
              <w:t>и защиты Родины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горь Владимирович, руководитель районного методического объединения учителей ОБЖ</w:t>
            </w:r>
          </w:p>
        </w:tc>
      </w:tr>
      <w:tr>
        <w:trPr>
          <w:trHeight w:val="5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Геннадий Петрович, преподаватель-организатор ОБЖ  МБОУ «Алексеево-Тузловская  СОШ»</w:t>
            </w:r>
          </w:p>
        </w:tc>
      </w:tr>
      <w:tr>
        <w:trPr>
          <w:trHeight w:val="39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Елена Борисовна, преподаватель-организатор ОБЖ МБОУ «Барило-Крепинская СОШ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дседатель жюри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Людмила Владимировна, руководитель          районного методического объединения учителей химии и биологии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льский Константин Александрович, учитель биологии МБОУ «Генеральская ООШ»  </w:t>
            </w:r>
          </w:p>
        </w:tc>
      </w:tr>
      <w:tr>
        <w:trPr>
          <w:trHeight w:val="56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Лариса Николаевна, учитель химии и биологии  МБОУ «Платово-Ивановская ООШ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 Галина Николаевна, учитель начальных классов и технологии МБОУ «Дарьевская  СОШ», руководитель районного м/о технологии</w:t>
            </w:r>
          </w:p>
        </w:tc>
      </w:tr>
      <w:tr>
        <w:trPr>
          <w:trHeight w:val="4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Татьяна Алексеевна, учитель технологии МБОУ «Платово-Ивановская ООШ»</w:t>
            </w:r>
          </w:p>
        </w:tc>
      </w:tr>
      <w:tr>
        <w:trPr>
          <w:trHeight w:val="55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кользина Дарья Геннадьевна, учитель  технологии МБОУ «Родионово-Несветайская СОШ №7»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                                                                                  Родионово – Несветайского района                                                        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9.2025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1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5"/>
        <w:gridCol w:w="2726"/>
        <w:gridCol w:w="1841"/>
        <w:gridCol w:w="18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ответственного лица за организацию и проведение ШЭ ВсОШ в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w w:val="99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20.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2:00Z</dcterms:created>
  <dc:creator>1</dc:creator>
  <dc:description/>
  <cp:keywords/>
  <dc:language>en-US</dc:language>
  <cp:lastModifiedBy>User</cp:lastModifiedBy>
  <cp:lastPrinted>2025-09-16T10:09:00Z</cp:lastPrinted>
  <dcterms:modified xsi:type="dcterms:W3CDTF">2025-09-16T07:51:00Z</dcterms:modified>
  <cp:revision>119</cp:revision>
  <dc:subject/>
  <dc:title/>
</cp:coreProperties>
</file>