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15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вет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ind w:left="2163" w:firstLine="708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0"/>
              <w:ind w:left="144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Директор МБУ ДО «ДДТ» </w:t>
            </w:r>
          </w:p>
          <w:p>
            <w:pPr>
              <w:pStyle w:val="Normal"/>
              <w:spacing w:before="0" w:after="0"/>
              <w:ind w:left="79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Т.А. Крива</w:t>
            </w:r>
          </w:p>
          <w:p>
            <w:pPr>
              <w:pStyle w:val="Normal"/>
              <w:spacing w:before="0" w:after="0"/>
              <w:ind w:left="79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№ 48а  от 25.11.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ДОПОЛНИТЕЛЬНОГО ОБРАЗОВАНИЯ  РОДИОНОВО-НЕСВЕТАЙСКОГО РАЙОНА                                       «ДОМ ДЕТСКОГО ТВОРЧЕСТВА»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(МБУ ДО ДДТ)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954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>
          <w:trHeight w:val="35" w:hRule="atLeast"/>
        </w:trPr>
        <w:tc>
          <w:tcPr>
            <w:tcW w:w="95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ОПЕЧИТЕЛЬСКОМ 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бюджетного 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олнительного образ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оново-Несветайского района «Дом дет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Настоящее Положение (далее Положение) регламентирует деятельность Попечительского совета муниципального бюджетного   учреждения  дополнительного образования Родионово-Несветайского район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Дом детского творчест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Учреждение)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/>
              <w:t xml:space="preserve">1.2. Попечительский совет муниципального бюджетного учреждения дополнительного образования  Родионово-Несветайского района «Дом детского творчества» (далее - Попечительский совет) является коллегиальным органом управления учреждением, созданным в целях дополнительного привлечения внебюджетных финансовых средств, благотворительной помощи для обеспечения деятельности и развития учреждения. 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/>
              <w:t>1.3. В своей деятельности Попечительский Совет руководствуется такими нормативными актами, как:</w:t>
            </w:r>
          </w:p>
          <w:p>
            <w:pPr>
              <w:pStyle w:val="Leftmargin"/>
              <w:shd w:fill="FFFFFF" w:val="clear"/>
              <w:spacing w:before="0" w:after="0"/>
              <w:ind w:firstLine="269"/>
              <w:jc w:val="both"/>
              <w:rPr/>
            </w:pPr>
            <w:r>
              <w:rPr/>
              <w:t xml:space="preserve"> </w:t>
            </w:r>
            <w:r>
              <w:rPr/>
              <w:t xml:space="preserve">- Конституция Российской Федерации, - Закон РФ «Об образовании в Российской Федерации»; - Закон РФ "О некоммерческих организациях"; </w:t>
            </w:r>
          </w:p>
          <w:p>
            <w:pPr>
              <w:pStyle w:val="Leftmargin"/>
              <w:shd w:fill="FFFFFF" w:val="clear"/>
              <w:spacing w:before="0" w:after="0"/>
              <w:ind w:firstLine="269"/>
              <w:jc w:val="both"/>
              <w:rPr/>
            </w:pPr>
            <w:r>
              <w:rPr/>
              <w:t xml:space="preserve">- Закон РФ "Об общественных объединениях" и иные федеральные законы; </w:t>
            </w:r>
          </w:p>
          <w:p>
            <w:pPr>
              <w:pStyle w:val="Leftmargin"/>
              <w:shd w:fill="FFFFFF" w:val="clear"/>
              <w:spacing w:before="0" w:after="0"/>
              <w:ind w:firstLine="269"/>
              <w:jc w:val="both"/>
              <w:rPr/>
            </w:pPr>
            <w:r>
              <w:rPr/>
              <w:t>- Постановление Правительства РФ  №1379 от 10.12.1999 г. "Об утверждении Примерного положения о Попечительском совете общеобразовательного учреждения";</w:t>
            </w:r>
          </w:p>
          <w:p>
            <w:pPr>
              <w:pStyle w:val="Leftmargin"/>
              <w:shd w:fill="FFFFFF" w:val="clear"/>
              <w:spacing w:before="0" w:after="0"/>
              <w:ind w:firstLine="269"/>
              <w:jc w:val="both"/>
              <w:rPr/>
            </w:pPr>
            <w:r>
              <w:rPr/>
              <w:t xml:space="preserve"> </w:t>
            </w:r>
            <w:r>
              <w:rPr/>
              <w:t>- Приказ Министерства просвещения РФ № 196 от 09.11. 2018 г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.4. Попечительский совет принимает решения по порядку использования целевых средств и формирует заявки   на оказание благотворительной помощи. 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/>
              <w:t xml:space="preserve">1.5. Попечительский совет строит свою деятельность на принципах равноправия его членов, коллегиальности руководства, гласности принимаемых решений, периодичности отчетности. 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/>
              <w:t xml:space="preserve">1.6. Деятельность членов Попечительского совета осуществляется исключительно на общественных началах. 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/>
              <w:t>1.7. Попечительский совет взаимодействует с другими коллегиальными органами управления учреждением по вопросам функционирования и развития МБУ ДО «ДДТ» Председатель Попечительского совета имеет право участвовать в работе других коллегиальных органов управления (с совещательным голосом) при рассмотрении вопросов развития образовательного процесса с отчетами о своей деятельности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Задачи Попечительск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14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ействие в привлечении внебюджетных средств для обеспечения деятельности и развития Учрежд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142" w:hanging="567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2. Создание благоприятных условий для совместной деятельности всех участников учебно-воспитательного процесса: обучающихся, родителей (законных представителей), педагог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142" w:hanging="567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3. Создание условий для развития способностей обучающихся, их творческого, интеллектуального и нравственного потенциа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142" w:hanging="567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4. Содействие в организации конкурсов, соревнований и других массовых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142" w:hanging="567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5. Содействие в совершенствовании материально-технической базы Учреждения, благоустройству помещений и территории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 Функции Попечительского совета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своей компетенции Попечительский совет выполняет следующие функции: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Определяет основные направления деятельности Попечительского совета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Оказывает содействие организации и совершенствованию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Привлекает бюджетные и внебюджетные средства, в том числе, спонсорские финансовые, материальные и иные средства, ресурсы, добровольные пожертвования и целевые взносы физических и юридических лиц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Принимает решение совместно с руководством Учреждения о направлении привлечённых средств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Определяет порядок и периодичность контроля за расходованием привлечённых средств, порядок и периодичность предоставления отчётов о расходовании привлечённых средств и ресурсов, а также список лиц, которым предоставляются подобные отчёты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Организует разъяснительную работу среди организаций, частных лиц, родителей (законных представителей) обучающихся в творческих объединениях Учреждения о целях и задачах Попечительского совета, вовлекает в деятельность Попечительского совета новых членов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Участвует в организации и проведении конкурсов, смотров, массовых мероприятий, формирует призовой фонд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Назначает ответственных за реализацию решений Попечительского совета из числа членов Попечительского совета, представителей родительской общественности, педагогического персонала Учреждения, иных лиц или организаций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 Контролирует выполнение принятых Попечительским советом решений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 Информирует средства массовой информации, педагогический коллектив, родительскую общественность о своей деятельности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Рассматривает другие вопросы, обращения в свой адрес, отнесённые к компетенции Попечительского совета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Структура и организация деятельности Попечительского совета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состав Попечительского совета входят представители родительской общественности, представители шефствующих организаций, меценаты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государственных органов, представители органов местного самоуправления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и иные лица, заинтересованные в совершенствовании деятельности и развития ДД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45" w:right="142" w:hanging="6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печительский совет открытым голосованием избирает из своего состава председателя и секретаря сроком на 1 учебный го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14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Заседание совета проводится ежеквартально и по мере необходим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142" w:hanging="567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4. Заседание совета является правомочным, если в нем участвуют не менее 2/3 его членов, а решение является принятым, если за него проголосовало не менее половины от списочного состава Совета. Решения попечительского совета, принятые в пределах его полномочий, доводятся до сведения всех заинтересованных лиц.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  На  заседании  Попечительского совета: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бираются члены, председатель Попечительского совета;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верждает Положение о Попечительском совете, вносит в него дополнения и изменения;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ет основные направления деятельности Попечительского совета;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ет состав постоянных и временных комиссий;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лушивает и утверждает отчеты председателя, членов правления Попечительского совета;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ет вопросы о реорганизации и прекращении деятельности Попечительского совета.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 Попечительский совет избирается сроком на 3 года. Заседания  проводятся по мере необходимости. Члены  Попечительского совета работают на общественных началах.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1. Правление: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ет приоритетность проектов и программ Попечительского совета;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авливает порядок поступления благотворительных средств;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авливает порядок распределения, размеры и направления использования благотворительных средств;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оянно информирует о своей работе и работе Попечительского совета родительскую общественность Учреждения.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         Председатель Попечительского совета: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ет вопросы, связанные с заключением соглашений, от имени Попечительского совета;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верждает решения и рекомендации, принятые Попечительским советом;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Попечительского совета представляет Попечительский совет как общественную организацию перед органами власти и управления, а также в отношениях с иностранными, юридическими и физическими лицами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ет право делегировать свои полномочия членам Попечительского совета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 Заседания и решения Попечительского совета оформляются протоколами, которые подписываются председателем Попечительского совета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  Решения Попечительского совета, принятые в пределах его полномочий, доводятся до сведения всех заинтересованны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Права Попечительского совета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чительский совет имеет право: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Осуществлять контроль за использованием целевых взносов и добровольных пожертвований юридических и физических лиц на нужды Учреждения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Ознакомиться с перспективой развития Учреждения, внести соответствующие коррективы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Заслушивать отчёт о реализации программы развития Учреждения на данном этапе, с целью определения более эффективного вложения финансовых средств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Выступать в средствах массовой информации для разъяснения деятельности Попечительского совета, для информирования общественности и финансовой поддержке Учреждения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 Принимать участие в определении приоритетных направлений дальнейшего развития Учреждения, в поддержке опытно-экспериментальной и инновационной деятельности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 Принимать участие в привлечении и определении направлений использования вне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тветственность Попечитель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чительский совет несёт ответственность за: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Целевое использование спонсорских и благотворительных взносов отдельных граждан, учреждений, предприятий, организаций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За периодическую отчётность о своей деятельности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Компетентность принимаемых решений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 За соблюдение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остав Попечительского совета МБУ ДО «ДД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лохова Елена Дмитриевна- представитель родительского комитета д/о «Аплодис»- член Попечительского 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ремина Ирина Александровна- представитель родительского комитета д/о» Волонтер» - член Попечительского 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гальская Мария Ивановна - представитель родительского комитета д/о «Экологическое проектирование»- член Попечительского 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чай Людмила Германовна -  специалист Управления образования Родионово-Несветайского района - член Попечительского 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валева Наталья Викторовна - представитель родительского комитета д/о «Палитра»- член Попечительского 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расова Ольга Анатольевна - представитель родительского комитета д/о «Художественное творчество»- член Попечительского 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бедь Яна Юрьевна - представитель родительского комитета д/о «Художественное творчество»- секретарь Попечительского 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щенко Светлана Анатольевна- предприниматель – председатель Попечительского 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2:00Z</dcterms:created>
  <dc:creator>Зива</dc:creator>
  <dc:description/>
  <cp:keywords/>
  <dc:language>en-US</dc:language>
  <cp:lastModifiedBy>123</cp:lastModifiedBy>
  <cp:lastPrinted>2019-01-22T12:29:00Z</cp:lastPrinted>
  <dcterms:modified xsi:type="dcterms:W3CDTF">2020-11-20T06:21:00Z</dcterms:modified>
  <cp:revision>15</cp:revision>
  <dc:subject/>
  <dc:title/>
</cp:coreProperties>
</file>