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FFFFFF"/>
        </w:pBd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kern w:val="2"/>
          <w:sz w:val="21"/>
          <w:szCs w:val="21"/>
        </w:rPr>
        <w:t>муниципальное  БЮДЖЕТНОЕ  учреждение дополнительного образования   Родионово-Несветайского района «Дом детского творчества»</w:t>
      </w:r>
    </w:p>
    <w:p>
      <w:pPr>
        <w:pStyle w:val="Normal"/>
        <w:numPr>
          <w:ilvl w:val="0"/>
          <w:numId w:val="0"/>
        </w:numPr>
        <w:pBdr>
          <w:bottom w:val="single" w:sz="12" w:space="4" w:color="FFFFFF"/>
        </w:pBdr>
        <w:spacing w:lineRule="auto" w:line="240" w:before="280" w:after="15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kern w:val="2"/>
          <w:sz w:val="21"/>
          <w:szCs w:val="21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о и рекомендовано                                   «Утверждено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утверждению педагогическим                         приказ МБУ ДО  «ДДТ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от 08.09.2015 года                                  от 09.09.2015 года   № 35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                           Т.А. Кри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40"/>
          <w:szCs w:val="40"/>
          <w:lang w:eastAsia="ru-RU"/>
        </w:rPr>
        <w:t>о Совете муниципального бюджетного   учреждения  дополнительного образования Родионово-Несветайского района 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40"/>
          <w:szCs w:val="40"/>
          <w:lang w:eastAsia="ru-RU"/>
        </w:rPr>
      </w:pPr>
      <w:r>
        <w:rPr>
          <w:rFonts w:eastAsia="MS Mincho;ＭＳ 明朝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Совет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Конвенцией ООН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Законом Российской Федерации "Об образован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указами и распоряж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 xml:space="preserve"> -Порядком организации и осуществления образовательной деятельности по дополнительным образовате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нормативными правовыми актами Министерства образован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уставом образовательного учреждения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2. Задачи Совета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2.1. Разработка концепции и плана развити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2.2. 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3. Организация общественного контроля 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2.4. 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2.5.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2.6. 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3. Функции Совета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3.1. 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3.2. Совет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организует выполнение решений  общего собрания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принимает участие в обсуждении перспективного плана развития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- интересы обучающихся, обеспечивая социальную правовую защиту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по представлению педагогического совета образовательного учреждения обсуждает необходимость введения новых направл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согласовывает  режим 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согласовывает правила внутреннего трудового распорядка образовательного учреждения, положение о премировании, Правила поведения детей и другие локальные акты в рамках установленно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4. Состав Совета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4.1. В состав Совета образовательного учреждения могут избираться представители педагогических работников, родителей (законных представителей). Норма представительства в Совете и общая численность членов Совета определяются общим собранием  коллектива образовательного учреждения с учетом мнения учредителя. При очередных выборах состав Совета, как правило, обновляется не менее чем на т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Ежегодная ротация Совета - не менее трети состава каждого представ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4.2. Совет образовательного учреждения собирается не реже  двух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4.3. 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4.4. Для ведения протокола заседаний Совета из его членов избирается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4.5. Общее собрание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Член Совета выводится из его состава по решению Совета в следующих случ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4.6. 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5. Права и ответственность Совета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5.1. 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5.2. Совет образовательного учреждения имеет следующие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5.3. Совет образовательного учреждения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выполнение план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соблюдение законодательства Российской Федерации об образовании 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компетентность принимаем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развитие принципов самоуправления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упрочение авторитетност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6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6.1. 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6.2. Протоколы заседаний Совета образовательного учреждения, его решения оформляются секретарем в "Книгу протоколов заседаний Совета образовательного учреждения", каждый протокол подписывается председателем Совета и секрет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Регистрация обращений граждан проводится канцелярией образовательного учреждения.</w:t>
      </w:r>
    </w:p>
    <w:p>
      <w:pPr>
        <w:pStyle w:val="Normal"/>
        <w:spacing w:before="0" w:after="2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9:00Z</dcterms:created>
  <dc:creator>student-5</dc:creator>
  <dc:description/>
  <cp:keywords/>
  <dc:language>en-US</dc:language>
  <cp:lastModifiedBy>User</cp:lastModifiedBy>
  <cp:lastPrinted>2013-01-25T08:30:00Z</cp:lastPrinted>
  <dcterms:modified xsi:type="dcterms:W3CDTF">2016-04-07T13:16:00Z</dcterms:modified>
  <cp:revision>16</cp:revision>
  <dc:subject/>
  <dc:title/>
</cp:coreProperties>
</file>