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АЯ РАЙОННАЯ ОРГАНИЗАЦИЯ ПРОФСОЮ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«Меры социальной поддержки работников образования, установленные на региональном уровне в 202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ализованные в муниципальном образовании»</w:t>
      </w:r>
    </w:p>
    <w:tbl>
      <w:tblPr>
        <w:tblW w:w="5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739"/>
        <w:gridCol w:w="3244"/>
        <w:gridCol w:w="1839"/>
        <w:gridCol w:w="1688"/>
        <w:gridCol w:w="1273"/>
        <w:gridCol w:w="1412"/>
        <w:gridCol w:w="1269"/>
        <w:gridCol w:w="986"/>
        <w:gridCol w:w="14"/>
        <w:gridCol w:w="1243"/>
        <w:gridCol w:w="11"/>
        <w:gridCol w:w="1259"/>
      </w:tblGrid>
      <w:tr>
        <w:trPr>
          <w:tblHeader w:val="true"/>
          <w:trHeight w:val="93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 (гарантий), предоставляемых работникам на региональном уровн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-емой льготы (гарант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м выраж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е)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становления льгот, гарантий (региональные нормативные правовые акты, с указанием вида документа, номера и даты принятия; региональное отраслевое соглашение)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обеспечения мерами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иодично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год и др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анти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редоставление льгот или гаран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+)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приносящей доход 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источников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Победителям (призерам) конк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мастерства для молодых специалистов «Педагогический дебют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 в ЦОРО «Рассвет», ценный подар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е соглашение по организациям, находящимся в ведении министерства образования, науки и молодежной политики Краснодарского края,  на 2022 -2024 г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Ежемесячные надбавки (доплаты) к должностному окладу (ставке заработной платы) тренерам – преподавателям образовательных учреждений дополнительного образования Краснодар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Краснодарского края от 06.02.2008 г. № 1376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социальной поддержке отдельных категорий работников государственных и муниципальных физкультурно-спортивных организаций Краснодарского края отрасли "Физическая культура и спорт" и государственных и муниципальных организаций дополнительного образования Краснодарского края, реализующих дополнительные общеобразовательные программы в области физической культуры и спорта, отрасли "Образование"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3. Ежемесячные доплаты молодым педагогическим работникам шко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. ру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каз регионального отраслевого министерства от 27.04.2022 года № 1005 «Об утверждении Общих требований и условий осуществления доплат, определенных подпунктами 1.2, 1.3 пункта 1 и подпунктами 2.2 – 2.4 пункта 2 раздела </w:t>
            </w:r>
            <w:r>
              <w:rPr>
                <w:rFonts w:cs="Times New Roman" w:ascii="Times New Roman" w:hAnsi="Times New Roman"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</w:rPr>
              <w:t xml:space="preserve"> «Методика распределения субвенций между бюджетами муниципальных районов (городских округов) Краснодарского края» приложения 3 к Закону Краснодарского края  от 3 марта 2010 г. № 1911 – КЗ «О наделении органов местного самоуправления муниципальных образований Краснодарского края государственными полномочиями в области образования»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Меры социальной поддержки работников дошкольных образовательных учреждений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 Ежемесячные надб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жностному 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вке заработной платы) отдельных катег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ботников ДО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. ру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конуКраснодарского края  от 3 марта 2010 г. № 1911 – КЗ «О наделении органов местного самоуправления муниципальных образований Краснодарского края государственными полномочиями в области образования»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жемесячные надб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жностному окла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вке заработной платы)</w:t>
            </w:r>
            <w:r>
              <w:rPr>
                <w:rFonts w:cs="Times New Roman" w:ascii="Times New Roman" w:hAnsi="Times New Roman"/>
              </w:rPr>
              <w:t xml:space="preserve">  педагогическим работникам Д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кон Краснодарского края  от 3 марта 2010 г. № 1911 – КЗ «О наделении органов местного самоуправления муниципальных образований Краснодарского края государственными полномочиями в области образования»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 Победителям (призерам)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го мастерства «Воспитатель года Кубан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 в «Расс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слевое соглашение по организациям, находящимся в ведении министерства образования, науки и молодежной поли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МАДОУ № 20 ст.Крыловск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по организации санаторно-курортного лечения и оздоровления работников и их детей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1</w:t>
            </w:r>
            <w:r>
              <w:rPr>
                <w:rFonts w:cs="Times New Roman" w:ascii="Times New Roman" w:hAnsi="Times New Roman"/>
              </w:rPr>
              <w:t>. Оздор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ов Профсоюза в ЦОРО «Рассвет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Оздоровление в санаториях по договорам краевой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  <w:r>
              <w:rPr>
                <w:rFonts w:cs="Times New Roman" w:ascii="Times New Roman" w:hAnsi="Times New Roman"/>
              </w:rPr>
              <w:t>.Предоставление профсоюзных путевок в санаториях ФНП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4</w:t>
            </w:r>
            <w:r>
              <w:rPr>
                <w:rFonts w:cs="Times New Roman" w:ascii="Times New Roman" w:hAnsi="Times New Roman"/>
              </w:rPr>
              <w:t>. Друг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имлюк», г.Ана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(2 взрослых +28 детей работников, членов профсоюза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роприятия, направленные на улучшение педагогическими работниками жилищных условий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Выделение земельных участк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К от 23.07.2015 г. № 3232 «Об  установлении специальностей и муниципальных образований на территориях которых гражданам, работающим по основному месту работы предоставляются земельные участки….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 главы администрации (губернатора) Краснодарского края 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1 мая 2011 г. № 475 «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, по оплате жилых помещений, отопления и освещ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Предоставление социальной выплаты на оплату первоначального взноса при получении  жилищного креди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(губернатора) Краснодарского края от 16.09. 2016 г. № 7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Предо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выпла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7 августа 2002 г. № 511-КЗ «Об организационном и финансовом обеспечении развития жилищного кредитования, накопления денежных средств для улучшения жилищных условий граждан в Краснодарском кра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дагогичских работника в отчетном году (всего 1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«Дополнительные формы социальной поддержки работников образования – членов Профсоюза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 Негосударственное пенсионное обеспечение работников через НПФ «САФМАР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>Льго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опровождение по Программе лояльности «АльфаСтрах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е –ОМС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Договор с ВК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строй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бучение на базе Учебного центра краевого Дома работников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Краевая профсоюзная программа страхования «Защита жизни и здоровья» на основе соглашения с ООО «Страховая компания «СОГЛАС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. Офтальмологи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ские осмотры  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е соглашения с клиниками «Ирис», «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 Онлайн и офлайн тренировки на основе соглашения с ФСК «Юл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28 первичных организаций, 849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8.Медицинское обследование, лечение в кли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MT</w:t>
            </w:r>
            <w:r>
              <w:rPr>
                <w:rFonts w:eastAsia="Times New Roman" w:cs="Times New Roman" w:ascii="Times New Roman" w:hAnsi="Times New Roman"/>
              </w:rPr>
              <w:t>, РЖД - Медиц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пециальной карты «Профбилет привилегий в Совкомбан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ораторные исследования в «Инвитр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ые» меры социальной поддержки, гарантии, установленные на региональном уровне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Сохранение доплат за квалификационную категорию по различным основаниям (декретный отпуск, длительная болезнь и д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е соглашение по организациям, находящимся в ведении министерства образования, науки и молодежной поли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дработ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Упрощенная процедура аттестации педагогических работников, награжденных государственными, ведомственными наградами, участников краевого этапа конкурса профессионального мастерства и д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е соглашение по организациям, находящимся в ведении министерства образования, науки и молодежной полит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едработ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Ежемесячные надб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жностному окладу отдельным категориям работников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тыс. руб., в том числе, учителям – 8 тыс. рубл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кон Краснодарского края  от 3 марта 2010 г. № 1911 – КЗ «О наделении органов местного самоуправления муниципальных образований Краснодарского края государственными полномочиями в области образования»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работника школ (212 уч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Выплаты компенсационного характера специалистам, работающим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 по всем образовательным организация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Премии педагогическим работникам, подготовившим  110 баль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ыс. ру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(Губернатора) Краснодарского края от 21.07.2022 г. № 4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д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Денежная выплата к началу учебного года педагогическим работникам общеобразовательных организац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7 тыс. ру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(Губернатора) Краснодарского края от 19.08.2022 г. № 5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«Меры социальной поддержки работников образования, установленные и реализованные на муниципальном уровне, в 2023 г.» 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743"/>
        <w:gridCol w:w="3246"/>
        <w:gridCol w:w="1827"/>
        <w:gridCol w:w="1687"/>
        <w:gridCol w:w="1268"/>
        <w:gridCol w:w="1411"/>
        <w:gridCol w:w="1271"/>
        <w:gridCol w:w="989"/>
        <w:gridCol w:w="987"/>
      </w:tblGrid>
      <w:tr>
        <w:trPr>
          <w:tblHeader w:val="true"/>
          <w:trHeight w:val="93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 (гарантий), предоставляемых  работникам на муниципальном уровн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льготы (гарантии) в денежном выраж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е, указать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нормативными правовыми актами введена мера соцподдержки (муниципальные нормативные правовые акты, с указанием вида документа, номера и даты принятия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е соглашени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тивный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предоставления льготы, гаран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иодично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год и др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ьз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ш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рантией)</w:t>
            </w:r>
          </w:p>
          <w:p>
            <w:pPr>
              <w:pStyle w:val="Normal"/>
              <w:spacing w:before="0" w:after="0"/>
              <w:ind w:left="-44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Источники предоставления льгот или гарантий (отметить знаком +)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приносящей доход де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исто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Профсоюза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 Единовременная денежная выплата, подарок молодым специалистам, впервые устраивающимся на работу в школ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й подарок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работ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Однократные денежные выплаты в течение первых нескольких лет работы молодым специалистам в школ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У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Ежемесячные надбавки (доплаты) к должностному окладу (ставке заработной платы) </w:t>
            </w:r>
            <w:r>
              <w:rPr>
                <w:rFonts w:cs="Times New Roman" w:ascii="Times New Roman" w:hAnsi="Times New Roman"/>
                <w:u w:val="single"/>
              </w:rPr>
              <w:t>в школ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 тыс.руб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один год, 2- два года, 3 – три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рабо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ва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рабо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Надбавки (доплаты) к должностному окладу (ставке заработной платы) </w:t>
            </w:r>
            <w:r>
              <w:rPr>
                <w:rFonts w:cs="Times New Roman" w:ascii="Times New Roman" w:hAnsi="Times New Roman"/>
                <w:u w:val="single"/>
              </w:rPr>
              <w:t xml:space="preserve">наставникам </w:t>
            </w:r>
            <w:r>
              <w:rPr>
                <w:rFonts w:cs="Times New Roman" w:ascii="Times New Roman" w:hAnsi="Times New Roman"/>
              </w:rPr>
              <w:t xml:space="preserve">молодых специалистов  в </w:t>
            </w:r>
            <w:r>
              <w:rPr>
                <w:rFonts w:cs="Times New Roman" w:ascii="Times New Roman" w:hAnsi="Times New Roman"/>
                <w:u w:val="single"/>
              </w:rPr>
              <w:t>школ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один год, 2- два года, 3 – три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рабо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 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ва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рабо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У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5. Победителям (призерам) муниципальных конкурсов профессионального мастерства для молодых специалис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т  для молодых работников:, шк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Стипендии студентам, обучающимся педагогическим специальност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угое 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, день района, день молодеж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при выходе на пенсию по возрасту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 Единовременные выплаты при выходе на пенсию по возрасту, в том числе  досрочную (указать каку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тавлении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– 10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выходе на пенсию по возра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рабо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Материальная помощь ветеранам педагогического труда, чествование к праздникам, юбилейным датам и т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– 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Главы МО, президиума профсою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езидиума районной организации Профсою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(материальная помощ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(ценный подар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ругое (указа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 Ежемесячные надб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доплаты)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жностному 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ставке заработной пл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ботникам ДОУ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указать категории работник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– 4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обслуживающий персонал ДОУ: повар, кухонный рабочий, рабочий по облуживанию,машинист по стирке, дворни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нижение размера компенсации  родительской платы за содержание детей работников ДОУ в дошкольных учреждениях  (либо ее невзим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3. Право на первоочередной прием в дошкольные учреждения детей работников ДОУ (столбец 2 данной строки заполняется в формате «установлено / не установлено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тановлен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т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4. Призерам (лауреатам) муниципальных конкурсов профессионального мастерства для работнико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ля какой категории работник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й подарок, диплом, почетная грамота главы МО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отраслевое соглаш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аботник (воспитатели, мл. воспитатели),   логопед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. Другое (указа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ода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заведующих ДОУ ко дню воспит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работников и их детей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. Компенсация стоимости путевки на санаторно-курортное лечение и оздоровление работникам ОУ (% компенсации от общей стоимости или фиксированная сумм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Материальная помощь на лечение и оп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- 4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рабо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3.</w:t>
            </w:r>
            <w:r>
              <w:rPr>
                <w:rFonts w:cs="Times New Roman" w:ascii="Times New Roman" w:hAnsi="Times New Roman"/>
              </w:rPr>
              <w:t>Оздоровитель-ные мероприятия для работников отрасли на основе заключенных договоров с предприятиями спортивно-оздоровительного комплекса  (например, бассейн, фитнес и т.п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 и других спортивных мероприятий на базе ФК «Олимп», ДО ДЮСШ (бесплатно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. </w:t>
            </w:r>
            <w:r>
              <w:rPr>
                <w:rFonts w:cs="Times New Roman" w:ascii="Times New Roman" w:hAnsi="Times New Roman"/>
              </w:rPr>
              <w:t>Компенсация стоимости проезда к месту лечения, отдыха работни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Другое (указа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мероприятия, мини турслеты для одно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тыс.руб.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роприятия, направленные на улучшение педагогическими работниками жилищных условий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</w:t>
            </w:r>
            <w:r>
              <w:rPr>
                <w:rFonts w:cs="Times New Roman" w:ascii="Times New Roman" w:hAnsi="Times New Roman"/>
              </w:rPr>
              <w:t>Компенсация оплаты коммерческого найма жилого поме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. </w:t>
            </w:r>
            <w:r>
              <w:rPr>
                <w:rFonts w:cs="Times New Roman" w:ascii="Times New Roman" w:hAnsi="Times New Roman"/>
              </w:rPr>
              <w:t>Выделение земельных участков под строительство жил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 и коммунальных услуг работникам отрасли – </w:t>
            </w:r>
            <w:r>
              <w:rPr>
                <w:rFonts w:cs="Times New Roman" w:ascii="Times New Roman" w:hAnsi="Times New Roman"/>
                <w:b/>
              </w:rPr>
              <w:t>библиотекарям, медицинским сестрам ,</w:t>
            </w:r>
            <w:r>
              <w:rPr>
                <w:rFonts w:cs="Times New Roman" w:ascii="Times New Roman" w:hAnsi="Times New Roman"/>
              </w:rPr>
              <w:t xml:space="preserve">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Предоставление служебных кварти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Предоставление общежи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е (указа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новацио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тельные  формы социальной поддержки работников образования – членов Профсоюза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Заключение договоров с предприятиями сферы торговли, услуг и т.п. на предоставление льготных скидок для членов Профсою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договора с предприятиями торговли, ремонта сельскохозяйственной бензотехники, скидка 10 - 15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членов Профсоюза воспользо-вались скид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Другое (указа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йонной организацией подарков к юбилейным датам членам Профсоюза, ОО (скидка  до 10 %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 работников з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«Иные» меры социальной поддержки, установленные на муниципальном уровне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Материальная помощь (указать основание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, операция, смерть кровных родствен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.</w:t>
            </w:r>
            <w:r>
              <w:rPr>
                <w:rFonts w:cs="Times New Roman" w:ascii="Times New Roman" w:hAnsi="Times New Roman"/>
              </w:rPr>
              <w:t xml:space="preserve"> Компенсация стоимости проезда к месту работы и обрат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Доплаты, преми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 xml:space="preserve">муниципальны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траслевые награды, знаки отличия («Почетный учи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 и др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Денежные выплаты, призы - педагогическим работникам - победителям (участникам) различных конкурсов профессиональн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указать информацию по каждому конкурсу отдельными строками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й пода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муниципального этапа – путевка в «Рассвет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езидиума районного профсою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Куба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Кубани – кубанове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Кубани – основы 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Куба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дебю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5.</w:t>
            </w:r>
            <w:r>
              <w:rPr>
                <w:rFonts w:cs="Times New Roman" w:ascii="Times New Roman" w:hAnsi="Times New Roman"/>
              </w:rPr>
              <w:t xml:space="preserve"> Поощрение работников к юбилейным, праздничным датам (денежные выплаты, подарк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й пода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езидиума районной организации Профсою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Доплаты отдельной категории работников за счет средств муниципального бюдж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указать категор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 напр. водителям школьных автобусов, работникам методкабинетов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(водители, повара, работники пищеблоков, дворники, рабочие по комплексному обслужив.)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 Право на первоочередной прием в дошкольные учреждения детей работников сферы образования (столбец 2 данной строки заполняется в формате «установлено / не установлено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Компенсация стоимости питания педагогам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выплаты, гранты педагогическим работ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дготовку 100 ба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тупившим к работе, в связи с переезд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началу учебного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дготовку победителей, призеров всероссийской олимпиады 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й подаро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езидиума районного Совета Профсою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дработни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0.</w:t>
            </w:r>
            <w:r>
              <w:rPr>
                <w:rFonts w:cs="Times New Roman" w:ascii="Times New Roman" w:hAnsi="Times New Roman"/>
                <w:b/>
              </w:rPr>
              <w:t>Поддержка учителей, прибывших по программе «Земски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имер, единовременная выплата на обустройство, частичная компенсация аренды жилья и п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 Другое (указа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участникам конкурсов дополнительного образования – 3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езидиума Профсою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организации Профсоюза                                  Погуляев В.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24 января 2023 г.</w:t>
      </w:r>
    </w:p>
    <w:sectPr>
      <w:footerReference w:type="default" r:id="rId2"/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9:00Z</dcterms:created>
  <dc:creator>zhilina</dc:creator>
  <dc:description/>
  <cp:keywords/>
  <dc:language>en-US</dc:language>
  <cp:lastModifiedBy>Виталька</cp:lastModifiedBy>
  <cp:lastPrinted>2016-12-02T09:41:00Z</cp:lastPrinted>
  <dcterms:modified xsi:type="dcterms:W3CDTF">2024-01-29T12:22:00Z</dcterms:modified>
  <cp:revision>71</cp:revision>
  <dc:subject/>
  <dc:title/>
</cp:coreProperties>
</file>