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0" w:after="0"/>
        <w:jc w:val="center"/>
        <w:rPr>
          <w:rFonts w:ascii="Times New Roman" w:hAnsi="Times New Roman" w:cs="Times New Roman"/>
          <w:sz w:val="28"/>
          <w:szCs w:val="28"/>
        </w:rPr>
      </w:pPr>
      <w:r>
        <w:rPr>
          <w:rFonts w:cs="Times New Roman" w:ascii="Times New Roman" w:hAnsi="Times New Roman"/>
          <w:sz w:val="28"/>
          <w:szCs w:val="28"/>
        </w:rPr>
        <w:t>Краевой комитет Краснодарской краевой территориальной организации Профсоюза работников народного образования и науки</w:t>
      </w:r>
    </w:p>
    <w:p>
      <w:pPr>
        <w:pStyle w:val="Style30"/>
        <w:spacing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Style3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jc w:val="center"/>
        <w:rPr>
          <w:rFonts w:ascii="Times New Roman" w:hAnsi="Times New Roman" w:cs="Times New Roman"/>
          <w:sz w:val="40"/>
          <w:szCs w:val="40"/>
        </w:rPr>
      </w:pPr>
      <w:r>
        <w:rPr>
          <w:rFonts w:cs="Times New Roman" w:ascii="Times New Roman" w:hAnsi="Times New Roman"/>
          <w:sz w:val="40"/>
          <w:szCs w:val="40"/>
        </w:rPr>
        <w:t>С Б О Р Н И К</w:t>
      </w:r>
      <w:r>
        <mc:AlternateContent>
          <mc:Choice Requires="wps">
            <w:drawing>
              <wp:anchor behindDoc="0" distT="25400" distB="25400" distL="50800" distR="50800" simplePos="0" locked="0" layoutInCell="0" allowOverlap="1" relativeHeight="2">
                <wp:simplePos x="0" y="0"/>
                <wp:positionH relativeFrom="page">
                  <wp:posOffset>2438400</wp:posOffset>
                </wp:positionH>
                <wp:positionV relativeFrom="paragraph">
                  <wp:posOffset>635</wp:posOffset>
                </wp:positionV>
                <wp:extent cx="3025140" cy="1524635"/>
                <wp:effectExtent l="0" t="0" r="0" b="0"/>
                <wp:wrapTopAndBottom/>
                <wp:docPr id="1" name="Frame1"/>
                <a:graphic xmlns:a="http://schemas.openxmlformats.org/drawingml/2006/main">
                  <a:graphicData uri="http://schemas.microsoft.com/office/word/2010/wordprocessingShape">
                    <wps:wsp>
                      <wps:cNvSpPr txBox="1"/>
                      <wps:spPr>
                        <a:xfrm>
                          <a:off x="0" y="0"/>
                          <a:ext cx="3025140" cy="1524635"/>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51915" cy="152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4" r="-27" b="-24"/>
                                          <a:stretch>
                                            <a:fillRect/>
                                          </a:stretch>
                                        </pic:blipFill>
                                        <pic:spPr bwMode="auto">
                                          <a:xfrm>
                                            <a:off x="0" y="0"/>
                                            <a:ext cx="1351915" cy="1524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2pt;height:120.05pt;mso-wrap-distance-left:4pt;mso-wrap-distance-right:4pt;mso-wrap-distance-top:2pt;mso-wrap-distance-bottom:2pt;margin-top:0.05pt;mso-position-vertical-relative:text;margin-left:192pt;mso-position-horizontal-relative:page">
                <v:fill opacity="0f"/>
                <v:textbox inset="0in,0in,0in,0in">
                  <w:txbxContent>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51915" cy="152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4" r="-27" b="-24"/>
                                    <a:stretch>
                                      <a:fillRect/>
                                    </a:stretch>
                                  </pic:blipFill>
                                  <pic:spPr bwMode="auto">
                                    <a:xfrm>
                                      <a:off x="0" y="0"/>
                                      <a:ext cx="1351915" cy="1524635"/>
                                    </a:xfrm>
                                    <a:prstGeom prst="rect">
                                      <a:avLst/>
                                    </a:prstGeom>
                                  </pic:spPr>
                                </pic:pic>
                              </a:graphicData>
                            </a:graphic>
                          </wp:inline>
                        </w:drawing>
                      </w:r>
                    </w:p>
                  </w:txbxContent>
                </v:textbox>
                <w10:wrap type="topAndBottom"/>
              </v:rect>
            </w:pict>
          </mc:Fallback>
        </mc:AlternateContent>
      </w:r>
    </w:p>
    <w:p>
      <w:pPr>
        <w:pStyle w:val="Style30"/>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ДОСРОЧНОЕ НАЗНАЧЕНИЕ ТРУДОВЫХ ПЕНСИЙ ПО СТАРОСТ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В СВЯЗИ С ПЕДАГОГИЧЕСКОЙ ДЕЯТЕЛЬНОСТЬЮ</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В УЧРЕЖДЕНИЯХ ДЛЯ ДЕТЕЙ</w:t>
      </w:r>
    </w:p>
    <w:p>
      <w:pPr>
        <w:pStyle w:val="Style30"/>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before="0" w:after="0"/>
        <w:jc w:val="center"/>
        <w:rPr>
          <w:rFonts w:ascii="Times New Roman" w:hAnsi="Times New Roman" w:cs="Times New Roman"/>
          <w:b/>
          <w:b/>
        </w:rPr>
      </w:pPr>
      <w:r>
        <w:rPr>
          <w:rFonts w:cs="Times New Roman" w:ascii="Times New Roman" w:hAnsi="Times New Roman"/>
        </w:rPr>
        <w:t>(В ПОМОЩЬ ПРОФСОЮЗНЫМ КАДРАМ И АКТИВУ)</w:t>
      </w:r>
    </w:p>
    <w:p>
      <w:pPr>
        <w:pStyle w:val="Style30"/>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Судебная практика</w:t>
      </w:r>
    </w:p>
    <w:p>
      <w:pPr>
        <w:pStyle w:val="TextBody"/>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Конституционного Суда Российской Федерации</w:t>
      </w:r>
    </w:p>
    <w:p>
      <w:pPr>
        <w:pStyle w:val="TextBody"/>
        <w:spacing w:before="0" w:after="0"/>
        <w:jc w:val="center"/>
        <w:rPr>
          <w:rFonts w:ascii="Times New Roman" w:hAnsi="Times New Roman" w:cs="Times New Roman"/>
          <w:b/>
          <w:b/>
          <w:iCs/>
          <w:spacing w:val="3"/>
          <w:sz w:val="28"/>
          <w:szCs w:val="28"/>
        </w:rPr>
      </w:pPr>
      <w:r>
        <w:rPr>
          <w:rFonts w:cs="Times New Roman" w:ascii="Times New Roman" w:hAnsi="Times New Roman"/>
          <w:b/>
          <w:bCs/>
          <w:iCs/>
          <w:sz w:val="28"/>
          <w:szCs w:val="28"/>
        </w:rPr>
        <w:t>и Верховного Суда Российской Федерации</w:t>
      </w:r>
    </w:p>
    <w:p>
      <w:pPr>
        <w:pStyle w:val="TextBody"/>
        <w:spacing w:before="0" w:after="0"/>
        <w:jc w:val="center"/>
        <w:rPr>
          <w:rFonts w:ascii="Times New Roman" w:hAnsi="Times New Roman" w:cs="Times New Roman"/>
          <w:b/>
          <w:b/>
          <w:iCs/>
          <w:spacing w:val="3"/>
          <w:sz w:val="28"/>
          <w:szCs w:val="28"/>
        </w:rPr>
      </w:pPr>
      <w:r>
        <w:rPr>
          <w:rFonts w:cs="Times New Roman" w:ascii="Times New Roman" w:hAnsi="Times New Roman"/>
          <w:b/>
          <w:iCs/>
          <w:spacing w:val="3"/>
          <w:sz w:val="28"/>
          <w:szCs w:val="28"/>
        </w:rPr>
      </w:r>
    </w:p>
    <w:p>
      <w:pPr>
        <w:pStyle w:val="TextBody"/>
        <w:spacing w:before="0" w:after="0"/>
        <w:jc w:val="center"/>
        <w:rPr>
          <w:rFonts w:ascii="Times New Roman" w:hAnsi="Times New Roman" w:cs="Times New Roman"/>
          <w:iCs/>
          <w:spacing w:val="3"/>
          <w:sz w:val="28"/>
          <w:szCs w:val="28"/>
        </w:rPr>
      </w:pPr>
      <w:r>
        <w:rPr>
          <w:rFonts w:cs="Times New Roman" w:ascii="Times New Roman" w:hAnsi="Times New Roman"/>
          <w:iCs/>
          <w:spacing w:val="3"/>
          <w:sz w:val="28"/>
          <w:szCs w:val="28"/>
        </w:rPr>
      </w:r>
    </w:p>
    <w:p>
      <w:pPr>
        <w:pStyle w:val="TextBody"/>
        <w:spacing w:before="0" w:after="0"/>
        <w:jc w:val="center"/>
        <w:rPr>
          <w:rFonts w:ascii="Times New Roman" w:hAnsi="Times New Roman" w:cs="Times New Roman"/>
          <w:b/>
          <w:b/>
          <w:iCs/>
          <w:spacing w:val="3"/>
          <w:sz w:val="28"/>
          <w:szCs w:val="28"/>
        </w:rPr>
      </w:pPr>
      <w:r>
        <w:rPr>
          <w:rFonts w:cs="Times New Roman" w:ascii="Times New Roman" w:hAnsi="Times New Roman"/>
          <w:b/>
          <w:iCs/>
          <w:spacing w:val="3"/>
          <w:sz w:val="28"/>
          <w:szCs w:val="28"/>
        </w:rPr>
        <w:t xml:space="preserve">ЧАСТЬ </w:t>
      </w:r>
      <w:r>
        <w:rPr>
          <w:rFonts w:cs="Times New Roman" w:ascii="Times New Roman" w:hAnsi="Times New Roman"/>
          <w:b/>
          <w:iCs/>
          <w:spacing w:val="3"/>
          <w:sz w:val="28"/>
          <w:szCs w:val="28"/>
          <w:lang w:val="en-US"/>
        </w:rPr>
        <w:t>II</w:t>
      </w:r>
    </w:p>
    <w:p>
      <w:pPr>
        <w:pStyle w:val="Style30"/>
        <w:spacing w:before="0" w:after="0"/>
        <w:jc w:val="center"/>
        <w:rPr>
          <w:rFonts w:ascii="Times New Roman" w:hAnsi="Times New Roman" w:cs="Times New Roman"/>
          <w:b/>
          <w:b/>
          <w:iCs/>
          <w:spacing w:val="3"/>
          <w:sz w:val="28"/>
          <w:szCs w:val="28"/>
        </w:rPr>
      </w:pPr>
      <w:r>
        <w:rPr>
          <w:rFonts w:cs="Times New Roman" w:ascii="Times New Roman" w:hAnsi="Times New Roman"/>
          <w:b/>
          <w:iCs/>
          <w:spacing w:val="3"/>
          <w:sz w:val="28"/>
          <w:szCs w:val="28"/>
        </w:rPr>
      </w:r>
    </w:p>
    <w:p>
      <w:pPr>
        <w:pStyle w:val="Style3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Style30"/>
        <w:spacing w:before="0" w:after="0"/>
        <w:jc w:val="center"/>
        <w:rPr>
          <w:rFonts w:ascii="Times New Roman" w:hAnsi="Times New Roman" w:cs="Times New Roman"/>
          <w:sz w:val="28"/>
          <w:szCs w:val="28"/>
        </w:rPr>
      </w:pPr>
      <w:r>
        <w:rPr>
          <w:rFonts w:cs="Times New Roman" w:ascii="Times New Roman" w:hAnsi="Times New Roman"/>
          <w:sz w:val="28"/>
          <w:szCs w:val="28"/>
        </w:rPr>
        <w:t>2010 год</w:t>
      </w:r>
      <w:r>
        <w:br w:type="page"/>
      </w:r>
    </w:p>
    <w:p>
      <w:pPr>
        <w:pStyle w:val="Normal"/>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Содержание</w:t>
      </w:r>
    </w:p>
    <w:p>
      <w:pPr>
        <w:pStyle w:val="Normal"/>
        <w:shd w:fill="FFFFFF" w:val="clear"/>
        <w:autoSpaceDE w:val="false"/>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tbl>
      <w:tblPr>
        <w:tblW w:w="9495" w:type="dxa"/>
        <w:jc w:val="left"/>
        <w:tblInd w:w="137" w:type="dxa"/>
        <w:tblLayout w:type="fixed"/>
        <w:tblCellMar>
          <w:top w:w="0" w:type="dxa"/>
          <w:left w:w="108" w:type="dxa"/>
          <w:bottom w:w="0" w:type="dxa"/>
          <w:right w:w="108" w:type="dxa"/>
        </w:tblCellMar>
      </w:tblPr>
      <w:tblGrid>
        <w:gridCol w:w="992"/>
        <w:gridCol w:w="7369"/>
        <w:gridCol w:w="1134"/>
      </w:tblGrid>
      <w:tr>
        <w:trPr>
          <w:trHeight w:val="10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22"/>
              <w:ind w:left="601" w:hanging="425"/>
              <w:rPr/>
            </w:pPr>
            <w:r>
              <w:rPr>
                <w:rFonts w:eastAsia="Times New Roman" w:cs="Times New Roman" w:ascii="Times New Roman" w:hAnsi="Times New Roman"/>
                <w:b/>
                <w:sz w:val="28"/>
                <w:szCs w:val="28"/>
              </w:rPr>
              <w:t xml:space="preserve"> </w:t>
            </w:r>
            <w:r>
              <w:rPr>
                <w:rFonts w:eastAsia="Times New Roman CYR" w:cs="Times New Roman" w:ascii="Times New Roman" w:hAnsi="Times New Roman"/>
                <w:b/>
                <w:sz w:val="28"/>
                <w:szCs w:val="28"/>
              </w:rPr>
              <w:t>№</w:t>
            </w:r>
          </w:p>
          <w:p>
            <w:pPr>
              <w:pStyle w:val="Normal"/>
              <w:tabs>
                <w:tab w:val="clear" w:pos="708"/>
                <w:tab w:val="left" w:pos="0" w:leader="none"/>
              </w:tabs>
              <w:autoSpaceDE w:val="false"/>
              <w:spacing w:lineRule="exact" w:line="322" w:before="0" w:after="200"/>
              <w:ind w:left="601" w:hanging="425"/>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п/п</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Часть 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ind w:left="34" w:hanging="34"/>
              <w:rPr/>
            </w:pPr>
            <w:r>
              <w:rPr>
                <w:rFonts w:eastAsia="Times New Roman" w:cs="Times New Roman" w:ascii="Times New Roman" w:hAnsi="Times New Roman"/>
                <w:b/>
                <w:sz w:val="28"/>
                <w:szCs w:val="28"/>
              </w:rPr>
              <w:t xml:space="preserve">    </w:t>
            </w:r>
            <w:r>
              <w:rPr>
                <w:rFonts w:eastAsia="Times New Roman CYR" w:cs="Times New Roman" w:ascii="Times New Roman" w:hAnsi="Times New Roman"/>
                <w:b/>
                <w:sz w:val="28"/>
                <w:szCs w:val="28"/>
              </w:rPr>
              <w:t>№</w:t>
            </w:r>
          </w:p>
          <w:p>
            <w:pPr>
              <w:pStyle w:val="Normal"/>
              <w:autoSpaceDE w:val="false"/>
              <w:spacing w:lineRule="exact" w:line="322" w:before="0" w:after="200"/>
              <w:ind w:left="34" w:hanging="34"/>
              <w:rPr>
                <w:rFonts w:ascii="Times New Roman" w:hAnsi="Times New Roman" w:eastAsia="Times New Roman CYR" w:cs="Times New Roman"/>
                <w:sz w:val="28"/>
                <w:szCs w:val="28"/>
              </w:rPr>
            </w:pPr>
            <w:r>
              <w:rPr>
                <w:rFonts w:eastAsia="Times New Roman" w:cs="Times New Roman" w:ascii="Times New Roman" w:hAnsi="Times New Roman"/>
                <w:b/>
                <w:sz w:val="28"/>
                <w:szCs w:val="28"/>
              </w:rPr>
              <w:t xml:space="preserve">   </w:t>
            </w:r>
            <w:r>
              <w:rPr>
                <w:rFonts w:eastAsia="Times New Roman CYR" w:cs="Times New Roman" w:ascii="Times New Roman" w:hAnsi="Times New Roman"/>
                <w:b/>
                <w:sz w:val="28"/>
                <w:szCs w:val="28"/>
              </w:rPr>
              <w:t>стр.</w:t>
            </w:r>
          </w:p>
        </w:tc>
      </w:tr>
      <w:tr>
        <w:trPr>
          <w:trHeight w:val="10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43" w:leader="none"/>
              </w:tabs>
              <w:suppressAutoHyphens w:val="false"/>
              <w:autoSpaceDE w:val="false"/>
              <w:jc w:val="both"/>
              <w:rPr>
                <w:rFonts w:ascii="Times New Roman" w:hAnsi="Times New Roman" w:eastAsia="Times New Roman CYR" w:cs="Times New Roman"/>
                <w:b/>
                <w:b/>
                <w:sz w:val="28"/>
                <w:szCs w:val="28"/>
              </w:rPr>
            </w:pPr>
            <w:r>
              <w:rPr>
                <w:rFonts w:eastAsia="Times New Roman" w:cs="Times New Roman" w:ascii="Times New Roman" w:hAnsi="Times New Roman"/>
                <w:b/>
                <w:sz w:val="28"/>
                <w:szCs w:val="28"/>
              </w:rPr>
              <w:t xml:space="preserve">    </w:t>
            </w:r>
            <w:r>
              <w:rPr>
                <w:rFonts w:eastAsia="Times New Roman CYR" w:cs="Times New Roman" w:ascii="Times New Roman" w:hAnsi="Times New Roman"/>
                <w:b/>
                <w:sz w:val="28"/>
                <w:szCs w:val="28"/>
              </w:rPr>
              <w:t>I.</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Вопросы досрочного пенсионного обеспечения педагогических работников в Определениях Конституционного Су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autoSpaceDE w:val="false"/>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autoSpaceDE w:val="false"/>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3-52</w:t>
            </w:r>
          </w:p>
        </w:tc>
      </w:tr>
      <w:tr>
        <w:trPr>
          <w:trHeight w:val="10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7" w:leader="none"/>
                <w:tab w:val="left" w:pos="743" w:leader="none"/>
              </w:tabs>
              <w:suppressAutoHyphens w:val="false"/>
              <w:autoSpaceDE w:val="false"/>
              <w:jc w:val="both"/>
              <w:rPr>
                <w:rFonts w:ascii="Times New Roman" w:hAnsi="Times New Roman" w:eastAsia="Times New Roman CYR" w:cs="Times New Roman"/>
                <w:b/>
                <w:b/>
                <w:sz w:val="28"/>
                <w:szCs w:val="28"/>
              </w:rPr>
            </w:pPr>
            <w:r>
              <w:rPr>
                <w:rFonts w:eastAsia="Times New Roman" w:cs="Times New Roman" w:ascii="Times New Roman" w:hAnsi="Times New Roman"/>
                <w:b/>
                <w:sz w:val="28"/>
                <w:szCs w:val="28"/>
              </w:rPr>
              <w:t xml:space="preserve">   </w:t>
            </w:r>
            <w:r>
              <w:rPr>
                <w:rFonts w:eastAsia="Times New Roman CYR" w:cs="Times New Roman" w:ascii="Times New Roman" w:hAnsi="Times New Roman"/>
                <w:b/>
                <w:sz w:val="28"/>
                <w:szCs w:val="28"/>
              </w:rPr>
              <w:t>II.</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rFonts w:ascii="Times New Roman" w:hAnsi="Times New Roman" w:cs="Times New Roman"/>
                <w:b/>
                <w:b/>
                <w:sz w:val="28"/>
                <w:szCs w:val="28"/>
              </w:rPr>
            </w:pPr>
            <w:r>
              <w:rPr>
                <w:rFonts w:eastAsia="Times New Roman CYR" w:cs="Times New Roman" w:ascii="Times New Roman" w:hAnsi="Times New Roman"/>
                <w:b/>
                <w:sz w:val="28"/>
                <w:szCs w:val="28"/>
              </w:rPr>
              <w:t>Извлечения из обзоров судебной практики Верховного Суда Российской Федерации по пенсионным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autoSpaceDE w:val="false"/>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autoSpaceDE w:val="false"/>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52-60</w:t>
            </w:r>
          </w:p>
        </w:tc>
      </w:tr>
      <w:tr>
        <w:trPr>
          <w:trHeight w:val="10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743" w:leader="none"/>
              </w:tabs>
              <w:autoSpaceDE w:val="false"/>
              <w:jc w:val="both"/>
              <w:rPr>
                <w:rFonts w:ascii="Times New Roman" w:hAnsi="Times New Roman" w:eastAsia="Times New Roman CYR" w:cs="Times New Roman"/>
                <w:b/>
                <w:b/>
                <w:sz w:val="28"/>
                <w:szCs w:val="28"/>
              </w:rPr>
            </w:pPr>
            <w:r>
              <w:rPr>
                <w:rFonts w:eastAsia="Times New Roman" w:cs="Times New Roman" w:ascii="Times New Roman" w:hAnsi="Times New Roman"/>
                <w:b/>
                <w:sz w:val="28"/>
                <w:szCs w:val="28"/>
              </w:rPr>
              <w:t xml:space="preserve">  </w:t>
            </w:r>
            <w:r>
              <w:rPr>
                <w:rFonts w:eastAsia="Times New Roman CYR" w:cs="Times New Roman" w:ascii="Times New Roman" w:hAnsi="Times New Roman"/>
                <w:b/>
                <w:sz w:val="28"/>
                <w:szCs w:val="28"/>
              </w:rPr>
              <w:t>III.</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Определения Верховного Суда Российской Федерации по делам, связанным с досрочным пенсионным обеспечением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autoSpaceDE w:val="false"/>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autoSpaceDE w:val="false"/>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60-105</w:t>
            </w:r>
          </w:p>
        </w:tc>
      </w:tr>
    </w:tbl>
    <w:p>
      <w:pPr>
        <w:pStyle w:val="Normal"/>
        <w:shd w:fill="FFFFFF" w:val="clear"/>
        <w:autoSpaceDE w:val="false"/>
        <w:spacing w:lineRule="exact" w:line="322"/>
        <w:jc w:val="center"/>
        <w:rPr/>
      </w:pPr>
      <w:r>
        <w:br w:type="page"/>
      </w:r>
      <w:r>
        <w:rPr>
          <w:rFonts w:eastAsia="Times New Roman CYR" w:cs="Times New Roman" w:ascii="Times New Roman" w:hAnsi="Times New Roman"/>
          <w:b/>
          <w:sz w:val="28"/>
          <w:szCs w:val="28"/>
        </w:rPr>
        <w:t>I. Вопросы досрочного пенсионного обеспечения педагогических работников в Определениях Конституционного Суда</w:t>
      </w:r>
    </w:p>
    <w:p>
      <w:pPr>
        <w:pStyle w:val="Normal"/>
        <w:shd w:fill="FFFFFF" w:val="clear"/>
        <w:autoSpaceDE w:val="false"/>
        <w:spacing w:lineRule="exact" w:line="322"/>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Российской Федерации</w:t>
      </w:r>
    </w:p>
    <w:p>
      <w:pPr>
        <w:pStyle w:val="Normal"/>
        <w:shd w:fill="FFFFFF" w:val="clear"/>
        <w:autoSpaceDE w:val="false"/>
        <w:spacing w:lineRule="exact" w:line="322"/>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shd w:fill="FFFFFF" w:val="clear"/>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ConsPlusTitle"/>
        <w:widowControl/>
        <w:jc w:val="center"/>
        <w:rPr>
          <w:rFonts w:ascii="Times New Roman" w:hAnsi="Times New Roman" w:cs="Times New Roman"/>
        </w:rPr>
      </w:pPr>
      <w:r>
        <w:rPr>
          <w:rFonts w:cs="Times New Roman" w:ascii="Times New Roman" w:hAnsi="Times New Roman"/>
        </w:rPr>
        <w:t>КОНСТИТУЦИОННЫЙ СУД РОССИЙСКОЙ ФЕДЕРАЦИИ</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СТАНОВЛЕНИЕ</w:t>
      </w:r>
    </w:p>
    <w:p>
      <w:pPr>
        <w:pStyle w:val="ConsPlusTitle"/>
        <w:widowControl/>
        <w:jc w:val="center"/>
        <w:rPr>
          <w:rFonts w:ascii="Times New Roman" w:hAnsi="Times New Roman" w:cs="Times New Roman"/>
        </w:rPr>
      </w:pPr>
      <w:r>
        <w:rPr>
          <w:rFonts w:cs="Times New Roman" w:ascii="Times New Roman" w:hAnsi="Times New Roman"/>
        </w:rPr>
        <w:t>от 29 января 2004 г. N 2-П</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 ДЕЛУ О ПРОВЕРКЕ</w:t>
      </w:r>
    </w:p>
    <w:p>
      <w:pPr>
        <w:pStyle w:val="ConsPlusTitle"/>
        <w:widowControl/>
        <w:jc w:val="center"/>
        <w:rPr>
          <w:rFonts w:ascii="Times New Roman" w:hAnsi="Times New Roman" w:cs="Times New Roman"/>
        </w:rPr>
      </w:pPr>
      <w:r>
        <w:rPr>
          <w:rFonts w:cs="Times New Roman" w:ascii="Times New Roman" w:hAnsi="Times New Roman"/>
        </w:rPr>
        <w:t>КОНСТИТУЦИОННОСТИ ОТДЕЛЬНЫХ ПОЛОЖЕНИЙ</w:t>
      </w:r>
    </w:p>
    <w:p>
      <w:pPr>
        <w:pStyle w:val="ConsPlusTitle"/>
        <w:widowControl/>
        <w:jc w:val="center"/>
        <w:rPr>
          <w:rFonts w:ascii="Times New Roman" w:hAnsi="Times New Roman" w:cs="Times New Roman"/>
        </w:rPr>
      </w:pPr>
      <w:r>
        <w:rPr>
          <w:rFonts w:cs="Times New Roman" w:ascii="Times New Roman" w:hAnsi="Times New Roman"/>
        </w:rPr>
        <w:t>СТАТЬИ 30 ФЕДЕРАЛЬНОГО ЗАКОНА "О ТРУДОВЫХ ПЕНСИЯХ</w:t>
      </w:r>
    </w:p>
    <w:p>
      <w:pPr>
        <w:pStyle w:val="ConsPlusTitle"/>
        <w:widowControl/>
        <w:jc w:val="center"/>
        <w:rPr>
          <w:rFonts w:ascii="Times New Roman" w:hAnsi="Times New Roman" w:cs="Times New Roman"/>
        </w:rPr>
      </w:pPr>
      <w:r>
        <w:rPr>
          <w:rFonts w:cs="Times New Roman" w:ascii="Times New Roman" w:hAnsi="Times New Roman"/>
        </w:rPr>
        <w:t>В РОССИЙСКОЙ ФЕДЕРАЦИИ" В СВЯЗИ С ЗАПРОСАМИ ГРУПП</w:t>
      </w:r>
    </w:p>
    <w:p>
      <w:pPr>
        <w:pStyle w:val="ConsPlusTitle"/>
        <w:widowControl/>
        <w:jc w:val="center"/>
        <w:rPr>
          <w:rFonts w:ascii="Times New Roman" w:hAnsi="Times New Roman" w:cs="Times New Roman"/>
        </w:rPr>
      </w:pPr>
      <w:r>
        <w:rPr>
          <w:rFonts w:cs="Times New Roman" w:ascii="Times New Roman" w:hAnsi="Times New Roman"/>
        </w:rPr>
        <w:t>ДЕПУТАТОВ ГОСУДАРСТВЕННОЙ ДУМЫ, А ТАКЖЕ ГОСУДАРСТВЕННОГО</w:t>
      </w:r>
    </w:p>
    <w:p>
      <w:pPr>
        <w:pStyle w:val="ConsPlusTitle"/>
        <w:widowControl/>
        <w:jc w:val="center"/>
        <w:rPr>
          <w:rFonts w:ascii="Times New Roman" w:hAnsi="Times New Roman" w:cs="Times New Roman"/>
        </w:rPr>
      </w:pPr>
      <w:r>
        <w:rPr>
          <w:rFonts w:cs="Times New Roman" w:ascii="Times New Roman" w:hAnsi="Times New Roman"/>
        </w:rPr>
        <w:t>СОБРАНИЯ (ИЛ ТУМЭН) РЕСПУБЛИКИ САХА (ЯКУТИЯ), ДУМЫ</w:t>
      </w:r>
    </w:p>
    <w:p>
      <w:pPr>
        <w:pStyle w:val="ConsPlusTitle"/>
        <w:widowControl/>
        <w:jc w:val="center"/>
        <w:rPr>
          <w:rFonts w:ascii="Times New Roman" w:hAnsi="Times New Roman" w:cs="Times New Roman"/>
        </w:rPr>
      </w:pPr>
      <w:r>
        <w:rPr>
          <w:rFonts w:cs="Times New Roman" w:ascii="Times New Roman" w:hAnsi="Times New Roman"/>
        </w:rPr>
        <w:t>ЧУКОТСКОГО АВТОНОМНОГО ОКРУГА И ЖАЛОБАМИ</w:t>
      </w:r>
    </w:p>
    <w:p>
      <w:pPr>
        <w:pStyle w:val="ConsPlusTitle"/>
        <w:widowControl/>
        <w:jc w:val="center"/>
        <w:rPr>
          <w:rFonts w:ascii="Times New Roman" w:hAnsi="Times New Roman" w:cs="Times New Roman"/>
        </w:rPr>
      </w:pPr>
      <w:r>
        <w:rPr>
          <w:rFonts w:cs="Times New Roman" w:ascii="Times New Roman" w:hAnsi="Times New Roman"/>
        </w:rPr>
        <w:t>РЯДА ГРАЖДА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нституционный Суд Российской Федерации в составе председательствующего Ю.М. Данилова, судей М.В. Баглая, Л.М. Жарковой, Г.А. Жилина, В.Д. Зорькина, С.М. Казанцева, М.И. Клеандрова, В.О. Лучи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 участием представителей групп депутатов Государственной Думы - депутатов Государственной Думы В.Н. Басыгысова, В.В. Лунцевича, В.Н. Пивненко, С.А. Попова, представителя Государственного Собрания (Ил Тумэн) Республики Саха (Якутия) - Председателя постоянного комитета Государственного Собрания (Ил Тумэн) Республики Саха (Якутия) по взаимодействию с Федеральным Собранием и законодательными (представительными) органами государственной власти субъектов Российской Федерации З.А. Корниловой, представителя Думы Чукотского автономного округа - Председателя Думы Чукотского автономного округа В.Н. Назаренко, граждан В.Е. Великанова, О.А. Герасимовой, В.К. Дроздовской, А.С. Капустина, Е.В. Капустиной, М.В. Кольцовой, В.И. Куландина, В.Я. Педина, В.Ф. Скидана, В.П. Целуевского, Л.Т. Чернышовой, представителя Совета Федерации - доктора юридических наук Е.В. Виноградовой, полномочного представителя Президента Российской Федерации в Конституционном Суде Российской Федерации М.А. Митюко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статьей 125 (пункт "а" части 2 и часть 4) Конституции Российской Федерации, подпунктом "а" пункта 1 части первой, пунктом 3 части первой, частями третьей и четвертой статьи 3, статьями 36, 74, 84, 85, 86, 96, 97 и 99 Федерального конституционного закона "О Конституционном Суде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мотрел в открытом заседании дело о проверке конституционности отдельных положений статьи 30 Федерального закона "О трудовых пенсиях в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водом к рассмотрению дела явились запросы трех групп депутатов Государственной Думы, запросы Государственного Собрания (Ил Тумэн) Республики Саха (Якутия) и Думы Чукотского автономного округа, а также жалобы граждан В.И. Белоусова, С.Л. Бембеевой, Т.И. Бобарыкиной, В.В. Буданова, В.П. Васюнина, В.Е. Великанова и И.И. Ляленко, О.А. Герасимовой, И.Н. Горбань, В.К. Дроздовской, Э.А. Заворуева и В.П. Целуевского, А.С. Капустина и Е.В. Капустиной, Ф.С. Каримова, Н.Ф. Клименко и Г.Н. Полетаева, М.В. Кольцовой, Л.А. Кондратенко, А.В. Косицына, В.И. Куландина, А.А. Лелика, В.И. Лисохмары, Л.С. Майоровой, М.А. Медведевой, С.К. Мокану, З.А. Никифоровой, М.П. Никифоровой, В.Я. Педина, Р.П. Пивоварова, Л.И. Рябикиной, В.С. Сидорова, В.Ф. Скидана, Н.Ф. Старченко, А.Е. Степанова, В.Д. Ступина, Н.Г. Тимофеевой, А.А. Тихонова, Л.Т. Чернышовой, А.М. Ширинской, М.И. Ягомоста. Основанием к рассмотрению дела явилась обнаружившаяся неопределенность в вопросе о том, соответствуют ли Конституции Российской Федерации оспариваемые в указанных обращениях положения статьи 30 Федерального закона от 17 декабря 2001 года "О трудовых пенсиях в Российской Федерации" (в редакции от 31 декабря 2002 г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читывая, что все обращения касаются одного и того же предмета, Конституционный Суд Российской Федерации, руководствуясь статьей 48 Федерального конституционного закона "О Конституционном Суде Российской Федерации", соединил дела по этим обращениям в одном производст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слушав сообщение судьи-докладчика С.М. Казанцева, объяснения сторон и их представителей, заключение эксперта - доктора юридических наук Э.Г. Тучковой, выступления приглашенных в заседание представителей: от Министерства труда и социального развития Российской Федерации - Ю.В. Воронина, от Пенсионного фонда Российской Федерации - Л.И. Чижик, от Министерства юстиции Российской Федерации - И.В. Пахомова, от Комиссии по правам человека при Президенте Российской Федерации - Е.С. Финогеновой, исследовав представленные документы и иные материалы, Конституционный Суд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 1 января 2002 года введен в действие Федеральный закон "О трудовых пенсиях в Российской Федерации", устанавливающий основания возникновения и порядок реализации права граждан Российской Федерации на трудовые пенсии. В соответствии со статьей 31 данного Федерального закона с этой даты утрачивают силу Закон Российской Федерации "О государственных пенсиях в Российской Федерации" и Федеральный закон "О порядке исчисления и увеличения государственных пенсий", а другие федеральные законы, предусматривающие условия и нормы пенсионного обеспечения, применяются в части, ему не противоречащей (пункт 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тех лиц, которые приобрели пенсионные права до вступления в силу Федерального закона "О трудовых пенсиях в Российской Федерации", его статьей 30 предусмотрен порядок их оценки путем конвертации (преобразования) в расчетный пенсионный капитал. При этом пунктом 4 данной статьи установлено, что в целях оценки пенсионных прав застрахованных лиц под общим трудовым стажем понимается суммарная продолжительность трудовой и иной общественно полезной деятельности до 1 января 2002 года, учитываемая в календарном порядке, и перечисляются включаемые в нее период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ак утверждают заявители - депутаты Государственной Думы, Государственное Собрание (Ил Тумэн) Республики Саха (Якутия) и Дума Чукотского автономного округа, пункт 4 статьи 30 Федерального закона "О трудовых пенсиях в Российской Федерации", вводя календарный порядок исчисления общего трудового стажа при назначении пенсии для лиц, в отношении которых в соответствии с Законом Российской Федерации от 20 ноября 1990 года "О государственных пенсиях в Российской Федерации" действовало льготное исчисление некоторых периодов, засчитываемых в общий трудовой стаж (к таковым, в частности, относились периоды работы в районах Крайнего Севера и приравненных к ним местностях), нарушает право указанных лиц на пенсионное обеспечение; кроме того, содержащаяся в нем норма не позволяет учитывать в общем трудовом стаже некоторые периоды общественно полезной деятельности, которые ранее в него включались. По мнению заявителей, данная норма - как ухудшающая положение граждан и имеющая обратную силу - противоречит статьям 1 (часть 1), 2, 7, 17, 18, 20, 39, 54 (часть 1), 55 (части 2 и 3) и 57 Конституции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жалобах граждан конституционность пункта 4 статьи 30 Федерального закона "О трудовых пенсиях в Российской Федерации" оспаривается применительно к отношениям, возникшим до введения в действие названного Федерального закона, в части установления календарного порядка учета периодов работы в районах Крайнего Севера и приравненных к ним местностях и периодов прохождения военной службы по призыву вместо существовавшего ранее льготного (кратного) порядка. По мнению заявителей, поскольку правоотношения, связанные с приобретением льготного трудового стажа, закончились еще до вступления в силу нового правового регулирования, отмена льготного порядка исчисления общего трудового стажа, ухудшившая их положение, означает нарушение конституционного права на социальное обеспечение, закрепленного статьей 39 Конституции Российской Федерации, и противоречит ее статьям 2, 7, 15, 17, 18, 19, 35, 37, 46, 52, 53, 54 и 55 (части 2 и 3).</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роме того, в ряде жалоб конституционность пункта 4 статьи 30 Федерального закона "О трудовых пенсиях в Российской Федерации" оспаривается в связи с тем, что в силу содержащейся в нем нормы из общего трудового стажа исключаются периоды отпуска по уходу за ребенком в возрасте до трех лет, подготовки к профессиональной деятельности, нахождения на спецпоселении лиц из числа репрессированных народ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жалобе гражданина В.И. Куландина помимо пункта 4 статьи 30 Федерального закона "О трудовых пенсиях в Российской Федерации" оспаривается конституционность других положений данной статьи, устанавливающих правила оценки пенсионных прав застрахованных лиц по состоянию на 1 января 2002 года (пункт 1), и правила определения расчетного размера трудовой пенсии (пункт 2). Доводы, представленные заявителем в обоснование своей позиции, свидетельствуют о том, что, не оспаривая само по себе установление для лиц, проживающих в районах Крайнего Севера и приравненных к ним местностях, при исчислении им трудовой пенсии отношения среднемесячного заработка застрахованного лица к среднемесячной заработной плате в Российской Федерации в льготном (повышенном) размере (1,4 - 1,9), он, по существу, требует, чтобы данная льгота была распространена на другие категории пенсионеров, т.е. фактически ставит вопрос о внесении изменений в действующее законодательство. Между тем разрешение такого рода вопросов к полномочиям Конституционного Суда Российской Федерации не относится, а потому в соответствии с пунктом 1 части первой статьи 43 и статьей 68 Федерального конституционного закона "О Конституционном Суде Российской Федерации" производство по данной жалобе в этой части подлежит прекращ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предметом рассмотрения Конституционного Суда Российской Федерации по настоящему делу является норма, содержащаяся в пункте 4 статьи 30 Федерального закона "О трудовых пенсиях в Российской Федерации", в той части, в какой она во взаимосвязи с пунктом 2 статьи 31 данного Федерального закона при оценке пенсионных прав застрахованных лиц путем их конвертации (преобразования) в расчетный пенсионный капитал исключает льготный (кратный) порядок исчисления общего трудового стажа и не позволяет учитывать в общем трудовом стаже некоторые периоды общественно полезной деятельности, включавшиеся в него ранее действовавшим законода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Конституция Российской Федерации в соответствии с целями социального государства (статья 7, часть 1) гарантирует каждому социальное обеспечение по возрасту, в случае болезни, инвалидности, потери кормильца, для воспитания детей и в иных случаях, установленных законом (статья 39, часть 1). Важнейшим элементом социального обеспечения, основное содержание которого - предоставление человеку средств к существованию, является пенсионное обеспечение. Государственные пенсии в соответствии со статьей 39 (часть 2) Конституции Российской Федерации устанавливаются законом. Определяя правовые основания, условия назначения, порядок исчисления пенсий и их размеры, законодатель - исходя из экономических возможностей общества на данном этапе его развития - должен стремиться к тому, чтобы постепенно повышать уровень пенсионного обеспечения, в первую очередь для тех, у кого пенсии ниже прожиточного минимума, с целью удовлетворения их основных жизненных потребностей, учитывая при этом, что установленные ранее меры социального обеспечения пенсионеров не могут быть отменены без равноценной заме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нципы правовой справедливости и равенства, на которых основано осуществление прав и свобод человека и гражданина в Российской Федерации как правовом и социальном государстве, в том числе права на социальное обеспечение (в частности, пенсионное обеспечение), по смыслу статей 1, 2, 6 (часть 2), 15 (часть 4), 17 (часть 1), 18, 19 и 55 (часть 1) Конституции Российской Федерации, предполагают правовую определенность и связанную с ней предсказуемость законодательной политики в сфере пенсионного обеспечения. Это, как и точность и конкретность правовых норм, которые лежат в основе соответствующих решений правоприменителей, включая суды, необходимо для того, чтобы участники соответствующих правоотношений могли в разумных пределах предвидеть последствия своего поведения и быть уверенными в неизменности своего официально признанного статуса, приобретенных прав, действенности их государственной защи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гласно правовой позиции, сформулированной Конституционным Судом Российской Федерации в Постановлении от 24 мая 2001 года по делу о проверке конституционности положений части первой статьи 1 и статьи 2 Федерального закона "О жилищных субсидиях гражданам, выезжающим из районов Крайнего Севера и приравненных к ним местностей", придание обратной силы закону, ухудшающему положение граждан и означающему, по существу, отмену для этих лиц права, приобретенного ими в соответствии с ранее действовавшим законодательством и реализуемого ими в конкретных правоотношениях, несовместимо с положениями статей 1 (часть 1), 2, 18, 54 (часть 1), 55 (часть 2) и 57 Конституции Российской Федерации, поскольку, по смыслу указанных конституционных положений, изменение законодателем ранее установленных условий должно осуществляться таким образом, чтобы соблюдался принцип поддержания доверия граждан к закону и действиям государства, который предполагает сохранение разумной стабильности правового регулирования и недопустимость внесения произвольных изменений в действующую систему норм, а также - в случае необходимости - предоставление гражданам возможности (в частности, посредством установления временного регулирования) в течение некоторого переходного периода адаптироваться к вносимым изменениям. С этим связаны законные ожидания граждан, что приобретенное ими на основе действующего законодательства право будет уважаться властями и будет реализова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Конституционно-правовой смысл оспариваемых положений пункта 4 статьи 30 Федерального закона "О трудовых пенсиях в Российской Федерации" выявляется, исходя не только из их буквального смысла и смысла, придаваемого им сложившейся правоприменительной практикой, но и из их места в системе правового регулирования пенсионных отношений, в том числе порядка назначения и исчисления трудовых пенсий, которые представляют собой, как следует из статьи 2 названного Федерального закона, ежемесячные денежные выплаты в целях компенсации гражданам заработной платы или иного дох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 До вступления в силу Федерального закона "О трудовых пенсиях в Российской Федерации" виды трудовой деятельности и иной общественно полезной деятельности, включаемые в общий трудовой стаж, определялись Законом Российской Федерации "О государственных пенсиях в Российской Федерации" (статьи 89 - 92, 95). Его статья 94 предусматривала льготное (кратное) исчисление некоторых засчитываемых в этот стаж периодов (в отношении лиц, работающих и проживающих в районах Крайнего Севера и приравненных к ним местностях, аналогичную норму предусматривала и статья 28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Такое льготное исчисление позволяло отдельным категориям граждан приобретать необходимый для назначения пенсии общий трудовой стаж (20 лет для женщин и 25 лет для мужчин) в более короткие сроки и влияло на размер пенсии, который находился в прямой зависимости от продолжительности этого стаж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принятое в последние годы реформирование пенсионного законодательства, в основу которого положена концепция страховой природы пенсионного обеспечения, изменило функциональную роль общего трудового стажа в рамках обязательного пенсионного страхования. В настоящее время одним из основных условий приобретения права на трудовую пенсию является страховой стаж, т.е. суммарная продолжительность периодов работы и (или) иной деятельности, в течение которых уплачивались страховые взносы в Пенсионный фонд Российской Федерации, а также иных периодов, засчитываемых в страховой стаж; юридическое же значение для целей пенсионного обеспечения общего трудового стажа, в который включается суммарная продолжительность трудовой и иной общественно полезной деятельности, уменьш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ам по себе переход к новому правовому регулированию в области пенсионных правоотношений не противоречит Конституции Российской Федерации, однако вносимые законодателем изменения, в том числе в порядок подсчета общего трудового стажа, не должны приводить к снижению уровня пенсионного обеспечения гражд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 В целях сохранения ранее приобретенных прав на трудовую пенсию статьей 30 Федерального закона "О трудовых пенсиях в Российской Федерации" предусмотрена оценка пенсионных прав застрахованных лиц по состоянию на 1 января 2002 года путем их конвертации (преобразования) в расчетный пенсионный капитал и установлен перечень периодов трудовой и иной общественно полезной деятельности, включаемых в общий трудовой стаж и учитываемых в календарном порядке (пункт 4).</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менив льготное (кратное) исчисление общего трудового стажа и исключив из него некоторые периоды общественно полезной деятельности, в течение которых не уплачивались страховые взносы, законодатель придал норме пункта 4 статьи 30 Федерального закона "О трудовых пенсиях в Российской Федерации" обратную силу и распространил ее на граждан, приобретших пенсионные права до 1 января 2002 года. Вместе с тем, вводя новый порядок исчисления общего трудового стажа, он установил такой минимальный уровень пенсионного обеспечения (минимальный расчетный размер трудовой пенсии), который превышает ранее установленный максимальный размер трудовой пенсии и, во всяком случае, превышает уровень пенсионного обеспечения, исчисленный исходя из норм Закона Российской Федерации "О государственных пенсиях в Российской Федерации". При этом Федеральный закон "О трудовых пенсиях в Российской Федерации" не содержит нормы, ограничивающей максимальный размер трудовой пенсии тремя (для отдельных категорий граждан - тремя с половиной) минимальными размерами пенсии, которая содержалась ранее в статье 18 Закона Российской Федерации "О государственных пенсиях в Российской Федерации". Более того, согласно пункту 8 статьи 30 названного Федерального закона расчетный пенсионный капитал, исчисленный в соответствии с ее пунктом 4, подлежит индексации по нормам данного Федерального закона за весь период с 1 января 2002 года до дня, с которого назначается страховая часть трудовой пен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ледовательно, норма пункта 4 статьи 30 Федерального закона "О трудовых пенсиях в Российской Федерации" не ухудшает положение граждан и не отменяет права, приобретенные ими на основании ранее действовавшего законодательства, а потому не относится к нормам, которым не может быть придана обратная сила. Кроме того, предусмотренные ею правила соответствуют действовавшим с 1 февраля 1998 года условиям и нормам (в том числе в части, касающейся календарного исчисления трудового стажа), установленным Федеральным законом от 21 июля 1997 года "О порядке исчисления и увеличения государственных пенсий", а также статьей 7 Закона Российской Федерации "О государственных пенсиях в Российской Федерации" с учетом изменений, внесенных в нее этим актом. Пенсионер - в тех случаях, когда исчисленный на их основании размер пенсии не достигал размера пенсии, уже получаемой им по Закону Российской Федерации "О государственных пенсиях в Российской Федерации" в прежней редакции, - был вправе выбрать исчисление пенсии в соответствии со старым порядком. Тем самым законодатель, вводя с 1 февраля 1998 года иные условия и нормы пенсионного обеспечения наряду с предусмотренными Законом Российской Федерации "О государственных пенсиях в Российской Федерации", предоставил гражданам возможность адаптироваться к изменениям в пенсионном законодательст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Что касается лиц, на которых в соответствии со статьей 28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распространялось правило об исчислении в полуторном размере трудового стажа для назначения трудовой пенсии, то в отношении них законодатель предусмотрел дополнительный компенсационный механизм. Так, пунктом 2 статьи 30 Федерального закона "О трудовых пенсиях в Российской Федерации" для лиц, проживающих в районах Крайнего Севера и приравненных к ним местностях, подтверждено установленное Федеральным законом от 8 августа 2001 года "О внесении дополнений в статью 7 Закона Российской Федерации "О государственных пенсиях в Российской Федерации" более высокое, чем для других граждан, соотношение среднемесячного заработка застрахованного лица и среднемесячной заработной платы в Российской Федерации, учитываемое при оценке пенсионных прав. Кроме того, для указанной категории граждан Федеральным законом от 29 ноября 2003 года "Об увеличении базовой части трудовой пенсии лицам, проживающим в районах Крайнего Севера и приравненных к ним местностях" предусмотрено применение к размеру базовой части трудовой пенсии районного коэффициента к заработной плате, установленного для соответствующей мест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регулирование, закрепленное в пункте 4 статьи 30 Федерального закона "О трудовых пенсиях в Российской Федерации", не противоречит Конституции Российской Федерации, в том числе ее статьям 18, 54 (часть 1), 55 (части 1 и 3) и 57, и не может рассматриваться как нарушающее, отменяющее или умаляющее права и свободы человека и гражданина в сфере пенсионного обеспеч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 Правовая позиция, изложенная Конституционным Судом Российской Федерации в Постановлении от 24 мая 2001 года, конкретизирована в Определении от 5 ноября 2002 года по жалобе гражданина Ю.И. Спесивцева на нарушение его конституционных прав положениями статей 12 и 133.1 Закона Российской Федерации "О государственных пенсиях в Российской Федерации" в отношении граждан, приобретших пенсионные права до введения нового правового регулирования. Как указал Конституционный Суд Российской Федерации, у таких граждан сохраняются ранее приобретенные права на пенсию в соответствии с условиями и нормами законодательства Российской Федерации, действовавшего на момент приобретения пра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менительно к положениям статьи 30 Федерального закона "О трудовых пенсиях в Российской Федерации" данная правовая позиция означает, что содержащаяся в ее пункте 4 норма не препятствует оценке пенсионных прав граждан по условиям и нормам Закона Российской Федерации "О государственных пенсиях в Российской Федерации". Именно из этого исходил законодатель, закрепив в статье 30 Федерального закона "О трудовых пенсиях в Российской Федерации" возможность осуществления оценки пенсионных прав исходя из расчетного размера пенсии, исчисленного по нормам Закона Российской Федерации "О государственных пенсиях в Российской Федерации" (пункт 6), и предусмотрев, что при оценке пенсионных прав застрахованных лиц применяется порядок исчисления и подтверждения трудового стажа, в том числе стажа на соответствующих видах работ (а в необходимых случаях - заработка застрахованного лица), который был установлен для назначения и перерасчета государственных пенсий и действовал до дня вступления в силу Федерального закона "О трудовых пенсиях в Российской Федерации" (пункт 9).</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ализуя названные нормативные предписания, Министерство труда и социального развития Российской Федерации по согласованию с Пенсионным фондом Российской Федерации Постановлением от 17 октября 2003 года N 70 утвердило разъяснение "О некоторых вопросах установления трудовых пенсий в соответствии со статьями 27, 28, 30 Федерального закона "О трудовых пенсиях в Российской Федерации" (зарегистрировано в Министерстве юстиции Российской Федерации 27 ноября 2003 года, N 5280), в соответствии с которым расчетный размер трудовой пенсии может быть исчислен по условиям и нормам, предусмотренным законодательством, действовавшим до принятия Федерального закона "О трудовых пенсиях в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 Таким образом, норма пункта 4 статьи 30 Федерального закона "О трудовых пенсиях в Российской Федерации", в силу которой - во взаимосвязи с пунктом 2 статьи 31 того же Федерального закона - исключается льготный (кратный) порядок исчисления общего трудового стажа и отменяется включение некоторых нестраховых периодов в общий трудовой стаж при исчислении расчетного размера трудовой пенсии в целях оценки пенсионных прав застрахованных лиц по состоянию на 1 января 2002 года путем их конвертации (преобразования) в расчетный пенсионный капитал, по своему конституционно-правовому смыслу в системе норм не может служить основанием для ухудшения условий реализации права на пенсионное обеспечение, включая размер пенсии, на которые рассчитывало застрахованное лицо до введения в действие нового правового регулирования (независимо от того, выработан им общий или специальный трудовой стаж полностью либо частич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сходя из изложенного и руководствуясь частями первой и второй статьи 71, статьями 72, 74, 75, 79, 87 и 100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изнать содержащуюся в пункте 4 статьи 30 Федерального закона "О трудовых пенсиях в Российской Федерации" норму в той части, в какой она во взаимосвязи с пунктом 2 статьи 31 данного Федерального закона при оценке пенсионных прав застрахованных лиц по состоянию на 1 января 2002 года путем их конвертации (преобразования) в расчетный пенсионный капитал исключает льготный (кратный) порядок исчисления общего трудового стажа и не позволяет учитывать в общем трудовом стаже некоторые периоды общественно полезной деятельности, включавшиеся в него ранее действовавшим законодательством, не противоречащей Конституции Российской Федерации. Данная норма - по своему конституционно-правовому смыслу в системе норм - не может служить основанием для ухудшения условий реализации права на пенсионное обеспечение, поскольку не препятствует гражданину осуществить оценку приобретенных им до 1 января 2002 года пенсионных прав, в том числе в части, касающейся исчисления трудового стажа и размера пенсии, по нормам ранее действовавшего законода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нституционно-правовой смысл указанной нормы, выявленный в настоящем Постановлении, является общеобязательным, что исключает любое иное ее истолкование в правоприменительной практи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екратить производство по делу в части, касающейся проверки конституционности положений пунктов 1 и 2 статьи 30 Федерального закона "О трудовых пенсиях в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Дела граждан-заявителей, разрешенные на основании пункта 4 статьи 30 Федерального закона "О трудовых пенсиях в Российской Федерации" в истолковании, расходящемся с его конституционно-правовым смыслом, выявленным в настоящем Постановлении, подлежат пересмотру в установленном порядке, если для этого нет иных препятств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Российской газете", "Собрании законодательства Российской Федерации". Постановление должно быть опубликовано также в "Вестнике Конституционного Суда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онституционный Суд</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rPr>
      </w:pPr>
      <w:r>
        <w:rPr>
          <w:rFonts w:cs="Times New Roman" w:ascii="Times New Roman" w:hAnsi="Times New Roman"/>
        </w:rPr>
        <w:t>КОНСТИТУЦИОННЫЙ СУД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СТАНОВЛЕНИЕ</w:t>
      </w:r>
    </w:p>
    <w:p>
      <w:pPr>
        <w:pStyle w:val="ConsPlusTitle"/>
        <w:widowControl/>
        <w:jc w:val="center"/>
        <w:rPr>
          <w:rFonts w:ascii="Times New Roman" w:hAnsi="Times New Roman" w:cs="Times New Roman"/>
        </w:rPr>
      </w:pPr>
      <w:r>
        <w:rPr>
          <w:rFonts w:cs="Times New Roman" w:ascii="Times New Roman" w:hAnsi="Times New Roman"/>
        </w:rPr>
        <w:t>от 3 июня 2004 г. № 11-П</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 ДЕЛУ О ПРОВЕРКЕ КОНСТИТУЦИОННОСТИ</w:t>
      </w:r>
    </w:p>
    <w:p>
      <w:pPr>
        <w:pStyle w:val="ConsPlusTitle"/>
        <w:widowControl/>
        <w:jc w:val="center"/>
        <w:rPr>
          <w:rFonts w:ascii="Times New Roman" w:hAnsi="Times New Roman" w:cs="Times New Roman"/>
        </w:rPr>
      </w:pPr>
      <w:r>
        <w:rPr>
          <w:rFonts w:cs="Times New Roman" w:ascii="Times New Roman" w:hAnsi="Times New Roman"/>
        </w:rPr>
        <w:t>ПОЛОЖЕНИЙ ПОДПУНКТОВ 10, 11 И 12 ПУНКТА 1 СТАТЬИ 28,</w:t>
      </w:r>
    </w:p>
    <w:p>
      <w:pPr>
        <w:pStyle w:val="ConsPlusTitle"/>
        <w:widowControl/>
        <w:jc w:val="center"/>
        <w:rPr>
          <w:rFonts w:ascii="Times New Roman" w:hAnsi="Times New Roman" w:cs="Times New Roman"/>
        </w:rPr>
      </w:pPr>
      <w:r>
        <w:rPr>
          <w:rFonts w:cs="Times New Roman" w:ascii="Times New Roman" w:hAnsi="Times New Roman"/>
        </w:rPr>
        <w:t>ПУНКТОВ 1 И 2 СТАТЬИ 31 ФЕДЕРАЛЬНОГО ЗАКОНА «О ТРУДОВЫХ</w:t>
      </w:r>
    </w:p>
    <w:p>
      <w:pPr>
        <w:pStyle w:val="ConsPlusTitle"/>
        <w:widowControl/>
        <w:jc w:val="center"/>
        <w:rPr>
          <w:rFonts w:ascii="Times New Roman" w:hAnsi="Times New Roman" w:cs="Times New Roman"/>
        </w:rPr>
      </w:pPr>
      <w:r>
        <w:rPr>
          <w:rFonts w:cs="Times New Roman" w:ascii="Times New Roman" w:hAnsi="Times New Roman"/>
        </w:rPr>
        <w:t>ПЕНСИЯХ В РОССИЙСКОЙ ФЕДЕРАЦИИ» В СВЯЗИ С ЗАПРОСАМИ</w:t>
      </w:r>
    </w:p>
    <w:p>
      <w:pPr>
        <w:pStyle w:val="ConsPlusTitle"/>
        <w:widowControl/>
        <w:jc w:val="center"/>
        <w:rPr/>
      </w:pPr>
      <w:r>
        <w:rPr>
          <w:rFonts w:cs="Times New Roman" w:ascii="Times New Roman" w:hAnsi="Times New Roman"/>
        </w:rPr>
        <w:t>ГОСУДАРСТВЕННОЙ ДУМЫ АСТРАХАНСКОЙ ОБЛАСТИ, ВЕРХОВНОГО СУДА УДМУРТСКОЙ РЕСПУБЛИКИ, БИРОБИДЖАНСКОГО ГОРОДСКОГО СУДА ЕВРЕЙСКОЙ АВТОНОМНОЙ ОБЛАСТИ, ЕЛЕЦКОГО ГОРОДСКОГО СУДА ЛИПЕЦКОЙ ОБЛАСТИ, ЛЕВОБЕРЕЖНОГО, ОКТЯБРЬСКОГО</w:t>
      </w:r>
    </w:p>
    <w:p>
      <w:pPr>
        <w:pStyle w:val="ConsPlusTitle"/>
        <w:widowControl/>
        <w:jc w:val="center"/>
        <w:rPr>
          <w:rFonts w:ascii="Times New Roman" w:hAnsi="Times New Roman" w:cs="Times New Roman"/>
        </w:rPr>
      </w:pPr>
      <w:r>
        <w:rPr>
          <w:rFonts w:cs="Times New Roman" w:ascii="Times New Roman" w:hAnsi="Times New Roman"/>
        </w:rPr>
        <w:t>И СОВЕТСКОГО РАЙОННЫХ СУДОВ ГОРОДА ЛИПЕЦКА,</w:t>
      </w:r>
    </w:p>
    <w:p>
      <w:pPr>
        <w:pStyle w:val="ConsPlusTitle"/>
        <w:widowControl/>
        <w:jc w:val="center"/>
        <w:rPr>
          <w:rFonts w:ascii="Times New Roman" w:hAnsi="Times New Roman" w:cs="Times New Roman"/>
        </w:rPr>
      </w:pPr>
      <w:r>
        <w:rPr>
          <w:rFonts w:cs="Times New Roman" w:ascii="Times New Roman" w:hAnsi="Times New Roman"/>
        </w:rPr>
        <w:t>А ТАКЖЕ ЖАЛОБАМИ РЯДА ГРАЖДАН</w:t>
      </w:r>
    </w:p>
    <w:p>
      <w:pPr>
        <w:pStyle w:val="ConsPlusNormal"/>
        <w:widowControl/>
        <w:ind w:firstLine="540"/>
        <w:jc w:val="both"/>
        <w:rPr>
          <w:rFonts w:ascii="Times New Roman" w:hAnsi="Times New Roman" w:cs="Times New Roman"/>
        </w:rPr>
      </w:pPr>
      <w:r>
        <w:rPr>
          <w:rFonts w:cs="Times New Roman"/>
        </w:rPr>
      </w:r>
    </w:p>
    <w:p>
      <w:pPr>
        <w:pStyle w:val="ConsPlusNormal"/>
        <w:widowControl/>
        <w:ind w:firstLine="540"/>
        <w:jc w:val="both"/>
        <w:rPr/>
      </w:pPr>
      <w:r>
        <w:rPr/>
        <w:t>Именем Российской Федерации</w:t>
      </w:r>
    </w:p>
    <w:p>
      <w:pPr>
        <w:pStyle w:val="ConsPlusNormal"/>
        <w:widowControl/>
        <w:ind w:firstLine="540"/>
        <w:jc w:val="both"/>
        <w:rPr/>
      </w:pPr>
      <w:r>
        <w:rPr/>
      </w:r>
    </w:p>
    <w:p>
      <w:pPr>
        <w:pStyle w:val="ConsPlusNormal"/>
        <w:widowControl/>
        <w:ind w:firstLine="540"/>
        <w:jc w:val="both"/>
        <w:rPr/>
      </w:pPr>
      <w:r>
        <w:rPr/>
        <w:t>Конституционный Суд Российской Федерации в составе председательствующей Л.М. Жарковой, судей М.В. Баглая, Ю.М. Данилова, Г.А. Жилина, В.Д. Зорькина, С.М. Казанцева, М.И. Клеандрова, В.О. Лучина, Н.В. Селезнева, О.С. Хохряковой,</w:t>
      </w:r>
    </w:p>
    <w:p>
      <w:pPr>
        <w:pStyle w:val="ConsPlusNormal"/>
        <w:widowControl/>
        <w:ind w:firstLine="540"/>
        <w:jc w:val="both"/>
        <w:rPr/>
      </w:pPr>
      <w:r>
        <w:rPr/>
        <w:t>с участием судьи Биробиджанского городского суда Еврейской автономной области А.Н. Кнепмана, судьи Октябрьского районного суда города Липецка Л.В. Косы, граждан Л.В. Ерошкиной, А.Е. Калюты, Р.И. Спиридоновой, Т.В. Субботиной, представителя гражданина И.А. Марченко - адвоката Р.М. Магомедова, представителя гражданки С.И. Шатиловой - адвоката В.И. Шатилова, представителя гражданки Л.А. Черновой - адвоката А.Б. Царева, постоянного представителя Государственной Думы в Конституционном Суде Российской Федерации Е.Б. Мизулиной, представителя Совета Федерации - доктора юридических наук Е.В. Виноградовой,</w:t>
      </w:r>
    </w:p>
    <w:p>
      <w:pPr>
        <w:pStyle w:val="ConsPlusNormal"/>
        <w:widowControl/>
        <w:ind w:firstLine="540"/>
        <w:jc w:val="both"/>
        <w:rPr/>
      </w:pPr>
      <w:r>
        <w:rPr/>
        <w:t>руководствуясь статьей 125 (пункт «а» части 2 и часть 4) Конституции Российской Федерации, подпунктом «а» пункта 1 и пунктом 3 части первой, частями третьей и четвертой статьи 3, пунктом 3 части второй статьи 22, статьями 36, 74, 86, 96, 97, 99, 101, 102 и 104 Федерального конституционного закона «О Конституционном Суде Российской Федерации»,</w:t>
      </w:r>
    </w:p>
    <w:p>
      <w:pPr>
        <w:pStyle w:val="ConsPlusNormal"/>
        <w:widowControl/>
        <w:ind w:firstLine="540"/>
        <w:jc w:val="both"/>
        <w:rPr/>
      </w:pPr>
      <w:r>
        <w:rPr/>
        <w:t>рассмотрел в открытом заседании дело о проверке конституционности положений подпунктов 10, 11 и 12 пункта 1 статьи 28, пунктов 1 и 2 статьи 31 Федерального закона «О трудовых пенсиях в Российской Федерации».</w:t>
      </w:r>
    </w:p>
    <w:p>
      <w:pPr>
        <w:pStyle w:val="ConsPlusNormal"/>
        <w:widowControl/>
        <w:ind w:firstLine="540"/>
        <w:jc w:val="both"/>
        <w:rPr/>
      </w:pPr>
      <w:r>
        <w:rPr/>
        <w:t>Поводом к рассмотрению дела явились запросы Государственной Думы Астраханской области, Верховного Суда Удмуртской Республики, Биробиджанского городского суда Еврейской автономной области, Елецкого городского суда Липецкой области, Левобережного, Октябрьского и Советского районных судов города Липецка, а также жалобы граждан Р.З. Асфандияровой, Л.М. Басан, З.З. Башировой, Е.В. Безносовой, Г.В. Беловой, Е.М. Бережной, Т.Н. Блок, Т.В. Братчук, Н.Б. Васильевой, В.М. Вереи, В.Н. Горчаковой, Н.Л. Дроботущенко, А.Г. Ерошкиной, Л.В. Ерошкиной, Л.Н. Зайко, О.Н. Измоденовой, А.Е. Калюты, Л.И. Карповой, В.Л. Киреевой, Н.Л. Киреевой, Л.К. Козиной, Н.А. Кузнецовой, Г.И. Латышевой, З.Ф. Макрушиной, И.А. Марченко, В.Г. Моисеевой, В.Н. Рачек, Е.П. Сагитовой, Т.Н. Сергеевой, Т.Б. Скорняковой, Р.И. Спиридоновой, Т.В. Субботиной, М.Ш. Тукаевой, К.Г. Фархшатовой, Л.А. Черновой, С.И. Шатиловой, О.И. Яниной, Н.Ю. Якимовой. Основанием к рассмотрению дела явилась обнаружившаяся неопределенность в вопросе о том, соответствуют ли Конституции Российской Федерации оспариваемые заявителями законоположения.</w:t>
      </w:r>
    </w:p>
    <w:p>
      <w:pPr>
        <w:pStyle w:val="ConsPlusNormal"/>
        <w:widowControl/>
        <w:ind w:firstLine="540"/>
        <w:jc w:val="both"/>
        <w:rPr/>
      </w:pPr>
      <w:r>
        <w:rPr/>
        <w:t>Учитывая, что все обращения касаются одного и того же предмета, Конституционный Суд Российской Федерации, руководствуясь статьей 48 Федерального конституционного закона «О Конституционном Суде Российской Федерации», соединил дела по этим обращениям в одном производстве.</w:t>
      </w:r>
    </w:p>
    <w:p>
      <w:pPr>
        <w:pStyle w:val="ConsPlusNormal"/>
        <w:widowControl/>
        <w:ind w:firstLine="540"/>
        <w:jc w:val="both"/>
        <w:rPr/>
      </w:pPr>
      <w:r>
        <w:rPr/>
        <w:t>Заслушав сообщение судьи-докладчика О.С. Хохряковой, объяснения сторон и их представителей, выступления приглашенных в заседание представителей: от Уполномоченного по правам человека в Российской Федерации - В.И. Селиверстова, от Пенсионного фонда Российской Федерации - Л.И. Чижик, от Министерства образования и науки Российской Федерации - О.В. Федоровой, исследовав представленные документы и иные материалы, Конституционный Суд Российской Федерации</w:t>
      </w:r>
    </w:p>
    <w:p>
      <w:pPr>
        <w:pStyle w:val="ConsPlusNormal"/>
        <w:widowControl/>
        <w:ind w:firstLine="540"/>
        <w:jc w:val="both"/>
        <w:rPr/>
      </w:pPr>
      <w:r>
        <w:rPr/>
      </w:r>
    </w:p>
    <w:p>
      <w:pPr>
        <w:pStyle w:val="ConsPlusNormal"/>
        <w:widowControl/>
        <w:ind w:hanging="0"/>
        <w:jc w:val="center"/>
        <w:rPr/>
      </w:pPr>
      <w:r>
        <w:rPr/>
        <w:t>установил:</w:t>
      </w:r>
    </w:p>
    <w:p>
      <w:pPr>
        <w:pStyle w:val="ConsPlusNormal"/>
        <w:widowControl/>
        <w:ind w:firstLine="540"/>
        <w:jc w:val="both"/>
        <w:rPr/>
      </w:pPr>
      <w:r>
        <w:rPr/>
      </w:r>
    </w:p>
    <w:p>
      <w:pPr>
        <w:pStyle w:val="ConsPlusNormal"/>
        <w:widowControl/>
        <w:ind w:firstLine="540"/>
        <w:jc w:val="both"/>
        <w:rPr/>
      </w:pPr>
      <w:r>
        <w:rPr/>
        <w:t>1. Федеральный закон от 17 декабря 2001 года «О трудовых пенсиях в Российской Федерации», определяющий основания возникновения и порядок реализации права граждан Российской Федерации на трудовые пенсии, в качестве условий назначения трудовой пенсии по старости закрепляет достижение пенсионного возраста (60 лет для мужчин и 55 лет для женщин) и наличие страхового стажа не менее пяти лет (статья 7) и одновременно предусматривает право граждан отдельных категорий на досрочное назначение трудовой пенсии по старости (статьи 27 и 28).</w:t>
      </w:r>
    </w:p>
    <w:p>
      <w:pPr>
        <w:pStyle w:val="ConsPlusNormal"/>
        <w:widowControl/>
        <w:ind w:firstLine="540"/>
        <w:jc w:val="both"/>
        <w:rPr/>
      </w:pPr>
      <w:r>
        <w:rPr/>
        <w:t>В частности, в соответствии с пунктом 1 статьи 28 названного Федерального закона трудовая пенсия по старости назначается ранее достижения установленного его статьей 7 возраста:</w:t>
      </w:r>
    </w:p>
    <w:p>
      <w:pPr>
        <w:pStyle w:val="ConsPlusNormal"/>
        <w:widowControl/>
        <w:ind w:firstLine="540"/>
        <w:jc w:val="both"/>
        <w:rPr/>
      </w:pPr>
      <w:r>
        <w:rPr/>
        <w:t>лицам, не менее 25 лет осуществлявшим педагогическую деятельность в государственных и муниципальных учреждениях для детей, независимо от их возраста (подпункт 10);</w:t>
      </w:r>
    </w:p>
    <w:p>
      <w:pPr>
        <w:pStyle w:val="ConsPlusNormal"/>
        <w:widowControl/>
        <w:ind w:firstLine="540"/>
        <w:jc w:val="both"/>
        <w:rPr/>
      </w:pPr>
      <w:r>
        <w:rPr/>
        <w:t>лицам, осуществлявшим лечебную и иную деятельность по охране здоровья населения в государственных и муниципальных учреждениях здравоохранения не менее 25 лет в сельской местности и в поселках городского типа и не менее 30 лет в городах, сельской местности и в поселках городского типа либо только в городах, независимо от их возраста (подпункт 11);</w:t>
      </w:r>
    </w:p>
    <w:p>
      <w:pPr>
        <w:pStyle w:val="ConsPlusNormal"/>
        <w:widowControl/>
        <w:ind w:firstLine="540"/>
        <w:jc w:val="both"/>
        <w:rPr/>
      </w:pPr>
      <w:r>
        <w:rPr/>
        <w:t>лицам, осуществлявшим творческую деятельность на сцене в государственных и муниципальных театрах или театрально-зрелищных организациях (в зависимости от характера такой деятельности) не менее 15 - 30 лет и достигшим возраста 50 - 55 лет либо независимо от возраста (подпункт 12).</w:t>
      </w:r>
    </w:p>
    <w:p>
      <w:pPr>
        <w:pStyle w:val="ConsPlusNormal"/>
        <w:widowControl/>
        <w:ind w:firstLine="540"/>
        <w:jc w:val="both"/>
        <w:rPr/>
      </w:pPr>
      <w:r>
        <w:rPr/>
        <w:t>Федеральный закон «О трудовых пенсиях в Российской Федерации», согласно его статье 31, вводится в действие с 1 января 2002 года (пункт 1), и с этой даты утрачивают силу Закон Российской Федерации «О государственных пенсиях в Российской Федерации» и Федеральный закон «О порядке исчисления и увеличения государственных пенсий», а другие федеральные законы, предусматривающие условия и нормы пенсионного обеспечения, применяются в части, не противоречащей данному Федеральному закону (пункт 2).</w:t>
      </w:r>
    </w:p>
    <w:p>
      <w:pPr>
        <w:pStyle w:val="ConsPlusNormal"/>
        <w:widowControl/>
        <w:ind w:firstLine="540"/>
        <w:jc w:val="both"/>
        <w:rPr/>
      </w:pPr>
      <w:r>
        <w:rPr/>
        <w:t>1.1. Конституционность подпунктов 10 и 11 пункта 1 статьи 28 Федерального закона «О трудовых пенсиях в Российской Федерации» оспаривается в запросе Государственной Думы Астраханской области, обратившейся в Конституционный Суд Российской Федерации в порядке статьи 125 (пункт «а» части 2) Конституции Российской Федерации и статьи 84 Федерального конституционного закона «О Конституционном Суде Российской Федерации», а также в запросах Верховного Суда Удмуртской Республики, Биробиджанского городского суда Еврейской автономной области, Елецкого городского суда Липецкой области, Левобережного, Октябрьского и Советского районных судов города Липецка, направленных в Конституционный Суд Российской Федерации на основании статьи 125 (часть 4) Конституции Российской Федерации и статьи 101 Федерального конституционного закона «О Конституционном Суде Российской Федерации».</w:t>
      </w:r>
    </w:p>
    <w:p>
      <w:pPr>
        <w:pStyle w:val="ConsPlusNormal"/>
        <w:widowControl/>
        <w:ind w:firstLine="540"/>
        <w:jc w:val="both"/>
        <w:rPr/>
      </w:pPr>
      <w:r>
        <w:rPr/>
        <w:t>В производстве названных судов находятся дела по искам граждан о признании права на досрочное назначение трудовой пенсии по старости в связи с длительной педагогической и лечебной деятельностью и о включении в стаж, дающий им такое право, периодов осуществления соответствующей деятельности в учреждениях для детей и учреждениях здравоохранения, являвшихся структурными подразделениями государственных предприятий (Ижевский машиностроительный завод, Биробиджанский завод силовых трансформаторов, Новолипецкий металлургический комбинат, Липецкий тракторный завод и др.), которые в 90-е годы были преобразованы в акционерные общества. По мнению заявителей, подлежащие применению в рассматриваемых делах положения подпунктов 10 и 11 пункта 1 статьи 28 Федерального закона «О трудовых пенсиях в Российской Федерации» противоречат Конституции Российской Федерации, поскольку связывают право на досрочное назначение трудовой пенсии по старости с педагогической или лечебной деятельностью лишь в государственных и муниципальных учреждениях для детей и учреждениях здравоохранения.</w:t>
      </w:r>
    </w:p>
    <w:p>
      <w:pPr>
        <w:pStyle w:val="ConsPlusNormal"/>
        <w:widowControl/>
        <w:ind w:firstLine="540"/>
        <w:jc w:val="both"/>
        <w:rPr/>
      </w:pPr>
      <w:r>
        <w:rPr/>
        <w:t>Биробиджанский городской суд Еврейской автономной области помимо подпункта 10 пункта 1 статьи 28 Федерального закона «О трудовых пенсиях в Российской Федерации» просит проверить конституционность пунктов 1 и 2 его статьи 31, которыми, как полагает заявитель, придается обратная сила такому условию досрочного назначения трудовой пенсии по старости педагогическим работникам, как осуществление ими педагогической деятельности в государственных или муниципальных учреждениях для детей.</w:t>
      </w:r>
    </w:p>
    <w:p>
      <w:pPr>
        <w:pStyle w:val="ConsPlusNormal"/>
        <w:widowControl/>
        <w:ind w:firstLine="540"/>
        <w:jc w:val="both"/>
        <w:rPr/>
      </w:pPr>
      <w:r>
        <w:rPr/>
        <w:t>Конституционность подпунктов 10, 11 и 12 пункта 1 статьи 28 Федерального закона «О трудовых пенсиях в Российской Федерации» оспаривается в жалобах граждан, которым на их основании территориальные органы Пенсионного фонда Российской Федерации отказали в назначении трудовой пенсии по старости ранее достижения общего пенсионного возраста, не засчитав в необходимый для этого специальный стаж (стаж педагогической, лечебной и иной деятельности по охране здоровья населения, творческой деятельности) периоды работы в учреждениях, не являвшихся государственными либо муниципальными.</w:t>
      </w:r>
    </w:p>
    <w:p>
      <w:pPr>
        <w:pStyle w:val="ConsPlusNormal"/>
        <w:widowControl/>
        <w:ind w:firstLine="540"/>
        <w:jc w:val="both"/>
        <w:rPr/>
      </w:pPr>
      <w:r>
        <w:rPr/>
        <w:t>По мнению заявителей, оспариваемые положения пункта 1 статьи 28 Федерального закона «О трудовых пенсиях в Российской Федерации», не включая работников негосударственных учреждений для детей, учреждений здравоохранения, театров и театрально-зрелищных организаций в число лиц, имеющих право на досрочное назначение трудовой пенсии по старости, и устанавливая тем самым для граждан, занимавшихся одной и той же профессиональной деятельностью, разный объем прав в сфере пенсионного обеспечения в зависимости от того, является ли учреждение, в котором ими эта деятельность осуществлялась, государственным (муниципальным) или не является таковым, нарушают гарантированное Конституцией Российской Федерации равноправие граждан (статья 19, части 1 и 2) и право на пенсионное обеспечение (статья 39, части 1 и 2).</w:t>
      </w:r>
    </w:p>
    <w:p>
      <w:pPr>
        <w:pStyle w:val="ConsPlusNormal"/>
        <w:widowControl/>
        <w:ind w:firstLine="540"/>
        <w:jc w:val="both"/>
        <w:rPr/>
      </w:pPr>
      <w:r>
        <w:rPr/>
        <w:t>Как указывается в обращениях, условия, содержание и характер труда у работников учреждений для детей и учреждений здравоохранения после преобразования государственных предприятий и объединений, в структуру которых они входили, в акционерные общества не претерпели каких-либо существенных изменений; кроме того, до вступления в силу Федерального закона «О трудовых пенсиях в Российской Федерации» педагогические, медицинские, творческие работники независимо от того, в каком учреждении - государственном, муниципальном или частном - они работали, имели право на получение пенсии ранее достижения общего пенсионного возраста: им устанавливалась пенсия за выслугу лет; оспариваемые же положения названного Федерального закона, не позволяя учитывать при исчислении стажа, дающего право на досрочное назначение трудовой пенсии по старости, время работы в иных, помимо государственных или муниципальных, учреждениях для детей, учреждениях здравоохранения, на сцене в театрах и театрально-зрелищных организациях, имевшей место в период до 1 января 2002 года, лишают граждан ранее приобретенных пенсионных прав и, следовательно, нарушают требования статей 1, 2, 7, 8 (часть 2), 15 (части 1 и 4), 18, 35 (части 1 и 2), 37 (части 1 и 3), 41 (часть 2), 43 и 55 (части 2 и 3) Конституции Российской Федерации.</w:t>
      </w:r>
    </w:p>
    <w:p>
      <w:pPr>
        <w:pStyle w:val="ConsPlusNormal"/>
        <w:widowControl/>
        <w:ind w:firstLine="540"/>
        <w:jc w:val="both"/>
        <w:rPr/>
      </w:pPr>
      <w:r>
        <w:rPr/>
        <w:t>1.2. Таким образом, предметом рассмотрения Конституционного Суда Российской Федерации по настоящему делу являются взаимосвязанные нормативные положения подпунктов 10, 11 и 12 пункта 1 статьи 28 и пунктов 1 и 2 статьи 31 Федерального закона «О трудовых пенсиях в Российской Федерации» в той части, в какой они закрепляют для лиц, осуществлявших педагогическую деятельность в учреждениях для детей, лечебную и иную деятельность по охране здоровья населения в учреждениях здравоохранения либо творческую деятельность на сцене в театрах и театрально-зрелищных организациях, в качестве условия назначения трудовой пенсии по старости ранее достижения пенсионного возраста осуществление этой деятельности только в соответствующих государственных или муниципальных учреждениях.</w:t>
      </w:r>
    </w:p>
    <w:p>
      <w:pPr>
        <w:pStyle w:val="ConsPlusNormal"/>
        <w:widowControl/>
        <w:ind w:firstLine="540"/>
        <w:jc w:val="both"/>
        <w:rPr/>
      </w:pPr>
      <w:r>
        <w:rPr/>
        <w:t>2. Согласно Конституции Российской Федерации в Российской Федерации как социальном государстве, политика которого направлена на создание условий, обеспечивающих достойную жизнь и свободное развитие человека, охраняется труд и здоровье людей, устанавливаются государственные пенсии, пособия и иные гарантии социальной защиты, развивается система социальных служб; каждый имеет право на труд в условиях, отвечающих требованиям безопасности и гигиены, на вознаграждение за труд без какой бы то ни было дискриминации;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 (статья 7; статья 37, часть 3; статья 39, часть 1).</w:t>
      </w:r>
    </w:p>
    <w:p>
      <w:pPr>
        <w:pStyle w:val="ConsPlusNormal"/>
        <w:widowControl/>
        <w:ind w:firstLine="540"/>
        <w:jc w:val="both"/>
        <w:rPr/>
      </w:pPr>
      <w:r>
        <w:rPr/>
        <w:t>Важнейшим элементом социального обеспечения является пенсионное обеспечение. Государственные пенсии в соответствии со статьей 39 (часть 2) Конституции Российской Федерации устанавливаются законом. Определяя в законе правовые основания назначения пенсий, их размеры, порядок исчисления и выплаты, законодатель вправе устанавливать как общие условия назначения пенсий, так и особенности приобретения права на пенсию, включая установление для некоторых категорий граждан льготных условий назначения трудовой пенсии в зависимости от ряда объективно значимых обстоятельств, характеризующих, в частности, трудовую деятельность (специфика условий труда и профессии и т.д.). Такая дифференциация, однако, должна осуществляться законодателем с соблюдением требований Конституции Российской Федерации, в том числе вытекающих из принципа равенства (статья 19, части 1 и 2), в силу которых различия в условиях приобретения права на пенсию допустимы, если они объективно оправданы, обоснованны и преследуют конституционно значимые цели, а используемые для достижения этих целей правовые средства соразмерны им.</w:t>
      </w:r>
    </w:p>
    <w:p>
      <w:pPr>
        <w:pStyle w:val="ConsPlusNormal"/>
        <w:widowControl/>
        <w:ind w:firstLine="540"/>
        <w:jc w:val="both"/>
        <w:rPr/>
      </w:pPr>
      <w:r>
        <w:rPr/>
        <w:t>В сфере пенсионного обеспечения соблюдение принципа равенства, гарантирующего защиту от всех форм дискриминации при осуществлении прав и свобод, означает помимо прочего запрет вводить такие различия в пенсионных правах лиц, принадлежащих к одной и той же категории, которые не имеют объективного и разумного оправдания (запрет различного обращения с лицами, находящимися в одинаковых или сходных ситуациях). Критерии (признаки), лежащие в основе установления специальных норм пенсионного обеспечения, должны определяться исходя из преследуемой при этом цели дифференциации в правовом регулировании, т.е. сами критерии и правовые последствия дифференциации - быть сущностно взаимообусловлены.</w:t>
      </w:r>
    </w:p>
    <w:p>
      <w:pPr>
        <w:pStyle w:val="ConsPlusNormal"/>
        <w:widowControl/>
        <w:ind w:firstLine="540"/>
        <w:jc w:val="both"/>
        <w:rPr/>
      </w:pPr>
      <w:r>
        <w:rPr/>
        <w:t>Кроме того, как отмечается в Постановлении Конституционного Суда Российской Федерации от 29 января 2004 года по делу о проверке конституционности отдельных положений статьи 30 Федерального закона «О трудовых пенсиях в Российской Федерации», принципы равенства и справедливости, на которых основано осуществление прав и свобод человека и гражданина в Российской Федерации как правовом и социальном государстве, включая право на пенсионное обеспечение, предполагают, по смыслу статей 1, 2, 6 (часть 2), 15 (часть 4), 17 (часть 1), 18, 19 и 55 (часть 1) Конституции Российской Федерации, правовую определенность и связанную с ней предсказуемость законодательной политики в сфере пенсионного обеспечения, необходимые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енное ими на основе действующего законодательства право будет уважаться властями и будет реализовано, т.е. в неизменности своего официально признанного статуса, приобретенных прав, действенности их государственной защиты.</w:t>
      </w:r>
    </w:p>
    <w:p>
      <w:pPr>
        <w:pStyle w:val="ConsPlusNormal"/>
        <w:widowControl/>
        <w:ind w:firstLine="540"/>
        <w:jc w:val="both"/>
        <w:rPr/>
      </w:pPr>
      <w:r>
        <w:rPr/>
        <w:t>3. Оспариваемые нормы Федерального закона «О трудовых пенсиях в Российской Федерации» устанавливают условия приобретения права на досрочное назначение трудовой пенсии по старости в связи с длительным осуществлением лечебной, педагогической либо творческой деятельности на сцене.</w:t>
      </w:r>
    </w:p>
    <w:p>
      <w:pPr>
        <w:pStyle w:val="ConsPlusNormal"/>
        <w:widowControl/>
        <w:ind w:firstLine="540"/>
        <w:jc w:val="both"/>
        <w:rPr/>
      </w:pPr>
      <w:r>
        <w:rPr/>
        <w:t>3.1. В соответствии с ранее действовавшим законодательством лица, занимавшиеся педагогической деятельностью в школах и других учреждениях для детей, лечебной и иной деятельностью по охране здоровья населения в учреждениях здравоохранения, творческой деятельностью на сцене в театрах и других театрально-зрелищных организациях и коллективах, имели право на пенсию за выслугу лет (статьи 80 - 82 Закона Российской Федерации от 20 ноября 1990 года «О государственных пенсиях в Российской Федерации»), которая предоставлялась независимо от достижения общего пенсионного возраста.</w:t>
      </w:r>
    </w:p>
    <w:p>
      <w:pPr>
        <w:pStyle w:val="ConsPlusNormal"/>
        <w:widowControl/>
        <w:ind w:firstLine="540"/>
        <w:jc w:val="both"/>
        <w:rPr/>
      </w:pPr>
      <w:r>
        <w:rPr/>
        <w:t>Введение пенсий за выслугу лет названным категориям работников связывалось с риском утраты профессиональной трудоспособности до достижения общего пенсионного возраста из-за длительного неблагоприятного воздействия на организм человека различного рода факторов, обусловленных спецификой их профессиональной деятельности (для которой, как правило, характерна постоянная повышенная эмоциональная и психологическая, а зачастую и физическая, нагрузка, высокая степень ответственности за результаты труда), а также с особой значимостью, ценностью такой трудовой деятельности для государства и общества. Предоставление возможности уйти на пенсию в более раннем возрасте преследовало цель освобождения от необходимости дальнейшего продолжения работы и являлось, таким образом, одной из мер, направленных на сохранение здоровья указанных лиц.</w:t>
      </w:r>
    </w:p>
    <w:p>
      <w:pPr>
        <w:pStyle w:val="ConsPlusNormal"/>
        <w:widowControl/>
        <w:ind w:firstLine="540"/>
        <w:jc w:val="both"/>
        <w:rPr/>
      </w:pPr>
      <w:r>
        <w:rPr/>
        <w:t>Природа и предназначение пенсий за выслугу лет педагогическим, медицинским, творческим работникам обусловливали особенности приобретения права на ее назначение. Право на пенсию за выслугу лет, как следует из статей 2, 77, 80, 81 и 82 Закона Российской Федерации «О государственных пенсиях в Российской Федерации» (и ранее действовавших нормативных правовых актов Союза ССР), возникало при наличии у работника выслуги лет, т.е. суммарной продолжительности определенной профессиональной деятельности (в данном случае - стажа педагогической, лечебной и иной деятельности по охране здоровья либо творческой деятельности на сцене), а у отдельных категорий творческих работников - также при достижении ими определенного возраста. Списки работ (профессий и должностей), с учетом которых назначалась пенсия за выслугу лет, а в необходимых случаях и правила исчисления выслуги и назначения пенсий, согласно статье 83 названного Закона, утверждались Правительством Российской Федерации по согласованию с Пенсионным фондом Российской Федерации.</w:t>
      </w:r>
    </w:p>
    <w:p>
      <w:pPr>
        <w:pStyle w:val="ConsPlusNormal"/>
        <w:widowControl/>
        <w:ind w:firstLine="540"/>
        <w:jc w:val="both"/>
        <w:rPr/>
      </w:pPr>
      <w:r>
        <w:rPr/>
        <w:t>При этом Закон Российской Федерации «О государственных пенсиях в Российской Федерации» не содержал требование о том, чтобы педагогическая, лечебная, творческая деятельность осуществлялась лишь в государственных или муниципальных учреждениях, - назначение такой пенсии гарантировалось на равных основаниях работникам, занятым в учреждениях (организациях) здравоохранения, общеобразовательных школах и других учреждениях для детей, на сцене в театрах и театрально-зрелищных организациях и коллективах, независимо от их ведомственной подчиненности, а также формы собственности.</w:t>
      </w:r>
    </w:p>
    <w:p>
      <w:pPr>
        <w:pStyle w:val="ConsPlusNormal"/>
        <w:widowControl/>
        <w:ind w:firstLine="540"/>
        <w:jc w:val="both"/>
        <w:rPr/>
      </w:pPr>
      <w:r>
        <w:rPr/>
        <w:t>Данное требование применительно к выполнению лечебной и иной работы по охране здоровья населения, а также педагогической деятельности впервые было введено актами Правительства Российской Федерации - Постановлениями от 22 сентября 1999 года № 1066 «Об утверждении Списка должностей, работа в которых засчитывается в выслугу, дающую право на пенсию за выслугу лет в связи с лечебной и иной работой по охране здоровья населения, и Правил исчисления сроков выслуги для назначения пенсии за выслугу лет в связи с лечебной и иной работой по охране здоровья населения» и № 1067 «Об утверждении Списка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и Правил исчисления сроков выслуги для назначения пенсии за выслугу лет в связи с педагогической деятельностью в школах и других учреждениях для детей».</w:t>
      </w:r>
    </w:p>
    <w:p>
      <w:pPr>
        <w:pStyle w:val="ConsPlusNormal"/>
        <w:widowControl/>
        <w:ind w:firstLine="540"/>
        <w:jc w:val="both"/>
        <w:rPr/>
      </w:pPr>
      <w:r>
        <w:rPr/>
        <w:t>Конституционный Суд Российской Федерации, рассматривая запрос Законодательного Собрания Тверской области о проверке конституционности пунктов 2 и 3 Постановления Правительства Российской Федерации от 22 сентября 1999 года № 1067, в Определении от 6 декабря 2001 года № 310-О указал, что из Закона Российской Федерации «О государственных пенсиях в Российской Федерации» не вытекает, что Правительство Российской Федерации наделяется полномочиями самостоятельно регулировать пенсионные отношения педагогических работников и по своему усмотрению вводить дополнительные по сравнению с законом ограничения права на пенсионное обеспечение за выслугу лет. Данное регулирование можно рассматривать как переходное в рамках проводимой пенсионной реформы, предполагающей, что пенсионное обеспечение в связи с выслугой лет педагогических работников в частных и ведомственных учреждениях будет осуществляться на основе разработки отдельных предложений о системе пенсионного обеспечения за выслугу лет в отношении работников школ и других учреждений для детей, не являющихся государственными или муниципальными. Вместе с тем это не может означать, что до перехода на новую систему пенсионного обеспечения какие-либо категории педагогических работников ставятся в неравные условия или ограничиваются в своих правах, в том числе в праве на зачет трудового стажа для выплаты пенсии за выслугу лет независимо от принадлежности учебного заведения. В силу статей 4 (часть 2) и 15 (части 1 и 4) Конституции Российской Федерации правоприменитель обязан руководствоваться принципом верховенства Конституции Российской Федерации и исходить из такого толкования подзаконных нормативных актов, которое не может противоречить федеральным законам (статья 115, части 1 и 3, Конституции Российской Федерации).</w:t>
      </w:r>
    </w:p>
    <w:p>
      <w:pPr>
        <w:pStyle w:val="ConsPlusNormal"/>
        <w:widowControl/>
        <w:ind w:firstLine="540"/>
        <w:jc w:val="both"/>
        <w:rPr/>
      </w:pPr>
      <w:r>
        <w:rPr/>
        <w:t>Приведенная правовая позиция Конституционного Суда Российской Федерации в полной мере применима и при выявлении конституционно-правового смысла норм, которые до введения в действие Федерального закона «О трудовых пенсиях в Российской Федерации» регулировали назначение пенсий за выслугу лет в связи с лечебной и иной работой по охране здоровья населения (статья 81 Закона Российской Федерации «О государственных пенсиях в Российской Федерации»).</w:t>
      </w:r>
    </w:p>
    <w:p>
      <w:pPr>
        <w:pStyle w:val="ConsPlusNormal"/>
        <w:widowControl/>
        <w:ind w:firstLine="540"/>
        <w:jc w:val="both"/>
        <w:rPr/>
      </w:pPr>
      <w:r>
        <w:rPr/>
        <w:t>Что же касается пенсий за выслугу лет в связи с творческой работой на сцене в театрах и других театрально-зрелищных организациях и коллективах, назначаемых в соответствии со статьей 82 Закона Российской Федерации «О государственных пенсиях в Российской Федерации», то ни данный Закон, ни нормативные правовые акты Правительства Российской Федерации не предусматривали каких-либо исключений при исчислении стажа, дающего право на пенсию, в отношении работы в таких организациях, не являющихся государственными или муниципальными.</w:t>
      </w:r>
    </w:p>
    <w:p>
      <w:pPr>
        <w:pStyle w:val="ConsPlusNormal"/>
        <w:widowControl/>
        <w:ind w:firstLine="540"/>
        <w:jc w:val="both"/>
        <w:rPr/>
      </w:pPr>
      <w:r>
        <w:rPr/>
        <w:t>3.2. Федеральный закон «О трудовых пенсиях в Российской Федерации» не предусматривает такой вид трудовых пенсий, как пенсии за выслугу лет, однако сохраняет право на установление трудовой пенсии по старости ранее достижения общего пенсионного возраста, в том числе за гражданами, осуществляющими педагогическую деятельность в учреждениях для детей, лечебную и иную деятельность по охране здоровья населения в учреждениях здравоохранения, творческую деятельность на сцене в театрах или театрально-зрелищных организациях.</w:t>
      </w:r>
    </w:p>
    <w:p>
      <w:pPr>
        <w:pStyle w:val="ConsPlusNormal"/>
        <w:widowControl/>
        <w:ind w:firstLine="540"/>
        <w:jc w:val="both"/>
        <w:rPr/>
      </w:pPr>
      <w:r>
        <w:rPr/>
        <w:t>При этом, оставив без изменения требования относительно продолжительности стажа, дающего право на досрочное назначение трудовой пенсии по старости, законодатель вместе с тем ограничил круг лиц, имеющих такое право, установив в качестве условия его приобретения осуществление указанной деятельности лишь в государственных или муниципальных учреждениях. По смыслу положений подпунктов 10, 11 и 12 пункта 1 статьи 28 в их взаимосвязи с пунктом 1 статьи 1 и пунктами 1 и 2 статьи 31 Федерального закона «О трудовых пенсиях в Российской Федерации», данное условие распространяется на всех без исключения лиц, занимавшихся педагогической, лечебной и иной деятельностью по охране здоровья или творческой деятельностью, которые обращаются за назначением трудовой пенсии по старости ранее достижения общего пенсионного возраста после вступления названного Федерального закона в силу, независимо от того, когда они приобрели необходимый стаж, - до 1 января 2002 года или после этой даты.</w:t>
      </w:r>
    </w:p>
    <w:p>
      <w:pPr>
        <w:pStyle w:val="ConsPlusNormal"/>
        <w:widowControl/>
        <w:ind w:firstLine="540"/>
        <w:jc w:val="both"/>
        <w:rPr/>
      </w:pPr>
      <w:r>
        <w:rPr/>
        <w:t>Сложившаяся правоприменительная практика также свидетельствует о том, что органы, уполномоченные принимать решение о досрочном назначении трудовой пенсии, на основании подпунктов 10, 11, 12 пункта 1 статьи 28 Федерального закона «О трудовых пенсиях в Российской Федерации», исходят из того, что в стаж, дающий право на досрочное назначение трудовой пенсии в связи с осуществлением педагогической, лечебной либо творческой деятельности, не подлежат зачету периоды, в течение которых соответствующая деятельность осуществлялась в не являющихся государственными или муниципальными школах и других учреждениях для детей, учреждениях здравоохранения, театрах и театрально-зрелищных организациях.</w:t>
      </w:r>
    </w:p>
    <w:p>
      <w:pPr>
        <w:pStyle w:val="ConsPlusNormal"/>
        <w:widowControl/>
        <w:ind w:firstLine="540"/>
        <w:jc w:val="both"/>
        <w:rPr/>
      </w:pPr>
      <w:r>
        <w:rPr/>
        <w:t>В результате изменений, внесенных в правовое регулирование пенсионного обеспечения оспариваемыми нормами Федерального закона «О трудовых пенсиях в Российской Федерации», граждане, относящиеся к одной и той же по характеру профессиональной деятельности категории, оказались в неравном положении - те из них, у кого часть необходимого для назначения досрочной пенсии стажа педагогической, лечебной или творческой деятельности была приобретена в период работы в учреждениях, не являющихся государственными или муниципальными, утратили право на назначение пенсии ранее достижения общего пенсионного возраста.</w:t>
      </w:r>
    </w:p>
    <w:p>
      <w:pPr>
        <w:pStyle w:val="ConsPlusNormal"/>
        <w:widowControl/>
        <w:ind w:firstLine="540"/>
        <w:jc w:val="both"/>
        <w:rPr/>
      </w:pPr>
      <w:r>
        <w:rPr/>
        <w:t>Лишились этого права даже те лица, которые на день вступления названного Федерального закона в силу с учетом таких периодов имели стаж, необходимый для установления пенсии за выслугу лет, но до 1 января 2002 года не реализовали свое право на назначение пенсии. Между тем, как следует из правовой позиции, сформулированной Конституционным Судом Российской Федерации в Постановлении от 24 мая 2001 года по делу о проверке конституционности положений части первой статьи 1 и статьи 2 Федерального закона «О жилищных субсидиях гражданам, выезжающим из районов Крайнего Севера и приравненных к ним местностей» и подтвержденной им в ряде других решений, придание обратной силы предписаниям подпунктов 10, 11 и 12 пункта 1 статьи 28 Федерального закона «О трудовых пенсиях в Российской Федерации», которые ухудшают положение граждан, осуществлявших педагогическую, лечебную либо творческую деятельность на сцене, и имевших на момент введения в действие названного Федерального закона стаж, необходимый для установления пенсии ранее достижения общего пенсионного возраста (пенсии за выслугу лет), означает, по существу, отмену для этих лиц права на назначение пенсии, приобретенного ими в соответствии с ранее действовавшим законодательством, что несовместимо с требованиями статей 1 (часть 1), 18, 39 (часть 1) и 55 (часть 2) Конституции Российской Федерации.</w:t>
      </w:r>
    </w:p>
    <w:p>
      <w:pPr>
        <w:pStyle w:val="ConsPlusNormal"/>
        <w:widowControl/>
        <w:ind w:firstLine="540"/>
        <w:jc w:val="both"/>
        <w:rPr/>
      </w:pPr>
      <w:r>
        <w:rPr/>
        <w:t>3.3. По смыслу статей 8 (часть 2), 19 (части 1 и 2), 35 (часть 1), 37 (части 1 и 3), 39 (части 1 и 2) и 55 (часть 3) Конституции Российской Федерации, форма собственности как таковая не может служить достаточным основанием для дифференциации условий назначения трудовых пенсий по старости лицам, работающим в учреждениях для детей, учреждениях здравоохранения, театрах или театрально-зрелищных организациях в одних и тех же по своим функциональным обязанностям должностях и по одним и тем же профессиям. Данный вывод вытекает из правовой позиции Конституционного Суда Российской Федерации, выраженной в Определении от 6 декабря 2001 года № 310-О по запросу Законодательного Собрания Тверской области. То обстоятельство, в чьем ведении находятся эти учреждения и кому принадлежит закрепленное за ними имущество - государству, муниципальному образованию, акционерному обществу и пр., само по себе не предопределяет различий в условиях и характере профессиональной деятельности их работников и не свидетельствует о существовании таких различий.</w:t>
      </w:r>
    </w:p>
    <w:p>
      <w:pPr>
        <w:pStyle w:val="ConsPlusNormal"/>
        <w:widowControl/>
        <w:ind w:firstLine="540"/>
        <w:jc w:val="both"/>
        <w:rPr/>
      </w:pPr>
      <w:r>
        <w:rPr/>
        <w:t>К тому же финансирование досрочных трудовых пенсий по старости, назначаемых в соответствии с оспариваемыми нормами статьи 28 Федерального закона «О трудовых пенсиях в Российской Федерации», производится на общих основаниях. Согласно Федеральному закону от 15 декабря 2001 года «Об обязательном пенсионном страховании в Российской Федерации» (пункт 3 статьи 9 и пункт 2 статьи 10) финансирование выплаты базовой части трудовой пенсии осуществляется за счет сумм единого социального налога (взноса), зачисляемых в федеральный бюджет, а финансирование страховой и накопительной частей трудовой пенсии - за счет средств бюджета Пенсионного фонда Российской Федерации (страховых взносов на обязательное пенсионное страхование, которые взимаются в соответствии с названным Федеральным законом и зачисляются непосредственно в бюджет Пенсионного фонда Российской Федерации). При этом действующее законодательство не предусматривает каких-либо различий в тарифах страховых взносов для работодателей - учреждений для детей, учреждений здравоохранения, театров, театрально-зрелищных организаций в зависимости от того, являются ли они государственными, муниципальными, частными.</w:t>
      </w:r>
    </w:p>
    <w:p>
      <w:pPr>
        <w:pStyle w:val="ConsPlusNormal"/>
        <w:widowControl/>
        <w:ind w:firstLine="540"/>
        <w:jc w:val="both"/>
        <w:rPr/>
      </w:pPr>
      <w:r>
        <w:rPr/>
        <w:t>Сохраняя для лиц, осуществлявших педагогическую, лечебную, творческую деятельность на сцене в названных государственных или муниципальных учреждениях, льготные условия назначения трудовой пенсии по старости, законодатель не предусмотрел соответствующий правовой механизм, гарантирующий гражданам, занятым такой же по своим условиям и характеру профессиональной деятельностью, но в негосударственных учреждениях для детей, учреждениях здравоохранения, театрах и театрально-зрелищных организациях, защиту от риска утраты профессиональной трудоспособности до достижения общего пенсионного возраста аналогичным образом или с использованием других, адекватных досрочному выходу на пенсию правовых средств.</w:t>
      </w:r>
    </w:p>
    <w:p>
      <w:pPr>
        <w:pStyle w:val="ConsPlusNormal"/>
        <w:widowControl/>
        <w:ind w:firstLine="540"/>
        <w:jc w:val="both"/>
        <w:rPr/>
      </w:pPr>
      <w:r>
        <w:rPr/>
        <w:t>Установление такого правового механизма предполагалось, в частности, при принятии нового пенсионного законодательства в рамках проводимой пенсионной реформы. Так, в Постановлениях Правительства Российской Федерации от 22 сентября 1999 года № 1066 и № 1067 содержалось поручение Министерству труда и социального развития Российской Федерации, Министерству здравоохранения Российской Федерации, Министерству образования Российской Федерации по согласованию с Пенсионным фондом Российской Федерации в 3-месячный срок подготовить и внести в Правительство Российской Федерации предложения о системе пенсионного обеспечения за выслугу лет работников учреждений здравоохранения, школ и других учреждений для детей, не являющихся государственными или муниципальными. Однако это поручение не было реализовано; не принят до настоящего времени и федеральный закон об обязательных профессиональных пенсионных системах в Российской Федерации.</w:t>
      </w:r>
    </w:p>
    <w:p>
      <w:pPr>
        <w:pStyle w:val="ConsPlusNormal"/>
        <w:widowControl/>
        <w:ind w:firstLine="540"/>
        <w:jc w:val="both"/>
        <w:rPr/>
      </w:pPr>
      <w:r>
        <w:rPr/>
        <w:t>3.4. Таким образом, в действующей системе правового регулирования пенсионного обеспечения, исходящего из того, что досрочное назначение трудовой пенсии по старости лицам, осуществлявшим педагогическую, лечебную либо творческую деятельность на сцене, так же как и предоставление им ранее пенсии за выслугу лет, направлено, главным образом, на защиту от риска утраты профессиональной трудоспособности до достижения общего пенсионного возраста, различия в условиях приобретения права на досрочное назначение трудовой пенсии по старости, которые устанавливаются исключительно по такому критерию, как форма собственности (т.е. зависят от того, являются учреждения, в которых осуществлялась эта деятельность, государственными, муниципальными или нет), нельзя считать обоснованными с точки зрения вытекающего из Конституции Российской Федерации требования равноправия применительно к правам, гарантированным ее статьей 39.</w:t>
      </w:r>
    </w:p>
    <w:p>
      <w:pPr>
        <w:pStyle w:val="ConsPlusNormal"/>
        <w:widowControl/>
        <w:ind w:firstLine="540"/>
        <w:jc w:val="both"/>
        <w:rPr/>
      </w:pPr>
      <w:r>
        <w:rPr/>
        <w:t>Взаимосвязанные нормативные положения подпунктов 10, 11, 12 пункта 1 статьи 28 и пунктов 1 и 2 статьи 31 Федерального закона «О трудовых пенсиях в Российской Федерации» - в той мере, в какой они не позволяют засчитывать в стаж, дающий право на досрочное назначение трудовой пенсии по старости лицам, занимавшимся педагогической деятельностью в учреждениях для детей, лечебной и иной деятельностью по охране здоровья населения в учреждениях здравоохранения, творческой деятельностью на сцене в театрах и театрально-зрелищных организациях, периоды осуществления ими этой деятельности в учреждениях, не являющихся государственными или муниципальными, которые включались в соответствующий стаж ранее действовавшим законодательством, при том что законодательное регулирование порядка сохранения и реализации пенсионных прав, уже приобретенных указанными лицами в результате длительной профессиональной деятельности, до настоящего времени отсутствует, - порождают такое неравенство в сфере пенсионного обеспечения, которое ведет к несоразмерному ограничению конституционного права этих лиц на социальное обеспечение, и тем самым нарушают предписания статей 19 (части 1 и 2), 39 (части 1 и 2) и 55 (части 2 и 3) Конституции Российской Федерации, а также не согласуются с ее статьями 8 (часть 2), 35 (часть 1) и 37 (часть 3).</w:t>
      </w:r>
    </w:p>
    <w:p>
      <w:pPr>
        <w:pStyle w:val="ConsPlusNormal"/>
        <w:widowControl/>
        <w:ind w:firstLine="540"/>
        <w:jc w:val="both"/>
        <w:rPr/>
      </w:pPr>
      <w:r>
        <w:rPr/>
        <w:t>Отсюда следует, что до установления надлежащего правового регулирования при обращении лиц, осуществлявших педагогическую деятельность в учреждениях для детей, лечебную и иную деятельность по охране здоровья населения в учреждениях здравоохранения либо творческую деятельность на сцене в театрах и театрально-зрелищных организациях, за назначением трудовой пенсии по старости ранее достижения общего пенсионного возраста и решении вопроса о наличии у них стажа, дающего право на досрочное назначение такой пенсии, периоды их работы в названных учреждениях, не являвшихся государственными (муниципальными), должны засчитываться в соответствующий стаж профессиональной деятельности, определенный в подпунктах 10, 11, 12 пункта 1 статьи 28 Федерального закона «О трудовых пенсиях в Российской Федерации». Этим не затрагивается прерогатива Федерального Собрания при реформировании института досрочных пенсий по старости предусмотреть иные правовые механизмы пенсионного обеспечения указанных лиц с соблюдением требований Конституции Российской Федерации и с учетом настоящего Постановления.</w:t>
      </w:r>
    </w:p>
    <w:p>
      <w:pPr>
        <w:pStyle w:val="ConsPlusNormal"/>
        <w:widowControl/>
        <w:ind w:firstLine="540"/>
        <w:jc w:val="both"/>
        <w:rPr/>
      </w:pPr>
      <w:r>
        <w:rPr/>
        <w:t>Исходя из изложенного и руководствуясь частями первой и второй статьи 71, статьями 72, 74, 75, 79, 87 и 100 Федерального конституционного закона «О Конституционном Суде Российской Федерации», Конституционный Суд Российской Федерации</w:t>
      </w:r>
    </w:p>
    <w:p>
      <w:pPr>
        <w:pStyle w:val="ConsPlusNormal"/>
        <w:widowControl/>
        <w:ind w:firstLine="540"/>
        <w:jc w:val="both"/>
        <w:rPr/>
      </w:pPr>
      <w:r>
        <w:rPr/>
      </w:r>
    </w:p>
    <w:p>
      <w:pPr>
        <w:pStyle w:val="ConsPlusNormal"/>
        <w:widowControl/>
        <w:ind w:hanging="0"/>
        <w:jc w:val="center"/>
        <w:rPr/>
      </w:pPr>
      <w:r>
        <w:rPr/>
        <w:t>постановил:</w:t>
      </w:r>
    </w:p>
    <w:p>
      <w:pPr>
        <w:pStyle w:val="ConsPlusNormal"/>
        <w:widowControl/>
        <w:ind w:firstLine="540"/>
        <w:jc w:val="both"/>
        <w:rPr/>
      </w:pPr>
      <w:r>
        <w:rPr/>
      </w:r>
    </w:p>
    <w:p>
      <w:pPr>
        <w:pStyle w:val="ConsPlusNormal"/>
        <w:widowControl/>
        <w:ind w:firstLine="540"/>
        <w:jc w:val="both"/>
        <w:rPr/>
      </w:pPr>
      <w:r>
        <w:rPr/>
        <w:t>1. Признать не соответствующими Конституции Российской Федерации, ее статьям 19 (части 1 и 2), 39 (части 1 и 2) и 55 (части 2 и 3), взаимосвязанные нормативные положения подпунктов 10, 11, 12 пункта 1 статьи 28 и пунктов 1 и 2 статьи 31 Федерального закона «О трудовых пенсиях в Российской Федерации», устанавливающие для лиц, осуществлявших педагогическую деятельность в учреждениях для детей, лечебную и иную деятельность по охране здоровья населения в учреждениях здравоохранения либо творческую деятельность на сцене в театрах и театрально-зрелищных организациях, в качестве условия назначения трудовой пенсии по старости ранее достижения пенсионного возраста осуществление этой деятельности в соответствующих государственных или муниципальных учреждениях, - в той мере, в какой в системе действующего правового регулирования пенсионного обеспечения данные положения не позволяют засчитывать в стаж, дающий право на досрочное назначение трудовой пенсии по старости лицам, занимавшимся педагогической деятельностью в учреждениях для детей, лечебной и иной деятельностью по охране здоровья населения в учреждениях здравоохранения, творческой деятельностью на сцене в театрах и театрально-зрелищных организациях, периоды осуществления ими этой деятельности в учреждениях, не являющихся государственными или муниципальными, которые включались в соответствующий стаж ранее действовавшим законодательством, при том что законодательное регулирование порядка сохранения и реализации пенсионных прав, уже приобретенных указанными лицами в результате длительной профессиональной деятельности, до настоящего времени отсутствует.</w:t>
      </w:r>
    </w:p>
    <w:p>
      <w:pPr>
        <w:pStyle w:val="ConsPlusNormal"/>
        <w:widowControl/>
        <w:ind w:firstLine="540"/>
        <w:jc w:val="both"/>
        <w:rPr/>
      </w:pPr>
      <w:r>
        <w:rPr/>
        <w:t>2. Дела граждан - заявителей по настоящему делу подлежат пересмотру в установленном порядке в той части, в какой они основаны на нормативных положениях, признанных настоящим Постановлением не соответствующими Конституции Российской Федерации.</w:t>
      </w:r>
    </w:p>
    <w:p>
      <w:pPr>
        <w:pStyle w:val="ConsPlusNormal"/>
        <w:widowControl/>
        <w:ind w:firstLine="540"/>
        <w:jc w:val="both"/>
        <w:rPr/>
      </w:pPr>
      <w:r>
        <w:rPr/>
        <w:t>3.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ConsPlusNormal"/>
        <w:widowControl/>
        <w:ind w:firstLine="540"/>
        <w:jc w:val="both"/>
        <w:rPr/>
      </w:pPr>
      <w:r>
        <w:rPr/>
        <w:t>4.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w:t>
      </w:r>
    </w:p>
    <w:p>
      <w:pPr>
        <w:pStyle w:val="ConsPlusNormal"/>
        <w:widowControl/>
        <w:ind w:hanging="0"/>
        <w:jc w:val="right"/>
        <w:rPr/>
      </w:pPr>
      <w:r>
        <w:rPr/>
      </w:r>
    </w:p>
    <w:p>
      <w:pPr>
        <w:pStyle w:val="ConsPlusNormal"/>
        <w:widowControl/>
        <w:ind w:hanging="0"/>
        <w:jc w:val="right"/>
        <w:rPr/>
      </w:pPr>
      <w:r>
        <w:rPr/>
        <w:t>Конституционный Суд</w:t>
      </w:r>
    </w:p>
    <w:p>
      <w:pPr>
        <w:pStyle w:val="ConsPlusNormal"/>
        <w:widowControl/>
        <w:ind w:hanging="0"/>
        <w:jc w:val="right"/>
        <w:rPr/>
      </w:pPr>
      <w:r>
        <w:rPr/>
        <w:t>Российской Федерации</w:t>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rPr>
      </w:pPr>
      <w:r>
        <w:rPr>
          <w:rFonts w:cs="Times New Roman" w:ascii="Times New Roman" w:hAnsi="Times New Roman"/>
        </w:rPr>
        <w:t>КОНСТИТУЦИОННЫЙ СУД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ПРЕДЕЛЕНИЕ</w:t>
      </w:r>
    </w:p>
    <w:p>
      <w:pPr>
        <w:pStyle w:val="ConsPlusTitle"/>
        <w:widowControl/>
        <w:jc w:val="center"/>
        <w:rPr>
          <w:rFonts w:ascii="Times New Roman" w:hAnsi="Times New Roman" w:cs="Times New Roman"/>
        </w:rPr>
      </w:pPr>
      <w:r>
        <w:rPr>
          <w:rFonts w:cs="Times New Roman" w:ascii="Times New Roman" w:hAnsi="Times New Roman"/>
        </w:rPr>
        <w:t>от 15 апреля 2008 г. № 235-О-О</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Б ОТКАЗЕ В ПРИНЯТИИ К РАССМОТРЕНИЮ ЖАЛОБЫ</w:t>
      </w:r>
    </w:p>
    <w:p>
      <w:pPr>
        <w:pStyle w:val="ConsPlusTitle"/>
        <w:widowControl/>
        <w:jc w:val="center"/>
        <w:rPr>
          <w:rFonts w:ascii="Times New Roman" w:hAnsi="Times New Roman" w:cs="Times New Roman"/>
        </w:rPr>
      </w:pPr>
      <w:r>
        <w:rPr>
          <w:rFonts w:cs="Times New Roman" w:ascii="Times New Roman" w:hAnsi="Times New Roman"/>
        </w:rPr>
        <w:t>ГРАЖДАНИНА ФИЛИППОВА СЕРГЕЯ СЕМЕНОВИЧА</w:t>
      </w:r>
    </w:p>
    <w:p>
      <w:pPr>
        <w:pStyle w:val="ConsPlusTitle"/>
        <w:widowControl/>
        <w:jc w:val="center"/>
        <w:rPr>
          <w:rFonts w:ascii="Times New Roman" w:hAnsi="Times New Roman" w:cs="Times New Roman"/>
        </w:rPr>
      </w:pPr>
      <w:r>
        <w:rPr>
          <w:rFonts w:cs="Times New Roman" w:ascii="Times New Roman" w:hAnsi="Times New Roman"/>
        </w:rPr>
        <w:t>НА НАРУШЕНИЕ ЕГО КОНСТИТУЦИОННЫХ ПРАВ</w:t>
      </w:r>
    </w:p>
    <w:p>
      <w:pPr>
        <w:pStyle w:val="ConsPlusTitle"/>
        <w:widowControl/>
        <w:jc w:val="center"/>
        <w:rPr>
          <w:rFonts w:ascii="Times New Roman" w:hAnsi="Times New Roman" w:cs="Times New Roman"/>
        </w:rPr>
      </w:pPr>
      <w:r>
        <w:rPr>
          <w:rFonts w:cs="Times New Roman" w:ascii="Times New Roman" w:hAnsi="Times New Roman"/>
        </w:rPr>
        <w:t>ПОДПУНКТОМ «В» ПУНКТА 8 ПРАВИЛ ИСЧИСЛЕНИЯ</w:t>
      </w:r>
    </w:p>
    <w:p>
      <w:pPr>
        <w:pStyle w:val="ConsPlusTitle"/>
        <w:widowControl/>
        <w:jc w:val="center"/>
        <w:rPr>
          <w:rFonts w:ascii="Times New Roman" w:hAnsi="Times New Roman" w:cs="Times New Roman"/>
        </w:rPr>
      </w:pPr>
      <w:r>
        <w:rPr>
          <w:rFonts w:cs="Times New Roman" w:ascii="Times New Roman" w:hAnsi="Times New Roman"/>
        </w:rPr>
        <w:t>ПЕРИОДОВ РАБОТЫ, ДАЮЩЕЙ ПРАВО НА ДОСРОЧНОЕ</w:t>
      </w:r>
    </w:p>
    <w:p>
      <w:pPr>
        <w:pStyle w:val="ConsPlusTitle"/>
        <w:widowControl/>
        <w:jc w:val="center"/>
        <w:rPr>
          <w:rFonts w:ascii="Times New Roman" w:hAnsi="Times New Roman" w:cs="Times New Roman"/>
        </w:rPr>
      </w:pPr>
      <w:r>
        <w:rPr>
          <w:rFonts w:cs="Times New Roman" w:ascii="Times New Roman" w:hAnsi="Times New Roman"/>
        </w:rPr>
        <w:t>НАЗНАЧЕНИЕ ТРУДОВОЙ ПЕНСИИ ПО СТАРОСТИ ЛИЦАМ,</w:t>
      </w:r>
    </w:p>
    <w:p>
      <w:pPr>
        <w:pStyle w:val="ConsPlusTitle"/>
        <w:widowControl/>
        <w:jc w:val="center"/>
        <w:rPr>
          <w:rFonts w:ascii="Times New Roman" w:hAnsi="Times New Roman" w:cs="Times New Roman"/>
        </w:rPr>
      </w:pPr>
      <w:r>
        <w:rPr>
          <w:rFonts w:cs="Times New Roman" w:ascii="Times New Roman" w:hAnsi="Times New Roman"/>
        </w:rPr>
        <w:t>ОСУЩЕСТВЛЯВШИМ ПЕДАГОГИЧЕСКУЮ ДЕЯТЕЛЬНОСТЬ</w:t>
      </w:r>
    </w:p>
    <w:p>
      <w:pPr>
        <w:pStyle w:val="ConsPlusTitle"/>
        <w:widowControl/>
        <w:jc w:val="center"/>
        <w:rPr>
          <w:rFonts w:ascii="Times New Roman" w:hAnsi="Times New Roman" w:cs="Times New Roman"/>
        </w:rPr>
      </w:pPr>
      <w:r>
        <w:rPr>
          <w:rFonts w:cs="Times New Roman" w:ascii="Times New Roman" w:hAnsi="Times New Roman"/>
        </w:rPr>
        <w:t>В ГОСУДАРСТВЕННЫХ И МУНИЦИПАЛЬНЫХ УЧРЕЖДЕНИЯХ</w:t>
      </w:r>
    </w:p>
    <w:p>
      <w:pPr>
        <w:pStyle w:val="ConsPlusTitle"/>
        <w:widowControl/>
        <w:jc w:val="center"/>
        <w:rPr>
          <w:rFonts w:ascii="Times New Roman" w:hAnsi="Times New Roman" w:cs="Times New Roman"/>
        </w:rPr>
      </w:pPr>
      <w:r>
        <w:rPr>
          <w:rFonts w:cs="Times New Roman" w:ascii="Times New Roman" w:hAnsi="Times New Roman"/>
        </w:rPr>
        <w:t>ДЛЯ ДЕТЕЙ, В СООТВЕТСТВИИ С ПОДПУНКТОМ 10</w:t>
      </w:r>
    </w:p>
    <w:p>
      <w:pPr>
        <w:pStyle w:val="ConsPlusTitle"/>
        <w:widowControl/>
        <w:jc w:val="center"/>
        <w:rPr>
          <w:rFonts w:ascii="Times New Roman" w:hAnsi="Times New Roman" w:cs="Times New Roman"/>
        </w:rPr>
      </w:pPr>
      <w:r>
        <w:rPr>
          <w:rFonts w:cs="Times New Roman" w:ascii="Times New Roman" w:hAnsi="Times New Roman"/>
        </w:rPr>
        <w:t>ПУНКТА 1 СТАТЬИ 28 ФЕДЕРАЛЬНОГО ЗАКОНА</w:t>
      </w:r>
    </w:p>
    <w:p>
      <w:pPr>
        <w:pStyle w:val="ConsPlusTitle"/>
        <w:widowControl/>
        <w:jc w:val="center"/>
        <w:rPr>
          <w:rFonts w:ascii="Times New Roman" w:hAnsi="Times New Roman" w:cs="Times New Roman"/>
        </w:rPr>
      </w:pPr>
      <w:r>
        <w:rPr>
          <w:rFonts w:cs="Times New Roman" w:ascii="Times New Roman" w:hAnsi="Times New Roman"/>
        </w:rPr>
        <w:t>«О ТРУДОВЫХ ПЕНСИЯХ В РОССИЙСКОЙ ФЕДЕРАЦИИ»</w:t>
      </w:r>
    </w:p>
    <w:p>
      <w:pPr>
        <w:pStyle w:val="ConsPlusNormal"/>
        <w:widowControl/>
        <w:ind w:firstLine="540"/>
        <w:jc w:val="both"/>
        <w:rPr>
          <w:rFonts w:ascii="Times New Roman" w:hAnsi="Times New Roman" w:cs="Times New Roman"/>
        </w:rPr>
      </w:pPr>
      <w:r>
        <w:rPr>
          <w:rFonts w:cs="Times New Roman"/>
        </w:rPr>
      </w:r>
    </w:p>
    <w:p>
      <w:pPr>
        <w:pStyle w:val="ConsPlusNormal"/>
        <w:widowControl/>
        <w:ind w:firstLine="540"/>
        <w:jc w:val="both"/>
        <w:rPr/>
      </w:pPr>
      <w:r>
        <w:rPr/>
        <w:t>Конституционный Суд Российской Федерации в составе Председателя В.Д. Зорькина, судей Н.С. Бондаря, Г.А. Гаджиева, Л.М. Жарковой, Г.А. Жилина, С.М. Казанцева, М.И. Клеандрова, А.Л. Кононова, Л.О. Красавчиковой, С.П. Маврина, Н.В. Мельникова, Ю.Д. Рудкина, Н.В. Селезнева, В.Г. Стрекозова, О.С. Хохряковой, Б.С. Эбзеева,</w:t>
      </w:r>
    </w:p>
    <w:p>
      <w:pPr>
        <w:pStyle w:val="ConsPlusNormal"/>
        <w:widowControl/>
        <w:ind w:firstLine="540"/>
        <w:jc w:val="both"/>
        <w:rPr/>
      </w:pPr>
      <w:r>
        <w:rPr/>
        <w:t>рассмотрев по требованию гражданина С.С. Филиппова вопрос о возможности принятия его жалобы к рассмотрению в заседании Конституционного Суда Российской Федерации,</w:t>
      </w:r>
    </w:p>
    <w:p>
      <w:pPr>
        <w:pStyle w:val="ConsPlusNormal"/>
        <w:widowControl/>
        <w:ind w:firstLine="540"/>
        <w:jc w:val="both"/>
        <w:rPr/>
      </w:pPr>
      <w:r>
        <w:rPr/>
      </w:r>
    </w:p>
    <w:p>
      <w:pPr>
        <w:pStyle w:val="ConsPlusNormal"/>
        <w:widowControl/>
        <w:ind w:hanging="0"/>
        <w:jc w:val="center"/>
        <w:rPr/>
      </w:pPr>
      <w:r>
        <w:rPr/>
        <w:t>установил:</w:t>
      </w:r>
    </w:p>
    <w:p>
      <w:pPr>
        <w:pStyle w:val="ConsPlusNormal"/>
        <w:widowControl/>
        <w:ind w:firstLine="540"/>
        <w:jc w:val="both"/>
        <w:rPr/>
      </w:pPr>
      <w:r>
        <w:rPr/>
      </w:r>
    </w:p>
    <w:p>
      <w:pPr>
        <w:pStyle w:val="ConsPlusNormal"/>
        <w:widowControl/>
        <w:ind w:firstLine="540"/>
        <w:jc w:val="both"/>
        <w:rPr/>
      </w:pPr>
      <w:r>
        <w:rPr/>
        <w:t>1. Решением Железнодорожного районного суда города Рязани от 24 марта 2006 года, оставленным без изменения вышестоящими судебными инстанциями, гражданину С.С. Филиппову было отказано в досрочном назначении трудовой пенсии по старости в соответствии с подпунктом 10 пункта 1 статьи 28 Федерального закона от 17 декабря 2001 года № 173-ФЗ «О трудовых пенсиях в Российской Федерации» из-за отсутствия требуемого специального стажа, в который в соответствии с подпунктом «в» пункта 8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ы Постановлением Правительства Российской Федерации от 29 октября 2002 года № 781) не был засчитан период его работы после 1 ноября 1999 года в должности директора детско-юношеской спортивной школы.</w:t>
      </w:r>
    </w:p>
    <w:p>
      <w:pPr>
        <w:pStyle w:val="ConsPlusNormal"/>
        <w:widowControl/>
        <w:ind w:firstLine="540"/>
        <w:jc w:val="both"/>
        <w:rPr/>
      </w:pPr>
      <w:r>
        <w:rPr/>
        <w:t>По мнению заявителя, подпункт «в» пункта 8 указанных Правил не соответствует статьям 2, 7 (часть 2), 15 (части 1, 2, 3), 17 (части 1 и 3), 18, 19 (часть 1), 21 (часть 1), 29 (часть 4), 39 (части 1 и 2), 45, 46 (часть 2), 50 (часть 2), 55 и 120 Конституции Российской Федерации, поскольку содержит неопределенность, которая позволяет правоприменителям, в том числе Верховному Суду Российской Федерации, изменять ее нормативно-правовой смысл, в частности при исчислении специального стажа директоров детско-юношеских спортивных школ не применять пункт 12 этих Правил.</w:t>
      </w:r>
    </w:p>
    <w:p>
      <w:pPr>
        <w:pStyle w:val="ConsPlusNormal"/>
        <w:widowControl/>
        <w:ind w:firstLine="540"/>
        <w:jc w:val="both"/>
        <w:rPr/>
      </w:pPr>
      <w:r>
        <w:rPr/>
        <w:t>2. Конституционный Суд Российской Федерации, изучив представленные С.С. Филипповым материалы, не находит оснований для принятия его жалобы к рассмотрению.</w:t>
      </w:r>
    </w:p>
    <w:p>
      <w:pPr>
        <w:pStyle w:val="ConsPlusNormal"/>
        <w:widowControl/>
        <w:ind w:firstLine="540"/>
        <w:jc w:val="both"/>
        <w:rPr/>
      </w:pPr>
      <w:r>
        <w:rPr/>
        <w:t>Согласно части второй статьи 36 Федерального конституционного закона «О Конституционном Суде Российской Федерации» основанием к рассмотрению дела Конституционным Судом Российской Федерации является обнаружившаяся неопределенность в вопросе о конституционности оспариваемой нормы. Если такая неопределенность отсутствует или является мнимой, соответствующее обращение не может быть признано допустимым по смыслу Федерального конституционного закона «О Конституционном Суде Российской Федерации».</w:t>
      </w:r>
    </w:p>
    <w:p>
      <w:pPr>
        <w:pStyle w:val="ConsPlusNormal"/>
        <w:widowControl/>
        <w:ind w:firstLine="540"/>
        <w:jc w:val="both"/>
        <w:rPr/>
      </w:pPr>
      <w:r>
        <w:rPr/>
        <w:t>В соответствии с пунктом 2 Постановления Совета Министров РСФСР от 6 сентября 1991 года № 463 «Об утверждении Списка профессий и должностей работников образования, педагогическая деятельность которых в школах и других учреждениях для детей дает право на пенсию за выслугу лет» в стаж, дающий право на пенсию за выслугу лет работникам образования, засчитывались все виды педагогической деятельности в учреждениях (организациях) и должностях, предусмотренных названным Списком, который в разделе «Наименование учреждений» содержал указание на детско-юношеские спортивные школы, а в разделе «Наименование должностей» - указание на директора (заведующего).</w:t>
      </w:r>
    </w:p>
    <w:p>
      <w:pPr>
        <w:pStyle w:val="ConsPlusNormal"/>
        <w:widowControl/>
        <w:ind w:firstLine="540"/>
        <w:jc w:val="both"/>
        <w:rPr/>
      </w:pPr>
      <w:r>
        <w:rPr/>
        <w:t>С 1 ноября 1999 года вступило в силу Постановление Правительства Российской Федерации от 22 сентября 1999 года № 1067 «Об утверждении Списка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и Правил исчисления сроков выслуги для назначения пенсии за выслугу лет в связи с педагогической деятельностью в школах и других учреждениях для детей», согласно пункту 3 которого в выслугу, дающую право на указанную пенсию, засчитывались периоды работы до 1 ноября 1999 года в соответствии со Списком, утвержденным Постановлением Совета Министров РСФСР от 6 сентября 1991 года № 463, а периоды работы после этой даты - в соответствии с утвержденными новым Списком и Правилами, в пункте 2 которых было оговорено, что работа в качестве директоров (начальников, заведующих), заместителей директоров (начальников, заведующих) ряда учреждений для детей, включая детско-юношеские спортивные школы, в выслугу лет не засчитывается. Данные предписания, по сути, нашли отражение в подпункте «в» пункта 8 Правил, согласно которому работа в должности директора детско-юношеской спортивной школы (пункт 2 раздела «Наименование учреждений») засчитывается в стаж работы за период до 1 ноября 1999 года.</w:t>
      </w:r>
    </w:p>
    <w:p>
      <w:pPr>
        <w:pStyle w:val="ConsPlusNormal"/>
        <w:widowControl/>
        <w:ind w:firstLine="540"/>
        <w:jc w:val="both"/>
        <w:rPr/>
      </w:pPr>
      <w:r>
        <w:rPr/>
        <w:t>Определением Конституционного Суда Российской Федерации от 20 октября 2005 года № 392-О такое правовое регулирование применительно к льготному пенсионному обеспечению руководителей детских дошкольных учреждений, как и сохранение за ними права на включение в специальный стаж времени работы в этих должностях за период, когда законодательством предусматривался их зачет в выслугу лет, признано не нарушающим конституционные требования и согласующимся с правовой позицией Конституционного Суда Российской Федерации, выраженной им в Постановлении от 24 мая 2001 года № 8-П. Эта правовая позиция в полной мере применима к директорам детско-юношеских спортивных школ, которые находятся в аналогичном правовом положении.</w:t>
      </w:r>
    </w:p>
    <w:p>
      <w:pPr>
        <w:pStyle w:val="ConsPlusNormal"/>
        <w:widowControl/>
        <w:ind w:firstLine="540"/>
        <w:jc w:val="both"/>
        <w:rPr/>
      </w:pPr>
      <w:r>
        <w:rPr/>
        <w:t>Как видно из представленных в Конституционный Суд Российской Федерации материалов, заявитель выражает неудовлетворенность вынесенными по его делу решениями судов общей юрисдикции, основанными на подпункте «в» пункта 8 Правил, и отказом применить в его деле пункт 12 Правил. Между тем проверка законности и обоснованности судебных решений не относится к компетенции Конституционного Суда Российской Федерации, как она определена в статье 125 Конституции Российской Федерации и статье 3 Федерального конституционного закона «О Конституционном Суде Российской Федерации».</w:t>
      </w:r>
    </w:p>
    <w:p>
      <w:pPr>
        <w:pStyle w:val="ConsPlusNormal"/>
        <w:widowControl/>
        <w:ind w:firstLine="540"/>
        <w:jc w:val="both"/>
        <w:rPr/>
      </w:pPr>
      <w:r>
        <w:rPr/>
        <w:t>Исходя из изложенного и руководствуясь частью второй статьи 40, пунктом 2 части первой статьи 43, частью первой статьи 79, статьями 96 и 97 Федерального конституционного закона «О Конституционном Суде Российской Федерации», Конституционный Суд Российской Федерации</w:t>
      </w:r>
    </w:p>
    <w:p>
      <w:pPr>
        <w:pStyle w:val="ConsPlusNormal"/>
        <w:widowControl/>
        <w:ind w:firstLine="540"/>
        <w:jc w:val="both"/>
        <w:rPr/>
      </w:pPr>
      <w:r>
        <w:rPr/>
      </w:r>
    </w:p>
    <w:p>
      <w:pPr>
        <w:pStyle w:val="ConsPlusNormal"/>
        <w:widowControl/>
        <w:ind w:hanging="0"/>
        <w:jc w:val="center"/>
        <w:rPr/>
      </w:pPr>
      <w:r>
        <w:rPr/>
        <w:t>определил:</w:t>
      </w:r>
    </w:p>
    <w:p>
      <w:pPr>
        <w:pStyle w:val="ConsPlusNormal"/>
        <w:widowControl/>
        <w:ind w:firstLine="540"/>
        <w:jc w:val="both"/>
        <w:rPr/>
      </w:pPr>
      <w:r>
        <w:rPr/>
      </w:r>
    </w:p>
    <w:p>
      <w:pPr>
        <w:pStyle w:val="ConsPlusNormal"/>
        <w:widowControl/>
        <w:ind w:firstLine="540"/>
        <w:jc w:val="both"/>
        <w:rPr/>
      </w:pPr>
      <w:r>
        <w:rPr/>
        <w:t>1. Отказать в принятии к рассмотрению жалобы гражданина Филиппова Сергея Семеновича,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ConsPlusNormal"/>
        <w:widowControl/>
        <w:ind w:firstLine="540"/>
        <w:jc w:val="both"/>
        <w:rPr/>
      </w:pPr>
      <w:r>
        <w:rPr/>
        <w:t>2. Определение Конституционного Суда Российской Федерации по данной жалобе окончательно и обжалованию не подлежит.</w:t>
      </w:r>
    </w:p>
    <w:p>
      <w:pPr>
        <w:pStyle w:val="ConsPlusNormal"/>
        <w:widowControl/>
        <w:ind w:hanging="0"/>
        <w:jc w:val="right"/>
        <w:rPr/>
      </w:pPr>
      <w:r>
        <w:rPr/>
      </w:r>
    </w:p>
    <w:p>
      <w:pPr>
        <w:pStyle w:val="ConsPlusNormal"/>
        <w:widowControl/>
        <w:ind w:hanging="0"/>
        <w:jc w:val="right"/>
        <w:rPr/>
      </w:pPr>
      <w:r>
        <w:rPr/>
        <w:t>Председатель</w:t>
      </w:r>
    </w:p>
    <w:p>
      <w:pPr>
        <w:pStyle w:val="ConsPlusNormal"/>
        <w:widowControl/>
        <w:ind w:hanging="0"/>
        <w:jc w:val="right"/>
        <w:rPr/>
      </w:pPr>
      <w:r>
        <w:rPr/>
        <w:t>Конституционного Суда</w:t>
      </w:r>
    </w:p>
    <w:p>
      <w:pPr>
        <w:pStyle w:val="ConsPlusNormal"/>
        <w:widowControl/>
        <w:ind w:hanging="0"/>
        <w:jc w:val="right"/>
        <w:rPr/>
      </w:pPr>
      <w:r>
        <w:rPr/>
        <w:t>Российской Федерации</w:t>
      </w:r>
    </w:p>
    <w:p>
      <w:pPr>
        <w:pStyle w:val="ConsPlusNormal"/>
        <w:widowControl/>
        <w:ind w:hanging="0"/>
        <w:jc w:val="right"/>
        <w:rPr/>
      </w:pPr>
      <w:r>
        <w:rPr/>
        <w:t>В.Д.ЗОРЬКИН</w:t>
      </w:r>
    </w:p>
    <w:p>
      <w:pPr>
        <w:pStyle w:val="ConsPlusNormal"/>
        <w:widowControl/>
        <w:ind w:hanging="0"/>
        <w:jc w:val="right"/>
        <w:rPr/>
      </w:pPr>
      <w:r>
        <w:rPr/>
      </w:r>
    </w:p>
    <w:p>
      <w:pPr>
        <w:pStyle w:val="ConsPlusNormal"/>
        <w:widowControl/>
        <w:ind w:hanging="0"/>
        <w:jc w:val="right"/>
        <w:rPr/>
      </w:pPr>
      <w:r>
        <w:rPr/>
        <w:t>Заместитель Председателя</w:t>
      </w:r>
    </w:p>
    <w:p>
      <w:pPr>
        <w:pStyle w:val="ConsPlusNormal"/>
        <w:widowControl/>
        <w:ind w:hanging="0"/>
        <w:jc w:val="right"/>
        <w:rPr/>
      </w:pPr>
      <w:r>
        <w:rPr/>
        <w:t>Конституционного Суда</w:t>
      </w:r>
    </w:p>
    <w:p>
      <w:pPr>
        <w:pStyle w:val="ConsPlusNormal"/>
        <w:widowControl/>
        <w:ind w:hanging="0"/>
        <w:jc w:val="right"/>
        <w:rPr/>
      </w:pPr>
      <w:r>
        <w:rPr/>
        <w:t>Российской Федерации</w:t>
      </w:r>
    </w:p>
    <w:p>
      <w:pPr>
        <w:pStyle w:val="ConsPlusNormal"/>
        <w:widowControl/>
        <w:ind w:hanging="0"/>
        <w:jc w:val="right"/>
        <w:rPr/>
      </w:pPr>
      <w:r>
        <w:rPr/>
        <w:t>О.С.ХОХРЯКОВА</w:t>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rPr>
      </w:pPr>
      <w:r>
        <w:rPr>
          <w:rFonts w:cs="Times New Roman" w:ascii="Times New Roman" w:hAnsi="Times New Roman"/>
        </w:rPr>
        <w:t>КОНСТИТУЦИОННЫЙ СУД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ПРЕДЕЛЕНИЕ</w:t>
      </w:r>
    </w:p>
    <w:p>
      <w:pPr>
        <w:pStyle w:val="ConsPlusTitle"/>
        <w:widowControl/>
        <w:jc w:val="center"/>
        <w:rPr>
          <w:rFonts w:ascii="Times New Roman" w:hAnsi="Times New Roman" w:cs="Times New Roman"/>
        </w:rPr>
      </w:pPr>
      <w:r>
        <w:rPr>
          <w:rFonts w:cs="Times New Roman" w:ascii="Times New Roman" w:hAnsi="Times New Roman"/>
        </w:rPr>
        <w:t>от 16 июля 2008 г. № 610-О-О</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Б ОТКАЗЕ В ПРИНЯТИИ К РАССМОТРЕНИЮ ХОДАТАЙСТВА</w:t>
      </w:r>
    </w:p>
    <w:p>
      <w:pPr>
        <w:pStyle w:val="ConsPlusTitle"/>
        <w:widowControl/>
        <w:jc w:val="center"/>
        <w:rPr>
          <w:rFonts w:ascii="Times New Roman" w:hAnsi="Times New Roman" w:cs="Times New Roman"/>
        </w:rPr>
      </w:pPr>
      <w:r>
        <w:rPr>
          <w:rFonts w:cs="Times New Roman" w:ascii="Times New Roman" w:hAnsi="Times New Roman"/>
        </w:rPr>
        <w:t>ПЕНСИОННОГО ФОНДА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t>ОБ ОФИЦИАЛЬНОМ РАЗЪЯСНЕНИИ ПОСТАНОВЛЕНИЯ</w:t>
      </w:r>
    </w:p>
    <w:p>
      <w:pPr>
        <w:pStyle w:val="ConsPlusTitle"/>
        <w:widowControl/>
        <w:jc w:val="center"/>
        <w:rPr>
          <w:rFonts w:ascii="Times New Roman" w:hAnsi="Times New Roman" w:cs="Times New Roman"/>
        </w:rPr>
      </w:pPr>
      <w:r>
        <w:rPr>
          <w:rFonts w:cs="Times New Roman" w:ascii="Times New Roman" w:hAnsi="Times New Roman"/>
        </w:rPr>
        <w:t>КОНСТИТУЦИОННОГО СУДА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t>ОТ 29 ЯНВАРЯ 2004 ГОДА № 2-П</w:t>
      </w:r>
    </w:p>
    <w:p>
      <w:pPr>
        <w:pStyle w:val="ConsPlusNormal"/>
        <w:widowControl/>
        <w:ind w:firstLine="540"/>
        <w:jc w:val="both"/>
        <w:rPr>
          <w:rFonts w:ascii="Times New Roman" w:hAnsi="Times New Roman" w:cs="Times New Roman"/>
        </w:rPr>
      </w:pPr>
      <w:r>
        <w:rPr>
          <w:rFonts w:cs="Times New Roman"/>
        </w:rPr>
      </w:r>
    </w:p>
    <w:p>
      <w:pPr>
        <w:pStyle w:val="ConsPlusNormal"/>
        <w:widowControl/>
        <w:ind w:firstLine="540"/>
        <w:jc w:val="both"/>
        <w:rPr/>
      </w:pPr>
      <w:r>
        <w:rPr/>
        <w:t>Конституционный Суд Российской Федерации в составе председательствующего - судьи Ю.М. Данилова, судей В.Д. Зорькина, Л.М. Жарковой, Г.А. Жилина, С.М. Казанцева, М.И. Клеандрова, Н.В. Мельникова, Н.В. Селезнева, В.Г. Стрекозова,</w:t>
      </w:r>
    </w:p>
    <w:p>
      <w:pPr>
        <w:pStyle w:val="ConsPlusNormal"/>
        <w:widowControl/>
        <w:ind w:firstLine="540"/>
        <w:jc w:val="both"/>
        <w:rPr/>
      </w:pPr>
      <w:r>
        <w:rPr/>
        <w:t>заслушав в заседании палаты заключение судьи С.М. Казанцева, проводившего на основании статьи 41 Федерального конституционного закона «О Конституционном Суде Российской Федерации» предварительное изучение ходатайства Пенсионного фонда Российской Федерации,</w:t>
      </w:r>
    </w:p>
    <w:p>
      <w:pPr>
        <w:pStyle w:val="ConsPlusNormal"/>
        <w:widowControl/>
        <w:ind w:firstLine="540"/>
        <w:jc w:val="both"/>
        <w:rPr/>
      </w:pPr>
      <w:r>
        <w:rPr/>
      </w:r>
    </w:p>
    <w:p>
      <w:pPr>
        <w:pStyle w:val="ConsPlusNormal"/>
        <w:widowControl/>
        <w:ind w:hanging="0"/>
        <w:jc w:val="center"/>
        <w:rPr/>
      </w:pPr>
      <w:r>
        <w:rPr/>
        <w:t>установил:</w:t>
      </w:r>
    </w:p>
    <w:p>
      <w:pPr>
        <w:pStyle w:val="ConsPlusNormal"/>
        <w:widowControl/>
        <w:ind w:firstLine="540"/>
        <w:jc w:val="both"/>
        <w:rPr/>
      </w:pPr>
      <w:r>
        <w:rPr/>
      </w:r>
    </w:p>
    <w:p>
      <w:pPr>
        <w:pStyle w:val="ConsPlusNormal"/>
        <w:widowControl/>
        <w:ind w:firstLine="540"/>
        <w:jc w:val="both"/>
        <w:rPr/>
      </w:pPr>
      <w:r>
        <w:rPr/>
        <w:t>1. Пенсионный фонд Российской Федерации просит дать официальное разъяснение Постановления Конституционного Суда Российской Федерации от 29 января 2004 года № 2-П по делу о проверке конституционности отдельных положений статьи 30 Федерального закона «О трудовых пенсиях в Российской Федерации», которым норма, содержащаяся в ее пункте 4, в той части, в какой она во взаимосвязи с пунктом 2 статьи 31 того же Федерального закона при оценке пенсионных прав застрахованных лиц по состоянию на 1 января 2002 года путем их конвертации (преобразования) в расчетный пенсионный капитал исключает льготный (кратный) порядок исчисления общего трудового стажа и не позволяет учитывать в общем трудовом стаже некоторые периоды общественно полезной деятельности, включавшиеся в него ранее действовавшим законодательством, была признана не противоречащей Конституции Российской Федерации. Конституционный Суд Российской Федерации пришел к выводу, что данная норма - по своему конституционно-правовому смыслу в системе норм - не может служить основанием для ухудшения условий реализации права на пенсионное обеспечение, поскольку не препятствует гражданину осуществить оценку приобретенных им до 1 января 2002 года пенсионных прав, в том числе в части, касающейся исчисления трудового стажа и размера пенсии, по нормам ранее действовавшего законодательства (абзац первый пункта 1 резолютивной части).</w:t>
      </w:r>
    </w:p>
    <w:p>
      <w:pPr>
        <w:pStyle w:val="ConsPlusNormal"/>
        <w:widowControl/>
        <w:ind w:firstLine="540"/>
        <w:jc w:val="both"/>
        <w:rPr/>
      </w:pPr>
      <w:r>
        <w:rPr/>
        <w:t>Как указывает заявитель, в настоящее время имеет место противоречивая практика определения права на досрочное назначение трудовой пенсии по старости за период работы до 1 января 2002 года, основанная либо на применении нормативных правовых актов, принятых в рамках Закона Российской Федерации от 20 ноября 1990 года № 340-I «О государственных пенсиях в Российской Федерации», в зависимости от их действия на момент выполнения соответствующей работы застрахованным лицом, либо на применении нормативных правовых актов, принятых в рамках как названного Закона Российской Федерации, так и Федерального закона от 17 декабря 2001 года № 173-ФЗ «О трудовых пенсиях в Российской Федерации», вне зависимости от их действия на момент выполнения соответствующей работы застрахованным лицом.</w:t>
      </w:r>
    </w:p>
    <w:p>
      <w:pPr>
        <w:pStyle w:val="ConsPlusNormal"/>
        <w:widowControl/>
        <w:ind w:firstLine="540"/>
        <w:jc w:val="both"/>
        <w:rPr/>
      </w:pPr>
      <w:r>
        <w:rPr/>
        <w:t>В целях устранения правовой неопределенности и предотвращения судебных споров Пенсионный фонд Российской Федерации просит Конституционный Суд Российской Федерации ответить на вопрос, какой из двух порядков определения права на досрочное назначение трудовой пенсии по старости соответствует Постановлению Конституционного Суда Российской Федерации от 29 января 2004 года № 2-П в системной связи с действующим законодательством.</w:t>
      </w:r>
    </w:p>
    <w:p>
      <w:pPr>
        <w:pStyle w:val="ConsPlusNormal"/>
        <w:widowControl/>
        <w:ind w:firstLine="540"/>
        <w:jc w:val="both"/>
        <w:rPr/>
      </w:pPr>
      <w:r>
        <w:rPr/>
        <w:t>Кроме того, заявитель просит разъяснить, соответствует ли требование о включении в 2/3 трудового стажа периодов работы в должностях и учреждениях, предусмотренных Перечнем, утвержденным Постановлением Совета Министров СССР от 17 декабря 1952 года № 1397, а также периодов работы в должностях и учреждениях, указанных в нормативных правовых актах, принятых и действовавших в последующие периоды, положениям Постановления Конституционного Суда Российской Федерации от 29 января 2004 года № 2-П в системной связи с действующим законодательством.</w:t>
      </w:r>
    </w:p>
    <w:p>
      <w:pPr>
        <w:pStyle w:val="ConsPlusNormal"/>
        <w:widowControl/>
        <w:ind w:firstLine="540"/>
        <w:jc w:val="both"/>
        <w:rPr/>
      </w:pPr>
      <w:r>
        <w:rPr/>
        <w:t>2. По смыслу статьи 83 Федерального конституционного закона «О Конституционном Суде Российской Федерации», Конституционный Суд Российской Федерации вправе давать официальное разъяснение вынесенного им решения только в пределах содержания данного решения и только по предмету, относящемуся к компетенции Конституционного Суда Российской Федерации; ходатайство о даче разъяснения не подлежит удовлетворению, если поставленные в нем вопросы предполагают необходимость формулирования новых правовых позиций, не нашедших в нем отражения.</w:t>
      </w:r>
    </w:p>
    <w:p>
      <w:pPr>
        <w:pStyle w:val="ConsPlusNormal"/>
        <w:widowControl/>
        <w:ind w:firstLine="540"/>
        <w:jc w:val="both"/>
        <w:rPr/>
      </w:pPr>
      <w:r>
        <w:rPr/>
        <w:t>Поставленные Пенсионным фондом Российской Федерации вопросы о порядке исчисления стажа, необходимого для досрочного назначения трудовой пенсии, в том числе педагогическим и медицинским работникам, не были предметом рассмотрения Конституционного Суда Российской Федерации в Постановлении от 29 января 2004 года № 2-П. Их разрешение не может быть осуществлено путем официального разъяснения данного Постановления, поскольку предполагает необходимость формулирования Конституционным Судом Российской Федерации новых правовых позиций, связанных с оценкой конституционности положений Федерального закона «О трудовых пенсиях в Российской Федерации».</w:t>
      </w:r>
    </w:p>
    <w:p>
      <w:pPr>
        <w:pStyle w:val="ConsPlusNormal"/>
        <w:widowControl/>
        <w:ind w:firstLine="540"/>
        <w:jc w:val="both"/>
        <w:rPr/>
      </w:pPr>
      <w:r>
        <w:rPr/>
        <w:t>Исходя из изложенного и руководствуясь частью первой статьи 79 и статьей 83 Федерального конституционного закона «О Конституционном Суде Российской Федерации», Конституционный Суд Российской Федерации</w:t>
      </w:r>
    </w:p>
    <w:p>
      <w:pPr>
        <w:pStyle w:val="ConsPlusNormal"/>
        <w:widowControl/>
        <w:ind w:firstLine="540"/>
        <w:jc w:val="both"/>
        <w:rPr/>
      </w:pPr>
      <w:r>
        <w:rPr/>
      </w:r>
    </w:p>
    <w:p>
      <w:pPr>
        <w:pStyle w:val="ConsPlusNormal"/>
        <w:widowControl/>
        <w:ind w:hanging="0"/>
        <w:jc w:val="center"/>
        <w:rPr/>
      </w:pPr>
      <w:r>
        <w:rPr/>
        <w:t>определил:</w:t>
      </w:r>
    </w:p>
    <w:p>
      <w:pPr>
        <w:pStyle w:val="ConsPlusNormal"/>
        <w:widowControl/>
        <w:ind w:firstLine="540"/>
        <w:jc w:val="both"/>
        <w:rPr/>
      </w:pPr>
      <w:r>
        <w:rPr/>
      </w:r>
    </w:p>
    <w:p>
      <w:pPr>
        <w:pStyle w:val="ConsPlusNormal"/>
        <w:widowControl/>
        <w:ind w:firstLine="540"/>
        <w:jc w:val="both"/>
        <w:rPr/>
      </w:pPr>
      <w:r>
        <w:rPr/>
        <w:t>1. Отказать в принятии к рассмотрению ходатайства Пенсионного фонда Российской Федерации об официальном разъяснении Постановления Конституционного Суда Российской Федерации от 29 января 2004 года № 2-П.</w:t>
      </w:r>
    </w:p>
    <w:p>
      <w:pPr>
        <w:pStyle w:val="ConsPlusNormal"/>
        <w:widowControl/>
        <w:ind w:firstLine="540"/>
        <w:jc w:val="both"/>
        <w:rPr/>
      </w:pPr>
      <w:r>
        <w:rPr/>
        <w:t>2. Определение Конституционного Суда Российской Федерации по данному ходатайству окончательно и обжалованию не подлежит.</w:t>
      </w:r>
    </w:p>
    <w:p>
      <w:pPr>
        <w:pStyle w:val="ConsPlusNormal"/>
        <w:widowControl/>
        <w:ind w:firstLine="540"/>
        <w:jc w:val="both"/>
        <w:rPr/>
      </w:pPr>
      <w:r>
        <w:rPr/>
      </w:r>
    </w:p>
    <w:p>
      <w:pPr>
        <w:pStyle w:val="ConsPlusNormal"/>
        <w:widowControl/>
        <w:ind w:hanging="0"/>
        <w:jc w:val="right"/>
        <w:rPr/>
      </w:pPr>
      <w:r>
        <w:rPr/>
        <w:t>Председательствующий - судья</w:t>
      </w:r>
    </w:p>
    <w:p>
      <w:pPr>
        <w:pStyle w:val="ConsPlusNormal"/>
        <w:widowControl/>
        <w:ind w:hanging="0"/>
        <w:jc w:val="right"/>
        <w:rPr/>
      </w:pPr>
      <w:r>
        <w:rPr/>
        <w:t>Конституционного Суда</w:t>
      </w:r>
    </w:p>
    <w:p>
      <w:pPr>
        <w:pStyle w:val="ConsPlusNormal"/>
        <w:widowControl/>
        <w:ind w:hanging="0"/>
        <w:jc w:val="right"/>
        <w:rPr/>
      </w:pPr>
      <w:r>
        <w:rPr/>
        <w:t>Российской Федерации</w:t>
      </w:r>
    </w:p>
    <w:p>
      <w:pPr>
        <w:pStyle w:val="ConsPlusNormal"/>
        <w:widowControl/>
        <w:ind w:hanging="0"/>
        <w:jc w:val="right"/>
        <w:rPr/>
      </w:pPr>
      <w:r>
        <w:rPr/>
        <w:t>Ю.М.ДАНИЛОВ</w:t>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rPr>
      </w:pPr>
      <w:r>
        <w:rPr>
          <w:rFonts w:cs="Times New Roman" w:ascii="Times New Roman" w:hAnsi="Times New Roman"/>
        </w:rPr>
        <w:t>КОНСТИТУЦИОННЫЙ СУД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ПРЕДЕ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0 ноября 2008 г. № 869-О-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rPr>
      </w:pPr>
      <w:r>
        <w:rPr>
          <w:rFonts w:cs="Times New Roman" w:ascii="Times New Roman" w:hAnsi="Times New Roman"/>
        </w:rPr>
        <w:t>ОБ ОТКАЗЕ В ПРИНЯТИИ К РАССМОТРЕНИЮ ЖАЛОБЫ ГРАЖДАНКИ</w:t>
      </w:r>
    </w:p>
    <w:p>
      <w:pPr>
        <w:pStyle w:val="ConsPlusTitle"/>
        <w:widowControl/>
        <w:jc w:val="center"/>
        <w:rPr>
          <w:rFonts w:ascii="Times New Roman" w:hAnsi="Times New Roman" w:cs="Times New Roman"/>
        </w:rPr>
      </w:pPr>
      <w:r>
        <w:rPr>
          <w:rFonts w:cs="Times New Roman" w:ascii="Times New Roman" w:hAnsi="Times New Roman"/>
        </w:rPr>
        <w:t>ШАПКИНОЙ ИРАИДЫ ИОСИФОВНЫ НА НАРУШЕНИЕ ЕЕ</w:t>
      </w:r>
    </w:p>
    <w:p>
      <w:pPr>
        <w:pStyle w:val="ConsPlusTitle"/>
        <w:widowControl/>
        <w:jc w:val="center"/>
        <w:rPr>
          <w:rFonts w:ascii="Times New Roman" w:hAnsi="Times New Roman" w:cs="Times New Roman"/>
        </w:rPr>
      </w:pPr>
      <w:r>
        <w:rPr>
          <w:rFonts w:cs="Times New Roman" w:ascii="Times New Roman" w:hAnsi="Times New Roman"/>
        </w:rPr>
        <w:t>КОНСТИТУЦИОННЫХ ПРАВ ПОЛОЖЕНИЯМИ СТАТЬИ 28</w:t>
      </w:r>
    </w:p>
    <w:p>
      <w:pPr>
        <w:pStyle w:val="ConsPlusTitle"/>
        <w:widowControl/>
        <w:jc w:val="center"/>
        <w:rPr>
          <w:rFonts w:ascii="Times New Roman" w:hAnsi="Times New Roman" w:cs="Times New Roman"/>
        </w:rPr>
      </w:pPr>
      <w:r>
        <w:rPr>
          <w:rFonts w:cs="Times New Roman" w:ascii="Times New Roman" w:hAnsi="Times New Roman"/>
        </w:rPr>
        <w:t>ФЕДЕРАЛЬНОГО ЗАКОНА «О ТРУДОВЫХ ПЕНСИЯХ</w:t>
      </w:r>
    </w:p>
    <w:p>
      <w:pPr>
        <w:pStyle w:val="ConsPlusTitle"/>
        <w:widowControl/>
        <w:jc w:val="center"/>
        <w:rPr>
          <w:rFonts w:ascii="Times New Roman" w:hAnsi="Times New Roman" w:cs="Times New Roman"/>
        </w:rPr>
      </w:pPr>
      <w:r>
        <w:rPr>
          <w:rFonts w:cs="Times New Roman" w:ascii="Times New Roman" w:hAnsi="Times New Roman"/>
        </w:rPr>
        <w:t>В РОССИЙСКОЙ ФЕДЕРАЦИИ»</w:t>
      </w:r>
    </w:p>
    <w:p>
      <w:pPr>
        <w:pStyle w:val="ConsPlusNormal"/>
        <w:widowControl/>
        <w:ind w:firstLine="540"/>
        <w:jc w:val="both"/>
        <w:rPr>
          <w:rFonts w:ascii="Times New Roman" w:hAnsi="Times New Roman" w:cs="Times New Roman"/>
        </w:rPr>
      </w:pPr>
      <w:r>
        <w:rPr>
          <w:rFonts w:cs="Times New Roman"/>
        </w:rPr>
      </w:r>
    </w:p>
    <w:p>
      <w:pPr>
        <w:pStyle w:val="ConsPlusNormal"/>
        <w:widowControl/>
        <w:ind w:firstLine="540"/>
        <w:jc w:val="both"/>
        <w:rPr/>
      </w:pPr>
      <w:r>
        <w:rPr/>
        <w:t>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С.Д. Князева, Л.О. Красавчиковой, С.П. Маврина, Н.В. Мельникова, Ю.Д. Рудкина, Н.В. Селезнева, А.Я. Сливы, В.Г. Стрекозова, О.С. Хохряковой, В.Г. Ярославцева,</w:t>
      </w:r>
    </w:p>
    <w:p>
      <w:pPr>
        <w:pStyle w:val="ConsPlusNormal"/>
        <w:widowControl/>
        <w:ind w:firstLine="540"/>
        <w:jc w:val="both"/>
        <w:rPr/>
      </w:pPr>
      <w:r>
        <w:rPr/>
        <w:t>рассмотрев по требованию гражданки И.И. Шапкиной вопрос о возможности принятия ее жалобы к рассмотрению в заседании Конституционного Суда Российской Федерации,</w:t>
      </w:r>
    </w:p>
    <w:p>
      <w:pPr>
        <w:pStyle w:val="ConsPlusNormal"/>
        <w:widowControl/>
        <w:ind w:firstLine="540"/>
        <w:jc w:val="both"/>
        <w:rPr/>
      </w:pPr>
      <w:r>
        <w:rPr/>
      </w:r>
    </w:p>
    <w:p>
      <w:pPr>
        <w:pStyle w:val="ConsPlusNormal"/>
        <w:widowControl/>
        <w:ind w:hanging="0"/>
        <w:jc w:val="center"/>
        <w:rPr/>
      </w:pPr>
      <w:r>
        <w:rPr/>
        <w:t>установил:</w:t>
      </w:r>
    </w:p>
    <w:p>
      <w:pPr>
        <w:pStyle w:val="ConsPlusNormal"/>
        <w:widowControl/>
        <w:ind w:firstLine="540"/>
        <w:jc w:val="both"/>
        <w:rPr/>
      </w:pPr>
      <w:r>
        <w:rPr/>
      </w:r>
    </w:p>
    <w:p>
      <w:pPr>
        <w:pStyle w:val="ConsPlusNormal"/>
        <w:widowControl/>
        <w:ind w:firstLine="540"/>
        <w:jc w:val="both"/>
        <w:rPr/>
      </w:pPr>
      <w:r>
        <w:rPr/>
        <w:t>1. Гражданка И.И. Шапкина в своей жалобе в Конституционный Суд Российской Федерации оспаривает конституционность положений статьи 28 Федерального закона от 17 декабря 2001 года № 173-ФЗ «О трудовых пенсиях в Российской Федерации», предусматривающих, что трудовая пенсия по старости независимо от возраста назначается лицам, не менее 25 лет осуществлявшим педагогическую деятельность в государственных и муниципальных учреждениях для детей (подпункт 10 пункта 1), а списки соответствующих работ, профессий, должностей, специальностей и учреждений (организаций), с учетом которых назначается такая пенсия, и правила исчисления периодов работы (деятельности) и назначения указанной пенсии при необходимости утверждаются Правительством Российской Федерации (пункт 3).</w:t>
      </w:r>
    </w:p>
    <w:p>
      <w:pPr>
        <w:pStyle w:val="ConsPlusNormal"/>
        <w:widowControl/>
        <w:ind w:firstLine="540"/>
        <w:jc w:val="both"/>
        <w:rPr/>
      </w:pPr>
      <w:r>
        <w:rPr/>
        <w:t>Как следует из представленных материалов, И.И. Шапкина, предполагая, что в связи с осуществлением педагогической деятельности на основании подпункта 10 пункта 1 статьи 28 Федерального закона «О трудовых пенсиях в Российской Федерации» имеет право на назначение трудовой пенсии по старости ранее достижения общеустановленного возраста, обратилась с соответствующим заявлением в управление Пенсионного фонда Российской Федерации по Левобережному району города Воронежа. В назначении трудовой пенсии по старости ей было отказано из-за отсутствия необходимой продолжительности специального стажа (в стаж не были засчитаны периоды работы И.И. Шапкиной в должности музыкального работника в Доме ребенка № 1 со 2 января 1974 года по 15 марта 1979 года и в должности музыкального руководителя в муниципальном учреждении здравоохранения «Дом ребенка» с 3 апреля 1996 года по 14 февраля 2005 года, а также время нахождения в отпуске по уходу за ребенком без сохранения заработной платы с 21 марта 1986 года по 20 сентября 1986 года). Решением Левобережного районного суда города Воронежа от 13 марта 2007 года, оставленным без изменения определением судебной коллегии по гражданским делам Воронежского областного суда от 31 мая 2007 года, И.И. Шапкиной было отказано в удовлетворении требования о досрочном назначении трудовой пенсии по старости в связи с осуществлением педагогической деятельности.</w:t>
      </w:r>
    </w:p>
    <w:p>
      <w:pPr>
        <w:pStyle w:val="ConsPlusNormal"/>
        <w:widowControl/>
        <w:ind w:firstLine="540"/>
        <w:jc w:val="both"/>
        <w:rPr/>
      </w:pPr>
      <w:r>
        <w:rPr/>
        <w:t>По мнению заявительницы, действующее правовое регулирование, как не позволяющее засчитывать в стаж, дающий право на досрочное пенсионное обеспечение по старости лицам, осуществлявшим педагогическую деятельность, периоды осуществления трудовой деятельности, включавшиеся в указанный стаж на основании ранее действовавшего законодательства, ограничивает конституционное право граждан на социальное обеспечение и не соответствует статьям 2, 7, 19 и 55 Конституции Российской Федерации.</w:t>
      </w:r>
    </w:p>
    <w:p>
      <w:pPr>
        <w:pStyle w:val="ConsPlusNormal"/>
        <w:widowControl/>
        <w:ind w:firstLine="540"/>
        <w:jc w:val="both"/>
        <w:rPr/>
      </w:pPr>
      <w:r>
        <w:rPr/>
        <w:t>2. Конституционный Суд Российской Федерации, изучив представленные И.И. Шапкиной материалы, не находит оснований для принятия ее жалобы к рассмотрению.</w:t>
      </w:r>
    </w:p>
    <w:p>
      <w:pPr>
        <w:pStyle w:val="ConsPlusNormal"/>
        <w:widowControl/>
        <w:ind w:firstLine="540"/>
        <w:jc w:val="both"/>
        <w:rPr/>
      </w:pPr>
      <w:r>
        <w:rPr/>
        <w:t>Конституция Российской Федерации в соответствии с целями социального государства, закрепленными в ее статье 7 (часть 1), гарантирует каждому социальное обеспечение по возрасту, в случае болезни, инвалидности, потери кормильца, для воспитания детей и в иных случаях, установленных законом (статья 39 часть 1).</w:t>
      </w:r>
    </w:p>
    <w:p>
      <w:pPr>
        <w:pStyle w:val="ConsPlusNormal"/>
        <w:widowControl/>
        <w:ind w:firstLine="540"/>
        <w:jc w:val="both"/>
        <w:rPr/>
      </w:pPr>
      <w:r>
        <w:rPr/>
        <w:t>В целях обеспечения конституционного права каждого на получение пенсии законодатель вправе, как это вытекает из статьи 39 (часть 2) Конституции Российской Федерации, определять механизм его реализации, включая закрепление в законе правовых оснований назначения пенсий, их размеров и порядка исчисления, особенностей приобретения права на пенсию отдельными категориями граждан.</w:t>
      </w:r>
    </w:p>
    <w:p>
      <w:pPr>
        <w:pStyle w:val="ConsPlusNormal"/>
        <w:widowControl/>
        <w:ind w:firstLine="540"/>
        <w:jc w:val="both"/>
        <w:rPr/>
      </w:pPr>
      <w:r>
        <w:rPr/>
        <w:t>В соответствии с подпунктом 10 пункта 1 статьи 28 Федерального закона «О трудовых пенсиях в Российской Федерации» лицам, не менее 25 лет осуществлявшим педагогическую деятельность в государственных и муниципальных учреждениях для детей, трудовая пенсия по старости назначается независимо от их возраста.</w:t>
      </w:r>
    </w:p>
    <w:p>
      <w:pPr>
        <w:pStyle w:val="ConsPlusNormal"/>
        <w:widowControl/>
        <w:ind w:firstLine="540"/>
        <w:jc w:val="both"/>
        <w:rPr/>
      </w:pPr>
      <w:r>
        <w:rPr/>
        <w:t>В действующей системе пенсионного обеспечения установление для лиц, осуществлявших педагогическую деятельность, льготных условий приобретения права на трудовую пенсию по старости (как и предоставление им пенсии за выслугу лет, предусматривавшееся в ранее действовавшем пенсионном законодательстве) направлено, главным образом, на защиту от риска утраты профессиональной трудоспособности ранее достижения общеустановленного пенсионного возраста. Поэтому право на досрочное назначение трудовой пенсии по старости связывается не с любой работой, а лишь с такой, при выполнении которой организм работника подвергается неблагоприятному воздействию различного рода факторов, обусловленных спецификой и характером профессиональной деятельности; при этом учитываются также и различия в характере труда, функциональных обязанностях лиц, работающих на одних и тех же должностях, но в разных по профилю и задачам деятельности учреждениях и организациях.</w:t>
      </w:r>
    </w:p>
    <w:p>
      <w:pPr>
        <w:pStyle w:val="ConsPlusNormal"/>
        <w:widowControl/>
        <w:ind w:firstLine="540"/>
        <w:jc w:val="both"/>
        <w:rPr/>
      </w:pPr>
      <w:r>
        <w:rPr/>
        <w:t>Выделение в особую категорию лиц, имеющих право на досрочное пенсионное обеспечение по старости, отдельных работников, осуществляющих такую деятельность, фактически основанное на учете профиля выполняемой ими работы, само по себе не может расцениваться как нарушение принципа равенства всех перед законом либо как ограничение права граждан на пенсионное обеспечение (Определение Конституционного Суда Российской Федерации от 20 октября 2005 года № 392-О).</w:t>
      </w:r>
    </w:p>
    <w:p>
      <w:pPr>
        <w:pStyle w:val="ConsPlusNormal"/>
        <w:widowControl/>
        <w:ind w:firstLine="540"/>
        <w:jc w:val="both"/>
        <w:rPr/>
      </w:pPr>
      <w:r>
        <w:rPr/>
        <w:t>3. Согласно пункту 3 статьи 28 Федерального закона «О трудовых пенсиях в Российской Федерации» списки соответствующих работ, профессий, должностей, специальностей и учреждений (организаций), с учетом которых досрочно назначается трудовая пенсия по старост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ConsPlusNormal"/>
        <w:widowControl/>
        <w:ind w:firstLine="540"/>
        <w:jc w:val="both"/>
        <w:rPr/>
      </w:pPr>
      <w:r>
        <w:rPr/>
        <w:t>Действуя в пределах предоставленного ему полномочия, Правительство Российской Федерации Постановлением от 29 октября 2002 года № 781 утвердило названные Список и Правила, которые конкретизируют применительно к пенсионному обеспечению не раскрытые в указанном Федеральном законе понятия «педагогическая деятельность» и «учреждения для детей», обеспечивая тем самым реализацию права граждан на досрочное пенсионное обеспечение.</w:t>
      </w:r>
    </w:p>
    <w:p>
      <w:pPr>
        <w:pStyle w:val="ConsPlusNormal"/>
        <w:widowControl/>
        <w:ind w:firstLine="540"/>
        <w:jc w:val="both"/>
        <w:rPr/>
      </w:pPr>
      <w:r>
        <w:rPr/>
        <w:t>Возложение законодателем на Правительство Российской Федерации полномочия по определению того, какого рода профессиональная деятельность может быть отнесена к педагогической и сопряжена ли она с повышенными психофизиологическими нагрузками, предполагает, что в основе соответствующей дифференциации должны лежать объективные критерии оценки характера труда и функциональных обязанностей по той или иной должности.</w:t>
      </w:r>
    </w:p>
    <w:p>
      <w:pPr>
        <w:pStyle w:val="ConsPlusNormal"/>
        <w:widowControl/>
        <w:ind w:firstLine="540"/>
        <w:jc w:val="both"/>
        <w:rPr/>
      </w:pPr>
      <w:r>
        <w:rPr/>
        <w:t>Аналогичным образом реализовывалось и право работников образования на пенсию за выслугу лет по ранее действовавшему законодательству (статья 58 Закона СССР от 14 июля 1956 года «О государственных пенсиях» и статьи 80 и 83 Закона Российской Федерации от 20 ноября 1990 года № 340-I «О государственных пенсиях в Российской Федерации»).</w:t>
      </w:r>
    </w:p>
    <w:p>
      <w:pPr>
        <w:pStyle w:val="ConsPlusNormal"/>
        <w:widowControl/>
        <w:ind w:firstLine="540"/>
        <w:jc w:val="both"/>
        <w:rPr/>
      </w:pPr>
      <w:r>
        <w:rPr/>
        <w:t>В соответствии с Перечнем учреждений, организаций и должностей, работа в которых дает право на пенсию за выслугу лет (утвержден Постановлением Совета Министров СССР от 17 декабря 1959 года № 1397), Списком профессий и должностей работников народного образования, педагогическая деятельность которых в школах и других учреждениях для детей дает право на пенсию за выслугу лет по правилам статьи 80 Закона РСФСР «О государственных пенсиях в РСФСР» (утвержден Постановлением Совета Министров РСФСР от 6 сентября 1991 года № 463), Списком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и Правилами исчисления сроков выслуги для назначения пенсии за выслугу лет в связи с педагогической деятельностью в школах и других учреждениях для детей (утверждены Постановлением Правительства Российской Федерации от 22 сентября 1999 года № 1067), а также 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 Постановлением Правительства Российской Федерации от 29 октября 2002 года № 781) работа в домах ребенка в должностях «музыкальный работник» («музыкальный руководитель») не включалась в стаж работы, дающей право на назначение трудовой пенсии по старости независимо от возраста в связи с педагогической деятельностью (пенсии за выслугу лет).</w:t>
      </w:r>
    </w:p>
    <w:p>
      <w:pPr>
        <w:pStyle w:val="ConsPlusNormal"/>
        <w:widowControl/>
        <w:ind w:firstLine="540"/>
        <w:jc w:val="both"/>
        <w:rPr/>
      </w:pPr>
      <w:r>
        <w:rPr/>
        <w:t>4. Что касается включения в стаж работы, дающей право на назначение трудовой пенсии по старости независимо от возраста в связи с педагогической деятельностью, времени нахождения в отпуске по уходу за ребенком без сохранения заработной платы, то, вопреки утверждениям И.И. Шапкиной, законодательство, действовавшее в период нахождения заявительницы в указанном отпуске, не предусматривало его включение в стаж, дающий право на пенсию на льготных условиях и в льготных размерах (пункт 6 разъяснения о порядке предоставления женщинам частично оплачиваемого отпуска по уходу за ребенком до достижения им возраста одного года и дополнительного отпуска без сохранения заработной платы по уходу за ребенком до достижения им возраста полутора лет, утвержденного постановлением Государственного комитета СССР по труду и социальным вопросам и Секретариата ВЦСПС от 6 июля 1982 года № 7/10-30), как не предусматривает его и действующее законодательство.</w:t>
      </w:r>
    </w:p>
    <w:p>
      <w:pPr>
        <w:pStyle w:val="ConsPlusNormal"/>
        <w:widowControl/>
        <w:ind w:firstLine="540"/>
        <w:jc w:val="both"/>
        <w:rPr/>
      </w:pPr>
      <w:r>
        <w:rPr/>
        <w:t>При таких обстоятельствах нет оснований полагать, что правовым регулированием пенсионного обеспечения работников образования были нарушены конституционные права заявительницы.</w:t>
      </w:r>
    </w:p>
    <w:p>
      <w:pPr>
        <w:pStyle w:val="ConsPlusNormal"/>
        <w:widowControl/>
        <w:ind w:firstLine="540"/>
        <w:jc w:val="both"/>
        <w:rPr/>
      </w:pPr>
      <w:r>
        <w:rPr/>
        <w:t>Исходя из изложенного и руководствуясь частью второй статьи 40, пунктом 2 части первой статьи 43, частью первой статьи 79, статьями 96 и 97 Федерального конституционного закона «О Конституционном Суде Российской Федерации», Конституционный Суд Российской Федерации</w:t>
      </w:r>
    </w:p>
    <w:p>
      <w:pPr>
        <w:pStyle w:val="ConsPlusNormal"/>
        <w:widowControl/>
        <w:ind w:firstLine="540"/>
        <w:jc w:val="both"/>
        <w:rPr/>
      </w:pPr>
      <w:r>
        <w:rPr/>
      </w:r>
    </w:p>
    <w:p>
      <w:pPr>
        <w:pStyle w:val="ConsPlusNormal"/>
        <w:widowControl/>
        <w:ind w:hanging="0"/>
        <w:jc w:val="center"/>
        <w:rPr/>
      </w:pPr>
      <w:r>
        <w:rPr/>
        <w:t>определил:</w:t>
      </w:r>
    </w:p>
    <w:p>
      <w:pPr>
        <w:pStyle w:val="ConsPlusNormal"/>
        <w:widowControl/>
        <w:ind w:firstLine="540"/>
        <w:jc w:val="both"/>
        <w:rPr/>
      </w:pPr>
      <w:r>
        <w:rPr/>
      </w:r>
    </w:p>
    <w:p>
      <w:pPr>
        <w:pStyle w:val="ConsPlusNormal"/>
        <w:widowControl/>
        <w:ind w:firstLine="540"/>
        <w:jc w:val="both"/>
        <w:rPr/>
      </w:pPr>
      <w:r>
        <w:rPr/>
        <w:t>1. Отказать в принятии к рассмотрению жалобы гражданки Шапкиной Ираиды Иосифовны,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ConsPlusNormal"/>
        <w:widowControl/>
        <w:ind w:firstLine="540"/>
        <w:jc w:val="both"/>
        <w:rPr/>
      </w:pPr>
      <w:r>
        <w:rPr/>
        <w:t>2. Определение Конституционного Суда Российской Федерации по данной жалобе окончательно и обжалованию не подлежит.</w:t>
      </w:r>
    </w:p>
    <w:p>
      <w:pPr>
        <w:pStyle w:val="ConsPlusNormal"/>
        <w:widowControl/>
        <w:ind w:firstLine="540"/>
        <w:jc w:val="both"/>
        <w:rPr/>
      </w:pPr>
      <w:r>
        <w:rPr/>
      </w:r>
    </w:p>
    <w:p>
      <w:pPr>
        <w:pStyle w:val="ConsPlusNormal"/>
        <w:widowControl/>
        <w:ind w:hanging="0"/>
        <w:jc w:val="right"/>
        <w:rPr/>
      </w:pPr>
      <w:r>
        <w:rPr/>
        <w:t>Председатель</w:t>
      </w:r>
    </w:p>
    <w:p>
      <w:pPr>
        <w:pStyle w:val="ConsPlusNormal"/>
        <w:widowControl/>
        <w:ind w:hanging="0"/>
        <w:jc w:val="right"/>
        <w:rPr/>
      </w:pPr>
      <w:r>
        <w:rPr/>
        <w:t>Конституционного Суда</w:t>
      </w:r>
    </w:p>
    <w:p>
      <w:pPr>
        <w:pStyle w:val="ConsPlusNormal"/>
        <w:widowControl/>
        <w:ind w:hanging="0"/>
        <w:jc w:val="right"/>
        <w:rPr/>
      </w:pPr>
      <w:r>
        <w:rPr/>
        <w:t>Российской Федерации</w:t>
      </w:r>
    </w:p>
    <w:p>
      <w:pPr>
        <w:pStyle w:val="ConsPlusNormal"/>
        <w:widowControl/>
        <w:ind w:hanging="0"/>
        <w:jc w:val="right"/>
        <w:rPr/>
      </w:pPr>
      <w:r>
        <w:rPr/>
        <w:t>В.Д.ЗОРЬКИН</w:t>
      </w:r>
    </w:p>
    <w:p>
      <w:pPr>
        <w:pStyle w:val="ConsPlusNormal"/>
        <w:widowControl/>
        <w:ind w:hanging="0"/>
        <w:jc w:val="right"/>
        <w:rPr/>
      </w:pPr>
      <w:r>
        <w:rPr/>
      </w:r>
    </w:p>
    <w:p>
      <w:pPr>
        <w:pStyle w:val="ConsPlusNormal"/>
        <w:widowControl/>
        <w:ind w:hanging="0"/>
        <w:jc w:val="right"/>
        <w:rPr/>
      </w:pPr>
      <w:r>
        <w:rPr/>
        <w:t>Судья-секретарь</w:t>
      </w:r>
    </w:p>
    <w:p>
      <w:pPr>
        <w:pStyle w:val="ConsPlusNormal"/>
        <w:widowControl/>
        <w:ind w:hanging="0"/>
        <w:jc w:val="right"/>
        <w:rPr/>
      </w:pPr>
      <w:r>
        <w:rPr/>
        <w:t>Конституционного Суда</w:t>
      </w:r>
    </w:p>
    <w:p>
      <w:pPr>
        <w:pStyle w:val="ConsPlusNormal"/>
        <w:widowControl/>
        <w:ind w:hanging="0"/>
        <w:jc w:val="right"/>
        <w:rPr/>
      </w:pPr>
      <w:r>
        <w:rPr/>
        <w:t>Российской Федерации</w:t>
      </w:r>
    </w:p>
    <w:p>
      <w:pPr>
        <w:pStyle w:val="ConsPlusNormal"/>
        <w:widowControl/>
        <w:ind w:hanging="0"/>
        <w:jc w:val="right"/>
        <w:rPr/>
      </w:pPr>
      <w:r>
        <w:rPr/>
        <w:t>Ю.М.ДАНИЛОВ</w:t>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rPr>
      </w:pPr>
      <w:r>
        <w:rPr>
          <w:rFonts w:cs="Times New Roman" w:ascii="Times New Roman" w:hAnsi="Times New Roman"/>
        </w:rPr>
        <w:t>КОНСТИТУЦИОННЫЙ СУД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ПРЕДЕЛЕНИЕ</w:t>
      </w:r>
    </w:p>
    <w:p>
      <w:pPr>
        <w:pStyle w:val="ConsPlusTitle"/>
        <w:widowControl/>
        <w:jc w:val="center"/>
        <w:rPr>
          <w:rFonts w:ascii="Times New Roman" w:hAnsi="Times New Roman" w:cs="Times New Roman"/>
        </w:rPr>
      </w:pPr>
      <w:r>
        <w:rPr>
          <w:rFonts w:cs="Times New Roman" w:ascii="Times New Roman" w:hAnsi="Times New Roman"/>
        </w:rPr>
        <w:t>от 21 октября 2008 г. № 792-О-О</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Б ОТКАЗЕ В ПРИНЯТИИ К РАССМОТРЕНИЮ ЖАЛОБЫ ГРАЖДАНКИ</w:t>
      </w:r>
    </w:p>
    <w:p>
      <w:pPr>
        <w:pStyle w:val="ConsPlusTitle"/>
        <w:widowControl/>
        <w:jc w:val="center"/>
        <w:rPr>
          <w:rFonts w:ascii="Times New Roman" w:hAnsi="Times New Roman" w:cs="Times New Roman"/>
        </w:rPr>
      </w:pPr>
      <w:r>
        <w:rPr>
          <w:rFonts w:cs="Times New Roman" w:ascii="Times New Roman" w:hAnsi="Times New Roman"/>
        </w:rPr>
        <w:t>КРЫЛОВОЙ ОЛЬГИ НИКОЛАЕВНЫ НА НАРУШЕНИЕ</w:t>
      </w:r>
    </w:p>
    <w:p>
      <w:pPr>
        <w:pStyle w:val="ConsPlusTitle"/>
        <w:widowControl/>
        <w:jc w:val="center"/>
        <w:rPr>
          <w:rFonts w:ascii="Times New Roman" w:hAnsi="Times New Roman" w:cs="Times New Roman"/>
        </w:rPr>
      </w:pPr>
      <w:r>
        <w:rPr>
          <w:rFonts w:cs="Times New Roman" w:ascii="Times New Roman" w:hAnsi="Times New Roman"/>
        </w:rPr>
        <w:t>ЕЕ КОНСТИТУЦИОННЫХ ПРАВ ПОЛОЖЕНИЕМ ПУНКТА 1 РАЗДЕЛА</w:t>
      </w:r>
    </w:p>
    <w:p>
      <w:pPr>
        <w:pStyle w:val="ConsPlusTitle"/>
        <w:widowControl/>
        <w:jc w:val="center"/>
        <w:rPr/>
      </w:pPr>
      <w:r>
        <w:rPr>
          <w:rFonts w:cs="Times New Roman" w:ascii="Times New Roman" w:hAnsi="Times New Roman"/>
        </w:rPr>
        <w:t>«НАИМЕНОВАНИЕ ДОЛЖНОСТЕЙ» СПИСКА ДОЛЖНОСТЕЙ И УЧРЕЖДЕНИЙ, РАБОТА В КОТОРЫХ ЗАСЧИТЫВАЕТСЯ В СТАЖ РАБОТЫ,</w:t>
      </w:r>
    </w:p>
    <w:p>
      <w:pPr>
        <w:pStyle w:val="ConsPlusTitle"/>
        <w:widowControl/>
        <w:jc w:val="center"/>
        <w:rPr>
          <w:rFonts w:ascii="Times New Roman" w:hAnsi="Times New Roman" w:cs="Times New Roman"/>
        </w:rPr>
      </w:pPr>
      <w:r>
        <w:rPr>
          <w:rFonts w:cs="Times New Roman" w:ascii="Times New Roman" w:hAnsi="Times New Roman"/>
        </w:rPr>
        <w:t>ДАЮЩЕЙ ПРАВО НА ДОСРОЧНОЕ НАЗНАЧЕНИЕ ТРУДОВОЙ ПЕНСИИ</w:t>
      </w:r>
    </w:p>
    <w:p>
      <w:pPr>
        <w:pStyle w:val="ConsPlusTitle"/>
        <w:widowControl/>
        <w:jc w:val="center"/>
        <w:rPr>
          <w:rFonts w:ascii="Times New Roman" w:hAnsi="Times New Roman" w:cs="Times New Roman"/>
        </w:rPr>
      </w:pPr>
      <w:r>
        <w:rPr>
          <w:rFonts w:cs="Times New Roman" w:ascii="Times New Roman" w:hAnsi="Times New Roman"/>
        </w:rPr>
        <w:t>ПО СТАРОСТИ ЛИЦАМ, ОСУЩЕСТВЛЯВШИМ</w:t>
      </w:r>
    </w:p>
    <w:p>
      <w:pPr>
        <w:pStyle w:val="ConsPlusTitle"/>
        <w:widowControl/>
        <w:jc w:val="center"/>
        <w:rPr>
          <w:rFonts w:ascii="Times New Roman" w:hAnsi="Times New Roman" w:cs="Times New Roman"/>
        </w:rPr>
      </w:pPr>
      <w:r>
        <w:rPr>
          <w:rFonts w:cs="Times New Roman" w:ascii="Times New Roman" w:hAnsi="Times New Roman"/>
        </w:rPr>
        <w:t>ПЕДАГОГИЧЕСКУЮ ДЕЯТЕЛЬНОСТЬ В ГОСУДАРСТВЕННЫХ</w:t>
      </w:r>
    </w:p>
    <w:p>
      <w:pPr>
        <w:pStyle w:val="ConsPlusTitle"/>
        <w:widowControl/>
        <w:jc w:val="center"/>
        <w:rPr>
          <w:rFonts w:ascii="Times New Roman" w:hAnsi="Times New Roman" w:cs="Times New Roman"/>
        </w:rPr>
      </w:pPr>
      <w:r>
        <w:rPr>
          <w:rFonts w:cs="Times New Roman" w:ascii="Times New Roman" w:hAnsi="Times New Roman"/>
        </w:rPr>
        <w:t>И МУНИЦИПАЛЬНЫХ УЧРЕЖДЕНИЯХ ДЛЯ ДЕТЕЙ,</w:t>
      </w:r>
    </w:p>
    <w:p>
      <w:pPr>
        <w:pStyle w:val="ConsPlusTitle"/>
        <w:widowControl/>
        <w:jc w:val="center"/>
        <w:rPr>
          <w:rFonts w:ascii="Times New Roman" w:hAnsi="Times New Roman" w:cs="Times New Roman"/>
        </w:rPr>
      </w:pPr>
      <w:r>
        <w:rPr>
          <w:rFonts w:cs="Times New Roman" w:ascii="Times New Roman" w:hAnsi="Times New Roman"/>
        </w:rPr>
        <w:t>В СООТВЕТСТВИИ С ПОДПУНКТОМ 10 ПУНКТА 1 СТАТЬИ 28</w:t>
      </w:r>
    </w:p>
    <w:p>
      <w:pPr>
        <w:pStyle w:val="ConsPlusTitle"/>
        <w:widowControl/>
        <w:jc w:val="center"/>
        <w:rPr>
          <w:rFonts w:ascii="Times New Roman" w:hAnsi="Times New Roman" w:cs="Times New Roman"/>
        </w:rPr>
      </w:pPr>
      <w:r>
        <w:rPr>
          <w:rFonts w:cs="Times New Roman" w:ascii="Times New Roman" w:hAnsi="Times New Roman"/>
        </w:rPr>
        <w:t>ФЕДЕРАЛЬНОГО ЗАКОНА «О ТРУДОВЫХ ПЕНСИЯХ</w:t>
      </w:r>
    </w:p>
    <w:p>
      <w:pPr>
        <w:pStyle w:val="ConsPlusTitle"/>
        <w:widowControl/>
        <w:jc w:val="center"/>
        <w:rPr>
          <w:rFonts w:ascii="Times New Roman" w:hAnsi="Times New Roman" w:cs="Times New Roman"/>
        </w:rPr>
      </w:pPr>
      <w:r>
        <w:rPr>
          <w:rFonts w:cs="Times New Roman" w:ascii="Times New Roman" w:hAnsi="Times New Roman"/>
        </w:rPr>
        <w:t>В РОССИЙСКОЙ ФЕДЕРАЦИИ»</w:t>
      </w:r>
    </w:p>
    <w:p>
      <w:pPr>
        <w:pStyle w:val="ConsPlusNormal"/>
        <w:widowControl/>
        <w:ind w:firstLine="540"/>
        <w:jc w:val="both"/>
        <w:rPr>
          <w:rFonts w:ascii="Times New Roman" w:hAnsi="Times New Roman" w:cs="Times New Roman"/>
        </w:rPr>
      </w:pPr>
      <w:r>
        <w:rPr>
          <w:rFonts w:cs="Times New Roman"/>
        </w:rPr>
      </w:r>
    </w:p>
    <w:p>
      <w:pPr>
        <w:pStyle w:val="ConsPlusNormal"/>
        <w:widowControl/>
        <w:ind w:firstLine="540"/>
        <w:jc w:val="both"/>
        <w:rPr/>
      </w:pPr>
      <w:r>
        <w:rPr/>
        <w:t>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Л.О. Красавчиковой, С.П. Маврина, Н.В. Мельникова, Н.В. Селезнева, А.Я. Сливы, В.Г. Стрекозова, О.С. Хохряковой, В.Г. Ярославцева,</w:t>
      </w:r>
    </w:p>
    <w:p>
      <w:pPr>
        <w:pStyle w:val="ConsPlusNormal"/>
        <w:widowControl/>
        <w:ind w:firstLine="540"/>
        <w:jc w:val="both"/>
        <w:rPr/>
      </w:pPr>
      <w:r>
        <w:rPr/>
        <w:t>рассмотрев по требованию гражданки О.Н. Крыловой вопрос о возможности принятия ее жалобы к рассмотрению в заседании Конституционного Суда Российской Федерации,</w:t>
      </w:r>
    </w:p>
    <w:p>
      <w:pPr>
        <w:pStyle w:val="ConsPlusNormal"/>
        <w:widowControl/>
        <w:ind w:firstLine="540"/>
        <w:jc w:val="both"/>
        <w:rPr/>
      </w:pPr>
      <w:r>
        <w:rPr/>
      </w:r>
    </w:p>
    <w:p>
      <w:pPr>
        <w:pStyle w:val="ConsPlusNormal"/>
        <w:widowControl/>
        <w:ind w:hanging="0"/>
        <w:jc w:val="center"/>
        <w:rPr/>
      </w:pPr>
      <w:r>
        <w:rPr/>
        <w:t>установил:</w:t>
      </w:r>
    </w:p>
    <w:p>
      <w:pPr>
        <w:pStyle w:val="ConsPlusNormal"/>
        <w:widowControl/>
        <w:ind w:firstLine="540"/>
        <w:jc w:val="both"/>
        <w:rPr/>
      </w:pPr>
      <w:r>
        <w:rPr/>
      </w:r>
    </w:p>
    <w:p>
      <w:pPr>
        <w:pStyle w:val="ConsPlusNormal"/>
        <w:widowControl/>
        <w:ind w:firstLine="540"/>
        <w:jc w:val="both"/>
        <w:rPr/>
      </w:pPr>
      <w:r>
        <w:rPr/>
        <w:t>1. В своей жалобе в Конституционный Суд Российской Федерации гражданка О.Н. Крылова оспаривает конституционность положения пункта 1 раздела «Наименование должностей» Списка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 Постановлением Правительства Российской Федерации от 29 октября 2002 года № 781), согласно которому работа в должности педагога дополнительного образования общеобразовательного учреждения не засчитывается в указанный специальный стаж.</w:t>
      </w:r>
    </w:p>
    <w:p>
      <w:pPr>
        <w:pStyle w:val="ConsPlusNormal"/>
        <w:widowControl/>
        <w:ind w:firstLine="540"/>
        <w:jc w:val="both"/>
        <w:rPr/>
      </w:pPr>
      <w:r>
        <w:rPr/>
        <w:t>Как следует из представленных материалов, Управлением Пенсионного фонда Российской Федерации по городу Полевскому Свердловской области О.Н. Крыловой было отказано в досрочном назначении трудовой пенсии по старости в соответствии с подпунктом 10 пункта 1 статьи 28 Федерального закона от 17 декабря 2001 года № 173-ФЗ «О трудовых пенсиях в Российской Федерации» из-за отсутствия требуемой продолжительности специального стажа, в который не был засчитан период ее работы с 1 сентября 2000 года по 10 марта 2004 года в должности педагога дополнительного образования в муниципальном общеобразовательном учреждении «Средняя общеобразовательная школа № 8». Полевской городской суд Свердловской области, куда О.Н. Крылова обратилась с исковым заявлением о зачете времени ее работы в должности педагога дополнительного образования в специальный трудовой стаж, дающий право на досрочное назначение трудовой пенсии, решением от 26 сентября 2005 года удовлетворил ее требования. Определением судебной коллегии по гражданским делам Свердловского областного суда от 24 января 2006 года, оставленным без изменения определением судьи Свердловского областного суда от 6 мая 2006 года, указанное решение в части включения в требуемый стаж периода работы в должности педагога дополнительного образования в муниципальном общеобразовательном учреждении «Средняя общеобразовательная школа № 8» и назначения О.Н. Крыловой трудовой пенсии по старости досрочно было отменено; ее жалобы оставлены без удовлетворения.</w:t>
      </w:r>
    </w:p>
    <w:p>
      <w:pPr>
        <w:pStyle w:val="ConsPlusNormal"/>
        <w:widowControl/>
        <w:ind w:firstLine="540"/>
        <w:jc w:val="both"/>
        <w:rPr/>
      </w:pPr>
      <w:r>
        <w:rPr/>
        <w:t>Обосновывая свой отказ, суды сослались на то, что должность педагога дополнительного образования общеобразовательного учреждения не указана в разделе 1 «Наименование должностей» Списка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а также в действовавшем ранее Списке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утвержден Постановлением Правительства Российской Федерации от 22 сентября 1999 года № 1067); право на назначение трудовой пенсии по старости ранее достижения общеустановленного пенсионного возраста в связи с осуществлением педагогической деятельности предусмотрено только в случае, если лица осуществляли свою педагогическую деятельность в учреждениях дополнительного образования детей (внешкольных учреждениях).</w:t>
      </w:r>
    </w:p>
    <w:p>
      <w:pPr>
        <w:pStyle w:val="ConsPlusNormal"/>
        <w:widowControl/>
        <w:ind w:firstLine="540"/>
        <w:jc w:val="both"/>
        <w:rPr/>
      </w:pPr>
      <w:r>
        <w:rPr/>
        <w:t>По мнению заявительницы, оспариваемое нормативное положение не соответствует статьям 19 и 39 (часть 1) Конституции Российской Федерации, поскольку неправомерно ограничивает право педагогов дополнительного образования на досрочное пенсионное обеспечение и ставит их при реализации пенсионных прав в неравное положение с другими лицами, осуществлявшими педагогическую деятельность в учреждениях для детей.</w:t>
      </w:r>
    </w:p>
    <w:p>
      <w:pPr>
        <w:pStyle w:val="ConsPlusNormal"/>
        <w:widowControl/>
        <w:ind w:firstLine="540"/>
        <w:jc w:val="both"/>
        <w:rPr/>
      </w:pPr>
      <w:r>
        <w:rPr/>
        <w:t>2. Конституционный Суд Российской Федерации, изучив представленные О.Н.Крыловой материалы, не находит оснований для принятия ее жалобы к рассмотрению.</w:t>
      </w:r>
    </w:p>
    <w:p>
      <w:pPr>
        <w:pStyle w:val="ConsPlusNormal"/>
        <w:widowControl/>
        <w:ind w:firstLine="540"/>
        <w:jc w:val="both"/>
        <w:rPr/>
      </w:pPr>
      <w:r>
        <w:rPr/>
        <w:t>Согласно статье 39 Конституции Российской Федерации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 (часть 1); государственные пенсии и социальные пособия устанавливаются законом (часть 2).</w:t>
      </w:r>
    </w:p>
    <w:p>
      <w:pPr>
        <w:pStyle w:val="ConsPlusNormal"/>
        <w:widowControl/>
        <w:ind w:firstLine="540"/>
        <w:jc w:val="both"/>
        <w:rPr/>
      </w:pPr>
      <w:r>
        <w:rPr/>
        <w:t>В действующей системе пенсионного обеспечения установление для лиц, осуществлявших педагогическую деятельность, льготных условий приобретения права на трудовую пенсию по старости (как и предоставление им пенсии за выслугу лет, предусматривавшееся в ранее действовавшем пенсионном законодательстве) направлено, главным образом, на защиту от риска утраты профессиональной трудоспособности ранее достижения общеустановленного пенсионного возраста. Поэтому право на назначение трудовой пенсии по старости до достижения общеустановленного пенсионного возраста связывается не с любой работой, а лишь с такой, при выполнении которой организм работника подвергается неблагоприятному воздействию различного рода факторов, обусловленных спецификой и характером профессиональной деятельности; при этом учитываются также и различия в характере труда, функциональных обязанностях лиц, работающих в одних и тех же должностях, но в разных по профилю и задачам деятельности учреждениях и организациях. По этому признаку законодатель выделяет педагогическую деятельность в общеобразовательных учреждениях для детей и в учреждениях дополнительного образования детей (внешкольных учреждениях).</w:t>
      </w:r>
    </w:p>
    <w:p>
      <w:pPr>
        <w:pStyle w:val="ConsPlusNormal"/>
        <w:widowControl/>
        <w:ind w:firstLine="540"/>
        <w:jc w:val="both"/>
        <w:rPr/>
      </w:pPr>
      <w:r>
        <w:rPr/>
        <w:t>Выделение в особую категорию лиц, имеющих право на досрочное назначение трудовой пенсии по старости, отдельных работников, осуществляющих педагогическую деятельность, фактически основанное на учете особенностей выполняемой ими работы, а также профиля учреждения, в котором осуществляется их трудовая деятельность, само по себе не может расцениваться как нарушение принципа равенства всех перед законом либо как ограничение права граждан на пенсионное обеспечение.</w:t>
      </w:r>
    </w:p>
    <w:p>
      <w:pPr>
        <w:pStyle w:val="ConsPlusNormal"/>
        <w:widowControl/>
        <w:ind w:firstLine="540"/>
        <w:jc w:val="both"/>
        <w:rPr/>
      </w:pPr>
      <w:r>
        <w:rPr/>
        <w:t>Исходя из изложенного и руководствуясь частью второй статьи 40, пунктом 2 части первой статьи 43, частью первой статьи 79, статьями 96 и 97 Федерального конституционного закона «О Конституционном Суде Российской Федерации», Конституционный Суд Российской Федерации</w:t>
      </w:r>
    </w:p>
    <w:p>
      <w:pPr>
        <w:pStyle w:val="ConsPlusNormal"/>
        <w:widowControl/>
        <w:ind w:firstLine="540"/>
        <w:jc w:val="both"/>
        <w:rPr/>
      </w:pPr>
      <w:r>
        <w:rPr/>
      </w:r>
    </w:p>
    <w:p>
      <w:pPr>
        <w:pStyle w:val="ConsPlusNormal"/>
        <w:widowControl/>
        <w:ind w:hanging="0"/>
        <w:jc w:val="center"/>
        <w:rPr/>
      </w:pPr>
      <w:r>
        <w:rPr/>
        <w:t>определил:</w:t>
      </w:r>
    </w:p>
    <w:p>
      <w:pPr>
        <w:pStyle w:val="ConsPlusNormal"/>
        <w:widowControl/>
        <w:ind w:firstLine="540"/>
        <w:jc w:val="both"/>
        <w:rPr/>
      </w:pPr>
      <w:r>
        <w:rPr/>
      </w:r>
    </w:p>
    <w:p>
      <w:pPr>
        <w:pStyle w:val="ConsPlusNormal"/>
        <w:widowControl/>
        <w:ind w:firstLine="540"/>
        <w:jc w:val="both"/>
        <w:rPr/>
      </w:pPr>
      <w:r>
        <w:rPr/>
        <w:t>1. Отказать в принятии к рассмотрению жалобы гражданки Крыловой Ольги Николаевны,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ConsPlusNormal"/>
        <w:widowControl/>
        <w:ind w:firstLine="540"/>
        <w:jc w:val="both"/>
        <w:rPr/>
      </w:pPr>
      <w:r>
        <w:rPr/>
        <w:t>2. Определение Конституционного Суда Российской Федерации по данной жалобе окончательно и обжалованию не подлежит.</w:t>
      </w:r>
    </w:p>
    <w:p>
      <w:pPr>
        <w:pStyle w:val="ConsPlusNormal"/>
        <w:widowControl/>
        <w:ind w:firstLine="540"/>
        <w:jc w:val="both"/>
        <w:rPr/>
      </w:pPr>
      <w:r>
        <w:rPr/>
      </w:r>
    </w:p>
    <w:p>
      <w:pPr>
        <w:pStyle w:val="ConsPlusNormal"/>
        <w:widowControl/>
        <w:ind w:hanging="0"/>
        <w:jc w:val="right"/>
        <w:rPr/>
      </w:pPr>
      <w:r>
        <w:rPr/>
        <w:t>Председатель</w:t>
      </w:r>
    </w:p>
    <w:p>
      <w:pPr>
        <w:pStyle w:val="ConsPlusNormal"/>
        <w:widowControl/>
        <w:ind w:hanging="0"/>
        <w:jc w:val="right"/>
        <w:rPr/>
      </w:pPr>
      <w:r>
        <w:rPr/>
        <w:t>Конституционного Суда</w:t>
      </w:r>
    </w:p>
    <w:p>
      <w:pPr>
        <w:pStyle w:val="ConsPlusNormal"/>
        <w:widowControl/>
        <w:ind w:hanging="0"/>
        <w:jc w:val="right"/>
        <w:rPr/>
      </w:pPr>
      <w:r>
        <w:rPr/>
        <w:t>Российской Федерации</w:t>
      </w:r>
    </w:p>
    <w:p>
      <w:pPr>
        <w:pStyle w:val="ConsPlusNormal"/>
        <w:widowControl/>
        <w:ind w:hanging="0"/>
        <w:jc w:val="right"/>
        <w:rPr/>
      </w:pPr>
      <w:r>
        <w:rPr/>
        <w:t>В.Д.ЗОРЬКИН</w:t>
      </w:r>
    </w:p>
    <w:p>
      <w:pPr>
        <w:pStyle w:val="ConsPlusNormal"/>
        <w:widowControl/>
        <w:ind w:hanging="0"/>
        <w:jc w:val="right"/>
        <w:rPr/>
      </w:pPr>
      <w:r>
        <w:rPr/>
      </w:r>
    </w:p>
    <w:p>
      <w:pPr>
        <w:pStyle w:val="ConsPlusNormal"/>
        <w:widowControl/>
        <w:ind w:hanging="0"/>
        <w:jc w:val="right"/>
        <w:rPr/>
      </w:pPr>
      <w:r>
        <w:rPr/>
        <w:t>Судья-секретарь</w:t>
      </w:r>
    </w:p>
    <w:p>
      <w:pPr>
        <w:pStyle w:val="ConsPlusNormal"/>
        <w:widowControl/>
        <w:ind w:hanging="0"/>
        <w:jc w:val="right"/>
        <w:rPr/>
      </w:pPr>
      <w:r>
        <w:rPr/>
        <w:t>Конституционного Суда</w:t>
      </w:r>
    </w:p>
    <w:p>
      <w:pPr>
        <w:pStyle w:val="ConsPlusNormal"/>
        <w:widowControl/>
        <w:ind w:hanging="0"/>
        <w:jc w:val="right"/>
        <w:rPr/>
      </w:pPr>
      <w:r>
        <w:rPr/>
        <w:t>Российской Федерации</w:t>
      </w:r>
    </w:p>
    <w:p>
      <w:pPr>
        <w:pStyle w:val="ConsPlusNormal"/>
        <w:widowControl/>
        <w:ind w:hanging="0"/>
        <w:jc w:val="right"/>
        <w:rPr/>
      </w:pPr>
      <w:r>
        <w:rPr/>
        <w:t>Ю.М.ДАНИЛОВ</w:t>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rPr>
      </w:pPr>
      <w:r>
        <w:rPr>
          <w:rFonts w:cs="Times New Roman" w:ascii="Times New Roman" w:hAnsi="Times New Roman"/>
        </w:rPr>
        <w:t>КОНСТИТУЦИОННЫЙ СУД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ПРЕДЕЛЕНИЕ</w:t>
      </w:r>
    </w:p>
    <w:p>
      <w:pPr>
        <w:pStyle w:val="ConsPlusTitle"/>
        <w:widowControl/>
        <w:jc w:val="center"/>
        <w:rPr>
          <w:rFonts w:ascii="Times New Roman" w:hAnsi="Times New Roman" w:cs="Times New Roman"/>
        </w:rPr>
      </w:pPr>
      <w:r>
        <w:rPr>
          <w:rFonts w:cs="Times New Roman" w:ascii="Times New Roman" w:hAnsi="Times New Roman"/>
        </w:rPr>
        <w:t>от 21 октября 2008 г. № 793-О-О</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Б ОТКАЗЕ В ПРИНЯТИИ К РАССМОТРЕНИЮ ЖАЛОБЫ ГРАЖДАНКИ</w:t>
      </w:r>
    </w:p>
    <w:p>
      <w:pPr>
        <w:pStyle w:val="ConsPlusTitle"/>
        <w:widowControl/>
        <w:jc w:val="center"/>
        <w:rPr>
          <w:rFonts w:ascii="Times New Roman" w:hAnsi="Times New Roman" w:cs="Times New Roman"/>
        </w:rPr>
      </w:pPr>
      <w:r>
        <w:rPr>
          <w:rFonts w:cs="Times New Roman" w:ascii="Times New Roman" w:hAnsi="Times New Roman"/>
        </w:rPr>
        <w:t>ЛЕВИНОЙ ТАТЬЯНЫ НИКОЛАЕВНЫ НА НАРУШЕНИЕ</w:t>
      </w:r>
    </w:p>
    <w:p>
      <w:pPr>
        <w:pStyle w:val="ConsPlusTitle"/>
        <w:widowControl/>
        <w:jc w:val="center"/>
        <w:rPr>
          <w:rFonts w:ascii="Times New Roman" w:hAnsi="Times New Roman" w:cs="Times New Roman"/>
        </w:rPr>
      </w:pPr>
      <w:r>
        <w:rPr>
          <w:rFonts w:cs="Times New Roman" w:ascii="Times New Roman" w:hAnsi="Times New Roman"/>
        </w:rPr>
        <w:t>ЕЕ КОНСТИТУЦИОННЫХ ПРАВ ПУНКТОМ 1.14 РАЗДЕЛА</w:t>
      </w:r>
    </w:p>
    <w:p>
      <w:pPr>
        <w:pStyle w:val="ConsPlusTitle"/>
        <w:widowControl/>
        <w:jc w:val="center"/>
        <w:rPr>
          <w:rFonts w:ascii="Times New Roman" w:hAnsi="Times New Roman" w:cs="Times New Roman"/>
        </w:rPr>
      </w:pPr>
      <w:r>
        <w:rPr>
          <w:rFonts w:cs="Times New Roman" w:ascii="Times New Roman" w:hAnsi="Times New Roman"/>
        </w:rPr>
        <w:t>«НАИМЕНОВАНИЕ УЧРЕЖДЕНИЙ» СПИСКА ДОЛЖНОСТЕЙ И УЧРЕЖДЕНИЙ,</w:t>
      </w:r>
    </w:p>
    <w:p>
      <w:pPr>
        <w:pStyle w:val="ConsPlusTitle"/>
        <w:widowControl/>
        <w:jc w:val="center"/>
        <w:rPr>
          <w:rFonts w:ascii="Times New Roman" w:hAnsi="Times New Roman" w:cs="Times New Roman"/>
        </w:rPr>
      </w:pPr>
      <w:r>
        <w:rPr>
          <w:rFonts w:cs="Times New Roman" w:ascii="Times New Roman" w:hAnsi="Times New Roman"/>
        </w:rPr>
        <w:t>РАБОТА В КОТОРЫХ ЗАСЧИТЫВАЕТСЯ В СТАЖ РАБОТЫ,</w:t>
      </w:r>
    </w:p>
    <w:p>
      <w:pPr>
        <w:pStyle w:val="ConsPlusTitle"/>
        <w:widowControl/>
        <w:jc w:val="center"/>
        <w:rPr>
          <w:rFonts w:ascii="Times New Roman" w:hAnsi="Times New Roman" w:cs="Times New Roman"/>
        </w:rPr>
      </w:pPr>
      <w:r>
        <w:rPr>
          <w:rFonts w:cs="Times New Roman" w:ascii="Times New Roman" w:hAnsi="Times New Roman"/>
        </w:rPr>
        <w:t>ДАЮЩЕЙ ПРАВО НА ДОСРОЧНОЕ НАЗНАЧЕНИЕ ТРУДОВОЙ ПЕНСИИ</w:t>
      </w:r>
    </w:p>
    <w:p>
      <w:pPr>
        <w:pStyle w:val="ConsPlusTitle"/>
        <w:widowControl/>
        <w:jc w:val="center"/>
        <w:rPr>
          <w:rFonts w:ascii="Times New Roman" w:hAnsi="Times New Roman" w:cs="Times New Roman"/>
        </w:rPr>
      </w:pPr>
      <w:r>
        <w:rPr>
          <w:rFonts w:cs="Times New Roman" w:ascii="Times New Roman" w:hAnsi="Times New Roman"/>
        </w:rPr>
        <w:t>ПО СТАРОСТИ ЛИЦАМ, ОСУЩЕСТВЛЯВШИМ</w:t>
      </w:r>
    </w:p>
    <w:p>
      <w:pPr>
        <w:pStyle w:val="ConsPlusTitle"/>
        <w:widowControl/>
        <w:jc w:val="center"/>
        <w:rPr>
          <w:rFonts w:ascii="Times New Roman" w:hAnsi="Times New Roman" w:cs="Times New Roman"/>
        </w:rPr>
      </w:pPr>
      <w:r>
        <w:rPr>
          <w:rFonts w:cs="Times New Roman" w:ascii="Times New Roman" w:hAnsi="Times New Roman"/>
        </w:rPr>
        <w:t>ПЕДАГОГИЧЕСКУЮ ДЕЯТЕЛЬНОСТЬ В ГОСУДАРСТВЕННЫХ</w:t>
      </w:r>
    </w:p>
    <w:p>
      <w:pPr>
        <w:pStyle w:val="ConsPlusTitle"/>
        <w:widowControl/>
        <w:jc w:val="center"/>
        <w:rPr>
          <w:rFonts w:ascii="Times New Roman" w:hAnsi="Times New Roman" w:cs="Times New Roman"/>
        </w:rPr>
      </w:pPr>
      <w:r>
        <w:rPr>
          <w:rFonts w:cs="Times New Roman" w:ascii="Times New Roman" w:hAnsi="Times New Roman"/>
        </w:rPr>
        <w:t>И МУНИЦИПАЛЬНЫХ УЧРЕЖДЕНИЯХ ДЛЯ ДЕТЕЙ,</w:t>
      </w:r>
    </w:p>
    <w:p>
      <w:pPr>
        <w:pStyle w:val="ConsPlusTitle"/>
        <w:widowControl/>
        <w:jc w:val="center"/>
        <w:rPr>
          <w:rFonts w:ascii="Times New Roman" w:hAnsi="Times New Roman" w:cs="Times New Roman"/>
        </w:rPr>
      </w:pPr>
      <w:r>
        <w:rPr>
          <w:rFonts w:cs="Times New Roman" w:ascii="Times New Roman" w:hAnsi="Times New Roman"/>
        </w:rPr>
        <w:t>В СООТВЕТСТВИИ С ПОДПУНКТОМ 10 ПУНКТА 1 СТАТЬИ 28</w:t>
      </w:r>
    </w:p>
    <w:p>
      <w:pPr>
        <w:pStyle w:val="ConsPlusTitle"/>
        <w:widowControl/>
        <w:jc w:val="center"/>
        <w:rPr>
          <w:rFonts w:ascii="Times New Roman" w:hAnsi="Times New Roman" w:cs="Times New Roman"/>
        </w:rPr>
      </w:pPr>
      <w:r>
        <w:rPr>
          <w:rFonts w:cs="Times New Roman" w:ascii="Times New Roman" w:hAnsi="Times New Roman"/>
        </w:rPr>
        <w:t>ФЕДЕРАЛЬНОГО ЗАКОНА «О ТРУДОВЫХ ПЕНСИЯХ</w:t>
      </w:r>
    </w:p>
    <w:p>
      <w:pPr>
        <w:pStyle w:val="ConsPlusTitle"/>
        <w:widowControl/>
        <w:jc w:val="center"/>
        <w:rPr>
          <w:rFonts w:ascii="Times New Roman" w:hAnsi="Times New Roman" w:cs="Times New Roman"/>
        </w:rPr>
      </w:pPr>
      <w:r>
        <w:rPr>
          <w:rFonts w:cs="Times New Roman" w:ascii="Times New Roman" w:hAnsi="Times New Roman"/>
        </w:rPr>
        <w:t>В РОССИЙСКОЙ ФЕДЕРАЦИИ»</w:t>
      </w:r>
    </w:p>
    <w:p>
      <w:pPr>
        <w:pStyle w:val="ConsPlusNormal"/>
        <w:widowControl/>
        <w:ind w:firstLine="540"/>
        <w:jc w:val="both"/>
        <w:rPr>
          <w:rFonts w:ascii="Times New Roman" w:hAnsi="Times New Roman" w:cs="Times New Roman"/>
        </w:rPr>
      </w:pPr>
      <w:r>
        <w:rPr>
          <w:rFonts w:cs="Times New Roman"/>
        </w:rPr>
      </w:r>
    </w:p>
    <w:p>
      <w:pPr>
        <w:pStyle w:val="ConsPlusNormal"/>
        <w:widowControl/>
        <w:ind w:firstLine="540"/>
        <w:jc w:val="both"/>
        <w:rPr/>
      </w:pPr>
      <w:r>
        <w:rPr/>
        <w:t>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Л.О. Красавчиковой, С.П. Маврина, Н.В. Мельникова, Н.В. Селезнева, А.Я. Сливы, В.Г. Стрекозова, О.С. Хохряковой, В.Г. Ярославцева,</w:t>
      </w:r>
    </w:p>
    <w:p>
      <w:pPr>
        <w:pStyle w:val="ConsPlusNormal"/>
        <w:widowControl/>
        <w:ind w:firstLine="540"/>
        <w:jc w:val="both"/>
        <w:rPr/>
      </w:pPr>
      <w:r>
        <w:rPr/>
        <w:t>рассмотрев по требованию гражданки Т.Н. Левиной вопрос о возможности принятия ее жалобы к рассмотрению в заседании Конституционного Суда Российской Федерации,</w:t>
      </w:r>
    </w:p>
    <w:p>
      <w:pPr>
        <w:pStyle w:val="ConsPlusNormal"/>
        <w:widowControl/>
        <w:ind w:firstLine="540"/>
        <w:jc w:val="both"/>
        <w:rPr/>
      </w:pPr>
      <w:r>
        <w:rPr/>
      </w:r>
    </w:p>
    <w:p>
      <w:pPr>
        <w:pStyle w:val="ConsPlusNormal"/>
        <w:widowControl/>
        <w:ind w:hanging="0"/>
        <w:jc w:val="center"/>
        <w:rPr/>
      </w:pPr>
      <w:r>
        <w:rPr/>
        <w:t>установил:</w:t>
      </w:r>
    </w:p>
    <w:p>
      <w:pPr>
        <w:pStyle w:val="ConsPlusNormal"/>
        <w:widowControl/>
        <w:ind w:firstLine="540"/>
        <w:jc w:val="both"/>
        <w:rPr/>
      </w:pPr>
      <w:r>
        <w:rPr/>
      </w:r>
    </w:p>
    <w:p>
      <w:pPr>
        <w:pStyle w:val="ConsPlusNormal"/>
        <w:widowControl/>
        <w:ind w:firstLine="540"/>
        <w:jc w:val="both"/>
        <w:rPr/>
      </w:pPr>
      <w:r>
        <w:rPr/>
        <w:t>1. В своей жалобе в Конституционный Суд Российской Федерации гражданка Т.Н. Левина оспаривает конституционность пункта 1.14 раздела «Наименование учреждений» Списка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 Постановлением Правительства Российской Федерации от 29 октября 2002 года № 781).</w:t>
      </w:r>
    </w:p>
    <w:p>
      <w:pPr>
        <w:pStyle w:val="ConsPlusNormal"/>
        <w:widowControl/>
        <w:ind w:firstLine="540"/>
        <w:jc w:val="both"/>
        <w:rPr/>
      </w:pPr>
      <w:r>
        <w:rPr/>
        <w:t>Как следует из представленных материалов, решением Первоуральского городского суда Свердловской области от 4 октября 2005 года, оставленным без изменения определением судебной коллегии по гражданским делам Свердловского областного суда от 13 декабря 2005 года и определением судьи Свердловского областного суда от 8 августа 2006 года, заявительнице было отказано во включении в стаж для назначения трудовой пенсии по старости ранее достижения общеустановленного пенсионного возраста в связи с педагогической деятельностью периодов ее работы с 7 августа 1990 года по 28 февраля 1994 года в городской детской больнице № 7, с 1 марта 1994 года по 7 февраля 2001 года в муниципальном учреждении «Городская больница № 7», с 8 февраля 2001 года по 10 марта 2005 года в муниципальном учреждении «Детская городская больница № 7» в должности логопеда.</w:t>
      </w:r>
    </w:p>
    <w:p>
      <w:pPr>
        <w:pStyle w:val="ConsPlusNormal"/>
        <w:widowControl/>
        <w:ind w:firstLine="540"/>
        <w:jc w:val="both"/>
        <w:rPr/>
      </w:pPr>
      <w:r>
        <w:rPr/>
        <w:t>Заявительница полагает, что отсутствие в указанном перечне детских больниц нарушает ее право на досрочное назначение трудовой пенсии по старости как лицу, не менее 25 лет осуществлявшему педагогическую деятельность в государственных и муниципальных учреждениях для детей, что противоречит статьям 19 и 39 (часть 1) Конституции Российской Федерации.</w:t>
      </w:r>
    </w:p>
    <w:p>
      <w:pPr>
        <w:pStyle w:val="ConsPlusNormal"/>
        <w:widowControl/>
        <w:ind w:firstLine="540"/>
        <w:jc w:val="both"/>
        <w:rPr/>
      </w:pPr>
      <w:r>
        <w:rPr/>
        <w:t>2. Конституционный Суд Российской Федерации, изучив представленные Т.Н. Левиной материалы, не находит оснований для принятия данной жалобы к рассмотрению.</w:t>
      </w:r>
    </w:p>
    <w:p>
      <w:pPr>
        <w:pStyle w:val="ConsPlusNormal"/>
        <w:widowControl/>
        <w:ind w:firstLine="540"/>
        <w:jc w:val="both"/>
        <w:rPr/>
      </w:pPr>
      <w:r>
        <w:rPr/>
        <w:t>Как указал Конституционный Суд Российской Федерации в определениях от 20 октября 2005 года № 392-О и от 18 апреля 2006 года № 83-О, в действующей системе пенсионного обеспечения установление для лиц, осуществлявших педагогическую деятельность в государственных и муниципальных учреждениях для детей, льготных условий приобретения права на трудовую пенсию по старости направлено, главным образом, на защиту от риска утраты профессиональной трудоспособности ранее достижения общеустановленного пенсионного возраста; поэтому право на досрочное назначение трудовой пенсии по старости связывается не с любой работой в образовательных учреждениях, а лишь с такой, выполнение которой сопряжено с повышенными психофизиологическими нагрузками, обусловленными характером профессиональной деятельности, а именно деятельности, связанной с воспитанием детей (педагогической деятельности).</w:t>
      </w:r>
    </w:p>
    <w:p>
      <w:pPr>
        <w:pStyle w:val="ConsPlusNormal"/>
        <w:widowControl/>
        <w:ind w:firstLine="540"/>
        <w:jc w:val="both"/>
        <w:rPr/>
      </w:pPr>
      <w:r>
        <w:rPr/>
        <w:t>Названная правовая позиция подлежит применению и в отношении лиц, работавших в иных государственных и муниципальных учреждениях для детей, при определении их права на досрочное назначение трудовой пенсии согласно подпункту 10 пункта 1 статьи 28 Федерального закона от 17 декабря 2001 года № 173-ФЗ «О трудовых пенсиях в Российской Федерации», к числу которых относится заявительница. Выделение в особую категорию лиц, имеющих право на досрочное назначение трудовой пенсии по старости, отдельных работников, осуществляющих педагогическую деятельность, фактически основанное на учете особенностей выполняемой ими работы, а также профиля учреждения, в котором осуществляется их трудовая деятельность, само по себе не может расцениваться как нарушение принципа равенства всех перед законом (статья 19, часть 1 Конституции Российской Федерации) либо как ограничение права граждан на пенсионное обеспечение (статья 39, часть 1 Конституции Российской Федерации).</w:t>
      </w:r>
    </w:p>
    <w:p>
      <w:pPr>
        <w:pStyle w:val="ConsPlusNormal"/>
        <w:widowControl/>
        <w:ind w:firstLine="540"/>
        <w:jc w:val="both"/>
        <w:rPr/>
      </w:pPr>
      <w:r>
        <w:rPr/>
        <w:t>Определение же того, какого рода профессиональная деятельность сопряжена с повышенными психофизиологическими нагрузками, связано с установлением объективных критериев оценки характера труда в той или иной должности и его условий, с учетом вида и профиля соответствующего учреждения и относится к компетенции Правительства Российской Федерации.</w:t>
      </w:r>
    </w:p>
    <w:p>
      <w:pPr>
        <w:pStyle w:val="ConsPlusNormal"/>
        <w:widowControl/>
        <w:ind w:firstLine="540"/>
        <w:jc w:val="both"/>
        <w:rPr/>
      </w:pPr>
      <w:r>
        <w:rPr/>
        <w:t>Исходя из изложенного и руководствуясь частью второй статьи 40, пунктом 2 части первой статьи 43, частью первой статьи 79, статьями 96 и 97 Федерального конституционного закона «О Конституционном Суде Российской Федерации», Конституционный Суд Российской Федерации</w:t>
      </w:r>
    </w:p>
    <w:p>
      <w:pPr>
        <w:pStyle w:val="ConsPlusNormal"/>
        <w:widowControl/>
        <w:ind w:firstLine="540"/>
        <w:jc w:val="both"/>
        <w:rPr/>
      </w:pPr>
      <w:r>
        <w:rPr/>
      </w:r>
    </w:p>
    <w:p>
      <w:pPr>
        <w:pStyle w:val="ConsPlusNormal"/>
        <w:widowControl/>
        <w:ind w:hanging="0"/>
        <w:jc w:val="center"/>
        <w:rPr/>
      </w:pPr>
      <w:r>
        <w:rPr/>
        <w:t>определил:</w:t>
      </w:r>
    </w:p>
    <w:p>
      <w:pPr>
        <w:pStyle w:val="ConsPlusNormal"/>
        <w:widowControl/>
        <w:ind w:firstLine="540"/>
        <w:jc w:val="both"/>
        <w:rPr/>
      </w:pPr>
      <w:r>
        <w:rPr/>
      </w:r>
    </w:p>
    <w:p>
      <w:pPr>
        <w:pStyle w:val="ConsPlusNormal"/>
        <w:widowControl/>
        <w:ind w:firstLine="540"/>
        <w:jc w:val="both"/>
        <w:rPr/>
      </w:pPr>
      <w:r>
        <w:rPr/>
        <w:t>1. Отказать в принятии к рассмотрению жалобы гражданки Левиной Татьяны Николаевны,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в Конституционный Суд Российской Федерации может быть признана допустимой.</w:t>
      </w:r>
    </w:p>
    <w:p>
      <w:pPr>
        <w:pStyle w:val="ConsPlusNormal"/>
        <w:widowControl/>
        <w:ind w:firstLine="540"/>
        <w:jc w:val="both"/>
        <w:rPr/>
      </w:pPr>
      <w:r>
        <w:rPr/>
        <w:t>2. Определение Конституционного Суда Российской Федерации по данной жалобе окончательно и обжалованию не подлежит.</w:t>
      </w:r>
    </w:p>
    <w:p>
      <w:pPr>
        <w:pStyle w:val="ConsPlusNormal"/>
        <w:widowControl/>
        <w:ind w:firstLine="540"/>
        <w:jc w:val="both"/>
        <w:rPr/>
      </w:pPr>
      <w:r>
        <w:rPr/>
      </w:r>
    </w:p>
    <w:p>
      <w:pPr>
        <w:pStyle w:val="ConsPlusNormal"/>
        <w:widowControl/>
        <w:ind w:hanging="0"/>
        <w:jc w:val="right"/>
        <w:rPr/>
      </w:pPr>
      <w:r>
        <w:rPr/>
        <w:t>Председатель</w:t>
      </w:r>
    </w:p>
    <w:p>
      <w:pPr>
        <w:pStyle w:val="ConsPlusNormal"/>
        <w:widowControl/>
        <w:ind w:hanging="0"/>
        <w:jc w:val="right"/>
        <w:rPr/>
      </w:pPr>
      <w:r>
        <w:rPr/>
        <w:t>Конституционного Суда</w:t>
      </w:r>
    </w:p>
    <w:p>
      <w:pPr>
        <w:pStyle w:val="ConsPlusNormal"/>
        <w:widowControl/>
        <w:ind w:hanging="0"/>
        <w:jc w:val="right"/>
        <w:rPr/>
      </w:pPr>
      <w:r>
        <w:rPr/>
        <w:t>Российской Федерации</w:t>
      </w:r>
    </w:p>
    <w:p>
      <w:pPr>
        <w:pStyle w:val="ConsPlusNormal"/>
        <w:widowControl/>
        <w:ind w:hanging="0"/>
        <w:jc w:val="right"/>
        <w:rPr/>
      </w:pPr>
      <w:r>
        <w:rPr/>
        <w:t>В.Д.ЗОРЬКИН</w:t>
      </w:r>
    </w:p>
    <w:p>
      <w:pPr>
        <w:pStyle w:val="ConsPlusNormal"/>
        <w:widowControl/>
        <w:ind w:hanging="0"/>
        <w:jc w:val="right"/>
        <w:rPr/>
      </w:pPr>
      <w:r>
        <w:rPr/>
      </w:r>
    </w:p>
    <w:p>
      <w:pPr>
        <w:pStyle w:val="ConsPlusNormal"/>
        <w:widowControl/>
        <w:ind w:hanging="0"/>
        <w:jc w:val="right"/>
        <w:rPr/>
      </w:pPr>
      <w:r>
        <w:rPr/>
        <w:t>Судья-секретарь</w:t>
      </w:r>
    </w:p>
    <w:p>
      <w:pPr>
        <w:pStyle w:val="ConsPlusNormal"/>
        <w:widowControl/>
        <w:ind w:hanging="0"/>
        <w:jc w:val="right"/>
        <w:rPr/>
      </w:pPr>
      <w:r>
        <w:rPr/>
        <w:t>Конституционного Суда</w:t>
      </w:r>
    </w:p>
    <w:p>
      <w:pPr>
        <w:pStyle w:val="ConsPlusNormal"/>
        <w:widowControl/>
        <w:ind w:hanging="0"/>
        <w:jc w:val="right"/>
        <w:rPr/>
      </w:pPr>
      <w:r>
        <w:rPr/>
        <w:t>Российской Федерации</w:t>
      </w:r>
    </w:p>
    <w:p>
      <w:pPr>
        <w:pStyle w:val="ConsPlusNormal"/>
        <w:widowControl/>
        <w:ind w:hanging="0"/>
        <w:jc w:val="right"/>
        <w:rPr/>
      </w:pPr>
      <w:r>
        <w:rPr/>
        <w:t>Ю.М.ДАНИЛОВ</w:t>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rPr>
      </w:pPr>
      <w:r>
        <w:rPr>
          <w:rFonts w:cs="Times New Roman" w:ascii="Times New Roman" w:hAnsi="Times New Roman"/>
        </w:rPr>
        <w:t>КОНСТИТУЦИОННЫЙ СУД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ПРЕДЕЛЕНИЕ</w:t>
      </w:r>
    </w:p>
    <w:p>
      <w:pPr>
        <w:pStyle w:val="ConsPlusTitle"/>
        <w:widowControl/>
        <w:jc w:val="center"/>
        <w:rPr>
          <w:rFonts w:ascii="Times New Roman" w:hAnsi="Times New Roman" w:cs="Times New Roman"/>
        </w:rPr>
      </w:pPr>
      <w:r>
        <w:rPr>
          <w:rFonts w:cs="Times New Roman" w:ascii="Times New Roman" w:hAnsi="Times New Roman"/>
        </w:rPr>
        <w:t>от 24 января 2008 г. № 40-О-О</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Б ОТКАЗЕ В ПРИНЯТИИ К РАССМОТРЕНИЮ ЖАЛОБЫ</w:t>
      </w:r>
    </w:p>
    <w:p>
      <w:pPr>
        <w:pStyle w:val="ConsPlusTitle"/>
        <w:widowControl/>
        <w:jc w:val="center"/>
        <w:rPr>
          <w:rFonts w:ascii="Times New Roman" w:hAnsi="Times New Roman" w:cs="Times New Roman"/>
        </w:rPr>
      </w:pPr>
      <w:r>
        <w:rPr>
          <w:rFonts w:cs="Times New Roman" w:ascii="Times New Roman" w:hAnsi="Times New Roman"/>
        </w:rPr>
        <w:t>ГРАЖДАНКИ СМИРНОВОЙ ЕВГЕНИИ МАРКОВНЫ НА НАРУШЕНИЕ ЕЕ</w:t>
      </w:r>
    </w:p>
    <w:p>
      <w:pPr>
        <w:pStyle w:val="ConsPlusTitle"/>
        <w:widowControl/>
        <w:jc w:val="center"/>
        <w:rPr>
          <w:rFonts w:ascii="Times New Roman" w:hAnsi="Times New Roman" w:cs="Times New Roman"/>
        </w:rPr>
      </w:pPr>
      <w:r>
        <w:rPr>
          <w:rFonts w:cs="Times New Roman" w:ascii="Times New Roman" w:hAnsi="Times New Roman"/>
        </w:rPr>
        <w:t>КОНСТИТУЦИОННЫХ ПРАВ ПОЛОЖЕНИЯМИ ПУНКТА 2 ПОСТАНОВЛЕНИЯ</w:t>
      </w:r>
    </w:p>
    <w:p>
      <w:pPr>
        <w:pStyle w:val="ConsPlusTitle"/>
        <w:widowControl/>
        <w:jc w:val="center"/>
        <w:rPr/>
      </w:pPr>
      <w:r>
        <w:rPr>
          <w:rFonts w:cs="Times New Roman" w:ascii="Times New Roman" w:hAnsi="Times New Roman"/>
        </w:rPr>
        <w:t>ПРАВИТЕЛЬСТВА РОССИЙСКОЙ ФЕДЕРАЦИИ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8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w:t>
      </w:r>
    </w:p>
    <w:p>
      <w:pPr>
        <w:pStyle w:val="ConsPlusTitle"/>
        <w:widowControl/>
        <w:jc w:val="center"/>
        <w:rPr>
          <w:rFonts w:ascii="Times New Roman" w:hAnsi="Times New Roman" w:cs="Times New Roman"/>
        </w:rPr>
      </w:pPr>
      <w:r>
        <w:rPr>
          <w:rFonts w:cs="Times New Roman" w:ascii="Times New Roman" w:hAnsi="Times New Roman"/>
        </w:rPr>
        <w:t>В СООТВЕТСТВИИ СО СТАТЬЕЙ 28 ФЕДЕРАЛЬНОГО ЗАКОНА</w:t>
      </w:r>
    </w:p>
    <w:p>
      <w:pPr>
        <w:pStyle w:val="ConsPlusTitle"/>
        <w:widowControl/>
        <w:jc w:val="center"/>
        <w:rPr>
          <w:rFonts w:ascii="Times New Roman" w:hAnsi="Times New Roman" w:cs="Times New Roman"/>
        </w:rPr>
      </w:pPr>
      <w:r>
        <w:rPr>
          <w:rFonts w:cs="Times New Roman" w:ascii="Times New Roman" w:hAnsi="Times New Roman"/>
        </w:rPr>
        <w:t>«О ТРУДОВЫХ ПЕНСИЯХ В РОССИЙСКОЙ ФЕДЕРАЦИИ»</w:t>
      </w:r>
    </w:p>
    <w:p>
      <w:pPr>
        <w:pStyle w:val="ConsPlusNormal"/>
        <w:widowControl/>
        <w:ind w:firstLine="540"/>
        <w:jc w:val="both"/>
        <w:rPr>
          <w:rFonts w:ascii="Times New Roman" w:hAnsi="Times New Roman" w:cs="Times New Roman"/>
        </w:rPr>
      </w:pPr>
      <w:r>
        <w:rPr>
          <w:rFonts w:cs="Times New Roman"/>
        </w:rPr>
      </w:r>
    </w:p>
    <w:p>
      <w:pPr>
        <w:pStyle w:val="ConsPlusNormal"/>
        <w:widowControl/>
        <w:ind w:firstLine="540"/>
        <w:jc w:val="both"/>
        <w:rPr/>
      </w:pPr>
      <w:r>
        <w:rPr/>
        <w:t>Конституционный Суд Российской Федерации в составе Председателя В.Д. Зорькина, судей Н.С. Бондаря, Г.А. Гаджиева, Ю.М. Данилова, Л.М. Жарковой, С.М. Казанцева, М.И. Клеандрова, А.Л. Кононова, Л.О. Красавчиковой, Н.В. Мельникова, Ю.Д. Рудкина, А.Я. Сливы, О.С. Хохряковой, Б.С. Эбзеева, В.Г. Ярославцева,</w:t>
      </w:r>
    </w:p>
    <w:p>
      <w:pPr>
        <w:pStyle w:val="ConsPlusNormal"/>
        <w:widowControl/>
        <w:ind w:firstLine="540"/>
        <w:jc w:val="both"/>
        <w:rPr/>
      </w:pPr>
      <w:r>
        <w:rPr/>
        <w:t>рассмотрев по требованию гражданки Е.М. Смирновой вопрос о возможности принятия ее жалобы к рассмотрению в заседании Конституционного Суда Российской Федерации,</w:t>
      </w:r>
    </w:p>
    <w:p>
      <w:pPr>
        <w:pStyle w:val="ConsPlusNormal"/>
        <w:widowControl/>
        <w:ind w:firstLine="540"/>
        <w:jc w:val="both"/>
        <w:rPr/>
      </w:pPr>
      <w:r>
        <w:rPr/>
      </w:r>
    </w:p>
    <w:p>
      <w:pPr>
        <w:pStyle w:val="ConsPlusNormal"/>
        <w:widowControl/>
        <w:ind w:hanging="0"/>
        <w:jc w:val="center"/>
        <w:rPr/>
      </w:pPr>
      <w:r>
        <w:rPr/>
        <w:t>установил:</w:t>
      </w:r>
    </w:p>
    <w:p>
      <w:pPr>
        <w:pStyle w:val="ConsPlusNormal"/>
        <w:widowControl/>
        <w:ind w:firstLine="540"/>
        <w:jc w:val="both"/>
        <w:rPr/>
      </w:pPr>
      <w:r>
        <w:rPr/>
      </w:r>
    </w:p>
    <w:p>
      <w:pPr>
        <w:pStyle w:val="ConsPlusNormal"/>
        <w:widowControl/>
        <w:ind w:firstLine="540"/>
        <w:jc w:val="both"/>
        <w:rPr/>
      </w:pPr>
      <w:r>
        <w:rPr/>
        <w:t>1. В жалобе гражданки Е.М. Смирновой оспаривается конституционность пункта 2 Постановления Правительства Российской Федерации от 29 октября 2002 года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8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8 Федерального закона «О трудовых пенсиях в Российской Федерации», которым утверждены списки соответствующих должностей и учреждений и правила исчисления периодов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w:t>
      </w:r>
    </w:p>
    <w:p>
      <w:pPr>
        <w:pStyle w:val="ConsPlusNormal"/>
        <w:widowControl/>
        <w:ind w:firstLine="540"/>
        <w:jc w:val="both"/>
        <w:rPr/>
      </w:pPr>
      <w:r>
        <w:rPr/>
        <w:t>Как следует из представленных материалов, решением Сухоложского городского суда Свердловской области от 24 сентября 2003 года заявительнице было отказано во включении в стаж для досрочного назначения трудовой пенсии по старости в связи с педагогической деятельностью периода работы в должности инструктора производственного обучения школы-столовой Первоуральского треста столовых, поскольку указанные должность и учреждение не предусмотрены 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 Постановлением Правительства Российской Федерации от 29 октября 2002 года № 781).</w:t>
      </w:r>
    </w:p>
    <w:p>
      <w:pPr>
        <w:pStyle w:val="ConsPlusNormal"/>
        <w:widowControl/>
        <w:ind w:firstLine="540"/>
        <w:jc w:val="both"/>
        <w:rPr/>
      </w:pPr>
      <w:r>
        <w:rPr/>
        <w:t>По мнению заявительницы, оспариваемые нормативные положения нарушают ее право на досрочное назначение трудовой пенсии по старости и противоречат статьям 15, 19 (часть 2) и 55 Конституции Российской Федерации, статье 14 Конвенции о защите прав человека и основных свобод, а также статье 28 Федерального закона «О трудовых пенсиях в Российской Федерации» и статье 55 Закона Российской Федерации «Об образовании».</w:t>
      </w:r>
    </w:p>
    <w:p>
      <w:pPr>
        <w:pStyle w:val="ConsPlusNormal"/>
        <w:widowControl/>
        <w:ind w:firstLine="540"/>
        <w:jc w:val="both"/>
        <w:rPr/>
      </w:pPr>
      <w:r>
        <w:rPr/>
        <w:t>2. Конституционный Суд Российской Федерации, изучив представленные заявительницей материалы, не находит оснований для принятия данной жалобы к рассмотрению.</w:t>
      </w:r>
    </w:p>
    <w:p>
      <w:pPr>
        <w:pStyle w:val="ConsPlusNormal"/>
        <w:widowControl/>
        <w:ind w:firstLine="540"/>
        <w:jc w:val="both"/>
        <w:rPr/>
      </w:pPr>
      <w:r>
        <w:rPr/>
        <w:t>Как указал Конституционный Суд Российской Федерации в определениях от 20 октября 2005 года № 392-О, от 18 апреля 2006 года № 83-О и от 21 декабря 2006 года № 584-О, в действующей системе пенсионного обеспечения установление для лиц, осуществлявших педагогическую деятельность в государственных и муниципальных учреждениях для детей, льготных условий приобретения права на трудовую пенсию по старости направлено, главным образом, на защиту от риска утраты профессиональной трудоспособности ранее достижения общеустановленного пенсионного возраста. Поэтому право на досрочное назначение трудовой пенсии по старости связывается не с любой работой в образовательных учреждениях, а лишь с такой, выполнение которой сопряжено с повышенными психофизиологическими нагрузками, обусловленными характером профессиональной деятельности, а именно деятельности, связанной с воспитанием детей (педагогической деятельности).</w:t>
      </w:r>
    </w:p>
    <w:p>
      <w:pPr>
        <w:pStyle w:val="ConsPlusNormal"/>
        <w:widowControl/>
        <w:ind w:firstLine="540"/>
        <w:jc w:val="both"/>
        <w:rPr/>
      </w:pPr>
      <w:r>
        <w:rPr/>
        <w:t>Названная правовая позиция подлежит применению и в отношении лиц, работавших в иных государственных и муниципальных учреждениях, при определении их права на досрочное назначение трудовой пенсии согласно подпункту 10 пункта 1 статьи 28 Федерального закона «О трудовых пенсиях в Российской Федерации», к числу которых относится заявительница. Выделение в особую категорию лиц, имеющих право на досрочное пенсионное обеспечение по старости, отдельных работников, осуществляющих педагогическую деятельность, фактически основанное на учете особенностей выполняемой ими работы, а также вида учреждения, в котором осуществляется их трудовая деятельность, само по себе не может расцениваться как нарушение принципа равенства всех перед законом (статья 19, часть 1, Конституции Российской Федерации) либо как ограничение права граждан на пенсионное обеспечение (статья 39, часть 1, Конституции Российской Федерации).</w:t>
      </w:r>
    </w:p>
    <w:p>
      <w:pPr>
        <w:pStyle w:val="ConsPlusNormal"/>
        <w:widowControl/>
        <w:ind w:firstLine="540"/>
        <w:jc w:val="both"/>
        <w:rPr/>
      </w:pPr>
      <w:r>
        <w:rPr/>
        <w:t>Определение же того, какого рода профессиональная деятельность сопряжена с повышенными психофизиологическими нагрузками, связано с установлением объективных критериев оценки условий и характера труда в той или иной должности, зависит от вида и профиля деятельности соответствующего учреждения и относится к компетенции Правительства Российской Федерации, утверждающего и корректирующего исходя из этих критериев списки работ, профессий, должностей, специальностей и учреждений, с учетом которых досрочно назначается трудовая пенсия по старости, что исключает возможность их произвольного истолкования.</w:t>
      </w:r>
    </w:p>
    <w:p>
      <w:pPr>
        <w:pStyle w:val="ConsPlusNormal"/>
        <w:widowControl/>
        <w:ind w:firstLine="540"/>
        <w:jc w:val="both"/>
        <w:rPr/>
      </w:pPr>
      <w:r>
        <w:rPr/>
        <w:t>Исходя из изложенного и руководствуясь частью второй статьи 40, пунктом 1 части первой статьи 43 и частью первой статьи 79 Федерального конституционного закона «О Конституционном Суде Российской Федерации», Конституционный Суд Российской Федерации</w:t>
      </w:r>
    </w:p>
    <w:p>
      <w:pPr>
        <w:pStyle w:val="ConsPlusNormal"/>
        <w:widowControl/>
        <w:ind w:firstLine="540"/>
        <w:jc w:val="both"/>
        <w:rPr/>
      </w:pPr>
      <w:r>
        <w:rPr/>
      </w:r>
    </w:p>
    <w:p>
      <w:pPr>
        <w:pStyle w:val="ConsPlusNormal"/>
        <w:widowControl/>
        <w:ind w:hanging="0"/>
        <w:jc w:val="center"/>
        <w:rPr/>
      </w:pPr>
      <w:r>
        <w:rPr/>
        <w:t>определил:</w:t>
      </w:r>
    </w:p>
    <w:p>
      <w:pPr>
        <w:pStyle w:val="ConsPlusNormal"/>
        <w:widowControl/>
        <w:ind w:firstLine="540"/>
        <w:jc w:val="both"/>
        <w:rPr/>
      </w:pPr>
      <w:r>
        <w:rPr/>
      </w:r>
    </w:p>
    <w:p>
      <w:pPr>
        <w:pStyle w:val="ConsPlusNormal"/>
        <w:widowControl/>
        <w:ind w:firstLine="540"/>
        <w:jc w:val="both"/>
        <w:rPr/>
      </w:pPr>
      <w:r>
        <w:rPr/>
        <w:t>1. Отказать в принятии к рассмотрению жалобы гражданки Смирновой Евгении Марковны, поскольку разрешение поставленного в ней вопроса Конституционному Суду Российской Федерации неподведомственно.</w:t>
      </w:r>
    </w:p>
    <w:p>
      <w:pPr>
        <w:pStyle w:val="ConsPlusNormal"/>
        <w:widowControl/>
        <w:ind w:firstLine="540"/>
        <w:jc w:val="both"/>
        <w:rPr/>
      </w:pPr>
      <w:r>
        <w:rPr/>
        <w:t>2. Определение Конституционного Суда Российской Федерации по данной жалобе окончательно и обжалованию не подлежит.</w:t>
      </w:r>
    </w:p>
    <w:p>
      <w:pPr>
        <w:pStyle w:val="ConsPlusNormal"/>
        <w:widowControl/>
        <w:ind w:firstLine="540"/>
        <w:jc w:val="both"/>
        <w:rPr/>
      </w:pPr>
      <w:r>
        <w:rPr/>
      </w:r>
    </w:p>
    <w:p>
      <w:pPr>
        <w:pStyle w:val="ConsPlusNormal"/>
        <w:widowControl/>
        <w:ind w:hanging="0"/>
        <w:jc w:val="right"/>
        <w:rPr/>
      </w:pPr>
      <w:r>
        <w:rPr/>
        <w:t>Председатель</w:t>
      </w:r>
    </w:p>
    <w:p>
      <w:pPr>
        <w:pStyle w:val="ConsPlusNormal"/>
        <w:widowControl/>
        <w:ind w:hanging="0"/>
        <w:jc w:val="right"/>
        <w:rPr/>
      </w:pPr>
      <w:r>
        <w:rPr/>
        <w:t>Конституционного Суда</w:t>
      </w:r>
    </w:p>
    <w:p>
      <w:pPr>
        <w:pStyle w:val="ConsPlusNormal"/>
        <w:widowControl/>
        <w:ind w:hanging="0"/>
        <w:jc w:val="right"/>
        <w:rPr/>
      </w:pPr>
      <w:r>
        <w:rPr/>
        <w:t>Российской Федерации</w:t>
      </w:r>
    </w:p>
    <w:p>
      <w:pPr>
        <w:pStyle w:val="ConsPlusNormal"/>
        <w:widowControl/>
        <w:ind w:hanging="0"/>
        <w:jc w:val="right"/>
        <w:rPr/>
      </w:pPr>
      <w:r>
        <w:rPr/>
        <w:t>В.Д.ЗОРЬКИН</w:t>
      </w:r>
    </w:p>
    <w:p>
      <w:pPr>
        <w:pStyle w:val="ConsPlusNormal"/>
        <w:widowControl/>
        <w:ind w:hanging="0"/>
        <w:jc w:val="right"/>
        <w:rPr/>
      </w:pPr>
      <w:r>
        <w:rPr/>
      </w:r>
    </w:p>
    <w:p>
      <w:pPr>
        <w:pStyle w:val="ConsPlusNormal"/>
        <w:widowControl/>
        <w:ind w:hanging="0"/>
        <w:jc w:val="right"/>
        <w:rPr/>
      </w:pPr>
      <w:r>
        <w:rPr/>
        <w:t>Судья-секретарь</w:t>
      </w:r>
    </w:p>
    <w:p>
      <w:pPr>
        <w:pStyle w:val="ConsPlusNormal"/>
        <w:widowControl/>
        <w:ind w:hanging="0"/>
        <w:jc w:val="right"/>
        <w:rPr/>
      </w:pPr>
      <w:r>
        <w:rPr/>
        <w:t>Конституционного Суда</w:t>
      </w:r>
    </w:p>
    <w:p>
      <w:pPr>
        <w:pStyle w:val="ConsPlusNormal"/>
        <w:widowControl/>
        <w:ind w:hanging="0"/>
        <w:jc w:val="right"/>
        <w:rPr/>
      </w:pPr>
      <w:r>
        <w:rPr/>
        <w:t>Российской Федерации</w:t>
      </w:r>
    </w:p>
    <w:p>
      <w:pPr>
        <w:pStyle w:val="ConsPlusNormal"/>
        <w:widowControl/>
        <w:ind w:hanging="0"/>
        <w:jc w:val="right"/>
        <w:rPr/>
      </w:pPr>
      <w:r>
        <w:rPr/>
        <w:t>Ю.М.ДАНИЛОВ</w:t>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rPr>
      </w:pPr>
      <w:r>
        <w:rPr>
          <w:rFonts w:cs="Times New Roman" w:ascii="Times New Roman" w:hAnsi="Times New Roman"/>
        </w:rPr>
        <w:t>КОНСТИТУЦИОННЫЙ СУД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ПРЕДЕЛЕНИЕ</w:t>
      </w:r>
    </w:p>
    <w:p>
      <w:pPr>
        <w:pStyle w:val="ConsPlusTitle"/>
        <w:widowControl/>
        <w:jc w:val="center"/>
        <w:rPr>
          <w:rFonts w:ascii="Times New Roman" w:hAnsi="Times New Roman" w:cs="Times New Roman"/>
        </w:rPr>
      </w:pPr>
      <w:r>
        <w:rPr>
          <w:rFonts w:cs="Times New Roman" w:ascii="Times New Roman" w:hAnsi="Times New Roman"/>
        </w:rPr>
        <w:t>от 25 декабря 2008 г. № 1009-О-О</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Б ОТКАЗЕ В ПРИНЯТИИ К РАССМОТРЕНИЮ ЖАЛОБЫ ГРАЖДАНКИ</w:t>
      </w:r>
    </w:p>
    <w:p>
      <w:pPr>
        <w:pStyle w:val="ConsPlusTitle"/>
        <w:widowControl/>
        <w:jc w:val="center"/>
        <w:rPr>
          <w:rFonts w:ascii="Times New Roman" w:hAnsi="Times New Roman" w:cs="Times New Roman"/>
        </w:rPr>
      </w:pPr>
      <w:r>
        <w:rPr>
          <w:rFonts w:cs="Times New Roman" w:ascii="Times New Roman" w:hAnsi="Times New Roman"/>
        </w:rPr>
        <w:t>СИДОРОВОЙ ЕЛЕНЫ ГРИГОРЬЕВНЫ НА НАРУШЕНИЕ ЕЕ</w:t>
      </w:r>
    </w:p>
    <w:p>
      <w:pPr>
        <w:pStyle w:val="ConsPlusTitle"/>
        <w:widowControl/>
        <w:jc w:val="center"/>
        <w:rPr>
          <w:rFonts w:ascii="Times New Roman" w:hAnsi="Times New Roman" w:cs="Times New Roman"/>
        </w:rPr>
      </w:pPr>
      <w:r>
        <w:rPr>
          <w:rFonts w:cs="Times New Roman" w:ascii="Times New Roman" w:hAnsi="Times New Roman"/>
        </w:rPr>
        <w:t>КОНСТИТУЦИОННЫХ ПРАВ ПУНКТОМ 14 ПРАВИЛ ИСЧИСЛЕНИЯ</w:t>
      </w:r>
    </w:p>
    <w:p>
      <w:pPr>
        <w:pStyle w:val="ConsPlusTitle"/>
        <w:widowControl/>
        <w:jc w:val="center"/>
        <w:rPr>
          <w:rFonts w:ascii="Times New Roman" w:hAnsi="Times New Roman" w:cs="Times New Roman"/>
        </w:rPr>
      </w:pPr>
      <w:r>
        <w:rPr>
          <w:rFonts w:cs="Times New Roman" w:ascii="Times New Roman" w:hAnsi="Times New Roman"/>
        </w:rPr>
        <w:t>ПЕРИОДОВ РАБОТЫ, ДАЮЩЕЙ ПРАВО НА ДОСРОЧНОЕ НАЗНАЧЕНИЕ</w:t>
      </w:r>
    </w:p>
    <w:p>
      <w:pPr>
        <w:pStyle w:val="ConsPlusTitle"/>
        <w:widowControl/>
        <w:jc w:val="center"/>
        <w:rPr>
          <w:rFonts w:ascii="Times New Roman" w:hAnsi="Times New Roman" w:cs="Times New Roman"/>
        </w:rPr>
      </w:pPr>
      <w:r>
        <w:rPr>
          <w:rFonts w:cs="Times New Roman" w:ascii="Times New Roman" w:hAnsi="Times New Roman"/>
        </w:rPr>
        <w:t>ТРУДОВОЙ ПЕНСИИ ПО СТАРОСТИ ЛИЦАМ, ОСУЩЕСТВЛЯВШИМ</w:t>
      </w:r>
    </w:p>
    <w:p>
      <w:pPr>
        <w:pStyle w:val="ConsPlusTitle"/>
        <w:widowControl/>
        <w:jc w:val="center"/>
        <w:rPr>
          <w:rFonts w:ascii="Times New Roman" w:hAnsi="Times New Roman" w:cs="Times New Roman"/>
        </w:rPr>
      </w:pPr>
      <w:r>
        <w:rPr>
          <w:rFonts w:cs="Times New Roman" w:ascii="Times New Roman" w:hAnsi="Times New Roman"/>
        </w:rPr>
        <w:t>ПЕДАГОГИЧЕСКУЮ ДЕЯТЕЛЬНОСТЬ В ГОСУДАРСТВЕННЫХ</w:t>
      </w:r>
    </w:p>
    <w:p>
      <w:pPr>
        <w:pStyle w:val="ConsPlusTitle"/>
        <w:widowControl/>
        <w:jc w:val="center"/>
        <w:rPr>
          <w:rFonts w:ascii="Times New Roman" w:hAnsi="Times New Roman" w:cs="Times New Roman"/>
        </w:rPr>
      </w:pPr>
      <w:r>
        <w:rPr>
          <w:rFonts w:cs="Times New Roman" w:ascii="Times New Roman" w:hAnsi="Times New Roman"/>
        </w:rPr>
        <w:t>И МУНИЦИПАЛЬНЫХ УЧРЕЖДЕНИЯХ ДЛЯ ДЕТЕЙ, В СООТВЕТСТВИИ</w:t>
      </w:r>
    </w:p>
    <w:p>
      <w:pPr>
        <w:pStyle w:val="ConsPlusTitle"/>
        <w:widowControl/>
        <w:jc w:val="center"/>
        <w:rPr>
          <w:rFonts w:ascii="Times New Roman" w:hAnsi="Times New Roman" w:cs="Times New Roman"/>
        </w:rPr>
      </w:pPr>
      <w:r>
        <w:rPr>
          <w:rFonts w:cs="Times New Roman" w:ascii="Times New Roman" w:hAnsi="Times New Roman"/>
        </w:rPr>
        <w:t>С ПОДПУНКТОМ 10 ПУНКТА 1 СТАТЬИ 28 ФЕДЕРАЛЬНОГО ЗАКОНА</w:t>
      </w:r>
    </w:p>
    <w:p>
      <w:pPr>
        <w:pStyle w:val="ConsPlusTitle"/>
        <w:widowControl/>
        <w:jc w:val="center"/>
        <w:rPr>
          <w:rFonts w:ascii="Times New Roman" w:hAnsi="Times New Roman" w:cs="Times New Roman"/>
        </w:rPr>
      </w:pPr>
      <w:r>
        <w:rPr>
          <w:rFonts w:cs="Times New Roman" w:ascii="Times New Roman" w:hAnsi="Times New Roman"/>
        </w:rPr>
        <w:t>«О ТРУДОВЫХ ПЕНСИЯХ В РОССИЙСКОЙ ФЕДЕРАЦИИ»</w:t>
      </w:r>
    </w:p>
    <w:p>
      <w:pPr>
        <w:pStyle w:val="ConsPlusNormal"/>
        <w:widowControl/>
        <w:ind w:firstLine="540"/>
        <w:jc w:val="both"/>
        <w:rPr>
          <w:rFonts w:ascii="Times New Roman" w:hAnsi="Times New Roman" w:cs="Times New Roman"/>
        </w:rPr>
      </w:pPr>
      <w:r>
        <w:rPr>
          <w:rFonts w:cs="Times New Roman"/>
        </w:rPr>
      </w:r>
    </w:p>
    <w:p>
      <w:pPr>
        <w:pStyle w:val="ConsPlusNormal"/>
        <w:widowControl/>
        <w:ind w:firstLine="540"/>
        <w:jc w:val="both"/>
        <w:rPr/>
      </w:pPr>
      <w:r>
        <w:rPr/>
        <w:t>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М.И. Клеандрова, С.Д. Князева, Л.О. Красавчиковой, С.П. Маврина, Н.В. Мельникова, Ю.Д. Рудкина, Н.В. Селезнева, А.Я. Сливы, В.Г. Стрекозова, О.С. Хохряковой, В.Г. Ярославцева,</w:t>
      </w:r>
    </w:p>
    <w:p>
      <w:pPr>
        <w:pStyle w:val="ConsPlusNormal"/>
        <w:widowControl/>
        <w:ind w:firstLine="540"/>
        <w:jc w:val="both"/>
        <w:rPr/>
      </w:pPr>
      <w:r>
        <w:rPr/>
        <w:t>рассмотрев по требованию гражданки Е.Г. Сидоровой вопрос о возможности принятия ее жалобы к рассмотрению в заседании Конституционного Суда Российской Федерации,</w:t>
      </w:r>
    </w:p>
    <w:p>
      <w:pPr>
        <w:pStyle w:val="ConsPlusNormal"/>
        <w:widowControl/>
        <w:ind w:firstLine="540"/>
        <w:jc w:val="both"/>
        <w:rPr/>
      </w:pPr>
      <w:r>
        <w:rPr/>
      </w:r>
    </w:p>
    <w:p>
      <w:pPr>
        <w:pStyle w:val="ConsPlusNormal"/>
        <w:widowControl/>
        <w:ind w:hanging="0"/>
        <w:jc w:val="center"/>
        <w:rPr/>
      </w:pPr>
      <w:r>
        <w:rPr/>
        <w:t>установил:</w:t>
      </w:r>
    </w:p>
    <w:p>
      <w:pPr>
        <w:pStyle w:val="ConsPlusNormal"/>
        <w:widowControl/>
        <w:ind w:firstLine="540"/>
        <w:jc w:val="both"/>
        <w:rPr/>
      </w:pPr>
      <w:r>
        <w:rPr/>
      </w:r>
    </w:p>
    <w:p>
      <w:pPr>
        <w:pStyle w:val="ConsPlusNormal"/>
        <w:widowControl/>
        <w:ind w:firstLine="540"/>
        <w:jc w:val="both"/>
        <w:rPr/>
      </w:pPr>
      <w:r>
        <w:rPr/>
        <w:t>1. В своей жалобе в Конституционный Суд Российской Федерации гражданка Е.Г. Сидорова оспаривает конституционность пункта 14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ы Постановлением Правительства Российской Федерации от 29 октября 2002 года № 781), предусматривающего зачет в стаж работы, дающей право на назначение трудовой пенсии по старости до достижения общеустановленного пенсионного возраста в связи с осуществлением педагогической деятельности, после 1 ноября 1999 года работу в должностях, указанных в Списке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в вечерних (сменных) общеобразовательных школах, открытых (сменных) общеобразовательных школах, в центрах образования, в вечерних (сменных) профессиональных училищах и в образовательных учреждениях среднего профессионального образования (средних специальных учебных заведениях) при условии обучения в данных учреждениях не менее 50 процентов детей в возрасте до 18 лет.</w:t>
      </w:r>
    </w:p>
    <w:p>
      <w:pPr>
        <w:pStyle w:val="ConsPlusNormal"/>
        <w:widowControl/>
        <w:ind w:firstLine="540"/>
        <w:jc w:val="both"/>
        <w:rPr/>
      </w:pPr>
      <w:r>
        <w:rPr/>
        <w:t>Как следует из представленных материалов, управлением Пенсионного фонда Российской Федерации в городе Петрозаводске Е.Г. Сидоровой было отказано в назначении трудовой пенсии по старости в связи с осуществлением педагогической деятельности в государственных и муниципальных учреждениях для детей в соответствии с подпунктом 10 пункта 1 статьи 28 Федерального закона от 17 декабря 2001 года № 173-ФЗ «О трудовых пенсиях в Российской Федерации» из-за отсутствия требуемой продолжительности специального стажа, в который не был засчитан период ее работы с 1 октября 2001 года по 24 октября 2006 года в должности преподавателя по классу баяна и аккордеона в Петрозаводском педагогическом колледже № 1, поскольку в указанный период в данном учебном заведении обучалось более 50 процентов студентов старше 18 лет. Петрозаводский городской суд, куда Е.Г. Сидорова обратилась с заявлением о признании права на досрочное назначение трудовой пенсии по старости в связи с осуществлением педагогической деятельности в государственных и муниципальных учреждениях для детей и о включении указанного периода в стаж педагогической деятельности, решением от 16 февраля 2007 года, оставленным без изменения определением судебной коллегии по гражданским делам Верховного Суда Республики Карелия от 3 апреля 2007 года, в удовлетворении ее требований отказал. Определением судьи Верховного Суда Российской Федерации от 28 декабря 2007 года Е.Г. Сидоровой отказано в истребовании дела.</w:t>
      </w:r>
    </w:p>
    <w:p>
      <w:pPr>
        <w:pStyle w:val="ConsPlusNormal"/>
        <w:widowControl/>
        <w:ind w:firstLine="540"/>
        <w:jc w:val="both"/>
        <w:rPr/>
      </w:pPr>
      <w:r>
        <w:rPr/>
        <w:t>По мнению заявительницы, оспариваемое ею нормативное положение не соответствует статьям 18, 39, 45 и 55 Конституции Российской Федерации, поскольку неправомерно исключает возможность зачета в стаж, дающий право на назначение трудовой пенсии по старости ранее достижения общеустановленного возраста педагогическим работникам образовательных учреждений среднего профессионального образования, времени их работы за период с 1 ноября 1999 года в соответствующих должностях при обучении в таких учреждениях менее 50 процентов детей в возрасте до 18 лет.</w:t>
      </w:r>
    </w:p>
    <w:p>
      <w:pPr>
        <w:pStyle w:val="ConsPlusNormal"/>
        <w:widowControl/>
        <w:ind w:firstLine="540"/>
        <w:jc w:val="both"/>
        <w:rPr/>
      </w:pPr>
      <w:r>
        <w:rPr/>
        <w:t>2. Конституционный Суд Российской Федерации, изучив представленные Е.Г. Сидоровой материалы, не находит оснований для принятия ее жалобы к рассмотрению.</w:t>
      </w:r>
    </w:p>
    <w:p>
      <w:pPr>
        <w:pStyle w:val="ConsPlusNormal"/>
        <w:widowControl/>
        <w:ind w:firstLine="540"/>
        <w:jc w:val="both"/>
        <w:rPr/>
      </w:pPr>
      <w:r>
        <w:rPr/>
        <w:t>Согласно статье 39 Конституции Российской Федерации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 (часть 1); государственные пенсии и социальные пособия устанавливаются законом (часть 2).</w:t>
      </w:r>
    </w:p>
    <w:p>
      <w:pPr>
        <w:pStyle w:val="ConsPlusNormal"/>
        <w:widowControl/>
        <w:ind w:firstLine="540"/>
        <w:jc w:val="both"/>
        <w:rPr/>
      </w:pPr>
      <w:r>
        <w:rPr/>
        <w:t>В соответствии с подпунктом 10 пункта 1 статьи 28 Федерального закона «О трудовых пенсиях в Российской Федерации» право на установление трудовой пенсии по старости независимо от возраста имеют лица, не менее 25 лет осуществлявшие педагогическую деятельность в государственных и муниципальных учреждениях для детей.</w:t>
      </w:r>
    </w:p>
    <w:p>
      <w:pPr>
        <w:pStyle w:val="ConsPlusNormal"/>
        <w:widowControl/>
        <w:ind w:firstLine="540"/>
        <w:jc w:val="both"/>
        <w:rPr/>
      </w:pPr>
      <w:r>
        <w:rPr/>
        <w:t>В системе правового регулирования действующего пенсионного обеспечения установление для указанной категории лиц льготных условий приобретения права на трудовую пенсию по старости (как и предоставление им пенсии за выслугу лет, предусматривавшееся в ранее действовавшем пенсионном законодательстве) направлено, главным образом, на защиту от риска утраты профессиональной трудоспособности ранее достижения общего пенсионного возраста. Поэтому право на досрочное назначение трудовой пенсии по старости связывается не с любой работой в образовательных учреждениях, а лишь с такой, при выполнении которой организм работника подвергается неблагоприятному воздействию различного рода факторов, обусловленных спецификой и характером профессиональной деятельности; учитываются также и различия в характере труда, функциональных обязанностях лиц, работающих на одних и тех же должностях, но в разных по профилю и задачам деятельности учреждениях и организациях. По этому признаку законодатель выделяет педагогическую деятельность в государственных и муниципальных учреждениях для детей.</w:t>
      </w:r>
    </w:p>
    <w:p>
      <w:pPr>
        <w:pStyle w:val="ConsPlusNormal"/>
        <w:widowControl/>
        <w:ind w:firstLine="540"/>
        <w:jc w:val="both"/>
        <w:rPr/>
      </w:pPr>
      <w:r>
        <w:rPr/>
        <w:t>Основанная на указанных признаках дифференциация условий реализации права на трудовую пенсию по старости сама по себе не может расцениваться как нарушающая принцип равенства всех перед законом (статья 19, часть 1, Конституции Российской Федерации) либо как ограничивающая право граждан на социальное (пенсионное) обеспечение (статья 39, часть 1, Конституции Российской Федерации).</w:t>
      </w:r>
    </w:p>
    <w:p>
      <w:pPr>
        <w:pStyle w:val="ConsPlusNormal"/>
        <w:widowControl/>
        <w:ind w:firstLine="540"/>
        <w:jc w:val="both"/>
        <w:rPr/>
      </w:pPr>
      <w:r>
        <w:rPr/>
        <w:t>Пункт 14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предусматривая за период с 1 ноября 1999 года зачет в специальный стаж работы в определенных должностях в образовательных учреждениях среднего профессионального образования при условии обучения в них не менее 50 процентов детей в возрасте до 18 лет, лишь конкретизирует механизм реализации закрепленного в названной норме Федерального закона «О трудовых пенсиях в Российской Федерации» права на досрочное пенсионное обеспечение по старости, предоставленное законодателем только тем лицам, чья педагогическая деятельность осуществляется в учреждениях для детей, т.е. в учреждениях, основной контингент обучающихся в которых составляют лица в возрасте до 18 лет (Определение Конституционного Суда Российской Федерации от 23 июня 2005 года № 278-О).</w:t>
      </w:r>
    </w:p>
    <w:p>
      <w:pPr>
        <w:pStyle w:val="ConsPlusNormal"/>
        <w:widowControl/>
        <w:ind w:firstLine="540"/>
        <w:jc w:val="both"/>
        <w:rPr/>
      </w:pPr>
      <w:r>
        <w:rPr/>
        <w:t>Установленное правовое регулирование распространяется на всех лиц, осуществляющих педагогическую деятельность, и не нарушает конституционные права заявительницы.</w:t>
      </w:r>
    </w:p>
    <w:p>
      <w:pPr>
        <w:pStyle w:val="ConsPlusNormal"/>
        <w:widowControl/>
        <w:ind w:firstLine="540"/>
        <w:jc w:val="both"/>
        <w:rPr/>
      </w:pPr>
      <w:r>
        <w:rPr/>
        <w:t>Исходя из изложенного и руководствуясь частью второй статьи 40, пунктом 2 части первой статьи 43, частью первой статьи 79, статьями 96 и 97 Федерального конституционного закона «О Конституционном Суде Российской Федерации», Конституционный Суд Российской Федерации</w:t>
      </w:r>
    </w:p>
    <w:p>
      <w:pPr>
        <w:pStyle w:val="ConsPlusNormal"/>
        <w:widowControl/>
        <w:ind w:firstLine="540"/>
        <w:jc w:val="both"/>
        <w:rPr/>
      </w:pPr>
      <w:r>
        <w:rPr/>
      </w:r>
    </w:p>
    <w:p>
      <w:pPr>
        <w:pStyle w:val="ConsPlusNormal"/>
        <w:widowControl/>
        <w:ind w:hanging="0"/>
        <w:jc w:val="center"/>
        <w:rPr/>
      </w:pPr>
      <w:r>
        <w:rPr/>
        <w:t>определил:</w:t>
      </w:r>
    </w:p>
    <w:p>
      <w:pPr>
        <w:pStyle w:val="ConsPlusNormal"/>
        <w:widowControl/>
        <w:ind w:firstLine="540"/>
        <w:jc w:val="both"/>
        <w:rPr/>
      </w:pPr>
      <w:r>
        <w:rPr/>
      </w:r>
    </w:p>
    <w:p>
      <w:pPr>
        <w:pStyle w:val="ConsPlusNormal"/>
        <w:widowControl/>
        <w:ind w:firstLine="540"/>
        <w:jc w:val="both"/>
        <w:rPr/>
      </w:pPr>
      <w:r>
        <w:rPr/>
        <w:t>1. Отказать в принятии к рассмотрению жалобы гражданки Сидоровой Елены Григорьевны,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ConsPlusNormal"/>
        <w:widowControl/>
        <w:ind w:firstLine="540"/>
        <w:jc w:val="both"/>
        <w:rPr/>
      </w:pPr>
      <w:r>
        <w:rPr/>
        <w:t>2. Определение Конституционного Суда Российской Федерации по данной жалобе окончательно и обжалованию не подлежит.</w:t>
      </w:r>
    </w:p>
    <w:p>
      <w:pPr>
        <w:pStyle w:val="ConsPlusNormal"/>
        <w:widowControl/>
        <w:ind w:firstLine="540"/>
        <w:jc w:val="both"/>
        <w:rPr/>
      </w:pPr>
      <w:r>
        <w:rPr/>
      </w:r>
    </w:p>
    <w:p>
      <w:pPr>
        <w:pStyle w:val="ConsPlusNormal"/>
        <w:widowControl/>
        <w:ind w:hanging="0"/>
        <w:jc w:val="right"/>
        <w:rPr/>
      </w:pPr>
      <w:r>
        <w:rPr/>
        <w:t>Председатель</w:t>
      </w:r>
    </w:p>
    <w:p>
      <w:pPr>
        <w:pStyle w:val="ConsPlusNormal"/>
        <w:widowControl/>
        <w:ind w:hanging="0"/>
        <w:jc w:val="right"/>
        <w:rPr/>
      </w:pPr>
      <w:r>
        <w:rPr/>
        <w:t>Конституционного Суда</w:t>
      </w:r>
    </w:p>
    <w:p>
      <w:pPr>
        <w:pStyle w:val="ConsPlusNormal"/>
        <w:widowControl/>
        <w:ind w:hanging="0"/>
        <w:jc w:val="right"/>
        <w:rPr/>
      </w:pPr>
      <w:r>
        <w:rPr/>
        <w:t>Российской Федерации</w:t>
      </w:r>
    </w:p>
    <w:p>
      <w:pPr>
        <w:pStyle w:val="ConsPlusNormal"/>
        <w:widowControl/>
        <w:ind w:hanging="0"/>
        <w:jc w:val="right"/>
        <w:rPr/>
      </w:pPr>
      <w:r>
        <w:rPr/>
        <w:t>В.Д.ЗОРЬКИН</w:t>
      </w:r>
    </w:p>
    <w:p>
      <w:pPr>
        <w:pStyle w:val="ConsPlusNormal"/>
        <w:widowControl/>
        <w:ind w:hanging="0"/>
        <w:jc w:val="right"/>
        <w:rPr/>
      </w:pPr>
      <w:r>
        <w:rPr/>
      </w:r>
    </w:p>
    <w:p>
      <w:pPr>
        <w:pStyle w:val="ConsPlusNormal"/>
        <w:widowControl/>
        <w:ind w:hanging="0"/>
        <w:jc w:val="right"/>
        <w:rPr/>
      </w:pPr>
      <w:r>
        <w:rPr/>
        <w:t>Судья-секретарь</w:t>
      </w:r>
    </w:p>
    <w:p>
      <w:pPr>
        <w:pStyle w:val="ConsPlusNormal"/>
        <w:widowControl/>
        <w:ind w:hanging="0"/>
        <w:jc w:val="right"/>
        <w:rPr/>
      </w:pPr>
      <w:r>
        <w:rPr/>
        <w:t>Конституционного Суда</w:t>
      </w:r>
    </w:p>
    <w:p>
      <w:pPr>
        <w:pStyle w:val="ConsPlusNormal"/>
        <w:widowControl/>
        <w:ind w:hanging="0"/>
        <w:jc w:val="right"/>
        <w:rPr/>
      </w:pPr>
      <w:r>
        <w:rPr/>
        <w:t>Российской Федерации</w:t>
      </w:r>
    </w:p>
    <w:p>
      <w:pPr>
        <w:pStyle w:val="ConsPlusNormal"/>
        <w:widowControl/>
        <w:ind w:hanging="0"/>
        <w:jc w:val="right"/>
        <w:rPr/>
      </w:pPr>
      <w:r>
        <w:rPr/>
        <w:t>Ю.М.ДАНИЛОВ</w:t>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rPr>
      </w:pPr>
      <w:r>
        <w:rPr>
          <w:rFonts w:cs="Times New Roman" w:ascii="Times New Roman" w:hAnsi="Times New Roman"/>
        </w:rPr>
        <w:t>КОНСТИТУЦИОННЫЙ СУД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ПРЕДЕЛЕНИЕ</w:t>
      </w:r>
    </w:p>
    <w:p>
      <w:pPr>
        <w:pStyle w:val="ConsPlusTitle"/>
        <w:widowControl/>
        <w:jc w:val="center"/>
        <w:rPr>
          <w:rFonts w:ascii="Times New Roman" w:hAnsi="Times New Roman" w:cs="Times New Roman"/>
        </w:rPr>
      </w:pPr>
      <w:r>
        <w:rPr>
          <w:rFonts w:cs="Times New Roman" w:ascii="Times New Roman" w:hAnsi="Times New Roman"/>
        </w:rPr>
        <w:t>от 25 декабря 2008 г. № 1056-О-О</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Б ОТКАЗЕ В ПРИНЯТИИ К РАССМОТРЕНИЮ ЖАЛОБЫ ГРАЖДАНКИ</w:t>
      </w:r>
    </w:p>
    <w:p>
      <w:pPr>
        <w:pStyle w:val="ConsPlusTitle"/>
        <w:widowControl/>
        <w:jc w:val="center"/>
        <w:rPr>
          <w:rFonts w:ascii="Times New Roman" w:hAnsi="Times New Roman" w:cs="Times New Roman"/>
        </w:rPr>
      </w:pPr>
      <w:r>
        <w:rPr>
          <w:rFonts w:cs="Times New Roman" w:ascii="Times New Roman" w:hAnsi="Times New Roman"/>
        </w:rPr>
        <w:t>ОБАШИНОЙ ВЕРЫ ВИКТОРОВНЫ НА НАРУШЕНИЕ ЕЕ</w:t>
      </w:r>
    </w:p>
    <w:p>
      <w:pPr>
        <w:pStyle w:val="ConsPlusTitle"/>
        <w:widowControl/>
        <w:jc w:val="center"/>
        <w:rPr>
          <w:rFonts w:ascii="Times New Roman" w:hAnsi="Times New Roman" w:cs="Times New Roman"/>
        </w:rPr>
      </w:pPr>
      <w:r>
        <w:rPr>
          <w:rFonts w:cs="Times New Roman" w:ascii="Times New Roman" w:hAnsi="Times New Roman"/>
        </w:rPr>
        <w:t>КОНСТИТУЦИОННЫХ ПРАВ ПОЛОЖЕНИЯМИ ПОДПУНКТА 10</w:t>
      </w:r>
    </w:p>
    <w:p>
      <w:pPr>
        <w:pStyle w:val="ConsPlusTitle"/>
        <w:widowControl/>
        <w:jc w:val="center"/>
        <w:rPr>
          <w:rFonts w:ascii="Times New Roman" w:hAnsi="Times New Roman" w:cs="Times New Roman"/>
        </w:rPr>
      </w:pPr>
      <w:r>
        <w:rPr>
          <w:rFonts w:cs="Times New Roman" w:ascii="Times New Roman" w:hAnsi="Times New Roman"/>
        </w:rPr>
        <w:t>ПУНКТА 1, ПУНКТА 3 СТАТЬИ 28 И СТАТЬИ 31</w:t>
      </w:r>
    </w:p>
    <w:p>
      <w:pPr>
        <w:pStyle w:val="ConsPlusTitle"/>
        <w:widowControl/>
        <w:jc w:val="center"/>
        <w:rPr>
          <w:rFonts w:ascii="Times New Roman" w:hAnsi="Times New Roman" w:cs="Times New Roman"/>
        </w:rPr>
      </w:pPr>
      <w:r>
        <w:rPr>
          <w:rFonts w:cs="Times New Roman" w:ascii="Times New Roman" w:hAnsi="Times New Roman"/>
        </w:rPr>
        <w:t>ФЕДЕРАЛЬНОГО ЗАКОНА «О ТРУДОВЫХ ПЕНСИЯХ</w:t>
      </w:r>
    </w:p>
    <w:p>
      <w:pPr>
        <w:pStyle w:val="ConsPlusTitle"/>
        <w:widowControl/>
        <w:jc w:val="center"/>
        <w:rPr>
          <w:rFonts w:ascii="Times New Roman" w:hAnsi="Times New Roman" w:cs="Times New Roman"/>
        </w:rPr>
      </w:pPr>
      <w:r>
        <w:rPr>
          <w:rFonts w:cs="Times New Roman" w:ascii="Times New Roman" w:hAnsi="Times New Roman"/>
        </w:rPr>
        <w:t>В РОССИЙСКОЙ ФЕДЕРАЦИИ»</w:t>
      </w:r>
    </w:p>
    <w:p>
      <w:pPr>
        <w:pStyle w:val="ConsPlusNormal"/>
        <w:widowControl/>
        <w:ind w:firstLine="540"/>
        <w:jc w:val="both"/>
        <w:rPr>
          <w:rFonts w:ascii="Times New Roman" w:hAnsi="Times New Roman" w:cs="Times New Roman"/>
        </w:rPr>
      </w:pPr>
      <w:r>
        <w:rPr>
          <w:rFonts w:cs="Times New Roman"/>
        </w:rPr>
      </w:r>
    </w:p>
    <w:p>
      <w:pPr>
        <w:pStyle w:val="ConsPlusNormal"/>
        <w:widowControl/>
        <w:ind w:firstLine="540"/>
        <w:jc w:val="both"/>
        <w:rPr/>
      </w:pPr>
      <w:r>
        <w:rPr/>
        <w:t>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М.И. Клеандрова, С.Д. Князева, Л.О. Красавчиковой, С.П. Маврина, Н.В. Мельникова, Ю.Д. Рудкина, Н.В. Селезнева, А.Я. Сливы, В.Г. Стрекозова, О.С. Хохряковой, В.Г. Ярославцева,</w:t>
      </w:r>
    </w:p>
    <w:p>
      <w:pPr>
        <w:pStyle w:val="ConsPlusNormal"/>
        <w:widowControl/>
        <w:ind w:firstLine="540"/>
        <w:jc w:val="both"/>
        <w:rPr/>
      </w:pPr>
      <w:r>
        <w:rPr/>
        <w:t>рассмотрев по требованию гражданки В.В. Обашиной вопрос о возможности принятия ее жалобы к рассмотрению в заседании Конституционного Суда Российской Федерации,</w:t>
      </w:r>
    </w:p>
    <w:p>
      <w:pPr>
        <w:pStyle w:val="ConsPlusNormal"/>
        <w:widowControl/>
        <w:ind w:firstLine="540"/>
        <w:jc w:val="both"/>
        <w:rPr/>
      </w:pPr>
      <w:r>
        <w:rPr/>
      </w:r>
    </w:p>
    <w:p>
      <w:pPr>
        <w:pStyle w:val="ConsPlusNormal"/>
        <w:widowControl/>
        <w:ind w:hanging="0"/>
        <w:jc w:val="center"/>
        <w:rPr/>
      </w:pPr>
      <w:r>
        <w:rPr/>
        <w:t>установил:</w:t>
      </w:r>
    </w:p>
    <w:p>
      <w:pPr>
        <w:pStyle w:val="ConsPlusNormal"/>
        <w:widowControl/>
        <w:ind w:firstLine="540"/>
        <w:jc w:val="both"/>
        <w:rPr/>
      </w:pPr>
      <w:r>
        <w:rPr/>
      </w:r>
    </w:p>
    <w:p>
      <w:pPr>
        <w:pStyle w:val="ConsPlusNormal"/>
        <w:widowControl/>
        <w:ind w:firstLine="540"/>
        <w:jc w:val="both"/>
        <w:rPr/>
      </w:pPr>
      <w:r>
        <w:rPr/>
        <w:t>1. В своей жалобе в Конституционный Суд Российской Федерации гражданка В.В. Обашина оспаривает конституционность подпункта 10 пункта 1 статьи 28 Федерального закона от 17 декабря 2001 года № 173-ФЗ «О трудовых пенсиях в Российской Федерации», в соответствии с которым лицам, не менее 25 лет осуществлявшим педагогическую деятельность в государственных и муниципальных учреждениях для детей, трудовая пенсия по старости назначается независимо от их возраста, пункта 3 указанной статьи, закрепляющего, что списки работ, профессий, должностей, специальностей и учреждений (организаций), с учетом которых назначается трудовая пенсия по старости в соответствии с подпунктами 7 - 13 пункта 1 данной статьи, в том числе лицам, осуществлявшим педагогическую деятельность в учреждениях для детей, правила исчисления периодов работы (деятельности) и назначения указанной пенсии при необходимости утверждаются Правительством Российской Федерации, а также статьи 31 названного Федерального закона, закрепляющей правила его вступления в силу.</w:t>
      </w:r>
    </w:p>
    <w:p>
      <w:pPr>
        <w:pStyle w:val="ConsPlusNormal"/>
        <w:widowControl/>
        <w:ind w:firstLine="540"/>
        <w:jc w:val="both"/>
        <w:rPr/>
      </w:pPr>
      <w:r>
        <w:rPr/>
        <w:t>Как следует из представленных материалов, Управлением Пенсионного фонда Российской Федерации в Ленинском районе города Екатеринбурга В.В. Обашиной было отказано в досрочном назначении трудовой пенсии по старости в соответствии с подпунктом 10 пункта 1 статьи 28 Федерального закона «О трудовых пенсиях в Российской Федерации» из-за отсутствия требуемой продолжительности специального стажа, в который не был засчитан период ее работы с 23 августа 1982 года по 4 января 1987 года в должности воспитателя общежития областной детской клинической больницы, а также время нахождения в отпуске по уходу за ребенком в указанный период. Ленинский районный суд города Екатеринбурга, куда В.В. Обашина обратилась с заявлением о признании права на трудовую пенсию по старости в связи с осуществлением педагогической деятельности в государственных и муниципальных учреждениях для детей, включении периода работы в должности воспитателя общежития областной детской клинической больницы, а также времени нахождения в отпуске по уходу за ребенком в стаж педагогической деятельности, решением от 5 октября 2005 года, оставленным без изменения определением судьи Свердловского областного суда от 23 мая 2006 года, отказал в удовлетворении ее требований. Определением судьи Верховного Суда Российской Федерации от 27 июля 2007 года В.В. Обашиной было отказано в истребовании дела для пересмотра в порядке надзора.</w:t>
      </w:r>
    </w:p>
    <w:p>
      <w:pPr>
        <w:pStyle w:val="ConsPlusNormal"/>
        <w:widowControl/>
        <w:ind w:firstLine="540"/>
        <w:jc w:val="both"/>
        <w:rPr/>
      </w:pPr>
      <w:r>
        <w:rPr/>
        <w:t>По мнению заявительницы, оспариваемые ею законоположения не соответствуют статьям 6 (часть 2), 15 (часть 4), 17 (часть 1), 18, 19 и 55 (часть 1) Конституции Российской Федерации, поскольку неправомерно исключают возможность применения при исчислении стажа работы, необходимого для назначения трудовой пенсии по старости ранее общеустановленного возраста в связи с педагогической деятельностью, норм законодательства, действовавших в период осуществления такой деятельности.</w:t>
      </w:r>
    </w:p>
    <w:p>
      <w:pPr>
        <w:pStyle w:val="ConsPlusNormal"/>
        <w:widowControl/>
        <w:ind w:firstLine="540"/>
        <w:jc w:val="both"/>
        <w:rPr/>
      </w:pPr>
      <w:r>
        <w:rPr/>
        <w:t>2. Конституционный Суд Российской Федерации, изучив представленные В.В. Обашиной материалы, не находит оснований для принятия ее жалобы к рассмотрению.</w:t>
      </w:r>
    </w:p>
    <w:p>
      <w:pPr>
        <w:pStyle w:val="ConsPlusNormal"/>
        <w:widowControl/>
        <w:ind w:firstLine="540"/>
        <w:jc w:val="both"/>
        <w:rPr/>
      </w:pPr>
      <w:r>
        <w:rPr/>
        <w:t>Согласно статье 39 Конституции Российской Федерации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 (часть 1); государственные пенсии и социальные пособия устанавливаются законом (часть 2).</w:t>
      </w:r>
    </w:p>
    <w:p>
      <w:pPr>
        <w:pStyle w:val="ConsPlusNormal"/>
        <w:widowControl/>
        <w:ind w:firstLine="540"/>
        <w:jc w:val="both"/>
        <w:rPr/>
      </w:pPr>
      <w:r>
        <w:rPr/>
        <w:t>Как неоднократно указывал в своих решениях Конституционный Суд Российской Федерации, в действующей системе пенсионного обеспечения установление для лиц, осуществлявших педагогическую деятельность, льготных условий приобретения права на трудовую пенсию по старости (как и предоставление им пенсии за выслугу лет, предусматривавшееся ранее действовавшим пенсионным законодательством) направлено, главным образом, на защиту от риска утраты профессиональной трудоспособности ранее достижения общеустановленного пенсионного возраста, поэтому право на досрочное назначение трудовой пенсии по старости связывается не с любой работой, а лишь с такой, выполнение которой сопряжено с повышенными психофизиологическими нагрузками, обусловленными характером профессиональной деятельности, а именно деятельности, связанной с воспитанием детей (педагогической деятельности); при этом учитываются также и различия в характере труда, функциональных обязанностях лиц, работающих на одних и тех же должностях, но в разных по профилю и задачам деятельности учреждениях, организациях или их структурных подразделениях.</w:t>
      </w:r>
    </w:p>
    <w:p>
      <w:pPr>
        <w:pStyle w:val="ConsPlusNormal"/>
        <w:widowControl/>
        <w:ind w:firstLine="540"/>
        <w:jc w:val="both"/>
        <w:rPr/>
      </w:pPr>
      <w:r>
        <w:rPr/>
        <w:t>Выделение в особую категорию лиц, имеющих право на досрочное пенсионное обеспечение по старости, отдельных работников, осуществляющих педагогическую деятельность, фактически основанное на учете особенностей выполняемой ими работы, а также профиля учреждения, в котором осуществляется их трудовая деятельность, само по себе не может расцениваться как нарушение принципа равенства всех перед законом (статья 19, часть 1, Конституции Российской Федерации). Определение же того, какого рода профессиональная деятельность сопряжена с повышенными психофизиологическими нагрузками, связано с установлением объективных критериев оценки характера труда в той или иной должности и его условий, зависит от вида и профиля соответствующего учреждения и, в соответствии с пунктом 3 статьи 28 Федерального закона «О трудовых пенсиях в Российской Федерации», относится к компетенции Правительства Российской Федерации.</w:t>
      </w:r>
    </w:p>
    <w:p>
      <w:pPr>
        <w:pStyle w:val="ConsPlusNormal"/>
        <w:widowControl/>
        <w:ind w:firstLine="540"/>
        <w:jc w:val="both"/>
        <w:rPr/>
      </w:pPr>
      <w:r>
        <w:rPr/>
        <w:t>Кроме того, вопреки утверждению заявительницы, законодательство, действовавшее в период ее трудовой деятельности в качестве воспитателя общежития областной детской клинической больницы (Закон СССР от 14 июля 1956 года «О государственных пенсиях», его статья 58, и Перечень учреждений, организаций и должностей, работа в которых дает право на пенсию за выслугу лет, утвержденный Постановлением Совета Министров Союза ССР от 17 декабря 1959 года № 1397), не предусматривало право воспитателей общежития детской больницы на назначение пенсии за выслугу лет.</w:t>
      </w:r>
    </w:p>
    <w:p>
      <w:pPr>
        <w:pStyle w:val="ConsPlusNormal"/>
        <w:widowControl/>
        <w:ind w:firstLine="540"/>
        <w:jc w:val="both"/>
        <w:rPr/>
      </w:pPr>
      <w:r>
        <w:rPr/>
        <w:t>Исходя из изложенного и руководствуясь частью второй статьи 40, пунктом 2 части первой статьи 43, частью первой статьи 79, статьями 96 и 97 Федерального конституционного закона «О Конституционном Суде Российской Федерации», Конституционный Суд Российской Федерации</w:t>
      </w:r>
    </w:p>
    <w:p>
      <w:pPr>
        <w:pStyle w:val="ConsPlusNormal"/>
        <w:widowControl/>
        <w:ind w:firstLine="540"/>
        <w:jc w:val="both"/>
        <w:rPr/>
      </w:pPr>
      <w:r>
        <w:rPr/>
      </w:r>
    </w:p>
    <w:p>
      <w:pPr>
        <w:pStyle w:val="ConsPlusNormal"/>
        <w:widowControl/>
        <w:ind w:hanging="0"/>
        <w:jc w:val="center"/>
        <w:rPr/>
      </w:pPr>
      <w:r>
        <w:rPr/>
        <w:t>определил:</w:t>
      </w:r>
    </w:p>
    <w:p>
      <w:pPr>
        <w:pStyle w:val="ConsPlusNormal"/>
        <w:widowControl/>
        <w:ind w:firstLine="540"/>
        <w:jc w:val="both"/>
        <w:rPr/>
      </w:pPr>
      <w:r>
        <w:rPr/>
      </w:r>
    </w:p>
    <w:p>
      <w:pPr>
        <w:pStyle w:val="ConsPlusNormal"/>
        <w:widowControl/>
        <w:ind w:firstLine="540"/>
        <w:jc w:val="both"/>
        <w:rPr/>
      </w:pPr>
      <w:r>
        <w:rPr/>
        <w:t>1. Отказать в принятии к рассмотрению жалобы гражданки Обашиной Веры Викторовны,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ConsPlusNormal"/>
        <w:widowControl/>
        <w:ind w:firstLine="540"/>
        <w:jc w:val="both"/>
        <w:rPr/>
      </w:pPr>
      <w:r>
        <w:rPr/>
        <w:t>2. Определение Конституционного Суда Российской Федерации по данной жалобе окончательно и обжалованию не подлежит.</w:t>
      </w:r>
    </w:p>
    <w:p>
      <w:pPr>
        <w:pStyle w:val="ConsPlusNormal"/>
        <w:widowControl/>
        <w:ind w:firstLine="540"/>
        <w:jc w:val="both"/>
        <w:rPr/>
      </w:pPr>
      <w:r>
        <w:rPr/>
      </w:r>
    </w:p>
    <w:p>
      <w:pPr>
        <w:pStyle w:val="ConsPlusNormal"/>
        <w:widowControl/>
        <w:ind w:hanging="0"/>
        <w:jc w:val="right"/>
        <w:rPr/>
      </w:pPr>
      <w:r>
        <w:rPr/>
        <w:t xml:space="preserve">Председатель Конституционного Суда Российской Федерации </w:t>
      </w:r>
    </w:p>
    <w:p>
      <w:pPr>
        <w:pStyle w:val="ConsPlusNormal"/>
        <w:widowControl/>
        <w:ind w:hanging="0"/>
        <w:jc w:val="right"/>
        <w:rPr/>
      </w:pPr>
      <w:r>
        <w:rPr/>
        <w:t>В.Д.ЗОРЬКИН</w:t>
      </w:r>
    </w:p>
    <w:p>
      <w:pPr>
        <w:pStyle w:val="ConsPlusNormal"/>
        <w:widowControl/>
        <w:ind w:hanging="0"/>
        <w:jc w:val="right"/>
        <w:rPr/>
      </w:pPr>
      <w:r>
        <w:rPr/>
      </w:r>
    </w:p>
    <w:p>
      <w:pPr>
        <w:pStyle w:val="ConsPlusNormal"/>
        <w:widowControl/>
        <w:ind w:hanging="0"/>
        <w:jc w:val="right"/>
        <w:rPr/>
      </w:pPr>
      <w:r>
        <w:rPr/>
        <w:t>Судья-секретарь Конституционного Суда Российской Федерации Ю.М.ДАНИЛОВ</w:t>
      </w:r>
    </w:p>
    <w:p>
      <w:pPr>
        <w:pStyle w:val="ConsPlusNormal"/>
        <w:widowControl/>
        <w:ind w:hanging="0"/>
        <w:jc w:val="right"/>
        <w:rPr/>
      </w:pPr>
      <w:r>
        <w:rPr/>
      </w:r>
    </w:p>
    <w:p>
      <w:pPr>
        <w:pStyle w:val="ConsPlusNormal"/>
        <w:widowControl/>
        <w:ind w:hanging="0"/>
        <w:jc w:val="right"/>
        <w:rPr/>
      </w:pPr>
      <w:r>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67"/>
        <w:jc w:val="center"/>
        <w:rPr>
          <w:rFonts w:ascii="Times New Roman" w:hAnsi="Times New Roman" w:cs="Times New Roman"/>
          <w:b/>
          <w:b/>
          <w:sz w:val="28"/>
          <w:szCs w:val="28"/>
        </w:rPr>
      </w:pPr>
      <w:r>
        <w:rPr>
          <w:rFonts w:eastAsia="Times New Roman CYR" w:cs="Times New Roman" w:ascii="Times New Roman" w:hAnsi="Times New Roman"/>
          <w:b/>
          <w:sz w:val="28"/>
          <w:szCs w:val="28"/>
        </w:rPr>
        <w:t>II. Извлечения из обзоров судебной практики Верховного Суда Российской Федерации по пенсионным вопросам</w:t>
      </w:r>
    </w:p>
    <w:p>
      <w:pPr>
        <w:pStyle w:val="Normal"/>
        <w:shd w:fill="FFFFFF" w:val="clear"/>
        <w:autoSpaceDE w:val="false"/>
        <w:spacing w:lineRule="exact" w:line="322"/>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exact" w:line="32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exact" w:line="322"/>
        <w:jc w:val="center"/>
        <w:rPr/>
      </w:pPr>
      <w:r>
        <w:rPr>
          <w:rFonts w:cs="Times New Roman" w:ascii="Times New Roman" w:hAnsi="Times New Roman"/>
          <w:b/>
          <w:sz w:val="28"/>
          <w:szCs w:val="28"/>
        </w:rPr>
        <w:t>Обзор законодательства и судебной практики Верховного Суда Российской Федерации за четвертый квартал 2006 года</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утв. постановлением Президиума Верховного Суда Российской Федерации от 7 марта 2007 г.)</w:t>
      </w:r>
    </w:p>
    <w:p>
      <w:pPr>
        <w:pStyle w:val="Normal"/>
        <w:widowControl/>
        <w:suppressAutoHyphens w:val="false"/>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false"/>
        <w:jc w:val="center"/>
        <w:rPr/>
      </w:pPr>
      <w:r>
        <w:rPr>
          <w:rFonts w:cs="Times New Roman" w:ascii="Times New Roman" w:hAnsi="Times New Roman"/>
          <w:sz w:val="28"/>
          <w:szCs w:val="28"/>
        </w:rPr>
        <w:t>(Извлечение)</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cs="Times New Roman"/>
          <w:b/>
          <w:b/>
          <w:sz w:val="28"/>
          <w:szCs w:val="28"/>
        </w:rPr>
      </w:pPr>
      <w:r>
        <w:rPr>
          <w:rFonts w:cs="Times New Roman" w:ascii="Times New Roman" w:hAnsi="Times New Roman"/>
          <w:b/>
          <w:sz w:val="28"/>
          <w:szCs w:val="28"/>
        </w:rPr>
        <w:t>Производство по делам, возникающим из пенсионных правоотношений</w:t>
      </w:r>
    </w:p>
    <w:p>
      <w:pPr>
        <w:pStyle w:val="Normal"/>
        <w:widowControl/>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67"/>
        <w:jc w:val="both"/>
        <w:rPr>
          <w:rFonts w:ascii="Times New Roman" w:hAnsi="Times New Roman" w:cs="Times New Roman"/>
          <w:b/>
          <w:b/>
          <w:sz w:val="28"/>
          <w:szCs w:val="28"/>
        </w:rPr>
      </w:pPr>
      <w:r>
        <w:rPr>
          <w:rFonts w:cs="Times New Roman" w:ascii="Times New Roman" w:hAnsi="Times New Roman"/>
          <w:b/>
          <w:sz w:val="28"/>
          <w:szCs w:val="28"/>
        </w:rPr>
        <w:t>6. Лицам, осуществляющим педагогическую деятельность, периоды нахождения в учебных отпусках подлежат включению в стаж работы по специальности при досрочном назначении пенсии по старости.</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Из материалов дела усматривается, что приказом от 2 сентября 1977 г. истица О. принята на работу на должность концертмейстера в вечернюю музыкальную школу. Приказом от 24 сентября 1980 г. О. переведена на должность преподавателя по классу фортепиано в указанной школе. Приказом от 12 марта 1991 г. она переведена на должность преподавателя по классу фортепиано в детскую музыкальную школу.</w:t>
      </w:r>
    </w:p>
    <w:p>
      <w:pPr>
        <w:pStyle w:val="Normal"/>
        <w:widowControl/>
        <w:suppressAutoHyphens w:val="false"/>
        <w:ind w:firstLine="567"/>
        <w:jc w:val="both"/>
        <w:rPr/>
      </w:pPr>
      <w:r>
        <w:rPr>
          <w:rFonts w:cs="Times New Roman" w:ascii="Times New Roman" w:hAnsi="Times New Roman"/>
          <w:sz w:val="28"/>
          <w:szCs w:val="28"/>
        </w:rPr>
        <w:t>В тоже время, в 1979 году О. окончила музыкальное училище, отделение фортепиано (период обучения 1975-1979 г.г.), а в 1989 году – государственный институт культуры по специальности «культурно-просветительская работа», профессия – преподаватель (период обучения 1984-1989 г.).</w:t>
      </w:r>
    </w:p>
    <w:p>
      <w:pPr>
        <w:pStyle w:val="Normal"/>
        <w:widowControl/>
        <w:suppressAutoHyphens w:val="false"/>
        <w:ind w:firstLine="567"/>
        <w:jc w:val="both"/>
        <w:rPr/>
      </w:pPr>
      <w:r>
        <w:rPr>
          <w:rFonts w:cs="Times New Roman" w:ascii="Times New Roman" w:hAnsi="Times New Roman"/>
          <w:sz w:val="28"/>
          <w:szCs w:val="28"/>
        </w:rPr>
        <w:t>В соответствии с п. 2 Положения «О порядке исчисления стажа для назначения пенсий за выслугу лет работникам просвещения и здравоохранения», утвержденного Постановлением Совета Министров СССР от 17 декабря 1959 г. № 1397 и утратившего силу в связи с изданием постановления Правительства Российской Федерации от 22 сентября 1993 г. № 953, п. 3 Приложения № 6 к инструкции «О порядке исчисления заработной платы работников просвещения», утвержденной приказом Министерства просвещения СССР от 16 мая 1985 г. № 94 был закреплен порядок зачета в специальный педагогический стаж времени обучения в высших и средних специальных учебных заведениях, если ему непосредственно предшествовала и непосредственно за ним следовала педагогическая деятельность.</w:t>
      </w:r>
    </w:p>
    <w:p>
      <w:pPr>
        <w:pStyle w:val="Normal"/>
        <w:widowControl/>
        <w:suppressAutoHyphens w:val="false"/>
        <w:ind w:firstLine="567"/>
        <w:jc w:val="both"/>
        <w:rPr/>
      </w:pPr>
      <w:r>
        <w:rPr>
          <w:rFonts w:cs="Times New Roman" w:ascii="Times New Roman" w:hAnsi="Times New Roman"/>
          <w:sz w:val="28"/>
          <w:szCs w:val="28"/>
        </w:rPr>
        <w:t>Поскольку О., осуществляя в период с 1977 по 2004 год педагогическую деятельность в учреждениях, которые являются образовательными, находилась в учебных отпусках в период действия указанных норм права – с 1979 по 1989 год, а потому с учетом положений ст.ст. 6 (ч. 2), 15 (ч. 4), 17 (ч. 1), 18, 19 и 55 (ч. 1) Конституции Российской Федерации, предполагающих правовую определенность и связанную с ней предсказуемость законодательной политики в сфере пенсионного обеспечения, необходимые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енное ими на основе действующего законодательства право будет уважаться властями и будет реализовано, указанные периоды нахождения истицы в учебных отпусках подлежат включению в стаж работы по специальности при досрочном назначении пенсии по старости независимо от времени ее обращения за назначением пенсии и времени возникновения у нее права на досрочное назначение пенсии по старости.</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С учетом указанных обстоятельств вынесенные по делу судебные постановления, которыми удовлетворены требования истицы о включении периодов нахождения ее в учебных отпусках в специальный стаж и назначении пенсии, признаны законными.</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t>Определение № 14-В06-34</w:t>
      </w:r>
    </w:p>
    <w:p>
      <w:pPr>
        <w:pStyle w:val="ConsPlusNormal"/>
        <w:widowControl/>
        <w:ind w:hanging="0"/>
        <w:jc w:val="right"/>
        <w:rPr>
          <w:rFonts w:ascii="Times New Roman" w:hAnsi="Times New Roman" w:cs="Times New Roman"/>
          <w:sz w:val="28"/>
          <w:szCs w:val="28"/>
        </w:rPr>
      </w:pPr>
      <w:r>
        <w:rPr>
          <w:rFonts w:cs="Times New Roman"/>
          <w:sz w:val="28"/>
          <w:szCs w:val="28"/>
        </w:rPr>
      </w:r>
    </w:p>
    <w:p>
      <w:pPr>
        <w:pStyle w:val="ConsPlusNormal"/>
        <w:widowControl/>
        <w:ind w:hanging="0"/>
        <w:jc w:val="right"/>
        <w:rPr/>
      </w:pPr>
      <w:r>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зор законодательства и судебной практики Верховного Суда РФ за второй квартал 2007 года</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утв. Постановлением Президиума Верховного Суда</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Российской Федерации от 1 августа 2007 год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Извлеч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Вопросы применения законодательств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в сфере пенсионных и социальных правоотношений</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b/>
          <w:sz w:val="28"/>
          <w:szCs w:val="28"/>
        </w:rPr>
        <w:t>Вопрос 10:</w:t>
      </w:r>
      <w:r>
        <w:rPr>
          <w:rFonts w:cs="Times New Roman" w:ascii="Times New Roman" w:hAnsi="Times New Roman"/>
          <w:sz w:val="28"/>
          <w:szCs w:val="28"/>
        </w:rPr>
        <w:t xml:space="preserve"> </w:t>
      </w:r>
      <w:r>
        <w:rPr>
          <w:rFonts w:cs="Times New Roman" w:ascii="Times New Roman" w:hAnsi="Times New Roman"/>
          <w:b/>
          <w:sz w:val="28"/>
          <w:szCs w:val="28"/>
        </w:rPr>
        <w:t>Включается ли в стаж, дающий право на досрочное назначение трудовой пенсии по старости в связи с педагогической деятельностью, период работы в должности "пионервожатая"</w:t>
      </w:r>
      <w:r>
        <w:rPr>
          <w:rFonts w:cs="Times New Roman" w:ascii="Times New Roman" w:hAnsi="Times New Roman"/>
          <w:sz w:val="28"/>
          <w:szCs w:val="28"/>
        </w:rPr>
        <w:t>, если на момент выполнения работы в указанной должности действовало Постановление Совета Министров СССР от 17 декабря 1959 г. N 1397 "О пенсиях за выслугу лет работникам просвещения, здравоохранения и сельского хозяйства" и впоследствии работником было выработано не менее 2/3 стажа, требуемого для назначения пенсии в учреждениях, организациях и должностях, работа в которых дает право на эту пенс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вет: Трудовая пенсия по старости назначается в соответствии с Федеральным законом от 17 декабря 2001 г. "О трудовых пенсиях в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илу подп. 10 п. 1 ст. 28 данного Федерального закона лицам, не менее 25 лет осуществлявшим педагогическую деятельность в учреждениях для детей, трудовая пенсия по старости назначается ранее достижения общеустановленного пенсионного возрас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права граждан на досрочную трудовую пенсию по старости в связи с указанной деятельностью подлежит применению 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утвержденный Постановлением Правительства Российской Федерации от 29 октября 2002 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разделе "Наименование должностей" Списка должность пионервожатой не указа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 предусматривалась вышеназванная должность и действовавшими до 1 января 2002 г. нормативными правовыми актами, которые принимались в соответствии с Законом Российской Федерации от 20 ноября 1990 г. "О государственных пенсиях в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месте с тем согласно п. 2 Положения о порядке исчисления стажа для назначения пенсий за выслугу лет работникам просвещения и здравоохранения, утвержденного Постановлением Совета Министров СССР от 17 декабря 1959 г. N 1397, учителям и другим работникам просвещения работа в штатных должностях пионервожатых включалась в стаж работы по специаль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казанная работа подлежала включению в стаж при определенном услов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илу п. 4 данного Положения период работы в должности "пионервожатая" засчитывался в стаж работы по специальности в том случае, если не менее 2/3 стажа, требуемого для назначения пенсии в соответствии с этим Положением, проходило в учреждениях, организациях, должностях, работа в которых давала работникам просвещения право на пенсию за выслугу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гласно правовой позиции Конституционного Суда Российской Федерации, изложенной в Постановлении от 29 января 2004 г. N 2-П, а также в ряде его определений, ст. 6 (ч. 2), 15 (ч. 4), 17 (ч. 1), 18, 19 и 55 (ч. 1) Конституции Российской Федерации по своему смыслу предполагают правовую определенность и связанную с ней предсказуемость законодательной политики в сфере пенсионного обеспечения, необходимые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енное ими на основе действующего законодательства право будет уважаться властями и будет реализова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конодатель же не принял мер для создания правовой определенности, в результате чего педагогические работники не могли предвидеть в дальнейшем исключение из педагогического стажа работы в должности "пионервожатая".</w:t>
      </w:r>
    </w:p>
    <w:p>
      <w:pPr>
        <w:pStyle w:val="Normal"/>
        <w:autoSpaceDE w:val="false"/>
        <w:ind w:firstLine="540"/>
        <w:jc w:val="both"/>
        <w:rPr/>
      </w:pPr>
      <w:r>
        <w:rPr>
          <w:rFonts w:cs="Times New Roman" w:ascii="Times New Roman" w:hAnsi="Times New Roman"/>
          <w:sz w:val="28"/>
          <w:szCs w:val="28"/>
        </w:rPr>
        <w:t xml:space="preserve">С учетом этого обстоятельства и исходя из вышеприведенной правовой позиции Конституционного Суда Российской Федерации </w:t>
      </w:r>
      <w:r>
        <w:rPr>
          <w:rFonts w:cs="Times New Roman" w:ascii="Times New Roman" w:hAnsi="Times New Roman"/>
          <w:b/>
          <w:sz w:val="28"/>
          <w:szCs w:val="28"/>
        </w:rPr>
        <w:t>данный период подлежит включению в стаж, дающий право на досрочное назначение трудовой пенсии по старости в связи с педагогической деятельностью</w:t>
      </w:r>
      <w:r>
        <w:rPr>
          <w:rFonts w:cs="Times New Roman" w:ascii="Times New Roman" w:hAnsi="Times New Roman"/>
          <w:sz w:val="28"/>
          <w:szCs w:val="28"/>
        </w:rPr>
        <w:t>, при условии соблюдения механизма его зачета, то есть работником должно быть выработано не менее 2/3 стажа, требуемого для назначения пенсии, в учреждениях, организациях и должностях, работа в которых дает право на эту пенсию.</w:t>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зор судебной практики по трудовым и социальным делам Судебной коллегии по гражданским делам Верховного Суда РФ за 2005 год</w:t>
      </w:r>
    </w:p>
    <w:p>
      <w:pPr>
        <w:pStyle w:val="Normal"/>
        <w:widowControl/>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опубликован в Бюллетене Верховного Суда Российской Федерации, </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декабрь 2006 г., № 12)</w:t>
      </w:r>
    </w:p>
    <w:p>
      <w:pPr>
        <w:pStyle w:val="Normal"/>
        <w:widowControl/>
        <w:suppressAutoHyphens w:val="false"/>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uppressAutoHyphens w:val="false"/>
        <w:autoSpaceDE w:val="false"/>
        <w:ind w:firstLine="720"/>
        <w:jc w:val="center"/>
        <w:rPr/>
      </w:pPr>
      <w:r>
        <w:rPr>
          <w:rFonts w:eastAsia="Calibri" w:cs="Times New Roman" w:ascii="Times New Roman" w:hAnsi="Times New Roman"/>
          <w:sz w:val="28"/>
          <w:szCs w:val="28"/>
        </w:rPr>
        <w:t>(Извлечение)</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widowControl/>
        <w:suppressAutoHyphens w:val="false"/>
        <w:jc w:val="center"/>
        <w:rPr>
          <w:rFonts w:ascii="Times New Roman" w:hAnsi="Times New Roman" w:cs="Times New Roman"/>
          <w:b/>
          <w:b/>
          <w:sz w:val="28"/>
          <w:szCs w:val="28"/>
        </w:rPr>
      </w:pPr>
      <w:r>
        <w:rPr>
          <w:rFonts w:cs="Times New Roman" w:ascii="Times New Roman" w:hAnsi="Times New Roman"/>
          <w:b/>
          <w:sz w:val="28"/>
          <w:szCs w:val="28"/>
        </w:rPr>
        <w:t>По социальным делам</w:t>
      </w:r>
    </w:p>
    <w:p>
      <w:pPr>
        <w:pStyle w:val="Normal"/>
        <w:widowControl/>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67"/>
        <w:jc w:val="both"/>
        <w:rPr>
          <w:rFonts w:ascii="Times New Roman" w:hAnsi="Times New Roman" w:cs="Times New Roman"/>
          <w:b/>
          <w:b/>
          <w:sz w:val="28"/>
          <w:szCs w:val="28"/>
        </w:rPr>
      </w:pPr>
      <w:r>
        <w:rPr>
          <w:rFonts w:cs="Times New Roman" w:ascii="Times New Roman" w:hAnsi="Times New Roman"/>
          <w:b/>
          <w:sz w:val="28"/>
          <w:szCs w:val="28"/>
        </w:rPr>
        <w:t>1. Вывод суда об отсутствии правовых оснований для удовлетворения заявления о включении в специальный стаж периода нахождения в отпуске по уходу за ребенком после достижения ребенком возраста полутора лет основан на ошибочном толковании и применении норм материального права.</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Н. обратилась в суд с заявлением о признании незаконным решения комиссии по назначению и перерасчету пенсий государственного учреждения - управления Пенсионного фонда Российской Федерации в г. Сызрани Самарской области от 29 января 2004 г., которым ей было отказано в досрочном назначении пенсии за выслугу лет ввиду недостаточного специального стажа. Она полагала, что комиссия незаконно отказала ей во включении в трудовой стаж, дающий право на досрочное назначение пенсии как педагогическому работнику, периода ее нахождения в отпуске по уходу за ребенком с 22 октября 1989 г. по 1 января 1992 г.</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Решением Сызранского городского суда Самарской области от 20 февраля 2004 г. заявление Н. удовлетворено частично: на государственное учреждение - управление Пенсионного фонда Российской Федерации в г. Сызрани возложена обязанность включить в трудовой стаж, дающий право на досрочное назначение истице пенсии как педагогическому работнику, период нахождения в отпуске по уходу за ребенком до достижения им полутора лет, т.е. с 22 октября 1989 г. по 27 февраля 1991 г.; в удовлетворении остальных требований отказано.</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Судебная коллегия по гражданским делам Самарского областного суда 24 мая 2004 г. решение оставила без изменения.</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Президиум Самарского областного суда 16 декабря 2004 г. указанные судебные постановления оставил без изменения.</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надзорной жалобе Н. ставился вопрос об отмене судебных постановлений в части отказа в удовлетворении ее заявления о включении в трудовой стаж, дающий право на досрочное назначение трудовой пенсии по старости, времени нахождения в отпуске по уходу за ребенком после достижения им возраста полутора лет.</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Судебная коллегия по гражданским делам Верховного Суда РФ 26 декабря 2005 г. надзорную жалобу удовлетворила по следующим основаниям.</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Удовлетворяя заявление Н. в части включения в специальный стаж, дающий право на досрочное назначение трудовой пенсии по старости, периода нахождения в отпуске по уходу за ребенком до достижения им полутора лет - с 22 октября 1989 г. по 27 февраля 1991 г., суд правильно исходил из того, что законодательство, действовавшее во время нахождения Н. в отпуске по уходу за ребенком до исполнения ему полутора лет, не содержало запрета на включение в стаж работы по специальности для назначения пенсии за выслугу лет времени нахождения в отпуске по уходу за ребенком.</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месте с тем вывод суда об отсутствии правовых оснований для удовлетворения ее заявления о включении в специальный стаж также части отпуска по уходу за ребенком с 1 марта 1991 г. до 1 января 1992 г., т.е. после достижения ребенком возраста полутора лет, нельзя признать правильным, поскольку он основан на ошибочном толковании и применении норм материального права.</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Судом не учтено, что до вступления в силу Закона Российской Федерации от 25 сентября 1992 г. № 3543-I "О внесении изменений и дополнений в Кодекс законов о труде Российской Федерации", с принятием которого период нахождения женщины в отпуске по уходу за ребенком перестал включаться в стаж работы по специальности в случае назначения пенсии на льготных условиях, ст. 167 КЗоТ РФ предусматривала включение указанного периода в специальный стаж работы, дающий право на досрочное назначение пенсии по старости.</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Н. находилась в отпуске по уходу за ребенком в период с 22 октября 1989 г. по 1 января 1992 г., т.е. до вступления в силу вышеназванного Закона.</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Кроме того, следует принять во внимание и то обстоятельство, что в период нахождения истицы в отпуске по уходу за ребенком действовало постановление Совета Министров СССР и ВЦСПС от 22 августа 1989 г. № 677 "Об увеличении продолжительности отпусков женщинам, имеющим малолетних детей", в п. 2 которого предусматривалось, что с 1 декабря 1989 г. повсеместно продолжительность дополнительного отпуска без сохранения заработной платы по уходу за ребенком увеличивалась до достижения им возраста трех лет. Указанный дополнительный отпуск подлежал зачету в общий и непрерывный стаж, а также в стаж работы по специальности.</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Поскольку ч. 2 ст. 6, ч. 4 ст. 15, ч. 1 ст. 17, ст.ст. 18, 19 и ч. 1 ст. 55 Конституции Российской Федерации по своему смыслу предполагают правовую определенность и связанную с ней предсказуемость законодательной политики в сфере пенсионного обеспечения, необходимые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енное ими на основе действующего законодательства право будет уважаться властями и будет реализовано, период нахождения Н. в отпуске по уходу за ребенком с 22 октября 1989 г. по 1 января 1992 г. подлежал включению в стаж работы по специальности при досрочном назначении пенсии по старости независимо от времени ее обращения за назначением пенсии и времени возникновения у нее права на досрочное назначение пенсии по старости.</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С учетом изложенного судебные постановления в части отказа в удовлетворении иска Н. о включении в трудовой стаж, дающий право на досрочное назначение трудовой пенсии по старости, времени ее нахождения в отпуске по уходу за ребенком после достижения им возраста полутора лет отменены как вынесенные с существенным нарушением норм материального права.</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right"/>
        <w:rPr>
          <w:rFonts w:ascii="Times New Roman" w:hAnsi="Times New Roman" w:cs="Times New Roman"/>
          <w:sz w:val="28"/>
          <w:szCs w:val="28"/>
        </w:rPr>
      </w:pPr>
      <w:r>
        <w:rPr>
          <w:rFonts w:cs="Times New Roman" w:ascii="Times New Roman" w:hAnsi="Times New Roman"/>
          <w:sz w:val="28"/>
          <w:szCs w:val="28"/>
        </w:rPr>
        <w:t>Определение № 46-В05-48</w:t>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бзор законодательства и судебной практики Верховного Суда Российской Федерации за первый квартал 2006 г. </w:t>
      </w:r>
    </w:p>
    <w:p>
      <w:pPr>
        <w:pStyle w:val="Normal"/>
        <w:widowControl/>
        <w:suppressAutoHyphens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утв. постановлением Президиума Верховного Суда РФ </w:t>
      </w:r>
    </w:p>
    <w:p>
      <w:pPr>
        <w:pStyle w:val="Normal"/>
        <w:widowControl/>
        <w:suppressAutoHyphens w:val="false"/>
        <w:ind w:firstLine="567"/>
        <w:jc w:val="center"/>
        <w:rPr/>
      </w:pPr>
      <w:r>
        <w:rPr>
          <w:rFonts w:cs="Times New Roman" w:ascii="Times New Roman" w:hAnsi="Times New Roman"/>
          <w:sz w:val="28"/>
          <w:szCs w:val="28"/>
        </w:rPr>
        <w:t>от 7 и 14 июня 2006 года)</w:t>
      </w:r>
    </w:p>
    <w:p>
      <w:pPr>
        <w:pStyle w:val="Normal"/>
        <w:widowControl/>
        <w:suppressAutoHyphens w:val="false"/>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suppressAutoHyphens w:val="false"/>
        <w:ind w:firstLine="567"/>
        <w:jc w:val="center"/>
        <w:rPr/>
      </w:pPr>
      <w:r>
        <w:rPr>
          <w:rFonts w:cs="Times New Roman" w:ascii="Times New Roman" w:hAnsi="Times New Roman"/>
          <w:sz w:val="28"/>
          <w:szCs w:val="28"/>
        </w:rPr>
        <w:t>(опубликован в Бюллетене Верховного Суда Российской Федерации, сентябрь 2006 года, № 9)</w:t>
      </w:r>
    </w:p>
    <w:p>
      <w:pPr>
        <w:pStyle w:val="Normal"/>
        <w:widowControl/>
        <w:suppressAutoHyphens w:val="false"/>
        <w:ind w:firstLine="567"/>
        <w:rPr>
          <w:rFonts w:ascii="Times New Roman" w:hAnsi="Times New Roman" w:cs="Times New Roman"/>
          <w:sz w:val="28"/>
          <w:szCs w:val="28"/>
        </w:rPr>
      </w:pPr>
      <w:r>
        <w:rPr>
          <w:rFonts w:cs="Times New Roman" w:ascii="Times New Roman" w:hAnsi="Times New Roman"/>
          <w:sz w:val="28"/>
          <w:szCs w:val="28"/>
        </w:rPr>
        <w:t>…</w:t>
      </w:r>
    </w:p>
    <w:p>
      <w:pPr>
        <w:pStyle w:val="Normal"/>
        <w:widowControl/>
        <w:suppressAutoHyphens w:val="false"/>
        <w:ind w:firstLine="567"/>
        <w:jc w:val="center"/>
        <w:rPr>
          <w:rFonts w:ascii="Times New Roman" w:hAnsi="Times New Roman" w:cs="Times New Roman"/>
          <w:b/>
          <w:b/>
          <w:sz w:val="28"/>
          <w:szCs w:val="28"/>
        </w:rPr>
      </w:pPr>
      <w:r>
        <w:rPr>
          <w:rFonts w:cs="Times New Roman" w:ascii="Times New Roman" w:hAnsi="Times New Roman"/>
          <w:b/>
          <w:sz w:val="28"/>
          <w:szCs w:val="28"/>
        </w:rPr>
        <w:t>Вопросы применения пенсионного законодательства</w:t>
      </w:r>
    </w:p>
    <w:p>
      <w:pPr>
        <w:pStyle w:val="Normal"/>
        <w:widowControl/>
        <w:suppressAutoHyphens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67"/>
        <w:jc w:val="both"/>
        <w:rPr>
          <w:rFonts w:ascii="Times New Roman" w:hAnsi="Times New Roman" w:cs="Times New Roman"/>
          <w:b/>
          <w:b/>
          <w:sz w:val="28"/>
          <w:szCs w:val="28"/>
        </w:rPr>
      </w:pPr>
      <w:r>
        <w:rPr>
          <w:rFonts w:cs="Times New Roman" w:ascii="Times New Roman" w:hAnsi="Times New Roman"/>
          <w:b/>
          <w:sz w:val="28"/>
          <w:szCs w:val="28"/>
        </w:rPr>
        <w:t>Вопрос 29: Вправе ли суд удовлетворить требование истца о назначении трудовой пенсии по старости досрочно, если право на такую пенсию у истца возникло в период рассмотрения дела в суде?</w:t>
      </w:r>
    </w:p>
    <w:p>
      <w:pPr>
        <w:pStyle w:val="Normal"/>
        <w:widowControl/>
        <w:suppressAutoHyphens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Ответ: Исходя из п. 1 ст. 18 и ст. 19 Федерального закона от 17 декабря 2001 г. "О трудовых пенсиях в Российской Федерации" трудовые пенсии назначаются органом, осуществляющим пенсионное обеспечение, со дня обращения гражданина за вышеназванной пенсией либо с более раннего срока, но во всех случаях не ранее чем со дня возникновения права на пенсию.</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Пенсионные органы устанавливают наличие оснований для назначения пенсии у гражданина, обратившегося за назначением трудовой пенсии, только за тот период, который предшествовал принятию ими решения об отказе в назначении трудовой пенсии.</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силу п. 7 ст. 18 Федерального закона от 17 декабря 2001 г. граждане вправе оспорить решения пенсионного органа в суде.</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Дела по спорам между гражданами и органом, осуществляющим пенсионное обеспечение, об отказе в установлении трудовой пенсии рассматриваются судом в порядке искового производства. Требования граждан о назначении трудовой пенсии по старости досрочно представляют собой иски о признании права на пенсию.</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Рассматривая спор, возникший в связи с отказом в назначении трудовой пенсии по старости досрочно, суд проверяет обоснованность решения об отказе пенсионного органа в назначении гражданину трудовой пенсии по старости досрочно, а также выясняет, имеется ли у гражданина право на назначение такой пенсии.</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Поэтому если у истца возникло право на трудовую пенсию по старости в период рассмотрения дела судом, то суд не лишен возможности указать в решении на право истца на такую пенсию, и на дату возникновения этого права.</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67"/>
        <w:jc w:val="both"/>
        <w:rPr>
          <w:rFonts w:ascii="Times New Roman" w:hAnsi="Times New Roman" w:cs="Times New Roman"/>
          <w:b/>
          <w:b/>
          <w:sz w:val="28"/>
          <w:szCs w:val="28"/>
        </w:rPr>
      </w:pPr>
      <w:r>
        <w:rPr>
          <w:rFonts w:cs="Times New Roman" w:ascii="Times New Roman" w:hAnsi="Times New Roman"/>
          <w:b/>
          <w:sz w:val="28"/>
          <w:szCs w:val="28"/>
        </w:rPr>
        <w:t>Вопрос 30: Подлежит ли включению в стаж работы, дающий право на досрочную трудовую пенсию по старости, лицам, осуществлявшим педагогическую, медицинскую и иную работу (ст.ст. 27, 28 Федерального закона от 17 декабря 2001 г. "О трудовых пенсиях в Российской Федерации"), период нахождения на курсах повышения квалификации?</w:t>
      </w:r>
    </w:p>
    <w:p>
      <w:pPr>
        <w:pStyle w:val="Normal"/>
        <w:widowControl/>
        <w:suppressAutoHyphens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Ответ: Федеральным законом от 17 декабря 2001 г. "О трудовых пенсиях в Российской Федерации" сохранено право на досрочное назначение трудовой пенсии по старости отдельным категориям граждан, которые пользовались таким правом по ранее действовавшему законодательству.</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Согласно ст.ст. 27, 28 данного Федерального закона граждане приобретают право на досрочное назначение трудовой пенсии по старости, в частности, при наличии определенного стажа на соответствующих видах работ, правила исчисления которого утверждаются Правительством Российской Федерации.</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С учетом особенностей условий труда отдельных категорий граждан, которым трудовая пенсия по старости назначается досрочно в соответствии с вышеназванными статьями, порядок исчисления периодов их работы устанавливается отдельными правилами, утверждаемыми Правительством Российской Федерации.</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Некоторые вопросы исчисления стажа на соответствующих видах работ регулируются также Правилами исчисления периодов работы, дающей право на досрочное назначение трудовой пенсии по старости в соответствии со ст.ст. 27 и 28 Федерального закона "О трудовых пенсиях в Российской Федерации", утвержденными постановлением Правительства Российской Федерации № 516 от 11 июля 2002 г.</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силу п. 4 данных Правил в стаж работы, дающей право на досрочное назначение трудовой пенсии по старости, засчитываются периоды работы, выполняемой постоянно в течение полного рабочего дня, если иное не предусмотрено Правилами или иными нормативными правовыми актами, при условии уплаты за эти периоды страховых взносов в Пенсионный фонд Российской Федерации.</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Согласно ст. 187 Трудового кодекса Российской Федерации в случае направления работодателем работника для повышения квалификации с отрывом от работы за ним сохраняется место работы (должность) и средняя заработная плата.</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Поэтому период нахождения на курсах повышения квалификации является периодом работы с сохранением средней заработной платы, с которой работодатель должен производить отчисление страховых взносов в Пенсионный фонд Российской Федерации.</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Кроме того, для отдельных категорий работников в силу специальных нормативных актов повышение квалификации является обязательным условием выполнения работы.</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Из изложенного следует, что период нахождения на курсах повышения квалификации подлежит включению в стаж, дающий право на досрочное пенсионное обеспечение.</w:t>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 xml:space="preserve">III. Определения Верховного Суда Российской Федерации </w:t>
      </w:r>
    </w:p>
    <w:p>
      <w:pPr>
        <w:pStyle w:val="Normal"/>
        <w:autoSpaceDE w:val="false"/>
        <w:jc w:val="center"/>
        <w:rPr/>
      </w:pPr>
      <w:r>
        <w:rPr>
          <w:rFonts w:eastAsia="Times New Roman CYR" w:cs="Times New Roman" w:ascii="Times New Roman" w:hAnsi="Times New Roman"/>
          <w:b/>
          <w:sz w:val="28"/>
          <w:szCs w:val="28"/>
        </w:rPr>
        <w:t>по делам, связанным с досрочным пенсионным обеспечением</w:t>
      </w:r>
    </w:p>
    <w:p>
      <w:pPr>
        <w:pStyle w:val="Normal"/>
        <w:autoSpaceDE w:val="fals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педагогических работников</w:t>
      </w:r>
    </w:p>
    <w:p>
      <w:pPr>
        <w:pStyle w:val="Normal"/>
        <w:autoSpaceDE w:val="false"/>
        <w:jc w:val="right"/>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autoSpaceDE w:val="fals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6-В08-30</w:t>
      </w:r>
    </w:p>
    <w:p>
      <w:pPr>
        <w:pStyle w:val="Normal"/>
        <w:widowControl/>
        <w:suppressAutoHyphens w:val="false"/>
        <w:ind w:firstLine="567"/>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Верховный Суд Российской Федерации</w:t>
      </w:r>
    </w:p>
    <w:p>
      <w:pPr>
        <w:pStyle w:val="Normal"/>
        <w:widowControl/>
        <w:suppressAutoHyphens w:val="false"/>
        <w:ind w:firstLine="567"/>
        <w:jc w:val="center"/>
        <w:rPr>
          <w:rFonts w:ascii="Times New Roman" w:hAnsi="Times New Roman" w:eastAsia="Times New Roman CYR" w:cs="Times New Roman"/>
          <w:b/>
          <w:b/>
          <w:sz w:val="16"/>
          <w:szCs w:val="16"/>
        </w:rPr>
      </w:pPr>
      <w:r>
        <w:rPr>
          <w:rFonts w:eastAsia="Times New Roman CYR" w:cs="Times New Roman" w:ascii="Times New Roman" w:hAnsi="Times New Roman"/>
          <w:b/>
          <w:sz w:val="16"/>
          <w:szCs w:val="16"/>
        </w:rPr>
      </w:r>
    </w:p>
    <w:p>
      <w:pPr>
        <w:pStyle w:val="Normal"/>
        <w:widowControl/>
        <w:suppressAutoHyphens w:val="false"/>
        <w:ind w:firstLine="567"/>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ОПРЕДЕЛЕНИЕ</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5 января 2009 г.</w:t>
        <w:tab/>
        <w:tab/>
        <w:tab/>
        <w:tab/>
        <w:tab/>
        <w:tab/>
        <w:tab/>
        <w:tab/>
        <w:t xml:space="preserve"> г. Москв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дебная коллегия по гражданским делам Верховного Суда Российской Федерации в составе:</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едседательствующего: Горохова Б.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дей Корчашкиной Т.Е., Гуляевой Г.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both"/>
        <w:rPr/>
      </w:pPr>
      <w:r>
        <w:rPr>
          <w:rFonts w:eastAsia="Times New Roman CYR" w:cs="Times New Roman" w:ascii="Times New Roman" w:hAnsi="Times New Roman"/>
          <w:sz w:val="28"/>
          <w:szCs w:val="28"/>
        </w:rPr>
        <w:t xml:space="preserve">рассмотрела в судебном заседании гражданское дело по иску Кузьминой Веры Юрьевны к Государственному учреждению - Управлению Пенсионного фонда Российской Федерации в округе Муром и Муромском районе о признании права на </w:t>
      </w:r>
      <w:bookmarkStart w:id="0" w:name="%252525252523gprc00000001"/>
      <w:r>
        <w:rPr>
          <w:rFonts w:eastAsia="Times New Roman CYR" w:cs="Times New Roman" w:ascii="Times New Roman" w:hAnsi="Times New Roman"/>
          <w:bCs/>
          <w:sz w:val="28"/>
          <w:szCs w:val="28"/>
        </w:rPr>
        <w:t>досрочную</w:t>
      </w:r>
      <w:bookmarkEnd w:id="0"/>
      <w:r>
        <w:rPr>
          <w:rFonts w:eastAsia="Times New Roman CYR" w:cs="Times New Roman" w:ascii="Times New Roman" w:hAnsi="Times New Roman"/>
          <w:sz w:val="28"/>
          <w:szCs w:val="28"/>
        </w:rPr>
        <w:t xml:space="preserve"> трудовую </w:t>
      </w:r>
      <w:bookmarkStart w:id="1" w:name="%252525252523gprc00000002"/>
      <w:r>
        <w:rPr>
          <w:rFonts w:eastAsia="Times New Roman CYR" w:cs="Times New Roman" w:ascii="Times New Roman" w:hAnsi="Times New Roman"/>
          <w:bCs/>
          <w:sz w:val="28"/>
          <w:szCs w:val="28"/>
        </w:rPr>
        <w:t>пенсию</w:t>
      </w:r>
      <w:bookmarkEnd w:id="1"/>
      <w:r>
        <w:rPr>
          <w:rFonts w:eastAsia="Times New Roman CYR" w:cs="Times New Roman" w:ascii="Times New Roman" w:hAnsi="Times New Roman"/>
          <w:sz w:val="28"/>
          <w:szCs w:val="28"/>
        </w:rPr>
        <w:t xml:space="preserve"> по старости в связи с </w:t>
      </w:r>
      <w:bookmarkStart w:id="2" w:name="%252525252523gprc00000003"/>
      <w:r>
        <w:rPr>
          <w:rFonts w:eastAsia="Times New Roman CYR" w:cs="Times New Roman" w:ascii="Times New Roman" w:hAnsi="Times New Roman"/>
          <w:bCs/>
          <w:sz w:val="28"/>
          <w:szCs w:val="28"/>
        </w:rPr>
        <w:t>педагогической</w:t>
      </w:r>
      <w:bookmarkEnd w:id="2"/>
      <w:r>
        <w:rPr>
          <w:rFonts w:eastAsia="Times New Roman CYR" w:cs="Times New Roman" w:ascii="Times New Roman" w:hAnsi="Times New Roman"/>
          <w:sz w:val="28"/>
          <w:szCs w:val="28"/>
        </w:rPr>
        <w:t xml:space="preserve"> деятельностью, по надзорной жалобе Государственного учреждения - Управление Пенсионного фонда Российской Федерации в округе Муром и Муромском районе Владимирской области на решение Муромского городского суда Владимирской области от 4 декабря 2007 года и определение судебной коллегии по гражданским делам Владимирского областного суда от 5 февраля 2008 года, которым заявленные требования удовлетворены.</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аслушав доклад судьи Верховного Суда Российской Федерации Корчашкиной Т.Е., объяснения представителя Государственного учреждения -Управления Пенсионного фонда Российской Федерации в округе Муром и Муромском районе Владимирской области Колобаевой И.Н., поддержавшей доводы жалобы,</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дебная коллегия по гражданским делам Верховного Суда Российской Федерации</w:t>
      </w:r>
    </w:p>
    <w:p>
      <w:pPr>
        <w:pStyle w:val="Normal"/>
        <w:widowControl/>
        <w:suppressAutoHyphens w:val="false"/>
        <w:ind w:firstLine="567"/>
        <w:jc w:val="center"/>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t>УСТАНОВИЛА:</w:t>
      </w:r>
    </w:p>
    <w:p>
      <w:pPr>
        <w:pStyle w:val="Normal"/>
        <w:widowControl/>
        <w:suppressAutoHyphens w:val="false"/>
        <w:ind w:firstLine="567"/>
        <w:jc w:val="center"/>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widowControl/>
        <w:suppressAutoHyphens w:val="false"/>
        <w:ind w:firstLine="567"/>
        <w:jc w:val="both"/>
        <w:rPr/>
      </w:pPr>
      <w:r>
        <w:rPr>
          <w:rFonts w:eastAsia="Times New Roman CYR" w:cs="Times New Roman" w:ascii="Times New Roman" w:hAnsi="Times New Roman"/>
          <w:sz w:val="28"/>
          <w:szCs w:val="28"/>
        </w:rPr>
        <w:t xml:space="preserve">Кузьмина В.Ю. обратилась в суд с иском к Государственному учреждению - Управлению Пенсионного фонда Российской Федерации в округе Муром и Муромском районе о признании права на </w:t>
      </w:r>
      <w:bookmarkStart w:id="3" w:name="%252525252523gprc00000004"/>
      <w:r>
        <w:rPr>
          <w:rFonts w:eastAsia="Times New Roman CYR" w:cs="Times New Roman" w:ascii="Times New Roman" w:hAnsi="Times New Roman"/>
          <w:bCs/>
          <w:sz w:val="28"/>
          <w:szCs w:val="28"/>
        </w:rPr>
        <w:t>досрочную</w:t>
      </w:r>
      <w:bookmarkEnd w:id="3"/>
      <w:r>
        <w:rPr>
          <w:rFonts w:eastAsia="Times New Roman CYR" w:cs="Times New Roman" w:ascii="Times New Roman" w:hAnsi="Times New Roman"/>
          <w:sz w:val="28"/>
          <w:szCs w:val="28"/>
        </w:rPr>
        <w:t xml:space="preserve"> трудовую </w:t>
      </w:r>
      <w:bookmarkStart w:id="4" w:name="%252525252523gprc00000005"/>
      <w:r>
        <w:rPr>
          <w:rFonts w:eastAsia="Times New Roman CYR" w:cs="Times New Roman" w:ascii="Times New Roman" w:hAnsi="Times New Roman"/>
          <w:bCs/>
          <w:sz w:val="28"/>
          <w:szCs w:val="28"/>
        </w:rPr>
        <w:t>пенсию</w:t>
      </w:r>
      <w:bookmarkEnd w:id="4"/>
      <w:r>
        <w:rPr>
          <w:rFonts w:eastAsia="Times New Roman CYR" w:cs="Times New Roman" w:ascii="Times New Roman" w:hAnsi="Times New Roman"/>
          <w:sz w:val="28"/>
          <w:szCs w:val="28"/>
        </w:rPr>
        <w:t xml:space="preserve"> по старости в связи с </w:t>
      </w:r>
      <w:bookmarkStart w:id="5" w:name="%252525252523gprc00000006"/>
      <w:r>
        <w:rPr>
          <w:rFonts w:eastAsia="Times New Roman CYR" w:cs="Times New Roman" w:ascii="Times New Roman" w:hAnsi="Times New Roman"/>
          <w:bCs/>
          <w:sz w:val="28"/>
          <w:szCs w:val="28"/>
        </w:rPr>
        <w:t>педагогической</w:t>
      </w:r>
      <w:bookmarkEnd w:id="5"/>
      <w:r>
        <w:rPr>
          <w:rFonts w:eastAsia="Times New Roman CYR" w:cs="Times New Roman" w:ascii="Times New Roman" w:hAnsi="Times New Roman"/>
          <w:sz w:val="28"/>
          <w:szCs w:val="28"/>
        </w:rPr>
        <w:t xml:space="preserve"> деятельностью, ссылаясь на то, что ответчиком необоснованно исключены из специального стажа, дающего право на </w:t>
      </w:r>
      <w:bookmarkStart w:id="6" w:name="%252525252523gprc00000007"/>
      <w:r>
        <w:rPr>
          <w:rFonts w:eastAsia="Times New Roman CYR" w:cs="Times New Roman" w:ascii="Times New Roman" w:hAnsi="Times New Roman"/>
          <w:bCs/>
          <w:sz w:val="28"/>
          <w:szCs w:val="28"/>
        </w:rPr>
        <w:t>досрочное</w:t>
      </w:r>
      <w:bookmarkEnd w:id="6"/>
      <w:r>
        <w:rPr>
          <w:rFonts w:eastAsia="Times New Roman CYR" w:cs="Times New Roman" w:ascii="Times New Roman" w:hAnsi="Times New Roman"/>
          <w:sz w:val="28"/>
          <w:szCs w:val="28"/>
        </w:rPr>
        <w:t xml:space="preserve"> назначение </w:t>
      </w:r>
      <w:bookmarkStart w:id="7" w:name="%252525252523gprc00000008"/>
      <w:r>
        <w:rPr>
          <w:rFonts w:eastAsia="Times New Roman CYR" w:cs="Times New Roman" w:ascii="Times New Roman" w:hAnsi="Times New Roman"/>
          <w:bCs/>
          <w:sz w:val="28"/>
          <w:szCs w:val="28"/>
        </w:rPr>
        <w:t>пенсии</w:t>
      </w:r>
      <w:bookmarkEnd w:id="7"/>
      <w:r>
        <w:rPr>
          <w:rFonts w:eastAsia="Times New Roman CYR" w:cs="Times New Roman" w:ascii="Times New Roman" w:hAnsi="Times New Roman"/>
          <w:sz w:val="28"/>
          <w:szCs w:val="28"/>
        </w:rPr>
        <w:t>, периоды ее работы с 1 октября 1998 года по 31 августа 1999 года и с 1 сентября 1999 года по 12 сентября 2000 года - в должности музыкального руководителя в яслях-саду № 13, а также периоды ее нахождения в отпусках по уходу за детьми с 26 июля 1981 года по 30 апреля 1982 года и с 26 августа 1987 года по 1 января 1989 года.</w:t>
      </w:r>
    </w:p>
    <w:p>
      <w:pPr>
        <w:pStyle w:val="Normal"/>
        <w:widowControl/>
        <w:suppressAutoHyphens w:val="false"/>
        <w:ind w:firstLine="567"/>
        <w:jc w:val="both"/>
        <w:rPr/>
      </w:pPr>
      <w:r>
        <w:rPr>
          <w:rFonts w:eastAsia="Times New Roman CYR" w:cs="Times New Roman" w:ascii="Times New Roman" w:hAnsi="Times New Roman"/>
          <w:sz w:val="28"/>
          <w:szCs w:val="28"/>
        </w:rPr>
        <w:t xml:space="preserve">Решением Муромского городского суда Владимирской области от 4 декабря 2007 года, оставленным без изменения определением судебной коллегии по гражданским делам Владимирского областного суда от 5 февраля 2008 года, заявленные требования удовлетворены. Суд постановил включить указанные периоды в льготный стаж, дающий право на назначение </w:t>
      </w:r>
      <w:bookmarkStart w:id="8" w:name="%252525252523gprc00000009"/>
      <w:r>
        <w:rPr>
          <w:rFonts w:eastAsia="Times New Roman CYR" w:cs="Times New Roman" w:ascii="Times New Roman" w:hAnsi="Times New Roman"/>
          <w:bCs/>
          <w:sz w:val="28"/>
          <w:szCs w:val="28"/>
        </w:rPr>
        <w:t>досрочной</w:t>
      </w:r>
      <w:bookmarkEnd w:id="8"/>
      <w:r>
        <w:rPr>
          <w:rFonts w:eastAsia="Times New Roman CYR" w:cs="Times New Roman" w:ascii="Times New Roman" w:hAnsi="Times New Roman"/>
          <w:sz w:val="28"/>
          <w:szCs w:val="28"/>
        </w:rPr>
        <w:t xml:space="preserve"> трудовой </w:t>
      </w:r>
      <w:bookmarkStart w:id="9" w:name="%252525252523gprc0000000a"/>
      <w:r>
        <w:rPr>
          <w:rFonts w:eastAsia="Times New Roman CYR" w:cs="Times New Roman" w:ascii="Times New Roman" w:hAnsi="Times New Roman"/>
          <w:bCs/>
          <w:sz w:val="28"/>
          <w:szCs w:val="28"/>
        </w:rPr>
        <w:t>пенсии</w:t>
      </w:r>
      <w:bookmarkEnd w:id="9"/>
      <w:r>
        <w:rPr>
          <w:rFonts w:eastAsia="Times New Roman CYR" w:cs="Times New Roman" w:ascii="Times New Roman" w:hAnsi="Times New Roman"/>
          <w:sz w:val="28"/>
          <w:szCs w:val="28"/>
        </w:rPr>
        <w:t xml:space="preserve"> по старости в связи с </w:t>
      </w:r>
      <w:bookmarkStart w:id="10" w:name="%252525252523gprc0000000b"/>
      <w:r>
        <w:rPr>
          <w:rFonts w:eastAsia="Times New Roman CYR" w:cs="Times New Roman" w:ascii="Times New Roman" w:hAnsi="Times New Roman"/>
          <w:bCs/>
          <w:sz w:val="28"/>
          <w:szCs w:val="28"/>
        </w:rPr>
        <w:t>педагогической</w:t>
      </w:r>
      <w:bookmarkEnd w:id="10"/>
      <w:r>
        <w:rPr>
          <w:rFonts w:eastAsia="Times New Roman CYR" w:cs="Times New Roman" w:ascii="Times New Roman" w:hAnsi="Times New Roman"/>
          <w:sz w:val="28"/>
          <w:szCs w:val="28"/>
        </w:rPr>
        <w:t xml:space="preserve"> деятельностью и обязал назначить такую </w:t>
      </w:r>
      <w:bookmarkStart w:id="11" w:name="%252525252523gprc0000000c"/>
      <w:r>
        <w:rPr>
          <w:rFonts w:eastAsia="Times New Roman CYR" w:cs="Times New Roman" w:ascii="Times New Roman" w:hAnsi="Times New Roman"/>
          <w:bCs/>
          <w:sz w:val="28"/>
          <w:szCs w:val="28"/>
        </w:rPr>
        <w:t>пенсию</w:t>
      </w:r>
      <w:bookmarkEnd w:id="11"/>
      <w:r>
        <w:rPr>
          <w:rFonts w:eastAsia="Times New Roman CYR" w:cs="Times New Roman" w:ascii="Times New Roman" w:hAnsi="Times New Roman"/>
          <w:sz w:val="28"/>
          <w:szCs w:val="28"/>
        </w:rPr>
        <w:t xml:space="preserve"> ранее достижения возраста, установленного статьей 7 Федерального закона «О трудовых </w:t>
      </w:r>
      <w:bookmarkStart w:id="12" w:name="%252525252523gprc0000000d"/>
      <w:r>
        <w:rPr>
          <w:rFonts w:eastAsia="Times New Roman CYR" w:cs="Times New Roman" w:ascii="Times New Roman" w:hAnsi="Times New Roman"/>
          <w:bCs/>
          <w:sz w:val="28"/>
          <w:szCs w:val="28"/>
        </w:rPr>
        <w:t>пенсиях</w:t>
      </w:r>
      <w:bookmarkEnd w:id="12"/>
      <w:r>
        <w:rPr>
          <w:rFonts w:eastAsia="Times New Roman CYR" w:cs="Times New Roman" w:ascii="Times New Roman" w:hAnsi="Times New Roman"/>
          <w:sz w:val="28"/>
          <w:szCs w:val="28"/>
        </w:rPr>
        <w:t xml:space="preserve"> в Российской Федерации» в связи с </w:t>
      </w:r>
      <w:bookmarkStart w:id="13" w:name="%252525252523gprc0000000e"/>
      <w:r>
        <w:rPr>
          <w:rFonts w:eastAsia="Times New Roman CYR" w:cs="Times New Roman" w:ascii="Times New Roman" w:hAnsi="Times New Roman"/>
          <w:bCs/>
          <w:sz w:val="28"/>
          <w:szCs w:val="28"/>
        </w:rPr>
        <w:t>педагогической</w:t>
      </w:r>
      <w:bookmarkEnd w:id="13"/>
      <w:r>
        <w:rPr>
          <w:rFonts w:eastAsia="Times New Roman CYR" w:cs="Times New Roman" w:ascii="Times New Roman" w:hAnsi="Times New Roman"/>
          <w:sz w:val="28"/>
          <w:szCs w:val="28"/>
        </w:rPr>
        <w:t xml:space="preserve"> деятельностью, со дня ее обращения за назначением указанной </w:t>
      </w:r>
      <w:bookmarkStart w:id="14" w:name="%252525252523gprc0000000f"/>
      <w:r>
        <w:rPr>
          <w:rFonts w:eastAsia="Times New Roman CYR" w:cs="Times New Roman" w:ascii="Times New Roman" w:hAnsi="Times New Roman"/>
          <w:bCs/>
          <w:sz w:val="28"/>
          <w:szCs w:val="28"/>
        </w:rPr>
        <w:t>пенсии</w:t>
      </w:r>
      <w:bookmarkEnd w:id="14"/>
      <w:r>
        <w:rPr>
          <w:rFonts w:eastAsia="Times New Roman CYR" w:cs="Times New Roman" w:ascii="Times New Roman" w:hAnsi="Times New Roman"/>
          <w:sz w:val="28"/>
          <w:szCs w:val="28"/>
        </w:rPr>
        <w:t>, но не ранее вступления в законную силу настоящего решения.</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 результатам изучения доводов надзорной жалобы 17 сентября 2008 года судьей Верховного Суда Российской Федерации дело было истребовано в Верховный Суд Российской Федераци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пределением судьи Верховного Суда Российской Федерации от 2 декабря 2008 года надзорная жалоба с делом передана для рассмотрения в судебном заседании Судебной коллегии по гражданским делам Верховного Суда Российской Федераци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оверив материалы дела, обсудив доводы надзорной жалобы, Судебная коллегия по гражданским делам Верховного Суда РФ приходит к следующему.</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 (статья 387 Гражданского процессуального кодекса Российской Федераци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дебная коллегия по гражданским делам Верховного Суда Российской Федерации полагает судебные постановления вынесенными с существенными нарушениями норм материального права.</w:t>
      </w:r>
    </w:p>
    <w:p>
      <w:pPr>
        <w:pStyle w:val="Normal"/>
        <w:widowControl/>
        <w:suppressAutoHyphens w:val="false"/>
        <w:ind w:firstLine="567"/>
        <w:jc w:val="both"/>
        <w:rPr/>
      </w:pPr>
      <w:r>
        <w:rPr>
          <w:rFonts w:eastAsia="Times New Roman CYR" w:cs="Times New Roman" w:ascii="Times New Roman" w:hAnsi="Times New Roman"/>
          <w:sz w:val="28"/>
          <w:szCs w:val="28"/>
        </w:rPr>
        <w:t xml:space="preserve">Как установлено судом, 12 сентября 2007 года Кузьмина В.Ю. обратилась в ГУ - Управление Пенсионного фонда Российской Федерации в округе Муром и Муромском районе Владимирской области за назначением </w:t>
      </w:r>
      <w:bookmarkStart w:id="15" w:name="%252525252523gprc00000010"/>
      <w:r>
        <w:rPr>
          <w:rFonts w:eastAsia="Times New Roman CYR" w:cs="Times New Roman" w:ascii="Times New Roman" w:hAnsi="Times New Roman"/>
          <w:bCs/>
          <w:sz w:val="28"/>
          <w:szCs w:val="28"/>
        </w:rPr>
        <w:t>досрочной</w:t>
      </w:r>
      <w:bookmarkEnd w:id="15"/>
      <w:r>
        <w:rPr>
          <w:rFonts w:eastAsia="Times New Roman CYR" w:cs="Times New Roman" w:ascii="Times New Roman" w:hAnsi="Times New Roman"/>
          <w:sz w:val="28"/>
          <w:szCs w:val="28"/>
        </w:rPr>
        <w:t xml:space="preserve"> трудовой </w:t>
      </w:r>
      <w:bookmarkStart w:id="16" w:name="%252525252523gprc00000011"/>
      <w:r>
        <w:rPr>
          <w:rFonts w:eastAsia="Times New Roman CYR" w:cs="Times New Roman" w:ascii="Times New Roman" w:hAnsi="Times New Roman"/>
          <w:bCs/>
          <w:sz w:val="28"/>
          <w:szCs w:val="28"/>
        </w:rPr>
        <w:t>пенсии</w:t>
      </w:r>
      <w:bookmarkEnd w:id="16"/>
      <w:r>
        <w:rPr>
          <w:rFonts w:eastAsia="Times New Roman CYR" w:cs="Times New Roman" w:ascii="Times New Roman" w:hAnsi="Times New Roman"/>
          <w:sz w:val="28"/>
          <w:szCs w:val="28"/>
        </w:rPr>
        <w:t xml:space="preserve"> по старости, предусмотренной подпунктом 10 пункта 1 статьи 28 Федерального Закона Российской Федерации «О трудовых </w:t>
      </w:r>
      <w:bookmarkStart w:id="17" w:name="%252525252523gprc00000012"/>
      <w:r>
        <w:rPr>
          <w:rFonts w:eastAsia="Times New Roman CYR" w:cs="Times New Roman" w:ascii="Times New Roman" w:hAnsi="Times New Roman"/>
          <w:bCs/>
          <w:sz w:val="28"/>
          <w:szCs w:val="28"/>
        </w:rPr>
        <w:t>пенсиях</w:t>
      </w:r>
      <w:bookmarkEnd w:id="17"/>
      <w:r>
        <w:rPr>
          <w:rFonts w:eastAsia="Times New Roman CYR" w:cs="Times New Roman" w:ascii="Times New Roman" w:hAnsi="Times New Roman"/>
          <w:sz w:val="28"/>
          <w:szCs w:val="28"/>
        </w:rPr>
        <w:t xml:space="preserve"> в Российской Федерации».</w:t>
      </w:r>
    </w:p>
    <w:p>
      <w:pPr>
        <w:pStyle w:val="Normal"/>
        <w:widowControl/>
        <w:suppressAutoHyphens w:val="false"/>
        <w:ind w:firstLine="567"/>
        <w:jc w:val="both"/>
        <w:rPr/>
      </w:pPr>
      <w:r>
        <w:rPr>
          <w:rFonts w:eastAsia="Times New Roman CYR" w:cs="Times New Roman" w:ascii="Times New Roman" w:hAnsi="Times New Roman"/>
          <w:sz w:val="28"/>
          <w:szCs w:val="28"/>
        </w:rPr>
        <w:t xml:space="preserve">Согласно ответу ГУ УПФ РФ в округе Муром и Муромском районе Владимирской области от 10 октября 2007 года № К-242-5993 в стаж, дающий право на назначение вышеуказанной </w:t>
      </w:r>
      <w:bookmarkStart w:id="18" w:name="%252525252523gprc00000013"/>
      <w:r>
        <w:rPr>
          <w:rFonts w:eastAsia="Times New Roman CYR" w:cs="Times New Roman" w:ascii="Times New Roman" w:hAnsi="Times New Roman"/>
          <w:bCs/>
          <w:sz w:val="28"/>
          <w:szCs w:val="28"/>
        </w:rPr>
        <w:t>пенсии</w:t>
      </w:r>
      <w:bookmarkEnd w:id="18"/>
      <w:r>
        <w:rPr>
          <w:rFonts w:eastAsia="Times New Roman CYR" w:cs="Times New Roman" w:ascii="Times New Roman" w:hAnsi="Times New Roman"/>
          <w:sz w:val="28"/>
          <w:szCs w:val="28"/>
        </w:rPr>
        <w:t>, не подлежат включению периоды ее работы с 1 октября 1998 года по 31 августа 1999 года и с 1 сентября 1999 года по 12 сентября 2000 года - в должности музыкального руководителя в яслях-саду № 13, поскольку в данный период не выполнялась норма рабочего времени, а также периоды ее нахождения в отпусках по уходу за детьми с 26 июля 1981 года по 30 апреля 1982 года и с 26 августа 1987 года по 1 января 1989 года, поскольку включение такого вида отпуска не предусмотрено действующим законодательством.</w:t>
      </w:r>
    </w:p>
    <w:p>
      <w:pPr>
        <w:pStyle w:val="Normal"/>
        <w:widowControl/>
        <w:suppressAutoHyphens w:val="false"/>
        <w:ind w:firstLine="567"/>
        <w:jc w:val="both"/>
        <w:rPr/>
      </w:pPr>
      <w:r>
        <w:rPr>
          <w:rFonts w:eastAsia="Times New Roman CYR" w:cs="Times New Roman" w:ascii="Times New Roman" w:hAnsi="Times New Roman"/>
          <w:sz w:val="28"/>
          <w:szCs w:val="28"/>
        </w:rPr>
        <w:t xml:space="preserve">Удовлетворяя заявленные требования в части включения в специальный стаж истицы периодов ее работы в должности музыкального руководителя на неполную ставку, суд сослался на Перечень учреждений и должностей, работа в которых дает право на </w:t>
      </w:r>
      <w:bookmarkStart w:id="19" w:name="%252525252523gprc00000014"/>
      <w:r>
        <w:rPr>
          <w:rFonts w:eastAsia="Times New Roman CYR" w:cs="Times New Roman" w:ascii="Times New Roman" w:hAnsi="Times New Roman"/>
          <w:bCs/>
          <w:sz w:val="28"/>
          <w:szCs w:val="28"/>
        </w:rPr>
        <w:t>пенсию</w:t>
      </w:r>
      <w:bookmarkEnd w:id="19"/>
      <w:r>
        <w:rPr>
          <w:rFonts w:eastAsia="Times New Roman CYR" w:cs="Times New Roman" w:ascii="Times New Roman" w:hAnsi="Times New Roman"/>
          <w:sz w:val="28"/>
          <w:szCs w:val="28"/>
        </w:rPr>
        <w:t xml:space="preserve"> за выслугу лет, утвержденный постановлением Совета Министров СССР от 17 декабря 1959 года № 1397 и разъяснения Госкомтруда СССР от 17 мая 1960 года № 19, в которых имелись ссылки на должность воспитателя и руководителя-воспитателя.</w:t>
      </w:r>
    </w:p>
    <w:p>
      <w:pPr>
        <w:pStyle w:val="Normal"/>
        <w:widowControl/>
        <w:suppressAutoHyphens w:val="false"/>
        <w:ind w:firstLine="567"/>
        <w:jc w:val="both"/>
        <w:rPr/>
      </w:pPr>
      <w:r>
        <w:rPr>
          <w:rFonts w:eastAsia="Times New Roman CYR" w:cs="Times New Roman" w:ascii="Times New Roman" w:hAnsi="Times New Roman"/>
          <w:sz w:val="28"/>
          <w:szCs w:val="28"/>
        </w:rPr>
        <w:t xml:space="preserve">Между тем, согласно подпункту 10 пункта 1 статьи 28 Федерального Закона от 17 декабря 2001 года № 173-ФЗ «О трудовых </w:t>
      </w:r>
      <w:bookmarkStart w:id="20" w:name="%252525252523gprc00000015"/>
      <w:r>
        <w:rPr>
          <w:rFonts w:eastAsia="Times New Roman CYR" w:cs="Times New Roman" w:ascii="Times New Roman" w:hAnsi="Times New Roman"/>
          <w:bCs/>
          <w:sz w:val="28"/>
          <w:szCs w:val="28"/>
        </w:rPr>
        <w:t>пенсиях</w:t>
      </w:r>
      <w:bookmarkEnd w:id="20"/>
      <w:r>
        <w:rPr>
          <w:rFonts w:eastAsia="Times New Roman CYR" w:cs="Times New Roman" w:ascii="Times New Roman" w:hAnsi="Times New Roman"/>
          <w:sz w:val="28"/>
          <w:szCs w:val="28"/>
        </w:rPr>
        <w:t xml:space="preserve"> в Российской Федерации», трудовая </w:t>
      </w:r>
      <w:bookmarkStart w:id="21" w:name="%252525252523gprc00000016"/>
      <w:r>
        <w:rPr>
          <w:rFonts w:eastAsia="Times New Roman CYR" w:cs="Times New Roman" w:ascii="Times New Roman" w:hAnsi="Times New Roman"/>
          <w:bCs/>
          <w:sz w:val="28"/>
          <w:szCs w:val="28"/>
        </w:rPr>
        <w:t>пенсия</w:t>
      </w:r>
      <w:bookmarkEnd w:id="21"/>
      <w:r>
        <w:rPr>
          <w:rFonts w:eastAsia="Times New Roman CYR" w:cs="Times New Roman" w:ascii="Times New Roman" w:hAnsi="Times New Roman"/>
          <w:sz w:val="28"/>
          <w:szCs w:val="28"/>
        </w:rPr>
        <w:t xml:space="preserve"> по старости назначается ранее достижения возраста, установленного статьей 7 настоящего Федерального закона лицам, не менее 25 лет осуществлявшим </w:t>
      </w:r>
      <w:bookmarkStart w:id="22" w:name="%252525252523gprc00000017"/>
      <w:r>
        <w:rPr>
          <w:rFonts w:eastAsia="Times New Roman CYR" w:cs="Times New Roman" w:ascii="Times New Roman" w:hAnsi="Times New Roman"/>
          <w:bCs/>
          <w:sz w:val="28"/>
          <w:szCs w:val="28"/>
        </w:rPr>
        <w:t>педагогическую</w:t>
      </w:r>
      <w:bookmarkEnd w:id="22"/>
      <w:r>
        <w:rPr>
          <w:rFonts w:eastAsia="Times New Roman CYR" w:cs="Times New Roman" w:ascii="Times New Roman" w:hAnsi="Times New Roman"/>
          <w:sz w:val="28"/>
          <w:szCs w:val="28"/>
        </w:rPr>
        <w:t xml:space="preserve"> деятельность в государственных и муниципальных учреждениях для детей, независимо от их возраста.</w:t>
      </w:r>
    </w:p>
    <w:p>
      <w:pPr>
        <w:pStyle w:val="Normal"/>
        <w:widowControl/>
        <w:suppressAutoHyphens w:val="false"/>
        <w:ind w:firstLine="567"/>
        <w:jc w:val="both"/>
        <w:rPr/>
      </w:pPr>
      <w:r>
        <w:rPr>
          <w:rFonts w:eastAsia="Times New Roman CYR" w:cs="Times New Roman" w:ascii="Times New Roman" w:hAnsi="Times New Roman"/>
          <w:sz w:val="28"/>
          <w:szCs w:val="28"/>
        </w:rPr>
        <w:t xml:space="preserve">Пункт 3 указанной статьи предусматривает, что списки соответствующих работ, профессий, должностей, специальностей и учреждений (организаций), с учетом которых назначается трудовая </w:t>
      </w:r>
      <w:bookmarkStart w:id="23" w:name="%252525252523gprc00000018"/>
      <w:r>
        <w:rPr>
          <w:rFonts w:eastAsia="Times New Roman CYR" w:cs="Times New Roman" w:ascii="Times New Roman" w:hAnsi="Times New Roman"/>
          <w:bCs/>
          <w:sz w:val="28"/>
          <w:szCs w:val="28"/>
        </w:rPr>
        <w:t>пенсия</w:t>
      </w:r>
      <w:bookmarkEnd w:id="23"/>
      <w:r>
        <w:rPr>
          <w:rFonts w:eastAsia="Times New Roman CYR" w:cs="Times New Roman" w:ascii="Times New Roman" w:hAnsi="Times New Roman"/>
          <w:sz w:val="28"/>
          <w:szCs w:val="28"/>
        </w:rPr>
        <w:t xml:space="preserve"> по старости в соответствии с подпунктами 7-13 пункта 1 статьи 28, правила исчисления периодов работы (деятельности) и назначения указанной </w:t>
      </w:r>
      <w:bookmarkStart w:id="24" w:name="%252525252523gprc00000019"/>
      <w:r>
        <w:rPr>
          <w:rFonts w:eastAsia="Times New Roman CYR" w:cs="Times New Roman" w:ascii="Times New Roman" w:hAnsi="Times New Roman"/>
          <w:bCs/>
          <w:sz w:val="28"/>
          <w:szCs w:val="28"/>
        </w:rPr>
        <w:t>пенсии</w:t>
      </w:r>
      <w:bookmarkEnd w:id="24"/>
      <w:r>
        <w:rPr>
          <w:rFonts w:eastAsia="Times New Roman CYR" w:cs="Times New Roman" w:ascii="Times New Roman" w:hAnsi="Times New Roman"/>
          <w:sz w:val="28"/>
          <w:szCs w:val="28"/>
        </w:rPr>
        <w:t xml:space="preserve"> при необходимости утверждаются Правительством Российской Федерации.</w:t>
      </w:r>
    </w:p>
    <w:p>
      <w:pPr>
        <w:pStyle w:val="Normal"/>
        <w:widowControl/>
        <w:suppressAutoHyphens w:val="false"/>
        <w:ind w:firstLine="567"/>
        <w:jc w:val="both"/>
        <w:rPr/>
      </w:pPr>
      <w:r>
        <w:rPr>
          <w:rFonts w:eastAsia="Times New Roman CYR" w:cs="Times New Roman" w:ascii="Times New Roman" w:hAnsi="Times New Roman"/>
          <w:sz w:val="28"/>
          <w:szCs w:val="28"/>
        </w:rPr>
        <w:t xml:space="preserve">В соответствии с пунктом 5 Правил исчисления периодов работы, дающей право на </w:t>
      </w:r>
      <w:bookmarkStart w:id="25" w:name="%252525252523gprc0000001a"/>
      <w:r>
        <w:rPr>
          <w:rFonts w:eastAsia="Times New Roman CYR" w:cs="Times New Roman" w:ascii="Times New Roman" w:hAnsi="Times New Roman"/>
          <w:bCs/>
          <w:sz w:val="28"/>
          <w:szCs w:val="28"/>
        </w:rPr>
        <w:t>досрочное</w:t>
      </w:r>
      <w:bookmarkEnd w:id="25"/>
      <w:r>
        <w:rPr>
          <w:rFonts w:eastAsia="Times New Roman CYR" w:cs="Times New Roman" w:ascii="Times New Roman" w:hAnsi="Times New Roman"/>
          <w:sz w:val="28"/>
          <w:szCs w:val="28"/>
        </w:rPr>
        <w:t xml:space="preserve"> назначение трудовой </w:t>
      </w:r>
      <w:bookmarkStart w:id="26" w:name="%252525252523gprc0000001b"/>
      <w:r>
        <w:rPr>
          <w:rFonts w:eastAsia="Times New Roman CYR" w:cs="Times New Roman" w:ascii="Times New Roman" w:hAnsi="Times New Roman"/>
          <w:bCs/>
          <w:sz w:val="28"/>
          <w:szCs w:val="28"/>
        </w:rPr>
        <w:t>пенсии</w:t>
      </w:r>
      <w:bookmarkEnd w:id="26"/>
      <w:r>
        <w:rPr>
          <w:rFonts w:eastAsia="Times New Roman CYR" w:cs="Times New Roman" w:ascii="Times New Roman" w:hAnsi="Times New Roman"/>
          <w:sz w:val="28"/>
          <w:szCs w:val="28"/>
        </w:rPr>
        <w:t xml:space="preserve"> по старости лицам, осуществлявшим </w:t>
      </w:r>
      <w:bookmarkStart w:id="27" w:name="%252525252523gprc0000001c"/>
      <w:r>
        <w:rPr>
          <w:rFonts w:eastAsia="Times New Roman CYR" w:cs="Times New Roman" w:ascii="Times New Roman" w:hAnsi="Times New Roman"/>
          <w:bCs/>
          <w:sz w:val="28"/>
          <w:szCs w:val="28"/>
        </w:rPr>
        <w:t>педагогическую</w:t>
      </w:r>
      <w:bookmarkEnd w:id="27"/>
      <w:r>
        <w:rPr>
          <w:rFonts w:eastAsia="Times New Roman CYR" w:cs="Times New Roman" w:ascii="Times New Roman" w:hAnsi="Times New Roman"/>
          <w:sz w:val="28"/>
          <w:szCs w:val="28"/>
        </w:rPr>
        <w:t xml:space="preserve"> деятельность в государственных и муниципальных учреждениях для детей, в соответствии с подпунктом 10 пункта 1 статьи 28 Федерального Закона «О трудовых </w:t>
      </w:r>
      <w:bookmarkStart w:id="28" w:name="%252525252523gprc0000001d"/>
      <w:r>
        <w:rPr>
          <w:rFonts w:eastAsia="Times New Roman CYR" w:cs="Times New Roman" w:ascii="Times New Roman" w:hAnsi="Times New Roman"/>
          <w:bCs/>
          <w:sz w:val="28"/>
          <w:szCs w:val="28"/>
        </w:rPr>
        <w:t>пенсиях</w:t>
      </w:r>
      <w:bookmarkEnd w:id="28"/>
      <w:r>
        <w:rPr>
          <w:rFonts w:eastAsia="Times New Roman CYR" w:cs="Times New Roman" w:ascii="Times New Roman" w:hAnsi="Times New Roman"/>
          <w:sz w:val="28"/>
          <w:szCs w:val="28"/>
        </w:rPr>
        <w:t xml:space="preserve"> в Российской Федерации», утвержденных постановлением Правительства РФ от 29 октября 2002 года №781, периоды работы в должности музыкального руководителя засчитываются в стаж работы при условии выполнения (суммарно по основному и другим местам работы) нормы рабочего времени (</w:t>
      </w:r>
      <w:bookmarkStart w:id="29" w:name="%252525252523gprc0000001e"/>
      <w:r>
        <w:rPr>
          <w:rFonts w:eastAsia="Times New Roman CYR" w:cs="Times New Roman" w:ascii="Times New Roman" w:hAnsi="Times New Roman"/>
          <w:bCs/>
          <w:sz w:val="28"/>
          <w:szCs w:val="28"/>
        </w:rPr>
        <w:t>педагогической</w:t>
      </w:r>
      <w:bookmarkEnd w:id="29"/>
      <w:r>
        <w:rPr>
          <w:rFonts w:eastAsia="Times New Roman CYR" w:cs="Times New Roman" w:ascii="Times New Roman" w:hAnsi="Times New Roman"/>
          <w:sz w:val="28"/>
          <w:szCs w:val="28"/>
        </w:rPr>
        <w:t xml:space="preserve"> или учебной нагрузки), установленной за ставку заработной платы (должностной оклад), независимо от времени, когда выполнялась эта работ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дом установлено, что истица работала в должности музыкального руководителя в яслях-саду № 13 с 1 октября 1998 года по 31 августа 1999 года и с 1 сентября 1999 года по 12 сентября 2000 года - на 0,5 и 0,75 ставки соответственно.</w:t>
      </w:r>
    </w:p>
    <w:p>
      <w:pPr>
        <w:pStyle w:val="Normal"/>
        <w:widowControl/>
        <w:suppressAutoHyphens w:val="false"/>
        <w:ind w:firstLine="567"/>
        <w:jc w:val="both"/>
        <w:rPr/>
      </w:pPr>
      <w:r>
        <w:rPr>
          <w:rFonts w:eastAsia="Times New Roman CYR" w:cs="Times New Roman" w:ascii="Times New Roman" w:hAnsi="Times New Roman"/>
          <w:sz w:val="28"/>
          <w:szCs w:val="28"/>
        </w:rPr>
        <w:t xml:space="preserve">Разрешая спор, суд указал на то, что при определении стажа, дающего право на назначение </w:t>
      </w:r>
      <w:bookmarkStart w:id="30" w:name="%252525252523gprc0000001f"/>
      <w:r>
        <w:rPr>
          <w:rFonts w:eastAsia="Times New Roman CYR" w:cs="Times New Roman" w:ascii="Times New Roman" w:hAnsi="Times New Roman"/>
          <w:bCs/>
          <w:sz w:val="28"/>
          <w:szCs w:val="28"/>
        </w:rPr>
        <w:t>досрочной</w:t>
      </w:r>
      <w:bookmarkEnd w:id="30"/>
      <w:r>
        <w:rPr>
          <w:rFonts w:eastAsia="Times New Roman CYR" w:cs="Times New Roman" w:ascii="Times New Roman" w:hAnsi="Times New Roman"/>
          <w:sz w:val="28"/>
          <w:szCs w:val="28"/>
        </w:rPr>
        <w:t xml:space="preserve"> трудовой </w:t>
      </w:r>
      <w:bookmarkStart w:id="31" w:name="%252525252523gprc00000020"/>
      <w:r>
        <w:rPr>
          <w:rFonts w:eastAsia="Times New Roman CYR" w:cs="Times New Roman" w:ascii="Times New Roman" w:hAnsi="Times New Roman"/>
          <w:bCs/>
          <w:sz w:val="28"/>
          <w:szCs w:val="28"/>
        </w:rPr>
        <w:t>пенсии</w:t>
      </w:r>
      <w:bookmarkEnd w:id="31"/>
      <w:r>
        <w:rPr>
          <w:rFonts w:eastAsia="Times New Roman CYR" w:cs="Times New Roman" w:ascii="Times New Roman" w:hAnsi="Times New Roman"/>
          <w:sz w:val="28"/>
          <w:szCs w:val="28"/>
        </w:rPr>
        <w:t xml:space="preserve"> по старости следует руководствоваться Перечнем учреждений и должностей, работа в которых дает право на </w:t>
      </w:r>
      <w:bookmarkStart w:id="32" w:name="%252525252523gprc00000021"/>
      <w:r>
        <w:rPr>
          <w:rFonts w:eastAsia="Times New Roman CYR" w:cs="Times New Roman" w:ascii="Times New Roman" w:hAnsi="Times New Roman"/>
          <w:bCs/>
          <w:sz w:val="28"/>
          <w:szCs w:val="28"/>
        </w:rPr>
        <w:t>пенсию</w:t>
      </w:r>
      <w:bookmarkEnd w:id="32"/>
      <w:r>
        <w:rPr>
          <w:rFonts w:eastAsia="Times New Roman CYR" w:cs="Times New Roman" w:ascii="Times New Roman" w:hAnsi="Times New Roman"/>
          <w:sz w:val="28"/>
          <w:szCs w:val="28"/>
        </w:rPr>
        <w:t xml:space="preserve"> за выслугу лет, утвержденного постановлением Совета Министров СССР от 17 декабря 1959 года № 1397 и разъяснениями Госкомтруда СССР от 17 мая 1960 года № 19, поскольку указанные акты предусматривали включение работы в должности музыкального руководителя в льготный стаж без каких-либо условий относительно нормы выработки, а последующие нормативные акты, регулирующие порядок назначения льготной </w:t>
      </w:r>
      <w:bookmarkStart w:id="33" w:name="%252525252523gprc00000022"/>
      <w:r>
        <w:rPr>
          <w:rFonts w:eastAsia="Times New Roman CYR" w:cs="Times New Roman" w:ascii="Times New Roman" w:hAnsi="Times New Roman"/>
          <w:bCs/>
          <w:sz w:val="28"/>
          <w:szCs w:val="28"/>
        </w:rPr>
        <w:t>пенсии</w:t>
      </w:r>
      <w:bookmarkEnd w:id="33"/>
      <w:r>
        <w:rPr>
          <w:rFonts w:eastAsia="Times New Roman CYR" w:cs="Times New Roman" w:ascii="Times New Roman" w:hAnsi="Times New Roman"/>
          <w:sz w:val="28"/>
          <w:szCs w:val="28"/>
        </w:rPr>
        <w:t xml:space="preserve"> по старости, ухудшают положение истицы в области пенсионного обеспечения, а потому применению не подлежат.</w:t>
      </w:r>
    </w:p>
    <w:p>
      <w:pPr>
        <w:pStyle w:val="Normal"/>
        <w:widowControl/>
        <w:suppressAutoHyphens w:val="false"/>
        <w:ind w:firstLine="567"/>
        <w:jc w:val="both"/>
        <w:rPr/>
      </w:pPr>
      <w:r>
        <w:rPr>
          <w:rFonts w:eastAsia="Times New Roman CYR" w:cs="Times New Roman" w:ascii="Times New Roman" w:hAnsi="Times New Roman"/>
          <w:sz w:val="28"/>
          <w:szCs w:val="28"/>
        </w:rPr>
        <w:t xml:space="preserve">Между тем, суд не учел, что Постановлением Совета Министров РСФСР от 6 сентября 1991 года утвержден Список профессий и должностей работников образования, </w:t>
      </w:r>
      <w:bookmarkStart w:id="34" w:name="%252525252523gprc00000023"/>
      <w:r>
        <w:rPr>
          <w:rFonts w:eastAsia="Times New Roman CYR" w:cs="Times New Roman" w:ascii="Times New Roman" w:hAnsi="Times New Roman"/>
          <w:bCs/>
          <w:sz w:val="28"/>
          <w:szCs w:val="28"/>
        </w:rPr>
        <w:t>педагогическая</w:t>
      </w:r>
      <w:bookmarkEnd w:id="34"/>
      <w:r>
        <w:rPr>
          <w:rFonts w:eastAsia="Times New Roman CYR" w:cs="Times New Roman" w:ascii="Times New Roman" w:hAnsi="Times New Roman"/>
          <w:sz w:val="28"/>
          <w:szCs w:val="28"/>
        </w:rPr>
        <w:t xml:space="preserve"> деятельность которых в школах и других учреждениях для детей дает право на </w:t>
      </w:r>
      <w:bookmarkStart w:id="35" w:name="%252525252523gprc00000024"/>
      <w:r>
        <w:rPr>
          <w:rFonts w:eastAsia="Times New Roman CYR" w:cs="Times New Roman" w:ascii="Times New Roman" w:hAnsi="Times New Roman"/>
          <w:bCs/>
          <w:sz w:val="28"/>
          <w:szCs w:val="28"/>
        </w:rPr>
        <w:t>пенсию</w:t>
      </w:r>
      <w:bookmarkEnd w:id="35"/>
      <w:r>
        <w:rPr>
          <w:rFonts w:eastAsia="Times New Roman CYR" w:cs="Times New Roman" w:ascii="Times New Roman" w:hAnsi="Times New Roman"/>
          <w:sz w:val="28"/>
          <w:szCs w:val="28"/>
        </w:rPr>
        <w:t xml:space="preserve"> за выслугу лет по правилам статьи 80 Закона РСФСР «О государственных </w:t>
      </w:r>
      <w:bookmarkStart w:id="36" w:name="%252525252523gprc00000025"/>
      <w:r>
        <w:rPr>
          <w:rFonts w:eastAsia="Times New Roman CYR" w:cs="Times New Roman" w:ascii="Times New Roman" w:hAnsi="Times New Roman"/>
          <w:bCs/>
          <w:sz w:val="28"/>
          <w:szCs w:val="28"/>
        </w:rPr>
        <w:t>пенсиях</w:t>
      </w:r>
      <w:bookmarkEnd w:id="36"/>
      <w:r>
        <w:rPr>
          <w:rFonts w:eastAsia="Times New Roman CYR" w:cs="Times New Roman" w:ascii="Times New Roman" w:hAnsi="Times New Roman"/>
          <w:sz w:val="28"/>
          <w:szCs w:val="28"/>
        </w:rPr>
        <w:t xml:space="preserve"> в РСФСР», в котором указание на должность музыкального руководителя отсутствовала.</w:t>
      </w:r>
    </w:p>
    <w:p>
      <w:pPr>
        <w:pStyle w:val="Normal"/>
        <w:widowControl/>
        <w:suppressAutoHyphens w:val="false"/>
        <w:ind w:firstLine="567"/>
        <w:jc w:val="both"/>
        <w:rPr/>
      </w:pPr>
      <w:r>
        <w:rPr>
          <w:rFonts w:eastAsia="Times New Roman CYR" w:cs="Times New Roman" w:ascii="Times New Roman" w:hAnsi="Times New Roman"/>
          <w:sz w:val="28"/>
          <w:szCs w:val="28"/>
        </w:rPr>
        <w:t xml:space="preserve">В то же время пунктом 3 вышеназванного Постановления, за другими </w:t>
      </w:r>
      <w:bookmarkStart w:id="37" w:name="%252525252523gprc00000026"/>
      <w:r>
        <w:rPr>
          <w:rFonts w:eastAsia="Times New Roman CYR" w:cs="Times New Roman" w:ascii="Times New Roman" w:hAnsi="Times New Roman"/>
          <w:bCs/>
          <w:sz w:val="28"/>
          <w:szCs w:val="28"/>
        </w:rPr>
        <w:t>педагогическими</w:t>
      </w:r>
      <w:bookmarkEnd w:id="37"/>
      <w:r>
        <w:rPr>
          <w:rFonts w:eastAsia="Times New Roman CYR" w:cs="Times New Roman" w:ascii="Times New Roman" w:hAnsi="Times New Roman"/>
          <w:sz w:val="28"/>
          <w:szCs w:val="28"/>
        </w:rPr>
        <w:t xml:space="preserve"> работниками сохранялись условия и порядок назначения </w:t>
      </w:r>
      <w:bookmarkStart w:id="38" w:name="%252525252523gprc00000027"/>
      <w:r>
        <w:rPr>
          <w:rFonts w:eastAsia="Times New Roman CYR" w:cs="Times New Roman" w:ascii="Times New Roman" w:hAnsi="Times New Roman"/>
          <w:bCs/>
          <w:sz w:val="28"/>
          <w:szCs w:val="28"/>
        </w:rPr>
        <w:t>пенсий</w:t>
      </w:r>
      <w:bookmarkEnd w:id="38"/>
      <w:r>
        <w:rPr>
          <w:rFonts w:eastAsia="Times New Roman CYR" w:cs="Times New Roman" w:ascii="Times New Roman" w:hAnsi="Times New Roman"/>
          <w:sz w:val="28"/>
          <w:szCs w:val="28"/>
        </w:rPr>
        <w:t xml:space="preserve"> за выслугу лет, действовавшие до введения Закона РСФСР «О государственных </w:t>
      </w:r>
      <w:bookmarkStart w:id="39" w:name="%252525252523gprc00000028"/>
      <w:r>
        <w:rPr>
          <w:rFonts w:eastAsia="Times New Roman CYR" w:cs="Times New Roman" w:ascii="Times New Roman" w:hAnsi="Times New Roman"/>
          <w:bCs/>
          <w:sz w:val="28"/>
          <w:szCs w:val="28"/>
        </w:rPr>
        <w:t>пенсиях</w:t>
      </w:r>
      <w:bookmarkEnd w:id="39"/>
      <w:r>
        <w:rPr>
          <w:rFonts w:eastAsia="Times New Roman CYR" w:cs="Times New Roman" w:ascii="Times New Roman" w:hAnsi="Times New Roman"/>
          <w:sz w:val="28"/>
          <w:szCs w:val="28"/>
        </w:rPr>
        <w:t xml:space="preserve"> в РСФСР», но с 1 октября 1993 года указанный пункт признан утратившим силу.</w:t>
      </w:r>
    </w:p>
    <w:p>
      <w:pPr>
        <w:pStyle w:val="Normal"/>
        <w:widowControl/>
        <w:suppressAutoHyphens w:val="false"/>
        <w:ind w:firstLine="567"/>
        <w:jc w:val="both"/>
        <w:rPr/>
      </w:pPr>
      <w:r>
        <w:rPr>
          <w:rFonts w:eastAsia="Times New Roman CYR" w:cs="Times New Roman" w:ascii="Times New Roman" w:hAnsi="Times New Roman"/>
          <w:sz w:val="28"/>
          <w:szCs w:val="28"/>
        </w:rPr>
        <w:t xml:space="preserve">Затем, Постановлением Правительства Российской Федерации от 22 сентября 1999 года № 1067 был утвержден Список должностей, работа в которых засчитывается в выслугу, дающую право на </w:t>
      </w:r>
      <w:bookmarkStart w:id="40" w:name="%252525252523gprc00000029"/>
      <w:r>
        <w:rPr>
          <w:rFonts w:eastAsia="Times New Roman CYR" w:cs="Times New Roman" w:ascii="Times New Roman" w:hAnsi="Times New Roman"/>
          <w:bCs/>
          <w:sz w:val="28"/>
          <w:szCs w:val="28"/>
        </w:rPr>
        <w:t>пенсию</w:t>
      </w:r>
      <w:bookmarkEnd w:id="40"/>
      <w:r>
        <w:rPr>
          <w:rFonts w:eastAsia="Times New Roman CYR" w:cs="Times New Roman" w:ascii="Times New Roman" w:hAnsi="Times New Roman"/>
          <w:sz w:val="28"/>
          <w:szCs w:val="28"/>
        </w:rPr>
        <w:t xml:space="preserve"> за выслугу лет в связи с </w:t>
      </w:r>
      <w:bookmarkStart w:id="41" w:name="%252525252523gprc0000002a"/>
      <w:r>
        <w:rPr>
          <w:rFonts w:eastAsia="Times New Roman CYR" w:cs="Times New Roman" w:ascii="Times New Roman" w:hAnsi="Times New Roman"/>
          <w:bCs/>
          <w:sz w:val="28"/>
          <w:szCs w:val="28"/>
        </w:rPr>
        <w:t>педагогической</w:t>
      </w:r>
      <w:bookmarkEnd w:id="41"/>
      <w:r>
        <w:rPr>
          <w:rFonts w:eastAsia="Times New Roman CYR" w:cs="Times New Roman" w:ascii="Times New Roman" w:hAnsi="Times New Roman"/>
          <w:sz w:val="28"/>
          <w:szCs w:val="28"/>
        </w:rPr>
        <w:t xml:space="preserve"> деятельностью в школах и других учреждениях для детей, и Правила исчисления сроков выслуги для назначения </w:t>
      </w:r>
      <w:bookmarkStart w:id="42" w:name="%252525252523gprc0000002b"/>
      <w:r>
        <w:rPr>
          <w:rFonts w:eastAsia="Times New Roman CYR" w:cs="Times New Roman" w:ascii="Times New Roman" w:hAnsi="Times New Roman"/>
          <w:bCs/>
          <w:sz w:val="28"/>
          <w:szCs w:val="28"/>
        </w:rPr>
        <w:t>пенсии</w:t>
      </w:r>
      <w:bookmarkEnd w:id="42"/>
      <w:r>
        <w:rPr>
          <w:rFonts w:eastAsia="Times New Roman CYR" w:cs="Times New Roman" w:ascii="Times New Roman" w:hAnsi="Times New Roman"/>
          <w:sz w:val="28"/>
          <w:szCs w:val="28"/>
        </w:rPr>
        <w:t xml:space="preserve"> за выслугу лет в связи с </w:t>
      </w:r>
      <w:bookmarkStart w:id="43" w:name="%252525252523gprc0000002c"/>
      <w:r>
        <w:rPr>
          <w:rFonts w:eastAsia="Times New Roman CYR" w:cs="Times New Roman" w:ascii="Times New Roman" w:hAnsi="Times New Roman"/>
          <w:bCs/>
          <w:sz w:val="28"/>
          <w:szCs w:val="28"/>
        </w:rPr>
        <w:t>педагогической</w:t>
      </w:r>
      <w:bookmarkEnd w:id="43"/>
      <w:r>
        <w:rPr>
          <w:rFonts w:eastAsia="Times New Roman CYR" w:cs="Times New Roman" w:ascii="Times New Roman" w:hAnsi="Times New Roman"/>
          <w:sz w:val="28"/>
          <w:szCs w:val="28"/>
        </w:rPr>
        <w:t xml:space="preserve"> деятельностью в школах и других учреждениях для детей, пункт 3 которого предусматривал, что в выслугу, дающую право на </w:t>
      </w:r>
      <w:bookmarkStart w:id="44" w:name="%252525252523gprc0000002d"/>
      <w:r>
        <w:rPr>
          <w:rFonts w:eastAsia="Times New Roman CYR" w:cs="Times New Roman" w:ascii="Times New Roman" w:hAnsi="Times New Roman"/>
          <w:bCs/>
          <w:sz w:val="28"/>
          <w:szCs w:val="28"/>
        </w:rPr>
        <w:t>пенсию</w:t>
      </w:r>
      <w:bookmarkEnd w:id="44"/>
      <w:r>
        <w:rPr>
          <w:rFonts w:eastAsia="Times New Roman CYR" w:cs="Times New Roman" w:ascii="Times New Roman" w:hAnsi="Times New Roman"/>
          <w:sz w:val="28"/>
          <w:szCs w:val="28"/>
        </w:rPr>
        <w:t xml:space="preserve"> за выслугу лет в связи с </w:t>
      </w:r>
      <w:bookmarkStart w:id="45" w:name="%252525252523gprc0000002e"/>
      <w:r>
        <w:rPr>
          <w:rFonts w:eastAsia="Times New Roman CYR" w:cs="Times New Roman" w:ascii="Times New Roman" w:hAnsi="Times New Roman"/>
          <w:bCs/>
          <w:sz w:val="28"/>
          <w:szCs w:val="28"/>
        </w:rPr>
        <w:t>педагогической</w:t>
      </w:r>
      <w:bookmarkEnd w:id="45"/>
      <w:r>
        <w:rPr>
          <w:rFonts w:eastAsia="Times New Roman CYR" w:cs="Times New Roman" w:ascii="Times New Roman" w:hAnsi="Times New Roman"/>
          <w:sz w:val="28"/>
          <w:szCs w:val="28"/>
        </w:rPr>
        <w:t xml:space="preserve"> деятельностью в школах и других учреждениях для детей, засчитываются периоды работы до 1 ноября 1999 года в соответствии со Списком профессий и должностей работников народного образования, </w:t>
      </w:r>
      <w:bookmarkStart w:id="46" w:name="%252525252523gprc0000002f"/>
      <w:r>
        <w:rPr>
          <w:rFonts w:eastAsia="Times New Roman CYR" w:cs="Times New Roman" w:ascii="Times New Roman" w:hAnsi="Times New Roman"/>
          <w:bCs/>
          <w:sz w:val="28"/>
          <w:szCs w:val="28"/>
        </w:rPr>
        <w:t>педагогическая</w:t>
      </w:r>
      <w:bookmarkEnd w:id="46"/>
      <w:r>
        <w:rPr>
          <w:rFonts w:eastAsia="Times New Roman CYR" w:cs="Times New Roman" w:ascii="Times New Roman" w:hAnsi="Times New Roman"/>
          <w:sz w:val="28"/>
          <w:szCs w:val="28"/>
        </w:rPr>
        <w:t xml:space="preserve"> деятельность которых в школах и других учреждениях для детей дает право на </w:t>
      </w:r>
      <w:bookmarkStart w:id="47" w:name="%252525252523gprc00000030"/>
      <w:r>
        <w:rPr>
          <w:rFonts w:eastAsia="Times New Roman CYR" w:cs="Times New Roman" w:ascii="Times New Roman" w:hAnsi="Times New Roman"/>
          <w:bCs/>
          <w:sz w:val="28"/>
          <w:szCs w:val="28"/>
        </w:rPr>
        <w:t>пенсию</w:t>
      </w:r>
      <w:bookmarkEnd w:id="47"/>
      <w:r>
        <w:rPr>
          <w:rFonts w:eastAsia="Times New Roman CYR" w:cs="Times New Roman" w:ascii="Times New Roman" w:hAnsi="Times New Roman"/>
          <w:sz w:val="28"/>
          <w:szCs w:val="28"/>
        </w:rPr>
        <w:t xml:space="preserve"> за выслугу лет по правилам статьи 80 Закона РСФСР «О государственных </w:t>
      </w:r>
      <w:bookmarkStart w:id="48" w:name="%252525252523gprc00000031"/>
      <w:r>
        <w:rPr>
          <w:rFonts w:eastAsia="Times New Roman CYR" w:cs="Times New Roman" w:ascii="Times New Roman" w:hAnsi="Times New Roman"/>
          <w:bCs/>
          <w:sz w:val="28"/>
          <w:szCs w:val="28"/>
        </w:rPr>
        <w:t>пенсиях</w:t>
      </w:r>
      <w:bookmarkEnd w:id="48"/>
      <w:r>
        <w:rPr>
          <w:rFonts w:eastAsia="Times New Roman CYR" w:cs="Times New Roman" w:ascii="Times New Roman" w:hAnsi="Times New Roman"/>
          <w:sz w:val="28"/>
          <w:szCs w:val="28"/>
        </w:rPr>
        <w:t xml:space="preserve"> в РСФСР», утвержденным Постановлением Совета Министров РСФСР от 6 сентября 1991 года № 463, а периоды работы после указанной даты - в соответствии со Списком и Правилами, утвержденными пунктом 1 настоящего Постановления.</w:t>
      </w:r>
    </w:p>
    <w:p>
      <w:pPr>
        <w:pStyle w:val="Normal"/>
        <w:widowControl/>
        <w:suppressAutoHyphens w:val="false"/>
        <w:ind w:firstLine="567"/>
        <w:jc w:val="both"/>
        <w:rPr/>
      </w:pPr>
      <w:r>
        <w:rPr>
          <w:rFonts w:eastAsia="Times New Roman CYR" w:cs="Times New Roman" w:ascii="Times New Roman" w:hAnsi="Times New Roman"/>
          <w:sz w:val="28"/>
          <w:szCs w:val="28"/>
        </w:rPr>
        <w:t>Названным Списком должность музыкального руководителя поименована, при этом в пункте 1 Правил указано на необходимость выполнения (суммарно по основному и другим местам работы) нормы рабочего времени (</w:t>
      </w:r>
      <w:bookmarkStart w:id="49" w:name="%252525252523gprc00000032"/>
      <w:r>
        <w:rPr>
          <w:rFonts w:eastAsia="Times New Roman CYR" w:cs="Times New Roman" w:ascii="Times New Roman" w:hAnsi="Times New Roman"/>
          <w:bCs/>
          <w:sz w:val="28"/>
          <w:szCs w:val="28"/>
        </w:rPr>
        <w:t>педагогической</w:t>
      </w:r>
      <w:bookmarkEnd w:id="49"/>
      <w:r>
        <w:rPr>
          <w:rFonts w:eastAsia="Times New Roman CYR" w:cs="Times New Roman" w:ascii="Times New Roman" w:hAnsi="Times New Roman"/>
          <w:sz w:val="28"/>
          <w:szCs w:val="28"/>
        </w:rPr>
        <w:t xml:space="preserve"> или учебной нагрузки), установленной за ставку заработной платы (должностной оклад).</w:t>
      </w:r>
    </w:p>
    <w:p>
      <w:pPr>
        <w:pStyle w:val="Normal"/>
        <w:widowControl/>
        <w:suppressAutoHyphens w:val="false"/>
        <w:ind w:firstLine="567"/>
        <w:jc w:val="both"/>
        <w:rPr/>
      </w:pPr>
      <w:r>
        <w:rPr>
          <w:rFonts w:eastAsia="Times New Roman CYR" w:cs="Times New Roman" w:ascii="Times New Roman" w:hAnsi="Times New Roman"/>
          <w:sz w:val="28"/>
          <w:szCs w:val="28"/>
        </w:rPr>
        <w:t xml:space="preserve">Таким образом, период с 1 октября 1993 года по 1 ноября 1999 года законодателем не был урегулирован порядок включения времени работы в должности музыкального руководителя в стаж, дающий право на назначение </w:t>
      </w:r>
      <w:bookmarkStart w:id="50" w:name="%252525252523gprc00000033"/>
      <w:r>
        <w:rPr>
          <w:rFonts w:eastAsia="Times New Roman CYR" w:cs="Times New Roman" w:ascii="Times New Roman" w:hAnsi="Times New Roman"/>
          <w:bCs/>
          <w:sz w:val="28"/>
          <w:szCs w:val="28"/>
        </w:rPr>
        <w:t>досрочной</w:t>
      </w:r>
      <w:bookmarkEnd w:id="50"/>
      <w:r>
        <w:rPr>
          <w:rFonts w:eastAsia="Times New Roman CYR" w:cs="Times New Roman" w:ascii="Times New Roman" w:hAnsi="Times New Roman"/>
          <w:sz w:val="28"/>
          <w:szCs w:val="28"/>
        </w:rPr>
        <w:t xml:space="preserve"> трудовой </w:t>
      </w:r>
      <w:bookmarkStart w:id="51" w:name="%252525252523gprc00000034"/>
      <w:r>
        <w:rPr>
          <w:rFonts w:eastAsia="Times New Roman CYR" w:cs="Times New Roman" w:ascii="Times New Roman" w:hAnsi="Times New Roman"/>
          <w:bCs/>
          <w:sz w:val="28"/>
          <w:szCs w:val="28"/>
        </w:rPr>
        <w:t>пенсии</w:t>
      </w:r>
      <w:bookmarkEnd w:id="51"/>
      <w:r>
        <w:rPr>
          <w:rFonts w:eastAsia="Times New Roman CYR" w:cs="Times New Roman" w:ascii="Times New Roman" w:hAnsi="Times New Roman"/>
          <w:sz w:val="28"/>
          <w:szCs w:val="28"/>
        </w:rPr>
        <w:t xml:space="preserve"> по старости.</w:t>
      </w:r>
    </w:p>
    <w:p>
      <w:pPr>
        <w:pStyle w:val="Normal"/>
        <w:widowControl/>
        <w:suppressAutoHyphens w:val="false"/>
        <w:ind w:firstLine="567"/>
        <w:jc w:val="both"/>
        <w:rPr/>
      </w:pPr>
      <w:r>
        <w:rPr>
          <w:rFonts w:eastAsia="Times New Roman CYR" w:cs="Times New Roman" w:ascii="Times New Roman" w:hAnsi="Times New Roman"/>
          <w:sz w:val="28"/>
          <w:szCs w:val="28"/>
        </w:rPr>
        <w:t xml:space="preserve">С принятием Правил исчисления периодов работы, дающей право на </w:t>
      </w:r>
      <w:bookmarkStart w:id="52" w:name="%252525252523gprc00000035"/>
      <w:r>
        <w:rPr>
          <w:rFonts w:eastAsia="Times New Roman CYR" w:cs="Times New Roman" w:ascii="Times New Roman" w:hAnsi="Times New Roman"/>
          <w:bCs/>
          <w:sz w:val="28"/>
          <w:szCs w:val="28"/>
        </w:rPr>
        <w:t>досрочное</w:t>
      </w:r>
      <w:bookmarkEnd w:id="52"/>
      <w:r>
        <w:rPr>
          <w:rFonts w:eastAsia="Times New Roman CYR" w:cs="Times New Roman" w:ascii="Times New Roman" w:hAnsi="Times New Roman"/>
          <w:sz w:val="28"/>
          <w:szCs w:val="28"/>
        </w:rPr>
        <w:t xml:space="preserve"> назначение трудовой </w:t>
      </w:r>
      <w:bookmarkStart w:id="53" w:name="%252525252523gprc00000036"/>
      <w:r>
        <w:rPr>
          <w:rFonts w:eastAsia="Times New Roman CYR" w:cs="Times New Roman" w:ascii="Times New Roman" w:hAnsi="Times New Roman"/>
          <w:bCs/>
          <w:sz w:val="28"/>
          <w:szCs w:val="28"/>
        </w:rPr>
        <w:t>пенсии</w:t>
      </w:r>
      <w:bookmarkEnd w:id="53"/>
      <w:r>
        <w:rPr>
          <w:rFonts w:eastAsia="Times New Roman CYR" w:cs="Times New Roman" w:ascii="Times New Roman" w:hAnsi="Times New Roman"/>
          <w:sz w:val="28"/>
          <w:szCs w:val="28"/>
        </w:rPr>
        <w:t xml:space="preserve"> по старости лицам, осуществлявшим </w:t>
      </w:r>
      <w:bookmarkStart w:id="54" w:name="%252525252523gprc00000037"/>
      <w:r>
        <w:rPr>
          <w:rFonts w:eastAsia="Times New Roman CYR" w:cs="Times New Roman" w:ascii="Times New Roman" w:hAnsi="Times New Roman"/>
          <w:bCs/>
          <w:sz w:val="28"/>
          <w:szCs w:val="28"/>
        </w:rPr>
        <w:t>педагогическую</w:t>
      </w:r>
      <w:bookmarkEnd w:id="54"/>
      <w:r>
        <w:rPr>
          <w:rFonts w:eastAsia="Times New Roman CYR" w:cs="Times New Roman" w:ascii="Times New Roman" w:hAnsi="Times New Roman"/>
          <w:sz w:val="28"/>
          <w:szCs w:val="28"/>
        </w:rPr>
        <w:t xml:space="preserve"> деятельность в государственных и муниципальных учреждениях для детей, в соответствии с подпунктом 10 пункта 1 статьи 28 Федерального Закона «О трудовых </w:t>
      </w:r>
      <w:bookmarkStart w:id="55" w:name="%252525252523gprc00000038"/>
      <w:r>
        <w:rPr>
          <w:rFonts w:eastAsia="Times New Roman CYR" w:cs="Times New Roman" w:ascii="Times New Roman" w:hAnsi="Times New Roman"/>
          <w:bCs/>
          <w:sz w:val="28"/>
          <w:szCs w:val="28"/>
        </w:rPr>
        <w:t>пенсиях</w:t>
      </w:r>
      <w:bookmarkEnd w:id="55"/>
      <w:r>
        <w:rPr>
          <w:rFonts w:eastAsia="Times New Roman CYR" w:cs="Times New Roman" w:ascii="Times New Roman" w:hAnsi="Times New Roman"/>
          <w:sz w:val="28"/>
          <w:szCs w:val="28"/>
        </w:rPr>
        <w:t xml:space="preserve"> в Российской Федерации», утвержденных постановлением Правительства РФ от 29 октября 2002 года №781, данный пробел законодателем в пределах своих полномочий ликвидирован путем указания в пункте 5 на возможность включения в льготный стаж такой работы при условии выполнения (суммарно по основному и другим местам работы) нормы рабочего времени (</w:t>
      </w:r>
      <w:bookmarkStart w:id="56" w:name="%252525252523gprc00000039"/>
      <w:r>
        <w:rPr>
          <w:rFonts w:eastAsia="Times New Roman CYR" w:cs="Times New Roman" w:ascii="Times New Roman" w:hAnsi="Times New Roman"/>
          <w:bCs/>
          <w:sz w:val="28"/>
          <w:szCs w:val="28"/>
        </w:rPr>
        <w:t>педагогической</w:t>
      </w:r>
      <w:bookmarkEnd w:id="56"/>
      <w:r>
        <w:rPr>
          <w:rFonts w:eastAsia="Times New Roman CYR" w:cs="Times New Roman" w:ascii="Times New Roman" w:hAnsi="Times New Roman"/>
          <w:sz w:val="28"/>
          <w:szCs w:val="28"/>
        </w:rPr>
        <w:t xml:space="preserve"> или учебной нагрузки), установленной за ставку заработной платы (должностной оклад), независимо от времени, когда выполнялась эта работа.</w:t>
      </w:r>
    </w:p>
    <w:p>
      <w:pPr>
        <w:pStyle w:val="Normal"/>
        <w:widowControl/>
        <w:suppressAutoHyphens w:val="false"/>
        <w:ind w:firstLine="567"/>
        <w:jc w:val="both"/>
        <w:rPr/>
      </w:pPr>
      <w:r>
        <w:rPr>
          <w:rFonts w:eastAsia="Times New Roman CYR" w:cs="Times New Roman" w:ascii="Times New Roman" w:hAnsi="Times New Roman"/>
          <w:sz w:val="28"/>
          <w:szCs w:val="28"/>
        </w:rPr>
        <w:t xml:space="preserve">При таких обстоятельствах вывод суда о необходимости включения вышеназванных периодов в стаж работы, дающей право на </w:t>
      </w:r>
      <w:bookmarkStart w:id="57" w:name="%252525252523gprc0000003a"/>
      <w:r>
        <w:rPr>
          <w:rFonts w:eastAsia="Times New Roman CYR" w:cs="Times New Roman" w:ascii="Times New Roman" w:hAnsi="Times New Roman"/>
          <w:bCs/>
          <w:sz w:val="28"/>
          <w:szCs w:val="28"/>
        </w:rPr>
        <w:t>досрочное</w:t>
      </w:r>
      <w:bookmarkEnd w:id="57"/>
      <w:r>
        <w:rPr>
          <w:rFonts w:eastAsia="Times New Roman CYR" w:cs="Times New Roman" w:ascii="Times New Roman" w:hAnsi="Times New Roman"/>
          <w:sz w:val="28"/>
          <w:szCs w:val="28"/>
        </w:rPr>
        <w:t xml:space="preserve"> назначение трудовой </w:t>
      </w:r>
      <w:bookmarkStart w:id="58" w:name="%252525252523gprc0000003b"/>
      <w:r>
        <w:rPr>
          <w:rFonts w:eastAsia="Times New Roman CYR" w:cs="Times New Roman" w:ascii="Times New Roman" w:hAnsi="Times New Roman"/>
          <w:bCs/>
          <w:sz w:val="28"/>
          <w:szCs w:val="28"/>
        </w:rPr>
        <w:t>пенсии</w:t>
      </w:r>
      <w:bookmarkEnd w:id="58"/>
      <w:r>
        <w:rPr>
          <w:rFonts w:eastAsia="Times New Roman CYR" w:cs="Times New Roman" w:ascii="Times New Roman" w:hAnsi="Times New Roman"/>
          <w:sz w:val="28"/>
          <w:szCs w:val="28"/>
        </w:rPr>
        <w:t xml:space="preserve"> по старости независимо от учебной нагрузки, является неправильным, так как Кузьминой В.Ю. не была выработана норма рабочего времени, установленная за ставку заработной платы, а в период, когда такая работа осуществлялась, нормы материального права, на которые сослался суд применению не подлежал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 основании вышеизложенного, Судебная коллегия приходит к выводу о необходимости отмены состоявшихся судебных постановлений, и, поскольку, все существенные обстоятельства для дела установлены полно, а судом допущена ошибка в толковании и применении норм материального права, полагает возможным вынести новое судебное постановление об отказе в иске, не передавая дело на новое рассмотрение.</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уководствуясь статьями 387, 388 и 390 Гражданского процессуального кодекса Российской Федерации, Судебная коллегия по гражданским делам Верховного Суда Российской Федераци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center"/>
        <w:rPr/>
      </w:pPr>
      <w:r>
        <w:rPr>
          <w:rFonts w:eastAsia="Times New Roman CYR" w:cs="Times New Roman" w:ascii="Times New Roman" w:hAnsi="Times New Roman"/>
          <w:bCs/>
          <w:sz w:val="28"/>
          <w:szCs w:val="28"/>
        </w:rPr>
        <w:t>ОПРЕДЕЛИЛА</w:t>
      </w:r>
      <w:r>
        <w:rPr>
          <w:rFonts w:eastAsia="Times New Roman CYR" w:cs="Times New Roman" w:ascii="Times New Roman" w:hAnsi="Times New Roman"/>
          <w:sz w:val="28"/>
          <w:szCs w:val="28"/>
        </w:rPr>
        <w:t>:</w:t>
      </w:r>
    </w:p>
    <w:p>
      <w:pPr>
        <w:pStyle w:val="Normal"/>
        <w:widowControl/>
        <w:suppressAutoHyphens w:val="false"/>
        <w:ind w:firstLine="567"/>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both"/>
        <w:rPr/>
      </w:pPr>
      <w:r>
        <w:rPr>
          <w:rFonts w:eastAsia="Times New Roman CYR" w:cs="Times New Roman" w:ascii="Times New Roman" w:hAnsi="Times New Roman"/>
          <w:sz w:val="28"/>
          <w:szCs w:val="28"/>
        </w:rPr>
        <w:t xml:space="preserve">решение Муромского городского суда Владимирской области от 4 декабря 2007 года и определение судебной коллегии по гражданским делам Владимирского областного суда от 5 февраля 2008 года отменить и вынести новое решение, которым в удовлетворении требований Кузьминой Веры Юрьевны к Государственному учреждению - Управлению Пенсионного фонда Российской Федерации в округе Муром и Муромском районе о признании права на </w:t>
      </w:r>
      <w:bookmarkStart w:id="59" w:name="%252525252523gprc0000003c"/>
      <w:r>
        <w:rPr>
          <w:rFonts w:eastAsia="Times New Roman CYR" w:cs="Times New Roman" w:ascii="Times New Roman" w:hAnsi="Times New Roman"/>
          <w:bCs/>
          <w:sz w:val="28"/>
          <w:szCs w:val="28"/>
        </w:rPr>
        <w:t>досрочную</w:t>
      </w:r>
      <w:bookmarkEnd w:id="59"/>
      <w:r>
        <w:rPr>
          <w:rFonts w:eastAsia="Times New Roman CYR" w:cs="Times New Roman" w:ascii="Times New Roman" w:hAnsi="Times New Roman"/>
          <w:sz w:val="28"/>
          <w:szCs w:val="28"/>
        </w:rPr>
        <w:t xml:space="preserve"> трудовую </w:t>
      </w:r>
      <w:bookmarkStart w:id="60" w:name="%252525252523gprc0000003d"/>
      <w:r>
        <w:rPr>
          <w:rFonts w:eastAsia="Times New Roman CYR" w:cs="Times New Roman" w:ascii="Times New Roman" w:hAnsi="Times New Roman"/>
          <w:bCs/>
          <w:sz w:val="28"/>
          <w:szCs w:val="28"/>
        </w:rPr>
        <w:t>пенсию</w:t>
      </w:r>
      <w:bookmarkEnd w:id="60"/>
      <w:r>
        <w:rPr>
          <w:rFonts w:eastAsia="Times New Roman CYR" w:cs="Times New Roman" w:ascii="Times New Roman" w:hAnsi="Times New Roman"/>
          <w:sz w:val="28"/>
          <w:szCs w:val="28"/>
        </w:rPr>
        <w:t xml:space="preserve"> по старости в связи с </w:t>
      </w:r>
      <w:bookmarkStart w:id="61" w:name="%252525252523gprc0000003e"/>
      <w:r>
        <w:rPr>
          <w:rFonts w:eastAsia="Times New Roman CYR" w:cs="Times New Roman" w:ascii="Times New Roman" w:hAnsi="Times New Roman"/>
          <w:bCs/>
          <w:sz w:val="28"/>
          <w:szCs w:val="28"/>
        </w:rPr>
        <w:t>педагогической</w:t>
      </w:r>
      <w:bookmarkEnd w:id="61"/>
      <w:r>
        <w:rPr>
          <w:rFonts w:eastAsia="Times New Roman CYR" w:cs="Times New Roman" w:ascii="Times New Roman" w:hAnsi="Times New Roman"/>
          <w:sz w:val="28"/>
          <w:szCs w:val="28"/>
        </w:rPr>
        <w:t xml:space="preserve"> деятельностью отказать.19-В09-2</w:t>
      </w:r>
    </w:p>
    <w:p>
      <w:pPr>
        <w:pStyle w:val="Normal"/>
        <w:widowControl/>
        <w:suppressAutoHyphens w:val="false"/>
        <w:ind w:firstLine="567"/>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67"/>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Верховный Суд Российской Федерации</w:t>
      </w:r>
    </w:p>
    <w:p>
      <w:pPr>
        <w:pStyle w:val="Normal"/>
        <w:widowControl/>
        <w:suppressAutoHyphens w:val="false"/>
        <w:ind w:firstLine="567"/>
        <w:jc w:val="center"/>
        <w:rPr>
          <w:rFonts w:ascii="Times New Roman" w:hAnsi="Times New Roman" w:eastAsia="Times New Roman CYR" w:cs="Times New Roman"/>
          <w:b/>
          <w:b/>
          <w:sz w:val="16"/>
          <w:szCs w:val="16"/>
        </w:rPr>
      </w:pPr>
      <w:r>
        <w:rPr>
          <w:rFonts w:eastAsia="Times New Roman CYR" w:cs="Times New Roman" w:ascii="Times New Roman" w:hAnsi="Times New Roman"/>
          <w:b/>
          <w:sz w:val="16"/>
          <w:szCs w:val="16"/>
        </w:rPr>
      </w:r>
    </w:p>
    <w:p>
      <w:pPr>
        <w:pStyle w:val="Normal"/>
        <w:widowControl/>
        <w:suppressAutoHyphens w:val="false"/>
        <w:ind w:firstLine="567"/>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ОПРЕДЕЛЕНИЕ</w:t>
      </w:r>
    </w:p>
    <w:p>
      <w:pPr>
        <w:pStyle w:val="Normal"/>
        <w:widowControl/>
        <w:suppressAutoHyphens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 Москва</w:t>
        <w:tab/>
        <w:tab/>
        <w:tab/>
        <w:tab/>
        <w:tab/>
        <w:tab/>
        <w:tab/>
        <w:tab/>
        <w:tab/>
        <w:t xml:space="preserve"> 5 марта 2009 года</w:t>
      </w:r>
    </w:p>
    <w:p>
      <w:pPr>
        <w:pStyle w:val="Normal"/>
        <w:widowControl/>
        <w:suppressAutoHyphens w:val="false"/>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r>
    </w:p>
    <w:p>
      <w:pPr>
        <w:pStyle w:val="Normal"/>
        <w:widowControl/>
        <w:suppressAutoHyphens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дебная коллегия по гражданским делам Верховного Суда</w:t>
      </w:r>
    </w:p>
    <w:p>
      <w:pPr>
        <w:pStyle w:val="Normal"/>
        <w:widowControl/>
        <w:suppressAutoHyphens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оссийской Федерации в составе:</w:t>
      </w:r>
    </w:p>
    <w:p>
      <w:pPr>
        <w:pStyle w:val="Normal"/>
        <w:widowControl/>
        <w:suppressAutoHyphens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едседательствующего:                         Горохова Б.А.,</w:t>
      </w:r>
    </w:p>
    <w:p>
      <w:pPr>
        <w:pStyle w:val="Normal"/>
        <w:widowControl/>
        <w:suppressAutoHyphens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дей                                          Колычевой Г.А. и Корчашкиной Т.Е.</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ссмотрела в открытом судебном заседании дело по иску Таран Ирины Юрьевны к Государственному учреждению - Управлению Пенсионного фонда Российской Федерации по г. Невинномысску о признании незаконным решения об отказе в назначении пенсии по надзорной жалобе Таран И.Ю. на определение судебной коллегии по гражданским делам Ставропольского краевого суда от 11 мая 2007 года, которым отменено решение Невинномысского городского суда от 13 марта 2007 год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аслушав доклад судьи Верховного Суда Российской Федерации Горохова Б.А., поддержавшего доводы надзорной жалобы, Судебная коллегия по гражданским делам Верховного Суда Российской Федерации,</w:t>
      </w:r>
    </w:p>
    <w:p>
      <w:pPr>
        <w:pStyle w:val="Normal"/>
        <w:widowControl/>
        <w:suppressAutoHyphens w:val="false"/>
        <w:ind w:firstLine="567"/>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СТАНОВИЛ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шением Комиссии по рассмотрению вопросов реализации пенсионных прав граждан Государственного учреждения - Управления Пенсионного фонда Российской Федерации по г. Невинномысску от 3 ноября 2006 года Таран И. Ю. отказано в назначении досрочной трудовой пенсии по старости в связи с педагогической деятельностью по п.п. 10 п. 1 ст. 28 Федерального Закона «О трудовых пенсиях в Российской Федераци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аран И.Ю. обратилась в суд с иском, в котором просила признать решение комиссии незаконным и обязать Государственное учреждение -Управление Пенсионного фонда Российской Федерации по г. Невинномысску включить период её нахождения в отпуске без сохранения заработной платы по уходу за ребенком до достижения возраста трех лет с 25 апреля 1991 года по 31 марта 1992 года в стаж работы, дающий право на досрочное назначение пенсии по старости, и досрочно назначить ей пенсию с 30 августа 2006 года, т.е. с момента её первоначального обращения в Государственное учреждение -Управление Пенсионного фонда Российской Федерации по г. Невинномысску с заявлением о назначении пенси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ветчик иск не признал.</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шением Невинномысского городского суда от 13 марта 2007 года иск удовлетворен.</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пределением судебной коллегии по гражданским делам Ставропольского краевого суда от 11 мая 2007 года решение суда первой инстанции отменено, по делу вынесено новое решение об отказе в удовлетворении иск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 запросу судьи Верховного Суда Российской Федерации от 24 декабря 2008 года дело истребовано для проверки в порядке надзора в Верховный Суд Российской Федераци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надзорной жалобе Таран И.Ю. просит отменить состоявшееся по делу определение судебной коллегии по гражданским делам Ставропольского краевого суда от 11 мая 2007 года и оставить в силе решение Невинномысского городского суда от 13 марта 2007 год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пределением судьи Верховного Суда Российской Федерации от 4 февраля 2009 года дело передано для рассмотрения по существу в Судебную коллегию по гражданским делам Верховного Суда Российской Федераци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оверив материалы дела, Судебная коллегия по гражданским делам Верховного Суда Российской Федерации находит, что надзорная жалоба подлежит удовлетворению, а состоявшееся по делу определение судебной коллегии по гражданским делам Ставропольского краевого суда от 11 мая 2007 года подлежит отмене по следующим основаниям.</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оответствии со ст. 387 Гражданского процессуального кодекса Российской Федерации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рассмотрении настоящего дела судом кассационной инстанции были допущены существенные нарушения норм материального права, выразившиеся в следующем.</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 введения в действие Закона Российской Федерации от 25 сентября 1992 года № 3543-1 «О внесении изменений и дополнений в Кодекс законов о труде РСФСР» статья 167 КЗоТ РСФСР предусматривала включение периода нахождения в отпуске по уходу за ребенком в стаж работы по специальности для назначения пенсии по выслуге лет.</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становлением ЦК КПСС и Совета Министров СССР от 22 января 1981 года «О мерах по усилению государственной помощи семьям, имеющим детей» были установлены частично оплачиваемый отпуск по уходу за ребенком до достижения им возраста одного года и дополнительный отпуск без сохранения заработной платы по уходу за ребенком до достижения им возраста полутора лет.</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Лишь с принятием Закона Российской Федерации № 3543-1 от 25 сентября 1992 года «О внесении изменений и дополнений в Кодекс законов о труде РСФСР» (вступил в силу 6 октября 1992 года) период нахождения женщины в отпуске по уходу за ребенком перестал включаться в стаж работы по специальности в случае назначения пенсии на льготных условиях (ст. 167 КЗоТ РФ). Данным законом статья 167 КЗоТ РФ была изложена в новой редакци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ежду тем, решение суда в части отказа в удовлетворении требования истицы о включении в специальный стаж периода с 25 апреля 1991 года по 31 марта 1992 года - времени отпуска по уходу за ребенком до достижения им возраста 3-х лет, является неправильным, поскольку суд не применил нормы материального права, подлежащие применению при разрешении данного спор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оответствии с пунктом 2 Постановления Совета Министров СССР и ВЦСПС от 22 августа 1989 года № 677 «Об увеличении продолжительности отпусков женщинам, имеющим малолетних детей» с 1 декабря 1989 года повсеместно продолжительность дополнительного отпуска без сохранения заработной платы по уходу за ребенком была увеличена до достижения им возраста трех лет. Указанный дополнительный отпуск подлежал зачету в общий и непрерывный стаж, а также в стаж работы по специальност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аконом СССР от 22 мая 1990 года № 1501-1 «О внесении изменений и дополнений в некоторые законодательные акты СССР по вопросам, касающимся женщин, семьи и детства» были внесены изменения в Основы законодательства Союза ССР и союзных республик о труде, утвержденные Законом СССР от 15 июля 1970 года; статья 71 Основ была изложена в новой редакции и предусматривала предоставление женщине частично оплачиваемого отпуска по уходу за ребенком до достижения им возраста 1,5 лет и дополнительного отпуска без сохранения заработной платы по уходу за ребенком до достижения им возраста трех лет.</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оответствии с данным Законом законодательство союзных республик подлежало приведению в соответствие с настоящим законом.</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сходя из смысла приведенных выше законодательных актов, статьи 167 КЗоТ РСФСР (в редакции Закона РСФСР от 9 декабря 1971 года), период нахождения женщины в отпуске по уходу за ребенком до достижения им возраста трех лет подлежал зачету в общий и непрерывный стаж, а также в специальный стаж работы по специальност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роме того, пунктом 15 Постановления Пленума Верховного Суда Российской Федерации № 25 от 20 декабря 2005 года «О некоторых вопросах, возникших у судов при рассмотрении дел, связанных с реализацией гражданами права на трудовые пенсии» предусмотрено, что при разрешении споров, возникших в связи с невключением женщинам в стаж работы по специальности периода нахождения в отпуске по уходу за ребенком при досрочном назначении пенсии по старости (статьи 27 и 28 Федерального закона «О трудовых пенсиях в Российской Федерации»), следует исходить из того, что если указанный период имел место до 6 октября 1992 года (времени вступления в силу Закона Российской Федерации от 25 сентября 1992 года № 3543-1 «О внесении изменений и дополнений в Кодекс законов о труде Российской Федерации», с принятием которого названный период перестал включаться в специальный стаж работы в случае назначения пенсии на льготных условиях), то он подлежит включению в стаж работы по специальности независимо от времени обращения женщины за назначением пенсии и времени возникновения права на досрочное назначение пенсии по старост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сылки суда кассационной инстанции на положения пункта 7 Разъяснений «О порядке предоставления женщинам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утвержденных Постановлением Госкомтруда СССР и Секретариата ВЦСПС от 29 ноября 1989 года № 375/24-11 не указывающего, что время дополнительного отпуска без сохранения заработной платы по уходу за ребенком до достижения им возраста трех лет засчитывается в стаж, дающий право на пенсию на льготных условиях и в льготных размерах, не могут быть приняты во внимание, поскольку данный пункт не содержит и каких-либо ограничений по возможности учёта времени дополнительного неоплачиваемого отпуска в стаже, дающем право на пенсию на льготных условиях. Единственным ограничением по учёту времени дополнительных отпусков, в настоящем пункте, поименован стаж, дающий право на ежегодные оплачиваемые отпуск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роме того, положения Разъяснений Госкомтруда СССР и Секретариата ВЦСПС от 29 ноября 1989 года № 375/24-11, не могут рассматриваться в отрыве от нормативного регулирования данных правоотношений, установленного в КЗоТ РСФСР и допускавшего до 6 октября 1992 возможность включения времени дополнительного отпуска без сохранения заработной платы по уходу за ребенком до достижения им возраста трех лет в специальный стаж работы по специальности, в т.ч. и для случаев назначения пенсии на льготных условиях.</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нимая во внимание то, что по делу не требуется собирания или дополнительной проверки доказательств, поскольку обстоятельства дела установлены полно и правильно, но судом кассационной инстанции допущена ошибка в применении норм материального права, Судебная коллегия по гражданским делам Верховного Суда Российской Федерации находит возможным не передавая дела на новое рассмотрение, отменить определение судебной коллегии по гражданским делам Ставропольского краевого суда от 11 мая 2007 года, оставив в силе решение Невинномысского городского суда от 13 марта 2007 год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 основании изложенного, руководствуясь ст. 387, 390 Гражданского процессуального кодекса Российской Федерации, Судебная коллегия по гражданским делам Верховного Суда Российской Федерации,</w:t>
      </w:r>
    </w:p>
    <w:p>
      <w:pPr>
        <w:pStyle w:val="Normal"/>
        <w:widowControl/>
        <w:suppressAutoHyphens w:val="false"/>
        <w:ind w:firstLine="567"/>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ПРЕДЕЛИЛА:</w:t>
      </w:r>
    </w:p>
    <w:p>
      <w:pPr>
        <w:pStyle w:val="Normal"/>
        <w:widowControl/>
        <w:suppressAutoHyphens w:val="false"/>
        <w:ind w:firstLine="567"/>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пределение судебной коллегии по гражданским делам Ставропольского краевого суда от 11 мая 2007 года отменить.</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тавить в силе решение Невинномысского городского суда от 13 марта 2007 года.</w:t>
      </w:r>
    </w:p>
    <w:p>
      <w:pPr>
        <w:pStyle w:val="Normal"/>
        <w:widowControl/>
        <w:suppressAutoHyphens w:val="false"/>
        <w:ind w:firstLine="567"/>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В08-8</w:t>
      </w:r>
    </w:p>
    <w:p>
      <w:pPr>
        <w:pStyle w:val="Normal"/>
        <w:widowControl/>
        <w:suppressAutoHyphens w:val="fals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Верховный Суд Российской Федерации</w:t>
      </w:r>
    </w:p>
    <w:p>
      <w:pPr>
        <w:pStyle w:val="Normal"/>
        <w:widowControl/>
        <w:suppressAutoHyphens w:val="false"/>
        <w:ind w:firstLine="567"/>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suppressAutoHyphens w:val="false"/>
        <w:ind w:firstLine="567"/>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ОПРЕДЕЛЕНИЕ</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26 сентября 2008 года  </w:t>
        <w:tab/>
        <w:tab/>
        <w:tab/>
        <w:tab/>
        <w:tab/>
        <w:tab/>
        <w:tab/>
        <w:t>г. Москв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дебная коллегия по гражданским делам Верховного Суда Российской Федерации в составе:</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редседательствующего: Гуляевой Г.А., </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дей Колычевой Г.А., Малышкина А.В.</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ссмотрела в судебном заседании по надзорной жалобе Перминовой Галины Николаевны дело по иску Перминовой Г.Н. к Государственному учреждению - Управление Пенсионного фонда РФ в г. Череповце и Череповецком районе Вологодской области об оспаривании решения комиссии по рассмотрению вопросов реализации пенсионных прав граждан.</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аслушав доклад судьи Верховного Суда Российской Федерации Колычевой Г.А., Судебная коллегия по гражданским делам Верховного Суда Российской Федераци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становил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рминова Г.Н. обратилась в суд с иском к Государственному учреждению - Управление Пенсионного фонда РФ в городе Череповце и Череповецком районе Вологодской области об оспаривании решения комиссии по рассмотрению вопросов реализации пенсионных прав граждан от 12 сентября 2006 года, которым ей отказано в назначении досрочной трудовой пенсии по старост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обоснование иска Перминова Г.Н. ссылалась на то, что работает учителем в муниципальном общеобразовательном учреждении «Женская гуманитарная гимназия» г. Череповца. Полагая, что имеет право на назначение досрочной трудовой пенсии по старости согласно подпункту 10 пункта 1 статьи 28 Федерального закона «О трудовых пенсиях», она 1 июня 2006 года обратилась с заявлением о назначении пенсии в комиссию по назначению пенсий УПФ по г. Череповцу и Череповецкому району. Однако комиссия вынесла решение, которым отказала в удовлетворении просьбы ввиду того, что на дату обращения за пенсией ее специальный стаж составляет 21 год 10 месяцев 22 дня. Комиссией не засчитана ее работа в должности преподавателя МОУ «Женская гуманитарная гимназия» в периоды с 15 августа 2002 года по 08 января 2003 года, с 10 января 2003 года по 16 августа 2005 года и с 20 августа 2005 года по 01 июня 2006 года, поскольку, как указано в решении, в спорные периоды работы в должности преподавателя ею не выполнялась норма рабочего времени, установленная за ставку заработной платы, а часы работы в качестве педагога дополнительного образования и руководителя художественного кружка не могут учитываться в педагогическую нагрузку.</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казывая на то, что педагогическая нагрузка в оспариваемые периоды соответствовала требованиям для назначения досрочной пенсии, Перминова Г.Н. просила суд обязать ответчика зачесть эти периоды в специальный стаж и назначить досрочную трудовую пенсию с 01 июня 2006 год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ветчик иск не признал.</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шением Череповецкого городского суда Вологодской области от 16 ноября 2006 года иск Перминовой Г.Н. был удовлетворен.</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становлением Президиума Вологодского областного суда от 5 марта 2007 года решение Череповецкого городского суда от 16 ноября 2006 года отменено и дело направлено на новое рассмотрение в тот же суд.</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шением Череповецкого городского суда от 11 октября 2007 года, оставленным без изменения определением судебной коллегии по гражданским делам Вологодского областного суда от 5 декабря 2007 года, Перминовой Г.Н. в удовлетворении иска к Управлению Пенсионного Фонда РФ в городе Череповце и Череповецком районе об оспаривании решения комиссии по рассмотрению вопросов реализации пенсионных прав граждан отказано.</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пределением судьи Вологодского областного суда от 27 февраля 2008 года в передаче надзорной жалобы Перминовой Г.Н. на вступившие в законную силу решение Череповецкого городского суда от 11 октября 2007 года и определение судебной коллегии по гражданским делам Вологодского областного суда от 5 декабря 2007 года отказано.</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надзорной жалобе в Судебную коллегию по гражданским делам Верховного Суда Российской Федерации Перминова Г.Н. просит отменить указанные судебные постановления ввиду их незаконност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0 апреля 2008 года судья Верховного Суда РФ истребовал дело для проверки в порядке надзора в Верховный Суд РФ. По результатам изучения надзорной жалобы по материалам истребованного дела определением судьи Верховного Суда РФ от 29 августа 2008 года надзорная жалоба с делом передана для рассмотрения в судебном заседании Судебной коллегии по гражданским делам Верховного Суда РФ.</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оверив материалы дела, Судебная коллегия по гражданским делам Верховного Суда РФ находит, что надзорная жалоба Перминовой Г.Н. подлежит удовлетворению, а решение Череповецкого городского суда от 11 октября 2007 года и определение судебной коллегии по гражданским делам Вологодского областного суда от 5 декабря 2007 года подлежат отмене по следующим основаниям.</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оответствии со статьей 387 Гражданского процессуального кодекса Российской Федерации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дами при рассмотрении настоящего дела были допущены существенные нарушения норм материального права, являющиеся в силу приведенной выше нормы основанием к отмене судебных постановлений в порядке надзора, выразившиеся в следующем.</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казывая Перминовой Г.Н. в удовлетворении иска, суд исходил из того, что в спорные периоды Перминова Г.Н. не выработала норму рабочего времени на ставку заработной платы в должности преподавателя, а работа в качестве руководителя кружка и педагога дополнительного образования не дает право на досрочное пенсионное обеспечение, поскольку должность «руководитель кружка» не поименована в Списке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утвержденном Постановлением Правительства РФ от 29 октября 2002 года № 781, а должность «педагог дополнительного образования» не включена в раздел первый Списка, где значатся общеобразовательные учреждения для детей.</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д кассационной инстанции, соглашаясь с данными выводами, оставил решение суда первой инстанции без изменения.</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днако данные выводы судебных инстанций основаны на неправильном толковании и применении положений пенсионного законодательств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оответствии с подпунктом 10 пункта 1 статьи 28 Федерального закона от 17 декабря 2001 № 173-ФЗ года «О трудовых пенсиях в Российской Федерации» трудовая пенсия по старости назначается ранее достижения возраста, установленного статьей 7 настоящего закона лицам, не менее 25 лет осуществлявшим педагогическую деятельность в государственных и муниципальных учреждениях для детей, независимо от их возраст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унктом 3 этой же нормы Закона предусмотрено, что списки соответствующих работ, профессий, должностей, специальностей и учреждений, с учетом которых назначается трудовая пенсия по старости в соответствии с подпунктами 7-13 пункта 1 названной статьи, правила исчисления периодов работы (деятельности) и назначения указанной пенсии утверждаются Правительством РФ.</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становлением Правительства РФ от 29 октября 2002 года № 781 утверждены 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и Правила исчисления периодов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огласно пункту 3 Правил в стаж работы засчитываются в порядке, предусмотренном настоящими Правилами, периоды работы в должностях в учреждениях, указанных в Списке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этом работа в должностях, указанных в пункте 1 раздела «Наименование должностей» Списка, засчитывается в стаж работы при условии ее выполнения в учреждениях, указанных в пунктах 1.1 - 1.14 раздела «Наименование учреждений» Списка, а работа в должностях, указанных в пункте 2 раздела «Наименование должностей» Списка, - в учреждениях, указанных в пункте 2 раздела «Наименование учреждений» Списк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з дела видно, что приказом № 22 от 6 августа 2002 года Перминова Г.Н. с 6 августа 2002 года принята в МОУ «Женская гуманитарная гимназия» преподавателем ИЗО и в оспариваемые периоды работала в этой должности. Кроме того, истица вела в гимназии кружковую работу и педагога дополнительного образования.</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анимаемая истицей должность «преподаватель» указана в пункте 1 раздела «Наименование должностей» Списк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огласно пункту 1.1. раздела «Наименование учреждений» Списка к учреждениям, работа преподавателем в которых дает право на пенсию по выслуге лет в связи с педагогической деятельностью, относятся общеобразовательные учреждения, в том числе «гимназия».</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унктом 4 Правил установлено, что периоды выполнявшейся до 1 сентября 2000 г. работы в должностях в учреждениях, указанных в Списке, засчитываются в стаж работы независимо от условия выполнения в эти периоды нормы рабочего времени (педагогической или учебной нагрузки), а начиная с 1 сентября 2000 г. -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за исключением случаев определенных настоящими Правилам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оответствии с приказами № 77 от 4 сентября 2002 года, №№ 99, 100 от 8 сентября 2003 года, №№ 121, 130 от 3 сентября 2004 года, №№ 140, 141 от 6 сентября 2005 года распределение педагогической нагрузки истицы в оспариваемые периоды было произведено следующим образом:</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2002-2003 учебном году - 14 часов в неделю преподаваемого предмета ИЗО и 8 часов кружковой работы; в 2003-2004 учебном году - 8 часов уроков ИЗО и 10 часов кружковой работы; в 2004-2005 учебном году - 10 часов ИЗО и 0,61 ставки педагога дополнительного образования; в 2005-2006 учебном году -8 часов уроков ИЗО и 12 часов кружковой работы (л.д. 22-29).</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аким образом, продолжительность рабочего времени истицы как преподавателя общеобразовательного учреждения (не менее 18 часов) в указанные периоды соответствовала утвержденной Постановлением Правительства РФ от 3 апреля 2003 года № 191 норме часов педагогической работы за ставку заработной платы.</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о обстоятельство, что Перминова Г.Н. в оспариваемые периоды выполняла норму рабочего времени, установленную за ставку заработной платы, подтверждается также данными тарификационных списков МОУ «Женская гуманитарная гимназия» (л.д.30-35).</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оответствии с пунктом 9 Постановления Пленума Верховного Суда РФ от 20 декабря 2005 года № 25 «О некоторых вопросах, возникших у судов при рассмотрении дел, связанных с реализаций прав граждан на трудовые пенсии» в случае несогласия гражданина с отказом пенсионного органа включить в специальный стаж работы, с учетом которого может быть назначена трудовая пенсия по старости ранее достижения возраста, установленного статьей 7 Федерального закона «О трудовых пенсиях в Российской Федерации» (п.п.7-13 п.1 ст.28 названного Закона), периода его работы, подлежащего, по мнению истца, зачету в специальный стаж работы, необходимо учитывать, что вопрос о виде (типе) учреждения (организации), тождественности выполняемых истцом функций, условий и характера деятельности тем работам (должностям, профессиям), которые дают право на досрочное назначение трудовой пенсии по старости, должен решаться судом исходя из конкретных обстоятельств каждого дела, установленных в судебном заседании (характера и специфики, условий осуществляемой истцом работы, выполняемых им функциональных обязанностей по занимаемой должностям и профессиям, нагрузки, с учетом целей и задач, а также направлений деятельности учреждений, организаций, в которых он работал и т.п.).</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з материалов дела следует, что истица была протарифицирована именно как учитель ИЗО и получала заработную плату из фонда заработной платы учреждения за выполняемую работу учителя. Ведение кружковой работы входило в ее непосредственные обязанности педагога. При этом кружковая работа и работа педагога дополнительного образования представляли собой суммарное выполнение педагогической работы.</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таких обстоятельствах при условии выполнения в оспариваемые периоды суммарно нормы рабочего времени при исполнении обязанностей не только учителя ИЗО, но и руководителя школьного кружка, а также педагога дополнительного образования в том же учебном заведении за ставку заработной платы учителя ИЗО, не имелось оснований для исключения указанных периодов из стажа работы истицы для назначения пенси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аким образом, ссылка в решении Череповецкого городского суда от 11 октября 2007 года и определении судебной коллегии по гражданским делам Вологодского областного суда от 5 декабря 2007 года на то, что выполнение работы руководителя кружка и педагога дополнительного образования свидетельствует о том, что Перминова Г.Н. не выработала норму рабочего времени на ставку заработной платы, что не дает ей права на досрочное пенсионное обеспечение, не соответствует фактическим обстоятельствам дела и нормам материального прав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 учетом изложенного решение Череповецкого городского суда от 11 октября 2007 года и определение судебной коллегии по гражданским делам Вологодского областного суда от 5 декабря 2007 не могут быть признаны законными и подлежат отмене с принятием нового решения об удовлетворении исковых требований Перминовой Г.Н.</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уководствуясь статьями 387, 390 ГПК РФ, Судебная коллегия по гражданским делам Верховного Суда Российской Федераци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пределил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менить решение Череповецкого городского суда от 11 октября 2007 года и определение судебной коллегии по гражданским делам Вологодского областного суда от 5 декабря 2007 года и принять новое судебное постановление, не передавая дело для нового рассмотрения, которым исковые требования Перминовой Г.Н. удовлетворить.</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знать незаконным решение комиссии по назначению пенсий ГУ -Управление Пенсионного фонда РФ в г. Череповце и Череповецком районе Вологодской области от 12 сентября 2006 года. Обязать ГУ - Управление Пенсионного фонда РФ в г. Череповце и Череповецком районе Вологодской области включить в специальный стаж для льготного назначения досрочной трудовой пенсии по старости в связи с педагогической деятельностью периоды работы Перминовой Г.Н. в должности преподавателя МОУ «Женская гуманитарная гимназия» г. Череповца с 15 августа 2002 года по 08 января 2003 года, с 10 января 2003 года по 16 августа 2005 года с 20 августа 2005 года по 01 июня 2006 года. Обязать ГУ - Управление Пенсионного фонда РФ в г. Череповце и Череповецком районе Вологодской области назначить Перминовой Г.Н. досрочную трудовую пенсию по старости со дня ее обращения за ней, то есть с 01 июня 2006 года.</w:t>
      </w:r>
    </w:p>
    <w:p>
      <w:pPr>
        <w:pStyle w:val="Normal"/>
        <w:widowControl/>
        <w:suppressAutoHyphens w:val="false"/>
        <w:ind w:firstLine="567"/>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Верховный Суд Российской Федерации</w:t>
      </w:r>
    </w:p>
    <w:p>
      <w:pPr>
        <w:pStyle w:val="Normal"/>
        <w:widowControl/>
        <w:suppressAutoHyphens w:val="false"/>
        <w:ind w:firstLine="567"/>
        <w:jc w:val="center"/>
        <w:rPr>
          <w:rFonts w:ascii="Times New Roman" w:hAnsi="Times New Roman" w:eastAsia="Times New Roman CYR" w:cs="Times New Roman"/>
          <w:b/>
          <w:b/>
          <w:sz w:val="16"/>
          <w:szCs w:val="16"/>
        </w:rPr>
      </w:pPr>
      <w:r>
        <w:rPr>
          <w:rFonts w:eastAsia="Times New Roman CYR" w:cs="Times New Roman" w:ascii="Times New Roman" w:hAnsi="Times New Roman"/>
          <w:b/>
          <w:sz w:val="16"/>
          <w:szCs w:val="16"/>
        </w:rPr>
      </w:r>
    </w:p>
    <w:p>
      <w:pPr>
        <w:pStyle w:val="Normal"/>
        <w:widowControl/>
        <w:suppressAutoHyphens w:val="false"/>
        <w:ind w:firstLine="567"/>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 xml:space="preserve">ОПРЕДЕЛЕНИЕ </w:t>
      </w:r>
    </w:p>
    <w:p>
      <w:pPr>
        <w:pStyle w:val="Normal"/>
        <w:widowControl/>
        <w:suppressAutoHyphens w:val="false"/>
        <w:ind w:firstLine="567"/>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suppressAutoHyphens w:val="fals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 xml:space="preserve">25 января 2008 г. </w:t>
        <w:tab/>
        <w:tab/>
        <w:tab/>
        <w:tab/>
        <w:tab/>
        <w:tab/>
        <w:tab/>
        <w:t>№ 42-В07-54</w:t>
      </w:r>
    </w:p>
    <w:p>
      <w:pPr>
        <w:pStyle w:val="Normal"/>
        <w:widowControl/>
        <w:suppressAutoHyphens w:val="false"/>
        <w:ind w:firstLine="567"/>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дебная коллегия по гражданским делам Верховного Суда Российской Федерации рассмотрела в судебном заседании года гражданское дело по иску Б. к Государственному учреждению Управлению Пенсионного фонда в Малодербетовском районе Республики Калмыкия о признании отказа в назначении досрочной трудовой пенсии по старости незаконным, переданное для рассмотрения в порядке надзора в Судебную коллегию по гражданским делам Верховного Суда Российской Федерации по надзорной жалобе Государственного учреждения Управления Пенсионного фонда РФ в Малодербетовском районе Республики Калмыкия, на основании определения судьи Верховного Суда Российской Федерации К. от 17 декабря 2007 год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аслушав доклад судьи Верховного Суда Российской Федерации К., Судебная коллегия по гражданским делам Верховного Суда Российской Федерации установил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 обратился в суд с иском к Управлению Пенсионного фонда РФ в Малодербетовском районе Республики Калмыкия о признании отказа в назначении досрочной пенсии по старости незаконным.</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обоснование своих требований указал, что решением пенсионного органа от 20 февраля 2006 г. ему отказано в назначении досрочной трудовой пенсии по старости в связи осуществлением педагогической деятельности. Отказ мотивирован тем, что период его работы с ноября 1999 г. но ноябрь 2005 г. в должности директора Малодербетовской детско-юношеской спортивной школы и по совместительству тренером с учебной нагрузкой 12 часов в неделю не может быть включен в стаж работы, дающий право на досрочное назначение пенсии. Полагая указанное решение пенсионного органа незаконным, просил суд обязать ответчика зачесть в стаж, необходимый для назначения пенсии на льготных условиях, вышеуказанный период и назначить ему досрочную трудовую пенсию по старости с момента обращения в пенсионный орган - с 5 декабря 2005 г.</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ветчик иск не признал.</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шением Малодербетовского районного суда Республики Калмыкия от 6 июля 2006 года в иске отказано.</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пределением судебной коллегии по гражданским делам Верховного суда Республики Калмыкия от 10 августа 2006 года решение суда отменено, вынесено новое решение, которым исковые требования Б. удовлетворены частично. Суд обязал ответчика включить в специальный стаж истца, дающий право на досрочное назначение трудовой пенсии по старости в связи с осуществлением педагогической деятельности, период работы в качестве директора Малодербетовской детско-юношеской спортивной школы с 1 января 2001 года по 10 марта 2006 года (5 лет 2 месяца 9 дней) и назначить Б. досрочную трудовую пенсию по старости с 11 марта 2006 год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становлением Президиума Верховного суда Республики Калмыкия от 25 апреля 2007 года указанное определение судебной коллегии по гражданским делам Верховного суда Республики Калмыкия оставлено без изменения.</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надзорной жалобе Государственное учреждение Управление Пенсионного фонда в Малодербетовском районе Республики Калмыкия просит определение судебной коллегии по гражданским делам Верховного суда Республики Калмыкия отменить и в иске Б. в части включения в специальный стаж периода работы директором Малодербетовской ДЮСШ с 1 января 2001 года по 10 марта 2006 года отказать.</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пределением Судьи Верховного Суда РФ от 28 сентября 2007 года дело истребовано в Верховный Суд РФ и определением от 17 декабря 2007 года дело передано для рассмотрения по существу в суд надзорной инстанции - Судебную коллегию по гражданским делам Верховного Суда Российской Федераци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оответствии со статьей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зрешая дело, суд в мотивировочной части решения указав, что период работы истца в должности тренера-преподавателя Малодербентской ДЮСШ с учебной нагрузкой 12 часов в неделю с 1 ноября 1999 года по 31 августа 2000 года подлежит включению в стаж работы, дающей право на досрочное назначение пенсии по старости (таким образом, стаж истца составил 19 лет 19 месяцев 22 дня), однако отказал Б. в удовлетворении иска из-за недостаточности стажа (25 лет) педагогической деятельности, дающей право на досрочное назначение пенсии по старости, поскольку в педагогический стаж для назначения истцу досрочной трудовой пенсии по старости период работы с 1 января 2001 года по 10 марта 2006 года в должности директора Малодербетовской ДЮСШ не подлежат включению в педагогический стаж.</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меняя решение суда первой инстанции и удовлетворяя исковые требования, судебная коллегия по гражданским делам Верховного суда Республики Калмыкия руководствовалась пунктом 12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утвержденных постановлением Правительства Российской Федерации от 29 октября 2002 года, в соответствии с которым работа в должностях, указанных в пункте 2 раздела "Наименование должностей" списка, в учреждениях, указанных в пункте 2 раздела "Наименование учреждений" списка, за периоды, начиная с 1 января 2001 года засчитывается в стаж работы при наличии одновременно следующих условий: на 1 января 2001 года у лица имеется стаж работы в должностях в учреждениях, указанных в списке, продолжительностью не менее 16 лет 8 месяцев; у лица имеется факт работы (независимо от ее продолжительности) в период с 1 ноября 1999 года по 31 декабря 2000 года в должностях в учреждениях, указанных в пункте 2 раздела "Наименование должностей" и в пункте 2 раздела "Наименование учреждений" списка; и исходила из того, что период работы Б. с 1 января 2001 года по 10 марта 2006 года в должности директора Малодербетовской ДЮСШ подлежит включению в педагогический стаж для назначения досрочной трудовой пенсии по старости, поскольку в данный период времени последний осуществлял педагогическую деятельность.</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 данными выводами указанными в определении судебной коллегии по гражданским делам, согласился и президиум Верховного суда Республики Калмыкия.</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надзорной жалобе Государственное учреждение Управление Пенсионного фонда в Малодербетовском районе Республики Калмыкия указывает, что судом были допущены существенные нарушения норм материального права, выразившиеся, по его мнению, в следующем.</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 1 января 2002 года вступил в силу Федеральный закон "О трудовых пенсиях в Российской Федерации" от 17 декабря 2001 года, в соответствии с пунктом 10 части 1 статьи 28 которого трудовая пенсия по старости назначается ранее достижения возраста, установленного статьей 7 настоящего Федерального закона, лицам, не менее 25 лет осуществлявшим педагогическую деятельность в государственных и муниципальных учреждениях для детей, независимо от их возраст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илу части 3 статьи 28 данного Закона списки соответствующих работ, профессий, должностей, специальностей и учреждений (организаций), с учетом которых назначается трудовая пенсия по старости в соответствии с подпунктами 7-13 пункта 1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пределах своей компетенции Правительством Российской Федерации 29 октября 2002 года издано постановление № 781, которым утверждены Списки работ, профессий, должностей и учреждений, а также Правила исчисления периодов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огласно вышеуказанным Спискам, детско-юношеские спортивные школы всех наименований указаны в пункте 2 раздела "Наименование учреждений", должность директора и тренера-преподавателя также указана в пункте 2 раздела "Наименование учреждений".</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илу подпункта "в" пункта 8 данных Правил, работа в должности директора (начальника, заведующего), заместителя директора (начальника, заведующего) учреждений, указанных в пунктах 1.8, 1.12 и 2 раздела "Наименование учреждений" Списка засчитывается в стаж работы только за период до 1 ноября 1999 года. Работа в данных должностях в учреждениях, указанных в пунктах 1.8, 1.12 и 2 раздела "Наименование учреждений" Списка должностей и учреждений, имевшая место после 1 ноября 1999 года, не подлежит зачету в педагогический стаж, дающий право на досрочное назначение трудовой пенсии по старост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днако, при рассмотрении споров, возникших в связи с отказом в назначении трудовой пенсии по старости на основании подпункта 10 пункта 1 статьи 28 Федерального закона "О трудовых пенсиях в Российской Федерации", необходимо иметь в виду, что в силу подпункта "в" пункта 8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0 пункта 1 статьи 28 Федерального закона "О трудовых пенсиях в Российской Федерации", утвержденных Постановлением Правительства Российской Федерации от 29 октября 2002 года № 781, работа в должности директора (начальника, заведующего), заместителя директора (начальника, заведующего) учреждений, указанных в пунктах 1.8, 1.12 и 2 раздела "Наименование учреждений" списка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0 пункта 1 статьи 28 Федерального закона "О трудовых пенсиях в Российской Федерации", утвержденного Постановлением Правительства Российской Федерации от 29 октября 2002 года № 781 (далее - список должностей и учреждений), засчитывается в стаж работы только за период до 1 ноября 1999 года. Работа в данных должностях в учреждениях, указанных в пунктах 1.8, 1.12 и 2 раздела "Наименование учреждений" названного выше списка должностей и учреждений, имевшая место после 1 ноября 1999 года, не подлежит зачету в педагогический стаж, дающий право на досрочное назначение трудовой пенсии по старост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анная позиция также отражена в 12 постановления Пленума Верховного Суда РФ № 25 от 20.12.2005 г. "О некоторых вопросах, возникших у судов при рассмотрении дел, связанных с реализацией гражданами права на трудовые пенси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ак указал Пленум Верховного Суда РФ в вышеназванном постановлении, при применении пункта 12 названных Правил, согласно которому работа в должностях, указанных в пункте 2 раздела "Наименование должностей" списка, в учреждениях, указанных в пункте 2 раздела "Наименование учреждений" списка, за периоды, начиная с 1 января 2001 года засчитывается в стаж работы при наличии условий, перечисленных в этом пункте, судам следует учитывать ограничения, установленные подпунктом "в" пункта 8 Правил.</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таких обстоятельствах, суд первой инстанции обоснованно отказал Б. в иске из-за отсутствия необходимого 25 летнего стажа, а допущенное судебной коллегией нарушение норм материального права (включение в указанный стаж периода работы истца с 01 января 2001 года по 10 марта 2006 года) является существенным, поскольку привело к незаконному удовлетворению исковых требований Б.</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месте с тем, как видно из материалов дела, истец с декабря 1986 года по день рассмотрения дела в суде, работал директором Малодербетовской ДЮСШ с одновременным выполнением обязанностей тренера-преподавателя с учебной нагрузкой 12-12,5 часов в неделю.</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ля признания данной работы, подлежащей включению в стаж работы для назначения досрочной трудовой пенсии по старости периода работы истца в качестве тренера-преподавателя в период с 1 января 2001 года по 10 марта 2006 года необходимо исходить из условия выполнения им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оответствии с пунктом 4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0 пункта 1 статьи 28 Федерального закона "О трудовых пенсиях в Российской Федерации", утвержденных Постановлением Правительства Российской Федерации от 29 октября 2002 года № 781, периоды выполнявшейся до 1 сентября 2000 г. работы в должностях в учреждениях, указанных в списке, засчитываются в стаж работы независимо от условия выполнения в эти периоды нормы рабочего времени (педагогической или учебной нагрузки), а начиная с 1 сентября 2000 года -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за исключением случаев определенных настоящими Правилам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огласно постановления Правительства РФ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норма часов преподавательской работы за ставку заработной платы (нормируемая часть педагогической работы) тренерам - преподавателям образовательных учреждений дополнительного образования детей спортивного профиля составляет 18 часов.</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налогичная норма часов преподавательской работы за ставку заработной платы предусматривалась для педагогических работников Рекомендациями о порядке исчисления заработной платы работников образовательных учреждений (приложение к письму Министерства образования РФ и профсоюза работников народного образования и науки РФ от 16 января 2001 года № 20-58-196/20-5/7).</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днако, как установлено судом первой инстанции и усмативается# из материалов дела, педагогическая нагрузка Б. в период после 1 января 2001 года составляла 12 часов в неделю, в связи с чем судом сделан правильный вывод о невозможности зачета данного периода в стаж, дающий право на назначение досрочной трудовой пенсии по старост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таких обстоятельствах, на основании изложенного, постановление президиума Верховного суда Республики Калмыкия от 25 апреля 2007 года и определение судебной коллегии по гражданским делам Верховного суда Республики Калмыкия от 10 августа 2006 подлежат отмене с оставлением в силе решение Малодербетовского районного суда Республики Калмыкия от 6 июля 2006 год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Руководствуясь ст. 387, 390 ГПК РФ, Судебная коллегия по гражданским делам Верховного Суда Российской Федерации, </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пределила:</w:t>
      </w:r>
    </w:p>
    <w:p>
      <w:pPr>
        <w:pStyle w:val="Normal"/>
        <w:widowControl/>
        <w:suppressAutoHyphens w:val="false"/>
        <w:ind w:firstLine="567"/>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становление президиума Верховного суда Республики Калмыкия от 25 апреля 2007 года и определение судебной коллегии по гражданским делам Верховного суда Республики Калмыкия от 10 августа 2006 отменить, оставив в силе решение Малодербетовского районного суда Республики Калмыкия от 6 июля 2006 года.</w:t>
      </w:r>
    </w:p>
    <w:p>
      <w:pPr>
        <w:pStyle w:val="Normal"/>
        <w:widowControl/>
        <w:suppressAutoHyphens w:val="false"/>
        <w:ind w:firstLine="567"/>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Верховный Суд Российской Федерации</w:t>
      </w:r>
    </w:p>
    <w:p>
      <w:pPr>
        <w:pStyle w:val="Normal"/>
        <w:widowControl/>
        <w:suppressAutoHyphens w:val="false"/>
        <w:jc w:val="center"/>
        <w:rPr>
          <w:rFonts w:ascii="Times New Roman" w:hAnsi="Times New Roman" w:eastAsia="Times New Roman CYR" w:cs="Times New Roman"/>
          <w:b/>
          <w:b/>
          <w:sz w:val="16"/>
          <w:szCs w:val="16"/>
        </w:rPr>
      </w:pPr>
      <w:r>
        <w:rPr>
          <w:rFonts w:eastAsia="Times New Roman CYR" w:cs="Times New Roman" w:ascii="Times New Roman" w:hAnsi="Times New Roman"/>
          <w:b/>
          <w:sz w:val="16"/>
          <w:szCs w:val="16"/>
        </w:rPr>
      </w:r>
    </w:p>
    <w:p>
      <w:pPr>
        <w:pStyle w:val="Normal"/>
        <w:widowControl/>
        <w:suppressAutoHyphens w:val="fals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ОПРЕДЕЛЕНИЕ</w:t>
      </w:r>
    </w:p>
    <w:p>
      <w:pPr>
        <w:pStyle w:val="Normal"/>
        <w:widowControl/>
        <w:suppressAutoHyphens w:val="fals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7 ноября 2008 г.</w:t>
        <w:tab/>
        <w:tab/>
        <w:tab/>
        <w:tab/>
        <w:tab/>
        <w:tab/>
        <w:tab/>
        <w:tab/>
        <w:t xml:space="preserve"> № 91-В08-6</w:t>
      </w:r>
    </w:p>
    <w:p>
      <w:pPr>
        <w:pStyle w:val="Normal"/>
        <w:widowControl/>
        <w:suppressAutoHyphens w:val="false"/>
        <w:ind w:firstLine="567"/>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дебная коллегия по гражданским делам Верховного Суда Российской Федераци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ссмотрела в судебном заседании гражданское дело по иску Б.С.А. к государственному учреждению - Управление Пенсионного фонда РФ в г. Пскове Псковской области о включении периода работы в специальный трудовой стаж по надзорной жалобе государственного учреждения - Управление Пенсионного фонда РФ в г. Пскове Псковской области на решение Псковского городского суда от 12 сентября 2006 года, определение судебной коллегии по гражданским делам Псковского областного суда от 24 октября 2006 года и постановление президиума Псковского областного суда от 15 июня 2007 год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аслушав доклад судьи Верховного Суда Российской Федерации К.Г.А., объяснения Б.С.А., возражавшей против доводов надзорной жалобы, Судебная коллегия по гражданским делам Верховного Суда Российской Федерации установил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С.А. обратилась в суд с иском к государственному учреждению - Управление Пенсионного фонда РФ в г. Пскове Псковской области о включении в специальный трудовой стаж, дающий право на досрочное назначение трудовой пенсии, периодов ее работы с 1 ноября 1999 года по 31 декабря 2000 года и с 1 января 2003 года по 4 мая 2006 год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шением комиссии ГУ - УПФ РФ в г. Пскове Псковской области от 7 июля 2006 года ей было отказано во включении в стаж, дающий право на досрочное назначение трудовой пенсии по старости указанных выше периодов со ссылкой на то, что данные периоды ее работы в должности преподавателя Псковского областного колледжа культуры и искусства не могут быть включены в специальный стаж, поскольку Правила исчисления периодов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утвержденные постановлением Правительства РФ № 781 от 29 октября 2002 года, с 1 ноября 1999 года предусматривают возможность зачета работы в данном учебном заведении в льготный стаж при условии обучения там не менее 50 процентов детей в возрасте до 18 лет.</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обоснование требований о включении спорных периодов в специальный стаж и назначении ей досрочной пенсии с момента обращения в пенсионный орган, то есть с 4 мая 2006 года, Б.С.А. указала, что процент обучающихся у нее в группах студентов в возрасте до 18 лет составлял более 50 процентов.</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шением Псковского городского суда от 12 сентября 2006 года, исковые требования Б.С.А. удовлетворены. Суд обязал ответчика зачесть в специальный стаж работы Б.С.А. периоды работы с 1 ноября 1999 года по 31 декабря 2000 года и с 1 января 2003 года по 4 мая 2006 года и назначить ей пенсию с 4 мая 2006 год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пределением судебной коллегии по гражданским делам Псковского областного суда от 24 октября 2006 года решение суда первой инстанции оставлено в силе.</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становлением президиума Псковского областного суда от 15 июня 2007 года указанные выше судебные постановления оставлены без изменения.</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надзорной жалобе ГУ - УПФ РФ в г. Пскове ставится вопрос об отмене решения Псковского городского суда от 12 сентября 2006 года, определения судебной коллегии по гражданским делам Псковского областного суда от 24 октября 2006 года и постановления президиума Псковского областного суда от 15 июня 2007 года со ссылкой на допущенные судебными инстанциями при разрешении настоящего спора существенные нарушения норм материального прав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пределением заместителя Председателя Верховного Суда Российской Федерации от 7 октября 2008 года надзорная жалоба с делом передана для рассмотрения в судебном заседании Судебной коллегии по гражданским делам Верховного Суда Российской Федераци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оверив материалы дела, обсудив доводы надзорной жалобы, Судебная коллегия по гражданским делам Верховного Суда Российской Федерации приходит к следующему.</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оответствии со ст. 387 Гражданского процессуального кодекса Российской Федерации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довлетворяя требования Б.С.А. и обязывая ответчика включить истице в специальный стаж периоды ее работы с 1 ноября 1999 года по 31 декабря 2000 года и с 1 января 2003 года по 4 мая 2006 года в должности преподавателя Псковского областного колледжа культуры и искусства и назначить ей досрочную трудовую пенсию по старости в связи с педагогической деятельностью, суд исходил из того, что состав обучающихся у истицы студентов в возрасте до 18 лет в указанные периоды в названной должности составлял более 50 процентов.</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д кассационной инстанции и суд надзорной инстанции областного суда с выводами суда первой инстанции согласились.</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ежду тем, приведенные выводы судебных инстанций основаны на неправильном толковании и применении норм материального прав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оответствии с подпунктом 10 пункта 1 статьи 28 Федерального закона "О трудовых пенсиях в Российской Федерации" от 17 декабря 2001 года № 173-ФЗ трудовая пенсия по старости назначается ранее достижения возраста, установленного статьей 7 настоящего Федерального закона (женщины, достигшие возраста 55 лет), в том числе и лицам, не менее 25 лет осуществлявшим педагогическую деятельность в государственных и муниципальных учреждениях для детей, независимо от их возраст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унктом 3 статьи 28 Федерального закона "О трудовых пенсиях в Российской Федерации" установлено, что списки соответствующих работ, профессий, должностей, специальностей и учреждений (организаций), с учетом которых назначается трудовая пенсия по старости в соответствии с подпунктами 7-13 пункта 1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огласно п. 14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ых постановлением Правительства Российской Федерации от 29 октября 2002 года № 781 работа за период с 1 ноября 1999 года в должностях, указанных в списке, в вечерних (сменных) общеобразовательных школах, открытых (сменных) общеобразовательных школах, в центрах образования, в вечерних (сменных) профессиональных училищах и в образовательных учреждениях среднего профессионального образования (средних специальных учебных заведениях) засчитывается в стаж работы при условии обучения в указанных учреждениях не менее 50 процентов детей в возрасте до 18 лет.</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налогичная норма содержалась и в п. 6 Правил исчисления сроков выслуги для назначения пенсии за выслугу лет в связи с педагогической деятельностью в школах и других учреждениях для детей, утвержденных постановлением Правительства Российской Федерации от 22 сентября 1999 года № 1067.</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з имеющихся в материалах дела справок, предоставленных Псковским областным колледжем культуры и искусства, видно, что в указанном учебном заведении в период с 1 ноября 1999 года по 31 декабря 2000 года и с 1 марта 2003 года по 4 мая 2006 года обучалось менее 50 процентов детей в возрасте до 18 лет (л.д. 21-24).</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ледовательно, условия работы истицы в спорные периоды времени не отвечали требованиям названных выше нормативных актов, предусматривающих возможность зачета в льготный трудовой стаж работы в образовательном учреждении при обучении не менее 50 процентов детей в возрасте до 18 лет исключительно во всем учебном заведении, а не в группах каждого педагога в отдельност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итывая изложенное, правовые основания для зачета в специальный стаж Б.С.А. периодов работы с 1 ноября 1999 года по 31 декабря 2000 года и с 1 января 2003 года по 4 мая 2006 года в должности преподавателя Псковского областного колледжа культуры и искусства отсутствуют.</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аким образом, состоявшиеся по делу судебные постановления вынесены с нарушением норм материального права. Вместе с тем, достаточных оснований для их отмены не имеется.</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з объяснений Б.С.А. в судебном заседании Судебной коллегии по гражданским делам Верховного Суда РФ следует, что на основании вступившего в законную силу решения Псковского городского суда от 12 сентября 2006 года ей с 4 мая 2006 года была назначена пенсия, которую она получает уже более двух лет.</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дним из основополагающих аспектов верховенства права является принцип правовой определенности, о необходимости соблюдения которого неоднократно указывал Европейский суд по правам человека в своих постановлениях, который, в частности, требует, чтобы принятое судами окончательное решение не могло бы быть оспорено. Правовая определенность подразумевает, что ни одна из сторон не может требовать пересмотра окончательного и вступившего в законную силу постановления только в целях проведения повторного слушания и получения нового постановления. Полномочие вышестоящего суда по пересмотру дела должно осуществляться в целях исправления судебных ошибок, неправильного отправления правосудия, а не пересмотра по существу. Пересмотр не может считаться скрытой формой обжалования, в то время как лишь возможное наличие двух точек зрения по одному вопросу не может являться основанием для пересмотра. Отступления от этого принципа оправданы, только когда являются обязательными в силу обстоятельств существенного и непреодолимого характер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 настоящему делу таких обстоятельств не установлено.</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мена состоявшихся судебных постановлений приведет к нарушению принципа правовой определенности и вмешательству в право истицы на получение назначенной пенсии как источника к ее существованию.</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 основании изложенного, Судебная коллегия по гражданским делам Верховного Суда РФ, руководствуясь ст.ст. 387, 390 ГПК РФ, определила:</w:t>
      </w:r>
    </w:p>
    <w:p>
      <w:pPr>
        <w:pStyle w:val="Normal"/>
        <w:widowControl/>
        <w:suppressAutoHyphens w:val="false"/>
        <w:ind w:firstLine="567"/>
        <w:jc w:val="both"/>
        <w:rPr/>
      </w:pPr>
      <w:r>
        <w:rPr>
          <w:rFonts w:eastAsia="Times New Roman CYR" w:cs="Times New Roman" w:ascii="Times New Roman" w:hAnsi="Times New Roman"/>
          <w:sz w:val="28"/>
          <w:szCs w:val="28"/>
        </w:rPr>
        <w:t>решение Псковского городского суда от 12 сентября 2006 года, определение судебной коллегии по гражданским делам Псковского областного суда от 24 октября 2006 года и постановление президиума Псковского областного суда от 15 июня 2007 года оставить без изменения, надзорную жалобу государственного учреждения - Управление Пенсионного фонда РФ в</w:t>
      </w:r>
      <w:r>
        <w:rPr>
          <w:rFonts w:eastAsia="Calibri" w:cs="Arial"/>
          <w:szCs w:val="20"/>
        </w:rPr>
        <w:t xml:space="preserve"> </w:t>
      </w:r>
      <w:r>
        <w:rPr>
          <w:rFonts w:eastAsia="Times New Roman CYR" w:cs="Times New Roman" w:ascii="Times New Roman" w:hAnsi="Times New Roman"/>
          <w:sz w:val="28"/>
          <w:szCs w:val="28"/>
        </w:rPr>
        <w:t>г. Пскове Псковской области - без удовлетворения.</w:t>
      </w:r>
    </w:p>
    <w:p>
      <w:pPr>
        <w:pStyle w:val="Normal"/>
        <w:widowControl/>
        <w:suppressAutoHyphens w:val="false"/>
        <w:ind w:firstLine="567"/>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Верховный Суд Российской Федерации</w:t>
      </w:r>
    </w:p>
    <w:p>
      <w:pPr>
        <w:pStyle w:val="Normal"/>
        <w:widowControl/>
        <w:suppressAutoHyphens w:val="false"/>
        <w:ind w:firstLine="567"/>
        <w:jc w:val="center"/>
        <w:rPr>
          <w:rFonts w:ascii="Times New Roman" w:hAnsi="Times New Roman" w:eastAsia="Times New Roman CYR" w:cs="Times New Roman"/>
          <w:b/>
          <w:b/>
          <w:sz w:val="16"/>
          <w:szCs w:val="16"/>
        </w:rPr>
      </w:pPr>
      <w:r>
        <w:rPr>
          <w:rFonts w:eastAsia="Times New Roman CYR" w:cs="Times New Roman" w:ascii="Times New Roman" w:hAnsi="Times New Roman"/>
          <w:b/>
          <w:sz w:val="16"/>
          <w:szCs w:val="16"/>
        </w:rPr>
      </w:r>
    </w:p>
    <w:p>
      <w:pPr>
        <w:pStyle w:val="Normal"/>
        <w:widowControl/>
        <w:suppressAutoHyphens w:val="false"/>
        <w:ind w:firstLine="567"/>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ОПРЕДЕЛЕНИЕ</w:t>
      </w:r>
    </w:p>
    <w:p>
      <w:pPr>
        <w:pStyle w:val="Normal"/>
        <w:widowControl/>
        <w:suppressAutoHyphens w:val="false"/>
        <w:ind w:firstLine="567"/>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 xml:space="preserve">25 июля 2008 г. </w:t>
        <w:tab/>
        <w:tab/>
        <w:tab/>
        <w:tab/>
        <w:tab/>
        <w:tab/>
        <w:tab/>
        <w:t>№ 2-В08-7</w:t>
      </w:r>
    </w:p>
    <w:p>
      <w:pPr>
        <w:pStyle w:val="Normal"/>
        <w:widowControl/>
        <w:suppressAutoHyphens w:val="false"/>
        <w:ind w:firstLine="567"/>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дебная коллегия по гражданским делам Верховного Суда Российской Федераци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ссмотрела в судебном заседании от 25 июля 2008 г. дело по иску П.Н.А. к Государственному учреждению - Управлению Пенсионного фонда Российской Федерации в Устюженском районе Вологодской области о назначении досрочной трудовой пенсии по старости по надзорной жалобе П.Н.А. на постановление президиума Вологодского областного суда от 26 ноября 2007 г.</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Заслушав доклад судьи Верховного Суда Российской Федерации К.Т.Е., Судебная коллегия по гражданским делам Верховного Суда Российской Федерации </w:t>
      </w:r>
    </w:p>
    <w:p>
      <w:pPr>
        <w:pStyle w:val="Normal"/>
        <w:widowControl/>
        <w:suppressAutoHyphens w:val="false"/>
        <w:ind w:firstLine="567"/>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становила:</w:t>
      </w:r>
    </w:p>
    <w:p>
      <w:pPr>
        <w:pStyle w:val="Normal"/>
        <w:widowControl/>
        <w:suppressAutoHyphens w:val="false"/>
        <w:ind w:firstLine="567"/>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Н.А. обратился в суд с иском к Государственному учреждению - Управлению Пенсионного фонда Российской Федерации в Устюженском районе Вологодской области о назначении досрочной трудовой пенсии по старости, ссылаясь на то, что ответчиком неправомерно исключены из стажа, дающего право на назначение досрочной трудовой пенсии по старости, периоды его работы в должности организатора внеклассной и внешкольной работы в Устюженской средней школе № 2, а также служба в рядах Советской Армии и время нахождения на курсах повышения квалификаци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ветчик иск не признал.</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шением Устюженского районного суда Вологодской области от 27 марта 2007 года заявленные требования частично удовлетворены.</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д постановил: признать недействительным решение комиссии Государственного учреждения - Управления Пенсионного Фонда РФ в Устюженском районе Вологодской области от 27 октября 2006 года № 79 в части невключения П.Н.А. в специальный стаж, дающий право на назначение досрочной трудовой пенсии по старости, периодов работы в должности организатора внеклассной и внешкольной воспитательной работы с детьми в Устюженской средней школе № 2 с 1 сентября 1986 года по 31 августа 1987 года, время нахождения на курсах повышения квалификации с 8 января 2003 года по 10 января 2003 года, а также обязать ответчика включить в названные периоды в специальный стаж работы.</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пределением судебной коллегии по гражданским делам Вологодского областного суда от 16 мая 2007 года указанное решение отменено в части отказа во включении в специальный стаж работы периода прохождения службы в Вооруженных силах СССР с 17 апреля 1982 года по 30 октября 1983 года и в этой части вынесено новое решение о включении названного периода в стаж, дающий право на назначение досрочной трудовой пенсии по старости. Также судебная коллегия обязала Государственное учреждение - Управление Пенсионного фонда Российской Федерации в Устюженском районе Вологодской области назначить П.Н.А. досрочную трудовую пенсию по старости с момента обращения, то есть с 17 августа 2006 года. В остальной части решение оставлено без изменения.</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становлением президиума Вологодского областного суда от 26 ноября 2007 года определение судебной коллегии по гражданским делам Вологодского областного суда от 16 мая 2007 года отменено и оставлено в силе решение Устюженского районного суда от 27 марта 2007 год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надзорной жалобе П.Н.А. просит отменить постановление президиума Вологодского областного суда от 26 ноября 2007 года и оставить в силе определение судебной коллегии по гражданским делам Вологодского областного суда от 16 мая 2007 год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 запросу судьи Верховного Суда Российской Федерации К.Т.Е. от 30 апреля 2008 г. дело было истребовано для проверки в порядке надзора в Верховный Суд Российской Федераци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пределением судьи Верховного Суда Российской Федерации К.Т.Е. от 20 июня 2008 г. надзорная жалоба с делом передана для рассмотрения в судебном заседании Судебной коллегии по гражданским делам Верховного Суда Российской Федераци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оверив материалы дела, обсудив доводы надзорной жалобы, Судебная коллегия по гражданским делам Верховного Суда Российской Федерации находит ее подлежащей удовлетворению.</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оответствии со статьей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езидиумом Вологодского областного суда при рассмотрении настоящего дела были допущены существенные нарушения норм материального права, являющиеся в силу приведенной выше нормы основанием к отмене судебных постановлений в порядке надзора, выразившиеся в следующем.</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Н.А. обратился в суд с указанным иском, ссылаясь на то, что решением Комиссии по рассмотрению вопросов реализации пенсионных прав граждан ГУ - Управление Пенсионного фонда РФ в Устюженском районе от 27 октября 2006 г. ему отказано в назначении досрочной трудовой пенсии по старости в связи с отсутствием требуемого 25-летнего стажа осуществления педагогической деятельности в государственных и муниципальных учреждениях для детей. В специальный стаж не были включены следующие периоды трудовой деятельности: с 17 апреля 1982 по 30 октября 1983 - служба в рядах Советской Армии, с 1 сентября 1986 по 31 августа 1987 - работа в должности организатора внеклассной и внешкольной работы Устюженской средней школы № 2, с 8 января 2003 года по 10 января 2003 года, с 11 октября 2004  года по 16 октября 2004 года, с 6 декабря 2004 года по 10 декабря 2004 года, с 1 марта 2005 года по 2 марта 2005 года, с 27 мая 2005 года по 30 мая 2005 года - периоды нахождения на курсах повышения квалификации. Просил включить спорные периоды в специальный стаж, необходимый для назначения досрочной трудовой пенсии по старости и обязать ответчика назначить ему пенсию с момента обращения.</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ветчиком добровольно приняты к зачету в специальный стаж периоды нахождения на курсах повышения квалификации в 2003-2004 годах.</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казывая в удовлетворении требований П.Н.А. в части зачета в специальный стаж периода службы в Советской Армии, суд первой инстанции исходил из того, что на момент обращения истца за назначением пенсии ранее действующее законодательство, предусматривающее включение таких периодов в стаж работы по специальности, утратило силу, а действующее правовое регулирование предусматривает такое право только для лиц, проходящих службу в особых условиях, а не по призыву.</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меняя решение суда в этой части, судебная коллегия по гражданским делам Вологодского областного суда правомерно указала на то, что на момент осуществления П.Н.А. службы в Советской Армии действующее правовое регулирование предусматривало возможность зачета такой деятельности в специальный стаж, как трудовой, а дальнейшее изменение законодательства не может служить основанием для ущемления его прав в области пенсионного обеспечения.</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татьей 7 Федерального закона от 17 декабря 2001 года № 173-ФЗ "О трудовых пенсиях в Российской Федерации" предусмотрено, что право на трудовую пенсию по старости имеют мужчины, достигшие возраста 60 лет, и женщины, достигшие возраста 55 лет.</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илу подпункта 10 пункта 1 статьи 28 указанного Закона трудовая пенсия по старости назначается ранее достижения возраста, установленного статьей 7 настоящего Федерального закона, лицам, не менее 25 лет осуществлявшим педагогическую деятельность в учреждениях для детей.</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огласно пункту 3 статьи 28 названного Закона списки соответствующих работ, профессий, должностей, специальностей и учреждений (организаций), с учетом которых назначается трудовая пенсия по старости в соответствии с подпунктами 7-13 пункта 1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меняя определение судебной коллегии по гражданским дела Вологодского областного суда и оставляя в силе решение суда первой инстанции, президиум исходил из того, что в момент обращения П.Н.А. за назначением досрочной трудовой пенсии Постановление Совета Министров СССР от 17 декабря 1959 года № 1397, действовавшее на момент прохождения службы, утратило силу, следовательно, условие о включении в специальный стаж периода службы в Вооруженных силах СССР при наличии не менее 2/3 стажа работы на тех должностях, которые дают право на назначение такой пенсии, должно быть соблюдено не на момент обращения гражданина за пенсией, а на момент утраты силы названного Постановления.</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ежду тем, с таким выводом суда надзорной инстанции нельзя согласиться по следующим основаниям.</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я части 2 статьи 6, части 4 статьи 15, части 1 статьи 17, статей 18, 19 и части 1 статьи 55 Конституции Российской Федерации предполагают правовую определенность и связанную с ней предсказуемость законодательной политики в сфере пенсионного обеспечения, необходимых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енное ими на основе действующего законодательства право будет уважаться властями и будет реализовано.</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нституционный Суд Российской Федерации в Постановлении от 29 января 2004 года № 2-П со ссылкой на Постановление от 24 мая 2001 года № 8-П и Определение от 5 ноября 2002 года № 320-О указал на то, что в отношении граждан, приобретших пенсионные права до введения нового правового регулирования, сохраняются ранее приобретенные права на пенсию в соответствии с условиями и нормами законодательства Российской Федерации, действовавшего на момент приобретения прав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указанный спорный период времени действовало утвержденное постановлением Совета Министров СССР от 17 декабря 1959 года № 1397 Положение о порядке исчисления стажа для назначения пенсий за выслугу лет работникам просвещения и здравоохранения, подпунктом "г" пункта 1 которого предусматривалось, что учителям, врачам и другим работникам просвещения и здравоохранения в стаж работы по специальности, кроме работы в учреждениях, организациях и должностях, работа в которых дает право на пенсию за выслугу лет, засчитывается служба в составе Вооруженных Сил СССР.</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риод службы П.Н.А. в Советской Армии относится к периодам деятельности до 1 января 2002 года, то есть до установления нового правового регулирования назначения досрочных трудовых пенсий педагогическим работникам.</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аким образом, вышеназванный период службы П.Н.А. подлежал включению в стаж работы по специальности при досрочном назначении трудовой пенсии по старости независимо от времени его обращения за назначением пенсии и времени возникновения у него на это прав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ное толкование и применение пенсионного законодательства повлекло бы ограничение конституционного права на социальное обеспечение, которое не может быть оправдано указанными в части 3 статьи 55 Конституции Российской Федерации целями, ради достижения которых допускается ограничение федеральным законом прав и свобод человека и гражданин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роме того, в соответствии с абзацем 1 пункта 3 статьи 10 Федерального закона от 27 мая 1998 года № 76-ФЗ "О статусе военнослужащих" время нахождения граждан на военной службе по контракту засчитывается в их общий трудовой стаж, включается в стаж государственной службы государственного служащего и в стаж работы по специальности из расчета один день военной службы за один день работ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аким образом, неправомерна ссылка в постановлении президиума на то, что законодатель специально урегулировал включение времени прохождения военной службы при установлении пенсии за выслугу лет в абзаце 2 пункта 3 статьи 10 указанного Федерального закона от 27 мая 1998 года № 76-ФЗ, согласно которому время прохождения военной службы военнослужащими на воинских должностях, связанных с повышенной опасностью для жизни и здоровья, засчитывается в специальный трудовой стаж при установлении пенсии по старости в связи с особыми условиями труда или пенсии за выслугу лет, если указанные должности включены в соответствующие перечни, утвержденные Правительством Российской Федерации (абз. 2 п. 3 ст. 10 Закон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абзаце 1 пункта 3 статьи 10 Закона содержится норма о включении в стаж службы по контракту и призыву при нормальных условиях, а абзац 2 пункта 3 статьи 10 Закона "О статусе военнослужащих" предусматривает прохождение военной службы военнослужащими на воинских должностях, связанных с повышенной опасностью для жизни и здоровья, которое засчитывается в специальный трудовой стаж при установлении пенсии по старости в связи с особыми условиями труда или пенсии за выслугу лет.</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таких обстоятельствах, постановление президиума Вологодского областного суда от 26 ноября 2007 г. нельзя признать соответствующим закону, оно подлежит отмене, а определение судебной коллегии по гражданским делам Вологодского областного суда от 16 мая 2007 г. следует оставить в силе.</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На основании изложенного, руководствуясь ст.ст. 387, 390 ГПК РФ, Судебная коллегия по гражданским делам Верховного Суда Российской Федерации </w:t>
      </w:r>
    </w:p>
    <w:p>
      <w:pPr>
        <w:pStyle w:val="Normal"/>
        <w:widowControl/>
        <w:suppressAutoHyphens w:val="false"/>
        <w:ind w:firstLine="567"/>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пределила:</w:t>
      </w:r>
    </w:p>
    <w:p>
      <w:pPr>
        <w:pStyle w:val="Normal"/>
        <w:widowControl/>
        <w:suppressAutoHyphens w:val="false"/>
        <w:ind w:firstLine="567"/>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становление президиума Вологодского областного суда от 26 ноября 2007 г. отменить, определение судебной коллегии по гражданским делам Вологодского областного суда от 16 мая 2007 г. оставить в силе.</w:t>
      </w:r>
    </w:p>
    <w:p>
      <w:pPr>
        <w:pStyle w:val="Normal"/>
        <w:widowControl/>
        <w:suppressAutoHyphens w:val="false"/>
        <w:ind w:firstLine="567"/>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Верховный Суд Российской Федерации</w:t>
      </w:r>
    </w:p>
    <w:p>
      <w:pPr>
        <w:pStyle w:val="Normal"/>
        <w:widowControl/>
        <w:suppressAutoHyphens w:val="false"/>
        <w:ind w:firstLine="567"/>
        <w:jc w:val="center"/>
        <w:rPr>
          <w:rFonts w:ascii="Times New Roman" w:hAnsi="Times New Roman" w:eastAsia="Times New Roman CYR" w:cs="Times New Roman"/>
          <w:b/>
          <w:b/>
          <w:sz w:val="16"/>
          <w:szCs w:val="16"/>
        </w:rPr>
      </w:pPr>
      <w:r>
        <w:rPr>
          <w:rFonts w:eastAsia="Times New Roman CYR" w:cs="Times New Roman" w:ascii="Times New Roman" w:hAnsi="Times New Roman"/>
          <w:b/>
          <w:sz w:val="16"/>
          <w:szCs w:val="16"/>
        </w:rPr>
      </w:r>
    </w:p>
    <w:p>
      <w:pPr>
        <w:pStyle w:val="Normal"/>
        <w:widowControl/>
        <w:suppressAutoHyphens w:val="false"/>
        <w:ind w:firstLine="567"/>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ОПРЕДЕЛЕНИЕ</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7 ноября 2008 г. </w:t>
        <w:tab/>
        <w:tab/>
        <w:tab/>
        <w:tab/>
        <w:tab/>
        <w:tab/>
        <w:tab/>
        <w:t>№ 91-В08-6</w:t>
      </w:r>
    </w:p>
    <w:p>
      <w:pPr>
        <w:pStyle w:val="Normal"/>
        <w:widowControl/>
        <w:suppressAutoHyphens w:val="false"/>
        <w:ind w:firstLine="567"/>
        <w:jc w:val="both"/>
        <w:rPr>
          <w:rFonts w:ascii="Times New Roman" w:hAnsi="Times New Roman" w:eastAsia="Times New Roman CYR" w:cs="Times New Roman"/>
          <w:sz w:val="28"/>
          <w:szCs w:val="20"/>
        </w:rPr>
      </w:pPr>
      <w:r>
        <w:rPr>
          <w:rFonts w:eastAsia="Times New Roman CYR" w:cs="Times New Roman" w:ascii="Times New Roman" w:hAnsi="Times New Roman"/>
          <w:sz w:val="28"/>
          <w:szCs w:val="20"/>
        </w:rPr>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дебная коллегия по гражданским делам Верховного Суда Российской Федерации в составе:</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едседательствующего Горохова Б.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дей Колычевой Г.А., Корчашкиной Т.Е.</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ссмотрела в судебном заседании гражданское дело по иску Букановой Светланы Аркадьевны к государственному учреждению - Управление Пенсионного фонда РФ в г. Пскове Псковской области о включении периода работы в специальный трудовой стаж по надзорной жалобе государственного учреждения - Управление Пенсионного фонда РФ в г. Пскове Псковской области на решение Псковского городского суда от 12 сентября 2006 года, определение судебной коллегии по гражданским делам Псковского областного суда от 24 октября 2006 года и постановление президиума Псковского областного суда от 15 июня 2007 год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аслушав доклад судьи Верховного Суда Российской Федерации Колычевой Г.А., объяснения Букановой С.А., возражавшей против доводов надзорной жалобы, Судебная коллегия по гражданским делам Верховного Суда Российской Федерации</w:t>
      </w:r>
    </w:p>
    <w:p>
      <w:pPr>
        <w:pStyle w:val="Normal"/>
        <w:widowControl/>
        <w:suppressAutoHyphens w:val="false"/>
        <w:ind w:firstLine="567"/>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становил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уканова С.А. обратилась в суд с иском к государственному учреждению - Управление Пенсионного фонда РФ в г. Пскове Псковской области о включении в специальный трудовой стаж, дающий право на досрочное назначение трудовой пенсии, периодов ее работы с 1 ноября 1999 года по 31 декабря 2000 года и с 1 января 2003 года по 4 мая 2006 год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шением комиссии ГУ - УПФ РФ в г. Пскове Псковской области от 07 июля 2006 года ей было отказано во включении в стаж, дающий право на досрочное назначение трудовой пенсии по старости указанных выше периодов со ссылкой на то, что данные периоды ее работы в должности преподавателя Псковского областного колледжа культуры и искусства не могут быть включены в специальный стаж, поскольку Правила исчисления периодов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утвержденные постановлением Правительства РФ № 781 от 29 октября 2002 года, с 1 ноября 1999 года предусматривают возможность зачета работы в данном учебном заведении в льготный стаж при условии обучения там не менее 50 процентов детей в возрасте до 18 лет.</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обоснование требований о включении спорных периодов в специальный стаж и назначении ей досрочной пенсии с момента обращения в пенсионный орган, то есть с 4 мая 2006 года, Буканова С.А. указала, что процент обучающихся у нее в группах студентов в возрасте до 18 лет составлял более 50 процентов.</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шением Псковского городского суда от 12 сентября 2006 года, исковые требования Букановой С.А. удовлетворены. Суд обязал ответчика зачесть в специальный стаж работы Букановой С.А. периоды работы с 1 ноября 1999 года по 31 декабря 2000 года и с 1 января 2003 года по 4 мая 2006 года и назначить ей пенсию с 4 мая 2006 год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пределением судебной коллегии по гражданским делам Псковского областного суда от 24 октября 2006 года решение суда первой инстанции оставлено в силе.</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становлением президиума Псковского областного суда от 15 июня 2007 года указанные выше судебные постановления оставлены без изменения.</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надзорной жалобе ГУ-УПФ РФ в г. Пскове ставится вопрос об отмене решения Псковского городского суда от 12 сентября 2006 года, определения судебной коллегии по гражданским делам Псковского областного суда от 24 октября 2006 года и постановления президиума Псковского областного суда от 15 июня 2007 года со ссылкой на допущенные судебными инстанциями при разрешении настоящего спора существенные нарушения норм материального прав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пределением заместителя Председателя Верховного Суда Российской Федерации от 7 октября 2008 года надзорная жалоба с делом передана для рассмотрения в судебном заседании Судебной коллегии по гражданским делам Верховного Суда Российской Федераци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оверив материалы дела, обсудив доводы надзорной жалобы, Судебная коллегия по гражданским делам Верховного Суда Российской Федерации приходит к следующему.</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оответствии со ст. 387 Гражданского процессуального кодекса Российской Федерации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довлетворяя требования Букановой С.А. и обязывая ответчика включить истице в специальный стаж периоды ее работы с 1 ноября 1999 года по 31 декабря 2000 года и с 1 января 2003 года по 4 мая 2006 года в должности преподавателя Псковского областного колледжа культуры и искусства и назначить ей досрочную трудовую пенсию по старости в связи с педагогической деятельностью, суд исходил из того, что состав обучающихся у истицы студентов в возрасте до 18 лет в указанные периоды в названной должности составлял более 50 процентов.</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д кассационной инстанции и суд надзорной инстанции областного суда с выводами суда первой инстанции согласились.</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ежду тем, приведенные выводы судебных инстанций основаны на неправильном толковании и применении норм материального прав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оответствии с подпунктом 10 пункта 1 статьи 28 Федерального закона "О трудовых пенсиях в Российской Федерации" от 17 декабря 2001 года № 173-ФЗ трудовая пенсия по старости назначается ранее достижения возраста, установленного статьей 7 настоящего Федерального закона (женщины, достигшие возраста 55 лет), в том числе и лицам, не менее 25 лет осуществлявшим педагогическую деятельность в государственных и муниципальных учреждениях для детей, независимо от их возраст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унктом 3 статьи 28 Федерального закона "О трудовых пенсиях в Российской Федерации" установлено, что списки соответствующих работ, профессий, должностей, специальностей и учреждений (организаций), с учетом которых назначается трудовая пенсия по старости в соответствии с подпунктами 7 - 13 пункта 1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огласно п. 14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ых постановлением Правительства Российской Федерации от 29 октября 2002 года № 781 работа за период с 1 ноября 1999 года в должностях, указанных в списке, в вечерних (сменных) общеобразовательных школах, открытых (сменных) общеобразовательных школах, в центрах образования, в вечерних (сменных) профессиональных училищах и в образовательных учреждениях среднего профессионального образования (средних специальных учебных заведениях) засчитывается в стаж работы при условии обучения в указанных учреждениях не менее 50 процентов детей в возрасте до 18 лет.</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налогичная норма содержалась и в п. 6 Правил исчисления сроков выслуги для назначения пенсии за выслугу лет в связи с педагогической деятельностью в школах и других учреждениях для детей, утвержденных постановлением Правительства Российской Федерации от 22 сентября 1999 года № 1067.</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з имеющихся в материалах дела справок, предоставленных Псковским областным колледжем культуры и искусства, видно, что в указанном учебном заведении в период с 1 ноября 1999 года по 31 декабря 2000 года и с 1 марта 2003 года по 4 мая 2006 года обучалось менее 50 процентов детей в возрасте до 18 лет (л.д. 21 - 24).</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ледовательно, условия работы истицы в спорные периоды времени не отвечали требованиям названных выше нормативных актов, предусматривающих возможность зачета в льготный трудовой стаж работы в образовательном учреждении при обучении не менее 50 процентов детей в возрасте до 18 лет исключительно во всем учебном заведении, а не в группах каждого педагога в отдельност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итывая изложенное, правовые основания для зачета в специальный стаж Букановой С.А. периодов работы с 1 ноября 1999 года по 31 декабря 2000 года и с 1 января 2003 года по 4 мая 2006 года в должности преподавателя Псковского областного колледжа культуры и искусства отсутствуют.</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аким образом, состоявшиеся по делу судебные постановления вынесены с нарушением норм материального права. Вместе с тем, достаточных оснований для их отмены не имеется.</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з объяснений Букановой С.А. в судебном заседании Судебной коллегии по гражданским делам Верховного Суда РФ следует, что на основании вступившего в законную силу решения Псковского городского суда от 12 сентября 2006 года ей с 4 мая 2006 года была назначена пенсия, которую она получает уже более двух лет.</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дним из основополагающих аспектов верховенства права является принцип правовой определенности, о необходимости соблюдения которого неоднократно указывал Европейский суд по правам человека в своих постановлениях, который, в частности, требует, чтобы принятое судами окончательное решение не могло бы быть оспорено. Правовая определенность подразумевает, что ни одна из сторон не может требовать пересмотра окончательного и вступившего в законную силу постановления только в целях проведения повторного слушания и получения нового постановления. Полномочие вышестоящего суда по пересмотру дела должно осуществляться в целях исправления судебных ошибок, неправильного отправления правосудия, а не пересмотра по существу. Пересмотр не может считаться скрытой формой обжалования, в то время как лишь возможное наличие двух точек зрения по одному вопросу не может являться основанием для пересмотра. Отступления от этого принципа оправданы, только когда являются обязательными в силу обстоятельств существенного и непреодолимого характер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 настоящему делу таких обстоятельств не установлено.</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мена состоявшихся судебных постановлений приведет к нарушению принципа правовой определенности и вмешательству в право истицы на получение назначенной пенсии, как источника к ее существованию.</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 основании изложенного, Судебная коллегия по гражданским делам Верховного Суда РФ, руководствуясь ст. ст. 387, 390 ГПК РФ,</w:t>
      </w:r>
    </w:p>
    <w:p>
      <w:pPr>
        <w:pStyle w:val="Normal"/>
        <w:widowControl/>
        <w:suppressAutoHyphens w:val="false"/>
        <w:ind w:firstLine="567"/>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пределил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шение Псковского городского суда от 12 сентября 2006 года, определение судебной коллегии по гражданским делам Псковского областного суда от 24 октября 2006 года и постановление президиума Псковского областного суда от 15 июня 2007 года оставить без изменения, надзорную жалобу государственного учреждения - Управление Пенсионного фонда РФ в г. Пскове Псковской области - без удовлетворения.</w:t>
      </w:r>
    </w:p>
    <w:p>
      <w:pPr>
        <w:pStyle w:val="Normal"/>
        <w:widowControl/>
        <w:suppressAutoHyphens w:val="false"/>
        <w:ind w:firstLine="567"/>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67"/>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6-В06-18</w:t>
      </w:r>
    </w:p>
    <w:p>
      <w:pPr>
        <w:pStyle w:val="Normal"/>
        <w:widowControl/>
        <w:suppressAutoHyphens w:val="fals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Верховный Суд Российской Федерации</w:t>
      </w:r>
    </w:p>
    <w:p>
      <w:pPr>
        <w:pStyle w:val="Normal"/>
        <w:widowControl/>
        <w:suppressAutoHyphens w:val="false"/>
        <w:ind w:firstLine="567"/>
        <w:jc w:val="center"/>
        <w:rPr>
          <w:rFonts w:ascii="Times New Roman" w:hAnsi="Times New Roman" w:eastAsia="Times New Roman CYR" w:cs="Times New Roman"/>
          <w:b/>
          <w:b/>
          <w:bCs/>
          <w:sz w:val="16"/>
          <w:szCs w:val="16"/>
        </w:rPr>
      </w:pPr>
      <w:r>
        <w:rPr>
          <w:rFonts w:eastAsia="Times New Roman CYR" w:cs="Times New Roman" w:ascii="Times New Roman" w:hAnsi="Times New Roman"/>
          <w:b/>
          <w:bCs/>
          <w:sz w:val="16"/>
          <w:szCs w:val="16"/>
        </w:rPr>
      </w:r>
    </w:p>
    <w:p>
      <w:pPr>
        <w:pStyle w:val="Normal"/>
        <w:widowControl/>
        <w:suppressAutoHyphens w:val="false"/>
        <w:ind w:firstLine="567"/>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ОПРЕДЕЛЕНИЕ</w:t>
      </w:r>
    </w:p>
    <w:p>
      <w:pPr>
        <w:pStyle w:val="Normal"/>
        <w:widowControl/>
        <w:suppressAutoHyphens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2 марта 2007 г. </w:t>
        <w:tab/>
        <w:tab/>
        <w:tab/>
        <w:tab/>
        <w:tab/>
        <w:tab/>
        <w:tab/>
        <w:tab/>
        <w:tab/>
        <w:t>г. Москв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Судебная коллегия по гражданским делам Верховного Суда Российской Федерации в составе  </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едседательствующего Горохова Б.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судей Зелепукина А.Н. и Кебы Ю.Г. </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ссмотрела в судебном заседании гражданское дело по иску Башаровой А.И. к государственному учреждению - Управлению Пенсионного фонда РФ в городе Саянске, Зиме и Зиминском районе о признании права на досрочное назначение пенсии, переданное для рассмотрения в порядке надзора в Судебную коллегию по гражданским делам Верховного Суда Российской Федерации по надзорной жалобе Башаровой А.И., на основании определения судьи Верховного Суда Российской Федерации Малышкина А.В. от 22 января 2007 год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Заслушав доклад судьи Верховного Суда Российской Федерации Кебы Ю.Г., Судебная коллегия по гражданским делам Верховного Суда Российской Федерации  </w:t>
      </w:r>
    </w:p>
    <w:p>
      <w:pPr>
        <w:pStyle w:val="Normal"/>
        <w:widowControl/>
        <w:suppressAutoHyphens w:val="false"/>
        <w:ind w:firstLine="567"/>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установила:</w:t>
      </w:r>
    </w:p>
    <w:p>
      <w:pPr>
        <w:pStyle w:val="Normal"/>
        <w:widowControl/>
        <w:suppressAutoHyphens w:val="false"/>
        <w:ind w:firstLine="567"/>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ашарова А.И. обратилась в суд с исковым заявлением об оспаривании решения комиссии ГУ - Управления Пенсионного фонда РФ в г. Саянске, Зиме и Зиминском районе Иркутской области от 1 ноября 2005 года, которым из специального стажа, дающего право на досрочное назначение трудовой пенсии в связи с педагогической деятельностью, исключен период ее работы с 15 августа 1980 года по 29 августа 1981 года в должности старшей пионервожатой Новоленинской средней школы. В обоснование заявленных требований ссылалась на то, что на период осуществления ею такой деятельности, работа в данной должности и в данной организации подлежала зачету в специальный стаж.</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шением Саянского городского суда Иркутской области от 23 декабря 2005 года, оставленным без изменения определением судебной коллегии по гражданским делам Иркутского областного суда от 17 февраля 2006 года, постановлено: обязать Государственное учреждение - Управление Пенсионного фонда РФ в городах Саянске, Зиме и Зиминском районе зачесть в специальный стаж педагогической деятельности время работы Башаровой А.И. в должности старшей пионервожатой Новоленинской средней школы с 15 августа 1980 года по 29 августа 1981 года и назначить ей досрочную трудовую пенсию по старости в связи с педагогической деятельностью с 11 октября 2005 год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становлением президиума Иркутского областного суда от 11 сентября 2006 года указанные судебные постановления отменены и в удовлетворении исковых требований отказано.</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надзорной жалобе Башарова А.И. просит отменить состоявшееся по делу постановление президиума Иркутского областного суда от 11 сентября 2006 года, оставив в силе решение Саянского городского суда Иркутской области от 23 декабря 2005 года и определение судебной коллегии по гражданским делам Иркутского областного суда от 17 февраля 2006 год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пределением судьи Верховного Суда РФ от 8 ноября 2006 года дело истребовано в Верховный Суд РФ и определением от 22 января 2007 года передано для рассмотрения по существу в суд надзорной инстанци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оверив материалы дела, обсудив доводы надзорной жалобы, Судебная коллегия по гражданским делам Верховного Суда РФ приходит к следующему.</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оответствии со статьей 387 Гражданского процессуального кодекса Российской Федерации основаниями для отмены или изменения состоявшихся судебных постановлений в порядке надзора являются существенные нарушения норм материального или процессуального прав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дом установлено, что Башарова А.И. с 15 августа 1980 года по 29 августа 1981 года работала в Новоленинской средней школе в должности старшей пионервожатой. Решением комиссии ГУ - Управления Пенсионного фонда РФ в г. Саянске, Зиме и Зиминском районе Иркутской области от 1 ноября 2005 года в назначении досрочной трудовой пенсии по старости в связи с педагогической деятельностью отказано в связи с тем, что из специального стажа, дающего право на такую пенсию, исключен вышеназванный период ее работы.</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оответствии с п.п. 10 п. 1 ст. 28 Закона Российской Федерации от 17 декабря 2001 года № 173- ФЗ «О трудовых пенсиях в Российской Федерации» трудовая пенсия по старости назначается ранее достижения возраста, установленного ст. 7 настоящего закона лицам, не менее 25 лет осуществлявшим педагогическую деятельность в государственных и муниципальных учреждениях для детей, независимо от их возраст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становлением Правительства РФ от 29 декабря 2002 года № 781 утверждены 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и Правила исчисления периодов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меняя состоявшиеся судебные постановления и отказывая в удовлетворении заявленных требований, президиум Иркутского областного суда исходил из того, что на момент обращения Башаровой А.И. в ГУ - Управление Пенсионного фонда РФ в г. Саянске, Зиме и Зиминском районе Иркутской области с заявлением о назначении досрочной пенсии, должность старшей пионервожатой, в которой она работала в спорный период, не включена в вышеуказанный Список работ, профессий,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ежду тем, в надзорной жалобе заявительница ссылается на то, что оценку ее пенсионных прав необходимо проводить в соответствии с законодательством, действовавшим в спорный период.</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я статьи 6 (части 2), статьи 15 (части 4), статьи 17 (части 1), статей 18, 19 и статьи 55 (части 1) Конституции Российской Федерации предполагают правовую определенность и связанную с ней предсказуемость законодательной политики в сфере пенсионного обеспечения, необходимых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енное ими на основе действующего законодательства право будет уважаться властями и будет реализовано.</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месте с тем, принимая во внимание правовую позицию, изложенную Конституционным Судом Российской Федерации в Постановлении от 29 января 2004 года №2-П в отношении граждан, приобретших пенсионные права до введения нового правового регулирования, ранее приобретенные права на пенсию в соответствии с условиями и нормами законодательства Российской Федерации, действовавшего на момент приобретения права, сохраняются за указанной категорией лиц.</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огласно ч. 3 Постановления Правительства РФ от 22 сентября 1999 года № 1067 «Об утверждении списка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и правил исчисления сроков выслуги для назначения пенсии за выслугу лет в связи с педагогической деятельностью в школах и других учреждениях для детей», в выслугу, дающую право на пенсию за выслугу лет в связи с педагогической деятельностью в школах и других учреждениях для детей, периоды работы до 1 ноября 1999 года засчитываются в соответствии со Списком профессий и должностей работников народного образования, педагогическая деятельность которых в школах и других учреждениях для детей дает право на пенсию за выслугу лет по правилам ст.80 Закона РСФСР «О государственных пенсиях в РСФСР», утвержденным Постановлением Совмина РСФСР от 6 сентября 1991 года № 463.</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огласно п. 3 названного Постановления Совета Министров РСФСР, за данными педагогическими работниками сохраняются условия и порядок назначения пенсий за выслугу лет, действовавшие до введения Закона РСФСР «О государственных пенсиях в РСФСР».</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период работы Башаровой А.И. с 15 августа 1980 года по 29 августа 1981 года действовал Перечень учреждений, организаций и должностей, работа в которых дает право на пенсию за выслугу лет, утвержденный Постановлением Совета Министров СССР от 17 декабря 1959 года № 1397, в соответствии с п.2 Положения которого в стаж работы учителей и других работников просвещения засчитывается, в том числе, работа в училищах, школах, пионерских лагерях и детских домах в качестве штатных пионервожатых.</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аким образом, Башарова А.И. имеет право на зачет указанного периода работы в специальный стаж, и то обстоятельство, что на момент решения вопроса о ее праве на досрочную пенсию законодательство изменилось, что поставило ее в неравное положение с работниками, выполнявшими аналогичные функции, но вышедших на пенсию раньше, не должно нарушать ее законно возникшее право.</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ное толкование и применение пенсионного законодательства повлекло бы ограничение конституционного права на социальное обеспечение, которое не может быть оправдано указанными в части 3 статьи 55 Конституции Российской Федерации целями, ради достижения которых допускается ограничение федеральным законом прав и свобод человека и гражданин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таких обстоятельствах постановление президиума Иркутского областного суда от 11 сентября 2006 года подлежит отмене, с оставлением в силе решения Саянского городского суда Иркутской области от 23 декабря 2005 года и определения судебной коллегии по гражданским делам Иркутского областного суда от 17 февраля 2006 год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Руководствуясь ст. 387, 390 ГПК РФ, Судебная коллегия по гражданским делам Верховного Суда Российской Федерации,  </w:t>
      </w:r>
    </w:p>
    <w:p>
      <w:pPr>
        <w:pStyle w:val="Normal"/>
        <w:widowControl/>
        <w:suppressAutoHyphens w:val="false"/>
        <w:ind w:firstLine="567"/>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widowControl/>
        <w:suppressAutoHyphens w:val="false"/>
        <w:ind w:firstLine="567"/>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определила:</w:t>
      </w:r>
    </w:p>
    <w:p>
      <w:pPr>
        <w:pStyle w:val="Normal"/>
        <w:widowControl/>
        <w:suppressAutoHyphens w:val="false"/>
        <w:ind w:firstLine="567"/>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становление президиума Иркутского областного суда от 11 сентября 2006 года отменить, оставив в силе решение Саянского городского суда Иркутской области от 23 декабря 2005 года и определение судебной коллегии по гражданским делам Иркутского областного суда от 17 февраля 2006 года.</w:t>
      </w:r>
    </w:p>
    <w:p>
      <w:pPr>
        <w:pStyle w:val="Normal"/>
        <w:widowControl/>
        <w:suppressAutoHyphens w:val="false"/>
        <w:ind w:firstLine="567"/>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В06-34</w:t>
      </w:r>
    </w:p>
    <w:p>
      <w:pPr>
        <w:pStyle w:val="Normal"/>
        <w:widowControl/>
        <w:suppressAutoHyphens w:val="fals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Верховный Суд Российской Федерации</w:t>
      </w:r>
    </w:p>
    <w:p>
      <w:pPr>
        <w:pStyle w:val="Normal"/>
        <w:widowControl/>
        <w:suppressAutoHyphens w:val="false"/>
        <w:jc w:val="center"/>
        <w:rPr>
          <w:rFonts w:ascii="Times New Roman" w:hAnsi="Times New Roman" w:eastAsia="Times New Roman CYR" w:cs="Times New Roman"/>
          <w:b/>
          <w:b/>
          <w:sz w:val="16"/>
          <w:szCs w:val="16"/>
        </w:rPr>
      </w:pPr>
      <w:r>
        <w:rPr>
          <w:rFonts w:eastAsia="Times New Roman CYR" w:cs="Times New Roman" w:ascii="Times New Roman" w:hAnsi="Times New Roman"/>
          <w:b/>
          <w:sz w:val="16"/>
          <w:szCs w:val="16"/>
        </w:rPr>
      </w:r>
    </w:p>
    <w:p>
      <w:pPr>
        <w:pStyle w:val="Normal"/>
        <w:widowControl/>
        <w:suppressAutoHyphens w:val="fals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ОПРЕДЕЛЕНИЕ</w:t>
      </w:r>
    </w:p>
    <w:p>
      <w:pPr>
        <w:pStyle w:val="Normal"/>
        <w:widowControl/>
        <w:suppressAutoHyphens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06 декабря 2006 года</w:t>
        <w:tab/>
        <w:tab/>
        <w:tab/>
        <w:tab/>
        <w:tab/>
        <w:tab/>
        <w:tab/>
        <w:tab/>
        <w:t>г. Москва</w:t>
      </w:r>
    </w:p>
    <w:p>
      <w:pPr>
        <w:pStyle w:val="Normal"/>
        <w:widowControl/>
        <w:suppressAutoHyphens w:val="false"/>
        <w:jc w:val="center"/>
        <w:rPr>
          <w:rFonts w:ascii="Times New Roman" w:hAnsi="Times New Roman" w:eastAsia="Times New Roman CYR" w:cs="Times New Roman"/>
          <w:sz w:val="16"/>
          <w:szCs w:val="16"/>
        </w:rPr>
      </w:pPr>
      <w:r>
        <w:rPr>
          <w:rFonts w:eastAsia="Times New Roman CYR" w:cs="Times New Roman" w:ascii="Times New Roman" w:hAnsi="Times New Roman"/>
          <w:sz w:val="16"/>
          <w:szCs w:val="16"/>
        </w:rPr>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дья Верховного Суда Российской Федерации Малышкин А.В., рассмотрев истребованное по надзорной жалобе Государственного Учреждения - Управления Пенсионного фонда РФ по Левобережному району г. Воронежа дело по иску Осипенко О.М. к Государственному Учреждению - Управлению Пенсионного фонда РФ по Левобережному району г. Воронежа о включении периодов работы и периодов нахождения в ученических отпусках в специальный стаж и назначении пенсии,</w:t>
      </w:r>
    </w:p>
    <w:p>
      <w:pPr>
        <w:pStyle w:val="Normal"/>
        <w:widowControl/>
        <w:suppressAutoHyphens w:val="false"/>
        <w:ind w:firstLine="567"/>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СТАНОВИЛ:</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ипенко О.М. обратилась в суд с иском к ответчику, в котором просила включить в специальный стаж, дающий право на досрочное назначение трудовой пенсии по старости, периоды работы в музыкальной школе в должности концертмейстера и в должности преподавателя, а также периоды нахождения в ученических отпусках и обязать Управление Пенсионного фонда досрочно назначить ей трудовую пенсию с 5 июля 2004 года, то есть, со дня подачи заявления о назначении досрочной пенси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шением Левобережного районного суда г. Воронежа от 6 мая 2005 года исковые требования Осипенко О.М. удовлетворены. Суд обязал Государственное Учреждение - Управление Пенсионного фонда РФ по Левобережному району г. Воронежа включить в специальный стаж, дающий право на досрочное назначение пенсии, периоды работы Осипенко О.М. в должности концертмейстера с 01.09.1978 г. по 31.08.1980 г., с 01.09.1980 г. по 28.02.1991 г. в должности преподавателя по классу фортепиано в вечерней музыкальной школе №1 г. Воронежа, периоды нахождения в ученических отпусках с 04.01.1979 г. по 04.02.1979 г., с 01.06.1979 г. по 29.06.1979 г., с 29.11.1984 г. по 27.12.1984 г., с 24.04.1985 г. по 25.05.1985 г., с 14.10.1985 г. по г., с 24.03.1986 г. по 22.04.1986 г., с 29.09.1986 г. по 24.10.1986 г., с г. по 07.03.1987 г., с 10.11.1987 г. по 09.12.1987 г., с 14.03.1988 г. по г., с 05.01.1989 г. по 01.02.1989 г., с 08.04.1989 г. по 31.05.1989 г. и обязал ответчика назначить Осипенко О.М. досрочную трудовую пенсию с05.07.2004 г.</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пределением судебной коллегии по гражданским делам Воронежского областного суда от 12 июля 2005 года указанное решение отменено, дело направлено на новое судебное рассмотрение.</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шением Левобережного районного суда г. Воронежа от 8 декабря 2005 года исковые требования Осипенко О.М. удовлетворены частично. Суд обязал Государственное учреждение - Управление Пенсионного фонда РФ по Левобережному району г. Воронежа включить в специальный стаж, дающей право на досрочное назначение пенсии периоды работы Осипенко О.М. в должности концертмейстера в Вечерней музыкальной школе №1 г. Воронежа с 01.09.1978</w:t>
        <w:tab/>
        <w:t>г. по 31.08.1980 г., и с 01.09.1980 г. по 28.02.1991 г. в должности преподавателя по классу фортепиано в Вечерней музыкальной школе №1  г.Воронеж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иске Осипенко О.М. к Государственному учреждению - Управлению Пенсионного фонда РФ по Левобережному району г. Воронежа о включении в педагогический стаж, дающей право на досрочное назначение пенсии периодов нахождения её в ученических отпусках с 04.01.1979 г. по 04.02.1979 г., с 01.06.1979 г. по 29.06.1979 г., с 29.11.1984 г. по 27.12.1984 г., с 24.04.1985 г. по г., с 14.10.1985 г. по 12.11.1985 г., 24.03.1986 г. по 22.04.1986 г., с г. по 24.10.1986 г.,02.02.1987 г. по 07.03.1987 г., с 10.11.1987 г. по г., с 14.03.1988 г. по 12.04.1988 г., с 05.01.1989 г. по 01.02.1989 г., с 08.04.1989 г. по 31.05.1989 г. и назначении досрочной трудовой пенсии с 5 июля 2004 года отказано.</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становлением президиума Воронежского Областного суда от 15 февраля 2006 года определение судебной коллегии по гражданским делам Воронежского областного суда от 12 июля 2005 года и решение Левобережного районного суда г. Воронежа от 8 декабря 2005 года отменены, решение Левобережного районного суда г. Воронежа от 6 мая 2005 года оставлено без изменения.</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надзорной жалобе Государственное Учреждение - Управление Пенсионного фонда РФ по Левобережному району г. Воронежа просит отменить решение Левобережного районного суда г. Воронежа от 6 мая 2005 года, постановление президиума Воронежского Областного суда от 15 февраля 2006 года и оставить в силе решение Левобережного суда г. Воронежа от 8 декабря 2005 год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пределением судьи Верховного Суда РФ от 18 сентября 2006 года дело истребовано в Верховный Суд РФ.</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нований для передачи дела для рассмотрения по существу в суд надзорной инстанции не имеется.</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оответствии со статьей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аких нарушений при вынесении судебных постановлений судами первой и кассационной инстанций допущено не было.</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з материалов дела усматривается, что Приказом №45 от 2 сентября 1977 года Осипенко О.М. принята на работу на должность концертмейстера в вечернюю музыкальную школу №1 Ленинского района г. Воронежа. Приказом №82/7 от 24 сентября 1980 года истица переведена на должность преподавателя по классу фортепиано в указанной школе. Приказом №23/1 от 12 марта 1991 года она переведена на должность преподавателя классу фортепиано в детскую музыкальную школу №11 г. Воронежа (л.д.64-68).</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тоже время Осипенко О.М. в 1979 году окончила Воронежское музыкальное училище, отделение фортепиано (период обучения 1975-1979 г.) и в 1989 году окончила Московский государственный институт культуры по специальности культпросветработа, профессия преподаватель (период обучения 1984-1989 г.) (л.д.54,69).</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оответствии с пунктом 2 Положения «О порядке исчисления стажа для назначения пенсий за выслугу лет работникам просвещения и здравоохранения», утвержденного Постановлением Совета Министров СССР от 17.12.1959 г. №1397, утратившего силу в связи с изданием Постановления Правительства РФ от 22.09.1993 г. №953, пунктом 3 Приложения №6 Инструкции «О порядке исчисления заработной платы работников просвещения», утвержденной приказом Министерства просвещения СССР от 16.05.1985 г. №94 был закреплен порядок зачета в специальный педагогический стаж времени обучения в высших и средних специальных учебных заведениях, если ему непосредственно предшествовала и непосредственно за ним следовала педагогическая деятельность.</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скольку Осипенко О.М., в период с 1977 года по 2004 года, осуществляя педагогическую деятельность в учреждениях, которые являются образовательными, находилась в учебных отпусках в период действия указанных норм права - с 1979 года по 1989 год, а потому, с учетом положений статей 6 (ч.2), 15 (ч.4), 17 (ч, 1), 18, 19 и 55 (ч.1) Конституции РФ, предполагающих правовую определенность и связанную с ней предсказуемость законодательной политики в сфере пенсионного обеспечения, необходимых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енное ими на основе действующего законодательства право будет уважаться властями и будет реализовано, указанные периоды нахождения Осипенко О.М. в учебных отпусках подлежали включению в стаж работы по специальности при досрочном назначении пенсии по старости независимо от времени ее обращения за назначением пенсии и времени возникновения у нее права на досрочное назначение пенсии по старост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аким образом, с учетом указанных обстоятельств, решение Левобережного районного суда г. Воронежа от 6 мая 2005 года и постановление президиума Воронежского Областного суда от 15 февраля 2006 года являются законным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воды надзорной жалобы основаны на неправильном толковании норм материального права и не могут служить основанием к отмене судебных постановлений в надзорном порядке.</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 основании изложенного, руководствуясь статьей 383 Гражданского процессуального кодекса РФ,</w:t>
      </w:r>
    </w:p>
    <w:p>
      <w:pPr>
        <w:pStyle w:val="Normal"/>
        <w:widowControl/>
        <w:suppressAutoHyphens w:val="false"/>
        <w:ind w:firstLine="567"/>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ПРЕДЕЛИЛ:</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передаче дела по иску Осипенко О.М. к Государственному Учреждению - Управлению Пенсионного фонда РФ по Левобережному району г. Воронежа о включении периодов работы и периодов нахождения в ученических отпусках в специальный стаж и назначении пенсии для рассмотрения по существу в суд надзорной инстанции, отказать.</w:t>
      </w:r>
    </w:p>
    <w:p>
      <w:pPr>
        <w:pStyle w:val="Normal"/>
        <w:widowControl/>
        <w:suppressAutoHyphens w:val="false"/>
        <w:ind w:firstLine="567"/>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Верховный Суд Российской Федерации</w:t>
      </w:r>
    </w:p>
    <w:p>
      <w:pPr>
        <w:pStyle w:val="Normal"/>
        <w:widowControl/>
        <w:suppressAutoHyphens w:val="false"/>
        <w:ind w:firstLine="567"/>
        <w:jc w:val="center"/>
        <w:rPr>
          <w:rFonts w:ascii="Times New Roman" w:hAnsi="Times New Roman" w:eastAsia="Times New Roman CYR" w:cs="Times New Roman"/>
          <w:b/>
          <w:b/>
          <w:sz w:val="16"/>
          <w:szCs w:val="16"/>
        </w:rPr>
      </w:pPr>
      <w:r>
        <w:rPr>
          <w:rFonts w:eastAsia="Times New Roman CYR" w:cs="Times New Roman" w:ascii="Times New Roman" w:hAnsi="Times New Roman"/>
          <w:b/>
          <w:sz w:val="16"/>
          <w:szCs w:val="16"/>
        </w:rPr>
      </w:r>
    </w:p>
    <w:p>
      <w:pPr>
        <w:pStyle w:val="Normal"/>
        <w:widowControl/>
        <w:suppressAutoHyphens w:val="false"/>
        <w:ind w:firstLine="567"/>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ОПРЕДЕЛЕНИЕ</w:t>
      </w:r>
    </w:p>
    <w:p>
      <w:pPr>
        <w:pStyle w:val="Normal"/>
        <w:widowControl/>
        <w:suppressAutoHyphens w:val="false"/>
        <w:ind w:firstLine="567"/>
        <w:jc w:val="center"/>
        <w:rPr>
          <w:rFonts w:ascii="Times New Roman" w:hAnsi="Times New Roman" w:eastAsia="Times New Roman CYR" w:cs="Times New Roman"/>
          <w:b/>
          <w:b/>
          <w:sz w:val="14"/>
          <w:szCs w:val="14"/>
        </w:rPr>
      </w:pPr>
      <w:r>
        <w:rPr>
          <w:rFonts w:eastAsia="Times New Roman CYR" w:cs="Times New Roman" w:ascii="Times New Roman" w:hAnsi="Times New Roman"/>
          <w:b/>
          <w:sz w:val="14"/>
          <w:szCs w:val="14"/>
        </w:rPr>
      </w:r>
    </w:p>
    <w:p>
      <w:pPr>
        <w:pStyle w:val="Normal"/>
        <w:widowControl/>
        <w:suppressAutoHyphens w:val="fals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4 апреля 2006 года</w:t>
        <w:tab/>
        <w:tab/>
        <w:tab/>
        <w:tab/>
        <w:tab/>
        <w:tab/>
        <w:tab/>
        <w:t xml:space="preserve"> Дело № 1-В06-5</w:t>
      </w:r>
    </w:p>
    <w:p>
      <w:pPr>
        <w:pStyle w:val="Normal"/>
        <w:widowControl/>
        <w:suppressAutoHyphens w:val="false"/>
        <w:ind w:firstLine="567"/>
        <w:jc w:val="both"/>
        <w:rPr>
          <w:rFonts w:ascii="Times New Roman" w:hAnsi="Times New Roman" w:eastAsia="Times New Roman CYR" w:cs="Times New Roman"/>
          <w:sz w:val="14"/>
          <w:szCs w:val="14"/>
        </w:rPr>
      </w:pPr>
      <w:r>
        <w:rPr>
          <w:rFonts w:eastAsia="Times New Roman CYR" w:cs="Times New Roman" w:ascii="Times New Roman" w:hAnsi="Times New Roman"/>
          <w:sz w:val="14"/>
          <w:szCs w:val="14"/>
        </w:rPr>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дья Верховного Суда Российской Федерации Зелепукин А.Н., рассмотрев истребованное по надзорной жалобе И. дело по ее иску к отделу Пенсионного фонда РФ в Соломбальском административном округе г. Архангельска о признании права на досрочную трудовую пенсию по старости в связи с осуществлением педагогической деятельности и назначении пенсии,</w:t>
      </w:r>
    </w:p>
    <w:p>
      <w:pPr>
        <w:pStyle w:val="Normal"/>
        <w:widowControl/>
        <w:suppressAutoHyphens w:val="false"/>
        <w:ind w:firstLine="567"/>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установил:</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 обратилась в суд с иском, указав, что имеет необходимый 25-летний педагогический стаж работы для назначения досрочной трудовой пенсии по старости, однако своим решением от 29.10.2003 отдел Пенсионного фонда РФ в Соломбальском административном округе г. Архангельска отказал ей в назначении досрочной пенсии, исключив из педагогического стажа периоды работы с 15.08.1978 по 31.08.1981 в должности старшей пионервожатой средней школы № 52, с 15.08.1986 по 31.08.1988 в должности организатора внеклассной и внешкольной работы средней школы № 52, с 29.08.1994 по 15.08.2003 в должности преподавателя истории и этики в НОУ "Школа "Ксения", с 07.04.1983 по 29.07.1984 - период нахождения в отпуске по уходу за ребенком, с чем истица не согласн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шением Соломбальского районного суда г. Архангельска от 05.10.2004 требования И. были удовлетворены. Суд пришел к выводу о необходимости включения в стаж работы истицы для назначения досрочной трудовой пенсии по старости указанных периодов и обязал отдел Пенсионного фонда РФ в Соломбальском административном округе г. Архангельска назначить И. досрочно трудовую пенсию в связи с педагогической деятельностью.</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пределением судебной коллегии по гражданским делам Архангельского областного суда от 29.11.2004 решение Соломбальского районного суда г. Архангельска от 05.10.2004 отменено, по делу вынесено новое решение, которым требования И. оставлены без удовлетворения.</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надзорной жалобе И. просит состоявшееся по делу кассационное определение отменить, оставить в силе ранее вынесенное решение.</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пределением судьи Верховного Суда РФ от 12.03.2006 дело истребовано в Верховный Суд РФ.</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ело надлежит передать для рассмотрения по существу в суд надзорной инстанции - президиум Архангельского областного суд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оответствии со статьей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надзорной жалобе И. указывает, что судебной коллегией по гражданским делам Архангельского областного суда при рассмотрении дела допущено существенное нарушение норм материального права, выразившееся, по ее мнению, в следующем.</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казывая во включении в стаж периода работы истицы в качестве пионервожатой, судебная коллегия указала, что Постановление Совета Министров СССР от 17.12.1959 № 1397 "О пенсиях за выслугу лет работникам просвещения, здравоохранения и сельского хозяйства", которым было предусмотрено зачисление периодов работы в качестве пионервожатых в стаж, дающий право на назначение досрочной трудовой пенсии за выслугу лет, отменено в связи со вступлением в силу Постановления Совета Министров - Правительства РФ № 953 от 22.09.1993, которым такое право не предусмотрено. Поскольку на момент обращения И. за назначением пенсии законодательством не было предусмотрено включение в льготный стаж, дающий право на назначение пенсии за выслугу лет, периода работы в качестве пионервожатой, суд кассационной инстанции отказал в удовлетворении требований 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ежду тем судом не было учтено, что в тот период времени, когда И. работала пионервожатой, действовало Постановление Совета Министров СССР от 17.12.1959 № 1397 "О пенсиях за выслугу лет работникам просвещения, здравоохранения и сельского хозяйства". Истица, работая на этой должности, не могла предвидеть, что в дальнейшем законодательство поменяется и она будет лишена права на досрочное назначение пенсии по выслуге лет.</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аким образом, учитывая, что статьи 6 (ч. 2), 15 (ч. 4), 17 (ч. 1), 18, 19 и 55 (ч. 1) Конституции РФ по своему смыслу предполагают правовую определенность и связанную с ней предсказуемость законодательной политики в сфере пенсионного обеспечения, необходимые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енное ими на основе действующего законодательства право будет уважаться властями и будет реализовано, указанный период работы И. в должности пионервожатой подлежал включению в стаж работы по специальности при досрочном назначении пенсии по старости независимо от времени ее обращения за назначением пенсии и времени возникновения у нее права на досрочное назначение пенсии по старост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веденные доводы заслуживают внимания, в связи с чем дело вместе с надзорной жалобой И. и настоящим определением следует направить для рассмотрения по существу в суд надзорной инстанци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 основании изложенного, руководствуясь статьей 384 Гражданского процессуального кодекса РФ,</w:t>
      </w:r>
    </w:p>
    <w:p>
      <w:pPr>
        <w:pStyle w:val="Normal"/>
        <w:widowControl/>
        <w:suppressAutoHyphens w:val="false"/>
        <w:ind w:firstLine="567"/>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определил:</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ело по иску И. к отделу Пенсионного фонда РФ в Соломбальском административном округе г. Архангельска о признании права на досрочную трудовую пенсию по старости в связи с осуществлением педагогической деятельности и назначении пенсии направить для рассмотрения по существу в президиум Архангельского областного суда.</w:t>
      </w:r>
    </w:p>
    <w:p>
      <w:pPr>
        <w:pStyle w:val="Normal"/>
        <w:widowControl/>
        <w:suppressAutoHyphens w:val="false"/>
        <w:rPr>
          <w:rFonts w:ascii="Times New Roman" w:hAnsi="Times New Roman" w:eastAsia="Times New Roman CYR" w:cs="Times New Roman"/>
          <w:sz w:val="16"/>
          <w:szCs w:val="16"/>
        </w:rPr>
      </w:pPr>
      <w:r>
        <w:rPr>
          <w:rFonts w:eastAsia="Times New Roman CYR" w:cs="Times New Roman" w:ascii="Times New Roman" w:hAnsi="Times New Roman"/>
          <w:sz w:val="16"/>
          <w:szCs w:val="16"/>
        </w:rPr>
      </w:r>
    </w:p>
    <w:p>
      <w:pPr>
        <w:pStyle w:val="Normal"/>
        <w:widowControl/>
        <w:suppressAutoHyphens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Судья Верховного Суда Российской Федерации </w:t>
        <w:tab/>
        <w:t>А.Н.ЗЕЛЕПУКИН</w:t>
      </w:r>
    </w:p>
    <w:p>
      <w:pPr>
        <w:pStyle w:val="Normal"/>
        <w:widowControl/>
        <w:suppressAutoHyphens w:val="false"/>
        <w:ind w:firstLine="567"/>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3-В06-4</w:t>
      </w:r>
    </w:p>
    <w:p>
      <w:pPr>
        <w:pStyle w:val="Normal"/>
        <w:widowControl/>
        <w:suppressAutoHyphens w:val="fals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Верховный Суд Российской Федерации</w:t>
      </w:r>
    </w:p>
    <w:p>
      <w:pPr>
        <w:pStyle w:val="Normal"/>
        <w:widowControl/>
        <w:suppressAutoHyphens w:val="false"/>
        <w:jc w:val="center"/>
        <w:rPr>
          <w:rFonts w:ascii="Times New Roman" w:hAnsi="Times New Roman" w:eastAsia="Times New Roman CYR" w:cs="Times New Roman"/>
          <w:b/>
          <w:b/>
          <w:sz w:val="16"/>
          <w:szCs w:val="16"/>
        </w:rPr>
      </w:pPr>
      <w:r>
        <w:rPr>
          <w:rFonts w:eastAsia="Times New Roman CYR" w:cs="Times New Roman" w:ascii="Times New Roman" w:hAnsi="Times New Roman"/>
          <w:b/>
          <w:sz w:val="16"/>
          <w:szCs w:val="16"/>
        </w:rPr>
      </w:r>
    </w:p>
    <w:p>
      <w:pPr>
        <w:pStyle w:val="Normal"/>
        <w:widowControl/>
        <w:suppressAutoHyphens w:val="fals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ОПРЕДЕЛЕНИЕ</w:t>
      </w:r>
    </w:p>
    <w:p>
      <w:pPr>
        <w:pStyle w:val="Normal"/>
        <w:widowControl/>
        <w:suppressAutoHyphens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3 июня 2006 г.</w:t>
      </w:r>
    </w:p>
    <w:p>
      <w:pPr>
        <w:pStyle w:val="Normal"/>
        <w:widowControl/>
        <w:suppressAutoHyphens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Судебная коллегия по гражданским делам Верховного Суда Российской Федерации в составе </w:t>
      </w:r>
    </w:p>
    <w:p>
      <w:pPr>
        <w:pStyle w:val="Normal"/>
        <w:widowControl/>
        <w:suppressAutoHyphens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едседательствующего Горохова Б.А.,</w:t>
      </w:r>
    </w:p>
    <w:p>
      <w:pPr>
        <w:pStyle w:val="Normal"/>
        <w:widowControl/>
        <w:suppressAutoHyphens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дей Кебы Ю.Г., Гуляевой Г.А.</w:t>
      </w:r>
    </w:p>
    <w:p>
      <w:pPr>
        <w:pStyle w:val="Normal"/>
        <w:widowControl/>
        <w:suppressAutoHyphens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ссмотрела в открытом судебном заседании 23 июня 2006 г. по надзорной жалобе Пономаревой Т.В. на определением судебной коллегии по гражданским делам Верховного суда Удмуртской Республики от 5 февраля 2004 г. и постановление президиума Верховного суда Удмуртской Республики от 25 ноября 2005 г. дело по иску Пономаревой Т.В. к Государственному учреждению - Управление пенсионного фонда РФ в г. Ижевске Удмуртской Республики о восстановлении пенсионных прав.</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аслушав доклад судьи Верховного Суда Российской Федерации Горохова Б.А., объяснения представителя Пономаревой Т.В. - Камаловой З.Г. (доверенность от 24.12.2003г. № 18-АА-054935), Судебная коллегия по гражданским делам Верховного Суда Российской Федераци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СТАНОВИЛА :</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номарева Т.В. обратилась в суд с иском к ГУ Управление пенсионного фонда РФ в г. Ижевске о восстановлении пенсионных прав, признании незаконным решения комиссии по назначению пенсий Администрации Ленинского района г. Ижевска от 14.01.2001 г. об отказе ей в назначении пенсии за выслугу лет в связи с педагогической деятельностью. В обоснование иска Пономарева Т.В. ссылалась на то, что комиссией незаконно не засчитан в педагогический стаж, необходимый для досрочного назначения пенсии, период ее работы в должности воспитателя Республиканского детского санатория № 1 г. Сарапула с 01.01.1974 г. по 31.05.1976 г.</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шением Октябрьского районного суда г. Ижевска от 5 января 2004 г. требования Пономаревой Т.В. были удовлетворены.</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пределением судебной коллегии по гражданским делам Верховного суда Удмуртской Республики от 5 февраля 2004 г. решение суда первой инстанции отменено и принято новое решение, которым в удовлетворении требований Пономаревой Т.В. было отказано.</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становлением президиума Верховного суда Удмуртской Республики от 25 ноября 2005 г. определение суда кассационной инстанции оставлено без изменения.</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надзорной жалобе Пономарева Т.В. считает, что кассационное определение Верховного суда Удмуртской Республики и постановление президиума Верховного суда Удмуртской Республики вынесены с существенным нарушением норм материального и процессуального прав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пределением судьи Верховного Суда Российской Федерации от 16 февраля 2006 г. дело истребовано в Верховный Суд Российской Федерации и определением от 19 мая 2006 г. передано для рассмотрения по существу в суд надзорной инстанции - Судебную коллегию по гражданским делам Верховного Суда Российской Федераци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оверив материалы дела, Судебная коллегия по гражданским делам Верховного Суда Российской Федерации находит определение судебной коллегии по гражданским делам Верховного суда Удмуртской Республики от 5 февраля 2004 г. и постановление президиума Верховного суда Удмуртской Республики от 25 ноября 2005 г. подлежащими отмене по следующим основаниям.</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оответствии со ст.387 Гражданского процессуального кодекса Российской Федерации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огласно ч. 3 Постановления Правительства РФ № 1067 от 22.09.1999 г. «Об утверждении списка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и правил исчисления сроков выслуги для назначения пенсии за выслугу лет в связи с педагогической деятельностью в школах и других учреждениях для детей», в выслугу, дающую право на пенсию за выслугу лет в связи с педагогической деятельностью в школах и других учреждениях для детей, периоды работы до 01.11.1999 г. засчитываются в соответствии со Списком профессий и должностей работников народного образования, педагогическая деятельность которых в школах и других учреждениях для детей дает право на пенсию за выслугу лет по правилам ст.80 Закона РСФСР «О государственных пенсиях в РСФСР», утвержденным Постановлением Совмина РСФСР от 06.09.1991 г. № 463.</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огласно п. 3 Постановления Совета Министров РСФСР от 06.09.1991 г. № 463, за данными педагогическими работниками сохраняются условия и порядок назначения пенсий за выслугу лет, действовавшие до введения Закона РСФСР «О государственных пенсиях в РСФСР».</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порный период работы Пономарева Т.В., подлежащий зачету в педагогический стаж с 01.01.1974 г. по 31.05.1976 г. относился к тому времени, когда действовал Перечень учреждений, организаций и должностей, работа в которых дает право на пенсию за выслугу лет, утвержденный Постановлением Совета Министров СССР от 17.12.1959 г. № 1397. В данный перечень входит учреждение (санаторий) и должность (педагог-воспитатель), соответствующие месту работы и должности истицы.</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д кассационной инстанции необоснованно сослался на раздел 1 подраздела 1 пункта 1 Перечня, утвержденного Постановлением Совета Министров СССР от 17.12.1959 № 1397, так как он относится к учебным заведениям (санаторным, санаторно-лесным и лесным школам, школам и учебным группам при детских санаториях), а не к лечебным учреждениям (санаториям), где в указанный период работала Пономарева Т.В. К данным учреждениям относится раздел 1 подраздела 3 вышеуказанного Перечня.</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вод судов кассационной и надзорной инстанции о том, что раздел 1 подраздела 3 Перечня не может быть отнесен к Пономаревой Т.В., так как ею не подтвержден факт выполнения кроме воспитательных функций и педагогической деятельности, является необоснованным несостоятелен, так как отказ в назначении пенсии истице обоснован лишь наименованием учреждения. Педагогический характер же ее деятельности у ответчика по делу сомнения не вызывал и в суде первой инстанции не оспаривался. В кассационной жалобе ответчик также не указывал на необходимость доказывания данного факт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нарушение конституционных норм (ч.3 ст.55 Конституции РФ) и норм гражданского законодательства (ст.4 ГК РФ) президиум Верховного суда Удмуртской Республики, незаконно придал обратную силу подзаконным нормативным актам, ухудшающим ее положение по сравнению с другими гражданами, которым была зачтена работа в детских санаториях в период действия раздела 1 подраздела 3 Перечня, утвержденного Постановлением Совета Министров СССР от 17.12.1959 г. № 1397. Кроме того, президиум не учел позицию Конституционного Суда Российской Федерации, высказанную им в постановлении № 18-П от 15.06.1998 г., определении № 310-О от 06.12.2001 г., определении № 320-О от 05.11.2002 г., определении № Ю7-0 от 06.03.2003 г. и постановлении № 2-П от 29.01.2004 г.</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указанных условиях оснований для отмены законного решения суда первой инстанции у судов кассационной и надзорной инстанций не имелось.</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 основании ст. ст. 390, 391 ГПК РФ, Судебная коллегия по гражданским делам Верховного Суда Российской Федерации,</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ПРЕДЕЛИЛА:</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пределение судебной коллегии по гражданским делам Верховного суда Удмуртской Республики от 5 февраля 2004 г. и постановление президиума Верховного суда Удмуртской Республики от 25 ноября 2005 г. отменить.</w:t>
      </w:r>
    </w:p>
    <w:p>
      <w:pPr>
        <w:pStyle w:val="Normal"/>
        <w:widowControl/>
        <w:suppressAutoHyphens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тавить в силе решение Октябрьского районного суда г. Ижевска от 5 января 2004 г.</w:t>
      </w:r>
    </w:p>
    <w:sectPr>
      <w:footerReference w:type="default" r:id="rId4"/>
      <w:footerReference w:type="first" r:id="rId5"/>
      <w:type w:val="nextPage"/>
      <w:pgSz w:w="11906" w:h="16838"/>
      <w:pgMar w:left="1701" w:right="850" w:gutter="0" w:header="0" w:top="1134" w:footer="708" w:bottom="1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5</w:t>
    </w:r>
    <w:r>
      <w:rPr>
        <w:sz w:val="28"/>
        <w:szCs w:val="28"/>
        <w:rFonts w:cs="Times New Roman" w:ascii="Times New Roman" w:hAnsi="Times New Roman"/>
      </w:rPr>
      <w:fldChar w:fldCharType="end"/>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5">
    <w:name w:val="Heading 5"/>
    <w:basedOn w:val="Normal"/>
    <w:next w:val="Normal"/>
    <w:qFormat/>
    <w:pPr>
      <w:keepNext w:val="true"/>
      <w:numPr>
        <w:ilvl w:val="4"/>
        <w:numId w:val="1"/>
      </w:numPr>
      <w:ind w:left="3600" w:right="0" w:hanging="720"/>
      <w:jc w:val="center"/>
      <w:outlineLvl w:val="4"/>
    </w:pPr>
    <w:rPr>
      <w:b/>
      <w:sz w:val="40"/>
    </w:rPr>
  </w:style>
  <w:style w:type="character" w:styleId="Style13">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5">
    <w:name w:val="Заголовок 5 Знак"/>
    <w:basedOn w:val="1"/>
    <w:qFormat/>
    <w:rPr>
      <w:rFonts w:ascii="Arial" w:hAnsi="Arial" w:eastAsia="Lucida Sans Unicode" w:cs="Times New Roman"/>
      <w:b/>
      <w:kern w:val="2"/>
      <w:sz w:val="40"/>
      <w:szCs w:val="24"/>
    </w:rPr>
  </w:style>
  <w:style w:type="character" w:styleId="Style14">
    <w:name w:val="Текст сноски Знак"/>
    <w:basedOn w:val="1"/>
    <w:qFormat/>
    <w:rPr>
      <w:rFonts w:ascii="Arial" w:hAnsi="Arial" w:eastAsia="Lucida Sans Unicode" w:cs="Times New Roman"/>
      <w:kern w:val="2"/>
      <w:sz w:val="20"/>
      <w:szCs w:val="20"/>
    </w:rPr>
  </w:style>
  <w:style w:type="character" w:styleId="Style15">
    <w:name w:val="Основной текст Знак"/>
    <w:basedOn w:val="1"/>
    <w:qFormat/>
    <w:rPr>
      <w:rFonts w:ascii="Arial" w:hAnsi="Arial" w:eastAsia="Lucida Sans Unicode" w:cs="Times New Roman"/>
      <w:kern w:val="2"/>
      <w:sz w:val="20"/>
      <w:szCs w:val="24"/>
    </w:rPr>
  </w:style>
  <w:style w:type="character" w:styleId="Style16">
    <w:name w:val="Символ сноски"/>
    <w:qFormat/>
    <w:rPr>
      <w:vertAlign w:val="superscript"/>
    </w:rPr>
  </w:style>
  <w:style w:type="character" w:styleId="Style17">
    <w:name w:val="Текст выноски Знак"/>
    <w:basedOn w:val="1"/>
    <w:qFormat/>
    <w:rPr>
      <w:rFonts w:ascii="Tahoma" w:hAnsi="Tahoma" w:eastAsia="Lucida Sans Unicode" w:cs="Tahoma"/>
      <w:kern w:val="2"/>
      <w:sz w:val="16"/>
      <w:szCs w:val="16"/>
    </w:rPr>
  </w:style>
  <w:style w:type="character" w:styleId="Style18">
    <w:name w:val="Верхний колонтитул Знак"/>
    <w:basedOn w:val="1"/>
    <w:qFormat/>
    <w:rPr>
      <w:rFonts w:ascii="Arial" w:hAnsi="Arial" w:eastAsia="Lucida Sans Unicode" w:cs="Times New Roman"/>
      <w:kern w:val="2"/>
      <w:sz w:val="20"/>
      <w:szCs w:val="24"/>
    </w:rPr>
  </w:style>
  <w:style w:type="character" w:styleId="Style19">
    <w:name w:val="Нижний колонтитул Знак"/>
    <w:basedOn w:val="1"/>
    <w:qFormat/>
    <w:rPr>
      <w:rFonts w:ascii="Arial" w:hAnsi="Arial" w:eastAsia="Lucida Sans Unicode" w:cs="Times New Roman"/>
      <w:kern w:val="2"/>
      <w:sz w:val="20"/>
      <w:szCs w:val="24"/>
    </w:rPr>
  </w:style>
  <w:style w:type="character" w:styleId="Style20">
    <w:name w:val="Основной текст с отступом Знак"/>
    <w:basedOn w:val="1"/>
    <w:qFormat/>
    <w:rPr>
      <w:rFonts w:ascii="Arial" w:hAnsi="Arial" w:eastAsia="Lucida Sans Unicode" w:cs="Times New Roman"/>
      <w:kern w:val="2"/>
      <w:sz w:val="20"/>
      <w:szCs w:val="24"/>
    </w:rPr>
  </w:style>
  <w:style w:type="character" w:styleId="21">
    <w:name w:val="Основной текст с отступом 2 Знак"/>
    <w:basedOn w:val="1"/>
    <w:qFormat/>
    <w:rPr>
      <w:rFonts w:ascii="Arial" w:hAnsi="Arial" w:eastAsia="Lucida Sans Unicode" w:cs="Times New Roman"/>
      <w:kern w:val="2"/>
      <w:sz w:val="20"/>
      <w:szCs w:val="24"/>
    </w:rPr>
  </w:style>
  <w:style w:type="character" w:styleId="InternetLink">
    <w:name w:val="Hyperlink"/>
    <w:basedOn w:val="1"/>
    <w:rPr>
      <w:color w:val="0000FF"/>
      <w:u w:val="single"/>
    </w:rPr>
  </w:style>
  <w:style w:type="character" w:styleId="11">
    <w:name w:val="Знак сноски1"/>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22">
    <w:name w:val="Знак сноски2"/>
    <w:qFormat/>
    <w:rPr>
      <w:vertAlign w:val="superscript"/>
    </w:rPr>
  </w:style>
  <w:style w:type="character" w:styleId="12">
    <w:name w:val="Знак концевой сноски1"/>
    <w:qFormat/>
    <w:rPr>
      <w:vertAlign w:val="superscript"/>
    </w:rPr>
  </w:style>
  <w:style w:type="character" w:styleId="31">
    <w:name w:val="Знак сноски3"/>
    <w:qFormat/>
    <w:rPr>
      <w:vertAlign w:val="superscript"/>
    </w:rPr>
  </w:style>
  <w:style w:type="character" w:styleId="23">
    <w:name w:val="Знак концевой сноски2"/>
    <w:qFormat/>
    <w:rPr>
      <w:vertAlign w:val="superscript"/>
    </w:rPr>
  </w:style>
  <w:style w:type="character" w:styleId="PageNumber">
    <w:name w:val="Page Number"/>
    <w:basedOn w:val="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Footnote">
    <w:name w:val="Footnote Text"/>
    <w:basedOn w:val="Normal"/>
    <w:pPr>
      <w:suppressLineNumbers/>
      <w:ind w:left="283" w:right="0" w:hanging="283"/>
    </w:pPr>
    <w:rPr>
      <w:szCs w:val="20"/>
    </w:rPr>
  </w:style>
  <w:style w:type="paragraph" w:styleId="311">
    <w:name w:val="Основной текст 31"/>
    <w:basedOn w:val="Normal"/>
    <w:qFormat/>
    <w:pPr>
      <w:jc w:val="both"/>
    </w:pPr>
    <w:rPr>
      <w:rFonts w:ascii="Times New Roman CYR" w:hAnsi="Times New Roman CYR" w:cs="Times New Roman CYR"/>
      <w:b/>
      <w:sz w:val="28"/>
      <w:u w:val="single"/>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Narrow" w:hAnsi="Arial Narrow" w:eastAsia="Arial" w:cs="Arial Narrow"/>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25">
    <w:name w:val="Прижатый влево"/>
    <w:basedOn w:val="Normal"/>
    <w:next w:val="Normal"/>
    <w:qFormat/>
    <w:pPr>
      <w:widowControl/>
      <w:suppressAutoHyphens w:val="false"/>
      <w:autoSpaceDE w:val="false"/>
    </w:pPr>
    <w:rPr>
      <w:rFonts w:eastAsia="Calibri" w:cs="Arial"/>
      <w:kern w:val="2"/>
      <w:szCs w:val="20"/>
    </w:rPr>
  </w:style>
  <w:style w:type="paragraph" w:styleId="Style26">
    <w:name w:val="Абзац списка"/>
    <w:basedOn w:val="Normal"/>
    <w:qFormat/>
    <w:pPr>
      <w:ind w:left="720" w:right="0" w:hanging="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Обычный (веб)"/>
    <w:basedOn w:val="Normal"/>
    <w:qFormat/>
    <w:pPr>
      <w:spacing w:before="280" w:after="280"/>
    </w:pPr>
    <w:rPr>
      <w:rFonts w:ascii="Verdana" w:hAnsi="Verdana" w:cs="Verdana"/>
      <w:color w:val="000000"/>
      <w:kern w:val="2"/>
      <w:sz w:val="18"/>
      <w:szCs w:val="18"/>
    </w:rPr>
  </w:style>
  <w:style w:type="paragraph" w:styleId="Style31">
    <w:name w:val="Текст"/>
    <w:basedOn w:val="Normal"/>
    <w:qFormat/>
    <w:pPr>
      <w:suppressAutoHyphens w:val="false"/>
      <w:autoSpaceDE w:val="false"/>
      <w:ind w:firstLine="709"/>
      <w:jc w:val="both"/>
    </w:pPr>
    <w:rPr>
      <w:rFonts w:ascii="Courier New" w:hAnsi="Courier New" w:eastAsia="Times New Roman" w:cs="Courier New"/>
      <w:kern w:val="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26:00Z</dcterms:created>
  <dc:creator>hmelkov</dc:creator>
  <dc:description/>
  <cp:keywords/>
  <dc:language>en-US</dc:language>
  <cp:lastModifiedBy>крайком</cp:lastModifiedBy>
  <cp:lastPrinted>2010-05-26T12:32:00Z</cp:lastPrinted>
  <dcterms:modified xsi:type="dcterms:W3CDTF">2010-05-26T08:43:00Z</dcterms:modified>
  <cp:revision>33</cp:revision>
  <dc:subject/>
  <dc:title/>
</cp:coreProperties>
</file>