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7716"/>
      </w:tblGrid>
      <w:tr>
        <w:trPr>
          <w:trHeight w:val="1063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СЕМИНАРА - ПРАКТИК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работы педагогов ДОО и родителей в условиях ФГОСДО. (докл. Зарудняя Н.И.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 работы с семьей воспитателя Бабкиной И.Н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ми по физическому развитию детей дошкольного возраста. (докл. Горяйнова Е.В.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радиционные формы работы с семьей. (из опыта работы МБДОУ ДС КВ №1 – Зарудняя Н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ЕХНИЧЕСК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А – ПРАКТИКУМА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ВИНОВА Ю.В. - УЧИТЕЛЬ-ЛОГОПЕД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БДОУ ДС КВ №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– ПРАКТИКУ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ЕМЕ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временные требования к проведению мероприятий с родителями в условиях ДОО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: 22 января 2015 го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ники мероприятия: старшие воспитатели ДО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ица Выселки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9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о проведении мероприятия для родителей в условиях ДО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о делать, чтобы родители пришли на мероприят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танционные формы активизации родителей, повышающих мотив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сительные, изготовленные детьми для своих родителей с указанием И.О. родителей, даты, времени проведения мероприят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Творческий подход к организации мероприятия: вовлечение инициативных родителей в мероприятие (творческий продукт для публичного отчета: «Наш выходной день», «Наш отпуск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еативный план: подготовить для родителей презентацию с участием детей (будни, игровая деятельность, экскурсии. Фото и видеоматериал соответствующий теме мероприятия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для родителей в преддверии проведения мероприятий в Д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jc w:val="both"/>
              <w:rPr/>
            </w:pPr>
            <w:r>
              <w:rPr/>
              <w:t>На предстоящем мероприятии будут присутствовать представители администрации и специалисты детского сада. Пожалуйста, сформулируйте вопросы, ответы на которые Вы хотели бы получ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Заведующего ДОО (Ф.И.О.)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его воспитателя (Ф.И.О.)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специалис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– логопеда (Ф.И.О.)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ИЗО-студии Ф.И.О.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едагога – психолога Ф.И.О.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щие вопросы в воспитании своего ребенка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провести мероприятие, чтобы у родителей остались незабываемые впечатлени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сположение участников по 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здания психологического комфорта, возможности видеть глаза каждого собесе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 Наличие теоретического материала (5-7 минут):</w:t>
            </w:r>
            <w:r>
              <w:rPr>
                <w:sz w:val="28"/>
                <w:szCs w:val="28"/>
              </w:rPr>
              <w:t xml:space="preserve"> представляется в форме презентации, содержащей цитаты из образовательной программы, характеризующие формы взаимодействия с детьми и семьей, психолого-педагогические особенности возраста, результаты работы педагогов, результаты участия воспитанников в конк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Наличие практической совместной деятельности детей и род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-30 минут в зависимости от возраста детей и целей дея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: тренинговая игра, творческий проект, концерт, викторина, фрагмент образовательной деятельности и т. 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иглашение на мероприятие узких специалистов: (музыкальный руководитель, педагог изодеятельности - при наличии), педагога-психолога и д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личие обратной связ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а в письменной форме (Приложение 1) или устной форме: (Приложение 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каждому участнику высказатьс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АВОВОЙ КУЛЬТУРЫ РОДИТЕЛЕЙ - нормативные докумен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кон «Об образовании РФ»</w:t>
            </w:r>
            <w:r>
              <w:rPr>
                <w:sz w:val="28"/>
                <w:szCs w:val="28"/>
              </w:rPr>
              <w:t xml:space="preserve"> федеральный закон от 29.12.2012 года №273 - 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Федеральный государственный образовательный стандарт дошкольного образования</w:t>
            </w:r>
            <w:r>
              <w:rPr>
                <w:sz w:val="28"/>
                <w:szCs w:val="28"/>
              </w:rPr>
              <w:t xml:space="preserve"> от 17.10.2013г. № 115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Декларация прав ребенка</w:t>
            </w:r>
            <w:r>
              <w:rPr>
                <w:sz w:val="28"/>
                <w:szCs w:val="28"/>
              </w:rPr>
              <w:t xml:space="preserve"> (1959г.): 10 принципов провозглашают права детей на имя, гражданство, материнское обеспечение, социальную защиту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мейный кодек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анПиН </w:t>
            </w:r>
            <w:r>
              <w:rPr>
                <w:sz w:val="28"/>
                <w:szCs w:val="28"/>
              </w:rPr>
              <w:t>2.4.1.3049-13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Конвенция ООН о правах ребенка</w:t>
            </w:r>
            <w:r>
              <w:rPr>
                <w:sz w:val="28"/>
                <w:szCs w:val="28"/>
              </w:rPr>
              <w:t xml:space="preserve"> (1989г.) – 54 статьи указывают права ребенка с правами и обязанностям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онституция РФ</w:t>
            </w:r>
            <w:r>
              <w:rPr>
                <w:sz w:val="28"/>
                <w:szCs w:val="28"/>
              </w:rPr>
              <w:t xml:space="preserve"> в части прав и обязанностей родителей 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кон РФ О санитарно – эпидемиологическом благополучии на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ценка эффективности проведения мероприя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jc w:val="both"/>
              <w:rPr/>
            </w:pPr>
            <w:r>
              <w:rPr/>
              <w:t>Ответьте, пожалуйста, на вопросы анкеты с целью повышения эффективности проведения мероприятий с родителями в ДО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знак +напротив соответствующего вашему мнению отв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Как вы считаете, была ли актуальной тема проведенного мероприятия?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могли ли педагоги раскрыть цели и задачи воспитательно-образовательного процесса на 201__-201__уч.г.?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знали ли Вы что-нибудь новое о жизни своего ребенка в детском саду?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 каких вопросах семейного воспитания Вы можете поделиться опытом (выступление на мероприятии, размещение заметки в газете ДОО или на сайте ДОО)?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уг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бенка к обучению в школе</w:t>
            </w:r>
          </w:p>
          <w:p>
            <w:pPr>
              <w:pStyle w:val="Normal"/>
              <w:jc w:val="both"/>
              <w:rPr/>
            </w:pPr>
            <w:r>
              <w:rPr/>
              <w:t>- Другое</w:t>
            </w:r>
          </w:p>
          <w:p>
            <w:pPr>
              <w:pStyle w:val="Normal"/>
              <w:jc w:val="both"/>
              <w:rPr/>
            </w:pPr>
            <w:r>
              <w:rPr/>
              <w:t>5. Какие темы Вы бы хотели обсудить на других мероприятиях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пасибо за участие! Ваши педагоги (Ф.И.О.)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проведения мероприятия_______________________________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для подведения итогов мероприяти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ятся по кругу: участники передают друг другу какой – нибудь  предмет: игрушку, цветок, мяч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е мнение о мероприят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советы и предлож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эмоции и чувств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пожел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АКСИОМ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одитель не увидел своего ребенка, то он зря потратил врем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 услышать на мероприятии, чем прочитать в соцсетях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одитель все время молчит - ждите сюрприз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 – это взрослые дети. Дайте им возможность поиграть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5:00Z</dcterms:created>
  <dc:creator>№1</dc:creator>
  <dc:description/>
  <cp:keywords/>
  <dc:language>en-US</dc:language>
  <cp:lastModifiedBy>№1</cp:lastModifiedBy>
  <dcterms:modified xsi:type="dcterms:W3CDTF">2015-01-22T03:26:00Z</dcterms:modified>
  <cp:revision>3</cp:revision>
  <dc:subject/>
  <dc:title/>
</cp:coreProperties>
</file>