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52" w:before="240" w:after="240"/>
        <w:jc w:val="center"/>
        <w:rPr/>
      </w:pPr>
      <w:r>
        <w:rPr>
          <w:rFonts w:cs="Times New Roman" w:ascii="Times New Roman" w:hAnsi="Times New Roman"/>
          <w:b/>
          <w:bCs/>
          <w:sz w:val="28"/>
          <w:szCs w:val="28"/>
        </w:rPr>
        <w:t>ИНСТРУКЦИЯ № 1</w:t>
        <w:br/>
        <w:t>по охране труда при проведении прогулок,</w:t>
        <w:br/>
        <w:t>туристических походов, экскурсий, экспедиций</w:t>
      </w:r>
    </w:p>
    <w:p>
      <w:pPr>
        <w:pStyle w:val="ParagraphStyl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1. Общие требования безопасност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1. К прогулкам, туристическим походам, экскурсиям и экспедициям допускаются лица, прошедшие медицинский осмотр и инструктаж по охране труда.</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2. Опасные факторы:</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установленного маршрута движения, самовольное оставление места расположения группы;</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вмирование ног при неправильном подборе обуви, передвижение без обуви, а также без брюк или чулок, укусы ядовитыми животными, пресмыкающимися и насекомым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вление ядовитыми растениями, плодами и грибам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ажение желудочно-кишечными болезнями при употреблении воды из непроверенных открытых водоемов.</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3.  При проведении прогулки, туристического похода, экскурсии, экспедиции группу учащихся, воспитанников должны сопровождать двое взрослых.</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4. Для оказания первой медицинской помощи пострадавшим во время прогулки, туристического похода, экскурсии, экспедиции обязательно иметь аптечку с набором необходимых медикаментов и перевязочных средств.</w:t>
      </w:r>
    </w:p>
    <w:p>
      <w:pPr>
        <w:pStyle w:val="ParagraphStyl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2. Требования безопасности перед проведением прогулки,</w:t>
        <w:br/>
        <w:t>туристического похода, экскурсии, экспедици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2.1. Пройти соответствующую подготовку, инструктаж, медицинский осмотр и представить справку о состоянии здоровья.</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2.2. Надеть удобную одежду и обувь, не стесняющую движений и соответствующую сезону и погоде.</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2.3. Убедиться в наличии аптечки и ее укомплектованности необходимыми медикаментами и перевязочными материалами.</w:t>
      </w:r>
    </w:p>
    <w:p>
      <w:pPr>
        <w:pStyle w:val="ParagraphStyl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Требования безопасности во время прогулки, </w:t>
        <w:br/>
        <w:t>туристического похода, экскурсии, экспедици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1. Соблюдать дисциплину, выполнять все указания руководителя и его заместителя, самовольно не изменять установленный маршрут движения и место расположения группы.</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2. Общая продолжительность прогулки составляет 1–4 часа, а туристического похода, экскурсии, экспедиции не должна превышать: для учащихся 1–2 классов – 1 день, 3–4 классов – 3 дней, 5–6 классов – 18 дней, 7–9 классов – 24 дня, 10–11 классов – 30 дней.</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3. Отправляясь на экскурсию, в поход надевайте одежду, соответствующую сезону и погоде, на ноги надевайте прочную обувь, носки, на голову – головной убор. Во время экскурсии не снимайте обувь и не ходите босиком.</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4. Во время привалов во избежание ожогов и лесных пожаров не разводить костры.</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5. Не пробовать на вкус какие-либо растения, плоды и грибы.</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6. Не трогать руками ядовитых и опасных животных, пресмыкающихся, насекомых, растения, грибы, а также колючие растения и кустарник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7. Во избежание заражения желудочно-кишечными болезнями не пить воду из открытых водоемов, использовать для этого питьевую воду из фляжки, которую необходимо брать с собой или кипяченую во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8. Соблюдать правила личной гигиены, своевременно информировать руководителя группы или его заместителя об ухудшении состояния здоровья или травм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9. Уважать местные традиции и обычаи, бережно относиться к природе, памятникам истории и культуры, к личному и групповому имуществу.</w:t>
      </w:r>
    </w:p>
    <w:p>
      <w:pPr>
        <w:pStyle w:val="ParagraphStyl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4. Требования безопасности в аварийных ситуация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1. При укусе ядовитыми животными, пресмыкающимися немедленно отправить пострадавшего в ближайшее лечебное учреждение и сообщить об этом администрации учреждения и родителям пострадавше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2. При получении учащимся, воспитанником травмы оказать помощь пострадавшему, сообщить об этом администрации учреждениям и родителям пострадавшего, при необходимости отправить его в ближайшее лечебное учреждение.</w:t>
      </w:r>
    </w:p>
    <w:p>
      <w:pPr>
        <w:pStyle w:val="ParagraphStyl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5. Требования безопасности по окончании прогулки,</w:t>
        <w:br/>
        <w:t>туристического похода, экскурсии, экспеди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1. Проверить по списку наличие всех учащихся, воспитанников в групп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2. Проверить наличие и сдать на хранение туристическое снаряж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струкция составле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аместителем директора  по воспитательной работе ________________</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agraphStyle"/>
        <w:spacing w:lineRule="auto" w:line="252" w:before="240" w:after="240"/>
        <w:jc w:val="center"/>
        <w:rPr/>
      </w:pPr>
      <w:r>
        <w:rPr>
          <w:rFonts w:cs="Times New Roman" w:ascii="Times New Roman" w:hAnsi="Times New Roman"/>
          <w:b/>
          <w:bCs/>
          <w:sz w:val="28"/>
          <w:szCs w:val="28"/>
        </w:rPr>
        <w:t>ИНСТРУКЦИЯ № 2</w:t>
        <w:br/>
        <w:t>по оказанию первой помощи пострадавш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рвая помощь при различных травмах оказывается с использованием перевязочных материалов и лекарственных препаратов, которые находятся в аптечке первой помощи. Аптечки первой помощи находя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бинетах физики, химии, информатики, домоводст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есарной и столярной мастерск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портивном зал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ительской и приемн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В случае поражения электрическим током необходим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свободить пострадавшего от действия то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лючить цепь с помощью рубильника или другого выключател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убить или перерезать провода (каждый в отдельности) инструментом с сухой ручкой из изолирующего материа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росить сухой палкой или доской оборвавшийся конец провода от пострадавше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выполнить вышеперечисленные пункты необходимо оттянуть пострадавшего от токоведущей части, взявшись за его одежду, если она сухая и отстает от тела. При этом располагаться надо так, чтобы самому не оказаться под напряжение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1.2. Вызвать скорую медицинскую помощ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3. Оказать первую медицинскую помощ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ожить пострадавшего на подстил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устить пояс, расстегнуть одежду, создать приток свежего воздух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нюхать нашатырный спир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ызгать лицо и шею холодной вод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ереть грудь и конечности спир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сделать искусственное дыхание и массаж сердц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ри отравлении угарным газом необходим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нести пострадавшего на свежий возду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нести к носу ватку, смоченную нашатырным спир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применить искусственное дыха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восстановления дыхания дать валериановых капел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ри порезах необходим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резах стеклом тщательно осмотреть рану, очистить е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ыть рану дезинфицирующим раствором (например фурацилин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ать рану йод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жить повяз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ильном кровотечении перевязать жгутом выше места пореза, на рану положить давящую повязку.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ри ушиб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ь на место ушиба холодный компрес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интовать ушибленное мест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Ожог термическ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чить обожженное место спиртом или раствором со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жить марлю, смоченную в растворе марганцовокислого кал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интова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Ожог едкими щелоч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ильно смочить обожженное место нейтрализующим раствором соляной или лимонной кисло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мазать борным вазелино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жить марлю или ват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интовать.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7. Ожог кислот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ильно смочить обожженное место раствором со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жить повязку, смоченную известковой эмульси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рыть ват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интова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одержание аптечки и назначение лекарственных препаратов:</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В аптечке должно находитьс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 Перевязочные материал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нт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та;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перевязочные пакет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йкопластырь;</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кеты со стерильными медицинскими салфеткам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Кровоостанавливающий жгут.</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3. Нашатырный спирт (в ампулах). (Применяется для возбуждения дыхания, обработки кожи при ожогах кислотами, при    укусах насекомых.)</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4. Настойка валерианы.  (Успокаивающее средство.)</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5. 5 %-ный спиртовой раствор йода.  (Для обработки ран.)</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6. Перманганат калия или марганцовка. (Для промывания желудка, обработки ран.)</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7. Питьевая сода.  (Для промывания желудка, обработки кожи при ожогах.)</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8. Борный вазелин. (Для смазывания медицинских салфеток при закрытии проникающих ранений; для смазывания кож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9. Активированный уголь.  (Для лечения различных острых отравлений.)</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0. Борная кислота.  (Для промывания глаз, обработки кож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1. Нитроглицерин или валидол.  (При болях в сердц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2. Анальгин, амидопирин.  (При различных болях, ранениях.)</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3. Папаверин.  (При гипертоническом кризе, болях в сердц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еревязочный материал и лекарственные препараты следует периодически заменять и пополнять. Их количество должно соответствовать числу работающих в данном подразделен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pPr>
      <w:r>
        <w:rPr>
          <w:rFonts w:cs="Times New Roman" w:ascii="Times New Roman" w:hAnsi="Times New Roman"/>
          <w:sz w:val="28"/>
          <w:szCs w:val="28"/>
        </w:rPr>
        <w:t>Инструкцию составил: зам. директора по ВР ___________________</w:t>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pPr>
      <w:r>
        <w:rPr>
          <w:rFonts w:cs="Times New Roman" w:ascii="Times New Roman" w:hAnsi="Times New Roman"/>
          <w:b/>
          <w:bCs/>
          <w:sz w:val="28"/>
          <w:szCs w:val="28"/>
        </w:rPr>
        <w:t>ИНСТРУКЦИЯ № 4</w:t>
        <w:br/>
        <w:t>по правилам безопасного поведения на водоемах</w:t>
        <w:br/>
        <w:t>в летний, осенне-зимний и весенний период</w:t>
      </w:r>
    </w:p>
    <w:p>
      <w:pPr>
        <w:pStyle w:val="ParagraphStyl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В летнее время</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 Входите в воду быстро, и во время купания не стойте без движения. Почувствовав озноб, быстро выходите из воды.</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2. Не купайтесь сразу после приема пищи и большой физической нагрузки (игры в футбол, бег и т. д.). Перерыв между приемом пищи и купанием должен быть не менее 45–50 минут.</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 В холодную погоду, чтобы согреться, проделайте несколько легких физических упражнений.</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4. Не купайтесь больше 30 минут, если вода холодная, достаточно 5–6 минут.</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5. При ушных заболеваниях не прыгайте в воду головой вниз.</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6. Не оставайтесь при нырянии долго под водой.</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7. Выйдя из воды, вытритесь насухо и сразу оденьтесь.</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8. Почувствовав усталость, сразу плывите к берегу.</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9. При судорогах не теряйтесь, старайтесь держаться на воде и зовите на помощь.</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0. При оказании вам помощи не хватайте спасающего, а помогите ему буксировать вас к бере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ЗАПРЕЩАЕ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Входить в воду разгоряченным (потны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Заплывать за установленные знаки (ограждения участка отведенного для купа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Подплывать близко к моторным лодкам, барж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Купаться при высокой вол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Прыгать с вышки, если вблизи от нее находится другие плов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Толкать товарища с вышки или с берег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Безопасность на ль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Лед зеленоватого оттенка, толщиной 7 см – безопасный, он выдерживает одного челове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Непрочный лед около стока вод (с фабрик, завод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Тонкий или рыхлый лед вблизи камыша, кустов, под сугроб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Площадки под снегом следует обой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Ненадежный тонкий лед в местах, где бьют ключи, быстрое течение или там, где впадают в реку ручь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Нельзя проверять прочность льда ударом ног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8. При переходе водоема группой необходимо соблюдать расстояние друг от друга (5–6 метр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9. Замерзшую реку (озеро) лучше переехать на лыжах, при этом: крепление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0. Если есть рюкзак, повести его на одно плеч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1. Если вы провалились, необходимо широко раскинуть руки по кромкам льда, удерживаться от погружения с голов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2. Не паникуйте, старайтесь без резких движений выбираться на лед, наползая грудью и поочередно вытаскивая на поверхность ног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3. Выбравшись из пролома, нужно откатиться и ползти в сторону, обратную направлению движ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4. Добравшись до берега, идите быстро домой, переодевайтесь в сухую одежду, выпейте горячий ча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струкция составлена заместителем директо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 воспитательной работе ________________________________</w:t>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pPr>
      <w:r>
        <w:rPr>
          <w:rFonts w:cs="Times New Roman" w:ascii="Times New Roman" w:hAnsi="Times New Roman"/>
          <w:b/>
          <w:bCs/>
          <w:sz w:val="28"/>
          <w:szCs w:val="28"/>
        </w:rPr>
        <w:t>ИНСТРУКЦИЯ № 4</w:t>
        <w:br/>
        <w:t xml:space="preserve">по безопасному поведению детей на объектах </w:t>
        <w:br/>
      </w:r>
      <w:r>
        <w:rPr>
          <w:rFonts w:cs="Times New Roman" w:ascii="Times New Roman" w:hAnsi="Times New Roman"/>
          <w:b/>
          <w:bCs/>
          <w:sz w:val="26"/>
          <w:szCs w:val="26"/>
        </w:rPr>
        <w:t>железнодорожного транспорта</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Чтобы уменьшить риск стать жертвой железнодорожного транспорта необходимо соблюдать следующие правила:</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движении вдоль железнодорожного пути не подходите ближе 5 м к крайнему рельсу;</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электрифицированных участках не поднимайтесь на опоры, а также не прикасайтесь к спускам, идущим от опоры к рельсам, и лежащим на земле элекропроводам;</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ходите железнодорожные пути только в установленных местах, пользуйтесь при этом пешеходными мостами, тоннелями, переходами, а там, где их нет – по настилам и в местах, где установлены указатели «Переход через пути»;</w:t>
      </w:r>
    </w:p>
    <w:p>
      <w:pPr>
        <w:pStyle w:val="ParagraphStyle"/>
        <w:spacing w:lineRule="auto" w:line="242"/>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Перед переходом путей по пешеходному настилу необходимо убедиться в отсутствии движущего подвижного состава. При приближении поезда, локомотива или вагонов остановитесь, пропустите их и, убедившись в отсутствии движущегося подвижного состава по соседним путям, продолжайте переход;</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ереходе через пути не подлезайте под вагоны и не перелезайте через автосцепки;</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ходя к железнодорожному переезду, внимательно следите за световой и звуковой сигнализацией, а также положение шлагбаума. Переходите через пути при открытом шлагбауме, а при его отсутствии – когда нет близко идущего подвижного состава;</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ожидании поезда не устраивайте на платформе подвижные игры. Не бегите по платформе рядом с вагоном прибывающего (уходящего) поезда и не стойте ближе двух метров от края платформы во время прохождения поезда без остановки;</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ходите непосредственно к вагону после полной остановки поезда. Посадку в вагон и выход из него производите только со стороны перрона или посадочной платформы, будьте внимательны – не оступитесь и не попадите в зазор между посадочной площадкой вагона и платформой;</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ходу поезда не открывайте наружные двери тамбуров, не стойте на подножках и переходных площадках, а также не высовывайтесь из окон вагонов. При остановке поезда на перегоне не выходите из вагона;</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экстренной эвакуации из вагона старайтесь сохранять спокойствие, берите с собой только самое необходимое. Окажите помощь при эвакуации пассажирам с детьми, престарелым и инвалидам. При выходе через боковые двери и аварийные выходы будьте внимательны, чтобы не попасть под встречный поезд.</w:t>
      </w:r>
    </w:p>
    <w:p>
      <w:pPr>
        <w:pStyle w:val="Normal"/>
        <w:rPr>
          <w:rFonts w:ascii="Times New Roman" w:hAnsi="Times New Roman" w:cs="Times New Roman"/>
          <w:sz w:val="26"/>
          <w:szCs w:val="26"/>
          <w:lang w:val="en-US"/>
        </w:rPr>
      </w:pPr>
      <w:r>
        <w:rPr>
          <w:rFonts w:cs="Times New Roman"/>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agraphStyle"/>
        <w:spacing w:lineRule="auto" w:line="252" w:before="240" w:after="240"/>
        <w:jc w:val="center"/>
        <w:rPr/>
      </w:pPr>
      <w:r>
        <w:rPr>
          <w:rFonts w:cs="Times New Roman" w:ascii="Times New Roman" w:hAnsi="Times New Roman"/>
          <w:b/>
          <w:bCs/>
          <w:sz w:val="28"/>
          <w:szCs w:val="28"/>
        </w:rPr>
        <w:t>ИНСТРУКЦИЯ № 7</w:t>
        <w:br/>
        <w:t>по правилам безопасного поведения на дорогах и в транспорте</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 При выходе на улицу посмотри сначала налево, потом направо, чтобы не помешать прохожим.</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2. Маршрут в школу выбирай самый безопасный, тот, где надо реже переходить улицу или дорогу.</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 Когда идешь по улицам города, будь осторожен. Не торопись. Иди только по тротуару или   обочине.</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4. Меньше переходов – меньше опасностей.</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5. Иди шагом по правой стороне тротуара.</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6. По обочине иди шагом подальше от края дорог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7. Не выходи на проезжую часть улицы или дорог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8. Проходя мимо ворот, будь особенно осторожен. Из ворот может выехать автомобиль.</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9. Осторожно проходи мимо стоящего автомобиля. Пассажиры могут резко открыть дверь и ударить тебя.</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0. Переходи улицу только по пешеходным переходам.</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1. Прежде чем переходить улицу, посмотри налево. Если проезжая часть свободна, иди. Дойдя до середины улицы, остановись. Если движение транспорта началось, подождите на «остановке безопасности». Теперь посмотри направо. Если проезжая часть свободна, закончи переход.</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2. Улицу, где нет пешеходного перехода, надо переходить от одного угла тротуара к другому. Так безопасней.</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3. Если на улице большое движение, попроси взрослого или сотрудника милиции помочь ее перейт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4. Жди транспорт на посадочной площадке или тротуаре у указателя остановк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5. При посадке в автобус, троллейбус, трамвай соблюдай порядок. Не мешай другим пассажирам.</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6. В автобус, троллейбус, трамвай входи через задние двер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7. Выходи только через передние двери. Заранее готовься к выходу, пройдя вперед.</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8. Входя и выходя из транспорта, не спеши и не толкайся.</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9. Трамвай обходи спереди. Автобус и троллейбус – сзади. Выходя из автобуса, трамвая нужно по тротуару дойти до пешеходного перехода и только по нему переходить на другую сторону.</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20. Когда переходишь улицу, следи за сигналом светофора: красный – СТОП – все должны остановиться; желтый – ВНИМАНИЕ – жди следующего сигнала; зеленый – ИДИТЕ – можно переходить  улиц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1. Находясь в транспорте, не ходи по салону, держись за поручень, не выглядывай из окон, не высовывай руки, не нажимай без надобности на аварийные кноп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2. Не устраивай игр на проезжей части или вблизи дороги. Не катайся на велосипедах, роликовых коньках и т. п. на проезжей части дорог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3. Не перебегай улицу или дорогу перед близко идущим транспор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4. Не цепляйся за проходящий мимо транспор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струкция составле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аместителем директора по воспитательной работе _______________</w:t>
      </w:r>
    </w:p>
    <w:p>
      <w:pPr>
        <w:pStyle w:val="Normal"/>
        <w:rPr>
          <w:rFonts w:ascii="Times New Roman" w:hAnsi="Times New Roman" w:cs="Times New Roman"/>
          <w:sz w:val="28"/>
          <w:szCs w:val="28"/>
        </w:rPr>
      </w:pPr>
      <w:r>
        <w:rPr>
          <w:rFonts w:cs="Times New Roman"/>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pPr>
      <w:r>
        <w:rPr>
          <w:rFonts w:cs="Times New Roman" w:ascii="Times New Roman" w:hAnsi="Times New Roman"/>
          <w:b/>
          <w:bCs/>
          <w:sz w:val="28"/>
          <w:szCs w:val="28"/>
        </w:rPr>
        <w:t>ИНСТРУКЦИЯ № 8</w:t>
        <w:br/>
        <w:t>по правилам безопасности при обнаружении неразорвавшихся</w:t>
        <w:br/>
        <w:t>снарядов, мин, гранат и неизвестных пакет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Заметив оставленный в транспорте, подъезде дома и т. п. пакет (сумку, коробку и т. п.), ни в коем  случае не трогайте его: возможно, в нем находится взрывное устройст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Сообщите о своей находке дежурному сотруднику мили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Если вы заметили пакет, сумку, коробку в городском транспорте, сообщите об этом водител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Если вы все-таки оказались невольным свидетелем террористического акта, не теряйте самообладания. Постарайтесь запомнить людей, убегавших с места события, возможно, это и есть преступни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Постарайтесь оказать посильную помощь пострадавшим от взрыва или от выстрелов до прибытия машин скорой помощи. Передайте свои сведения сотрудникам спецслужб, прибывшим на место происшеств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Не играйте со взрывпакетом, если каким-то образом он оказался у вас. Можно получить тяжелые ожог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Не бросайте в костер патроны. Они могут выстрелить и ранить ва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8. Опасайтесь взрыва: кислородных баллонов, сосудов под давлением, пустых бочек из-под бензина и растворителей, газо-воздушных смес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9. Обнаружив подозрительный предмет, похожий на снаряд, мину, гранату не приближайтесь к нему и не бросайте камни. Снаряд может взорваться. Место расположения подозрительного предмета оградите и сообщите о находке в милицию по телефону 02. Сообщите о находке ближайшим людям и дождитесь прибытия мили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ЗАПРЕЩАЕ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Сдвигать с места, бросать, поднимать взрывоопасные предме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Собирать и хранить боеприпасы. Пытаться их разбирать, нагревать и ударя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Изготовлять из снарядов предметы бы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Использовать снаряды для разведения костров, приносить их в помещ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Собирать и сдавать в металлолом боеприпас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t>ИНСТРУКЦИЯ № 9</w:t>
        <w:br/>
        <w:t>по электробезопасности</w:t>
        <w:br/>
        <w:t>для обучающихся, воспитанни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Неукоснительно соблюдайте порядок включения электроприборов в сеть: шнур сначала подключайте к прибору, а затем к сети. Отключение прибора производится в обратной последовательно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Уходя из дома или даже из комнаты, обязательно выключайте электроприборы (утюг, телевизор и т. п.)</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Не вставляйте вилку в штепсельную розетку мокрыми ру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Никогда не тяните за электрический провод руками, может случиться короткое замыка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Ни в коем случае не подходите к оголенному проводу, и не дотрагивайтесь до него. Может ударить то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Не пользуйтесь утюгом, чайником, плиткой без специальной подстав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Не прикасайтесь к нагреваемой воде, и сосуду (если он металлический), при включенном в сеть нагревател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8. Никогда не протирайте включенные электроприборы влажной тряпк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9. Не вешайте цветочные горшки над электрическими провод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0. Нельзя гасить загоревшиеся электроприборы вод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1. Не прикасайтесь к провисшим или лежащим на земле провод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2. Опасно влезать на крыши домов и строений, где вблизи проходят линии электропередач, а также на опоры (столбы) воздушных линий электропередач.</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3. Не пытайтесь проникнуть в распределительные устройства, трансформаторные подстанции, силовые щитки – это грозит смерт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4.  Не используйте бумагу или ткань в качестве абажура электролампоч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5. Не пытайтесь проводить ремонт электроприборов при их включенном состоянии  (в электросе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16. В случае возгорания электроприборов, если вы не можете с этим справиться, вызывайте по телефону пожарную служб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струкция составлена заместителем директо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 воспитательной работе _________________________________</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ParagraphStyle"/>
        <w:spacing w:lineRule="auto" w:line="252" w:before="240" w:after="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t>ИНСТРУКЦИЯ № 10</w:t>
        <w:br/>
        <w:t>по пожарной безопасности</w:t>
        <w:br/>
        <w:t>для обучающихся</w:t>
      </w:r>
    </w:p>
    <w:p>
      <w:pPr>
        <w:pStyle w:val="ParagraphStyl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Для младших школьников</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 Нельзя трогать спички и играть с ним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2. Опасно играть с игрушками и сушить одежду около печи, нагревательных приборов с открытой спиралью.</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 Недопустимо без разрешения взрослых включать электроприборы и газовую плиту.</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4. Нельзя разводить костры и играть около них.</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5. Если увидел пожар, необходимо сообщить об этом родителям или взрослым.</w:t>
      </w:r>
    </w:p>
    <w:p>
      <w:pPr>
        <w:pStyle w:val="ParagraphStyl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Для старших школьников</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6. Следите, чтобы со спичками не играли маленькие дети, убирайте их в недоступные для малышей места.</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7. Не нагревайте незнакомые предметы, упаковки из-под порошков и красок, особенно аэрозольные упаковк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8. Не оставляйте электронагревательные приборы без присмотра. Запрещайте малышам самостоятельно включать телевизор. Уходя из дома, выключайте электроприборы из сет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9. Помните, что опасна не только бочка с бензином, но и пустая бочка из-под него или другой легко воспламеняющейся жидкости, и зажженная спичка может привести к тяжелым ожогам и травмам.</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0. Не разжигайте печь или костер с помощью легковоспламеняющихся жидкостей (бензин, солярка).</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1. Не оставляйте незатушенных костров.</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2. Не поджигайте сами и не позволяйте младшим поджигать тополиный пух или сухую траву.</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3. При обнаружении пожара сообщите взрослым и вызовите пожарных по тел. 01.</w:t>
      </w:r>
    </w:p>
    <w:p>
      <w:pPr>
        <w:pStyle w:val="ParagraphStyl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школы</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4. На территории школы запрещается разводить костры, зажигать факелы, применять фейерверки и петарды и другие горючие составы.</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5. Запрещается курить в здании школы и на ее территори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6. Запрещается приносить в школу спички, горючие жидкости (бензин и растворители), легко воспламеняющиеся вещества и материалы.</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7. Запрещается пользоваться в классах и кабинетах осветительными и нагревательными приборами с открытым пламенем и спиралью.</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8. Категорически не допускается бросать горящие спички в контейнеры-мусоросборник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9. В случаях пожарной опасности производится эвакуация школы, сигналом к которой является длительная серия коротких звон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pPr>
      <w:r>
        <w:rPr>
          <w:rFonts w:cs="Times New Roman" w:ascii="Times New Roman" w:hAnsi="Times New Roman"/>
          <w:b/>
          <w:bCs/>
          <w:sz w:val="28"/>
          <w:szCs w:val="28"/>
        </w:rPr>
        <w:t>ИНСТРУКЦИЯ № 10</w:t>
        <w:br/>
        <w:t>по безопасному поведению в общественном транспор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еобходимо помнить, что общественный транспорт – это средство передвижения повышенного риска. Поэто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Избегайте в темное время суток пустынных остановок, а ожидая автобус, трамвай или троллейбус, стойте на хорошо освещенном месте рядом другими людь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Когда подходит автобус, не старайтесь стоять в первом ряду - могут вытолкнуть под колес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Нельзя спать во время движения, так как при резком торможении можно получить трав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Не прислоняйтесь к дверям, по возможности избегайте езды на ступенях и в переход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Избегайте пустых автобусов, троллейбусов и трамваев, а также вагонов электропоезд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Если вам приходится ехать поздно, то садитесь около водителя и ближе к прохо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Девушкам рекомендуется садиться рядом с женщин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8. Если в салон вошел развязный пассажир, отвернитесь от него, не встречайтесь с ним глаз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9. Держите на виду свои вещ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0. При поездке в электричке в вечернее и ночное время садитесь в первый вагон и вагон где есть пассажир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1. Нельзя стоять в тамбуре и проходе вагона электропоезда; выходя из транспорта, будьте внимательны т.к. можно попасть под колеса проезжающего мимо транспор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12. При выходе из вагона держитесь за поручни. </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В общественном  транспорте запрещае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ить без необходимости в автобусах, троллейбусах и т. 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вать двери с обеих сторон (допускается только справа по движени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глядывать из окон и высовывать ру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лекать водител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ть или выключать какие-либо приборы (дергать стоп-кра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жимать без надобности на аварийную кноп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lang w:val="en-US"/>
        </w:rPr>
      </w:pPr>
      <w:r>
        <w:rPr>
          <w:lang w:val="en-US"/>
        </w:rPr>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34:00Z</dcterms:created>
  <dc:creator>Admin</dc:creator>
  <dc:description/>
  <cp:keywords/>
  <dc:language>en-US</dc:language>
  <cp:lastModifiedBy>user</cp:lastModifiedBy>
  <cp:lastPrinted>2017-03-29T10:46:00Z</cp:lastPrinted>
  <dcterms:modified xsi:type="dcterms:W3CDTF">2017-03-30T11:39:00Z</dcterms:modified>
  <cp:revision>6</cp:revision>
  <dc:subject/>
  <dc:title>ИНСТРУКЦИЯ № 30</dc:title>
</cp:coreProperties>
</file>