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Если обстановка накалена и вы чувствуете, что теряете самообл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5250</wp:posOffset>
                </wp:positionV>
                <wp:extent cx="3070225" cy="40005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000680"/>
                        </a:xfrm>
                        <a:custGeom>
                          <a:avLst/>
                          <a:gdLst>
                            <a:gd name="textAreaLeft" fmla="*/ 84960 w 1740600"/>
                            <a:gd name="textAreaRight" fmla="*/ 1655640 w 1740600"/>
                            <a:gd name="textAreaTop" fmla="*/ 84960 h 2268000"/>
                            <a:gd name="textAreaBottom" fmla="*/ 218304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81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43"/>
                              </a:lnTo>
                              <a:arcTo wR="3600" hR="3600" stAng="10800000" swAng="-5400000"/>
                              <a:lnTo>
                                <a:pt x="18000" y="281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ый комплекс можно выполнять за столом, незаметно для окружающ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Сильно напрягите пальцы ног. Затем расслабьте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- Напрягите и расслабьте ступни ног и лоды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- Напрягите и расслабьте ик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- Напрягите и расслабьте бед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- Напрягите и расслабьте живо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- Расслабьте спину и пл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- Расслабьте кисти р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- Расслабьте предплеч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- Расслабьте ше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- Расслабьте лицевые мышц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3333CC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Посидите спокойно несколько минут, наслаждаясь полным поко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6.45pt;margin-top:7.5pt;width:241.7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ый комплекс можно выполнять за столом, незаметно для окружающ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Сильно напрягите пальцы ног. Затем расслабьте 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- Напрягите и расслабьте ступни ног и лодыж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- Напрягите и расслабьте ик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- Напрягите и расслабьте бед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- Напрягите и расслабьте живо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- Расслабьте спину и пл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- Расслабьте кисти ру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- Расслабьте предплечь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- Расслабьте ше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- Расслабьте лицевые мышц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3333CC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Посидите спокойно несколько минут, наслаждаясь полным покоем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Эти простые упражнения делают человека спокойнее, жизнерадостнее, помогают обрести уверенность в себ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амое главное: счастливая жизнь – это не отсутствие проблем, а их успешное преодо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Г. Герас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бан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рвомайская,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2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86195)  317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развития образования» муниципального образования 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банский район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Стрессу - стоп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веты психолога для выпускников, родителей 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2274570" cy="225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звивают способность управлять собой в трудных жизнен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кубанск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021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  сожалению, наша жизнь  переполнена стрессами, вызванными чаще всего негативными событиями, проблемами, заботами, тревогами и страхами. В итоге мы получаем расстроенные нервы, плохое настроение, хроническую усталость, бессонницу, депрессии и болезни.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Как противостоять этом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колько психологических рекомендаций для снижения эмоционального напряжения, профилактики стрес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43180</wp:posOffset>
                </wp:positionV>
                <wp:extent cx="2893060" cy="96266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амый простой способ сохранения спокойствия вы знаете сами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осчитайте в уме до десяти и улыбнитесь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.2pt;margin-top:3.4pt;width:227.7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амый простой способ сохранения спокойствия вы знаете сами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осчитайте в уме до десяти и улыбнитесь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79705</wp:posOffset>
                </wp:positionV>
                <wp:extent cx="2893060" cy="113792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пробуйте  научиться без каких-либо условий принимать и уважать окружающих людей, полюбить всех, начиная с себ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.2pt;margin-top:14.15pt;width:227.7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пробуйте  научиться без каких-либо условий принимать и уважать окружающих людей, полюбить всех, начиная с себя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66675</wp:posOffset>
                </wp:positionV>
                <wp:extent cx="2957195" cy="85026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репление физического здоровья – важнейшее условие профилактики стр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.2pt;margin-top:5.25pt;width:232.8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репление физического здоровья – важнейшее условие профилактики стресс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-15240</wp:posOffset>
                </wp:positionV>
                <wp:extent cx="3122295" cy="9652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ните, стресс и депрессия не длятся вечно. День, когда вы почувствуете себя значительно лучше, настан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pt;margin-top:-1.2pt;width:245.8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ните, стресс и депрессия не длятся вечно. День, когда вы почувствуете себя значительно лучше, настанет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136525</wp:posOffset>
                </wp:positionV>
                <wp:extent cx="3122295" cy="76581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аще общайтесь с людьми, которые вам дороги и которые дорожат в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pt;margin-top:10.75pt;width:245.8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аще общайтесь с людьми, которые вам дороги и которые дорожат вами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1905</wp:posOffset>
                </wp:positionV>
                <wp:extent cx="3122295" cy="12084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Юмор – лучший способ избавиться от стресса. Смотрите смешные фильмы, читайте смешные книги. Попробуйте посмеяться над своими мрачными мыслями, над плохим настроени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pt;margin-top:0.15pt;width:245.8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Юмор – лучший способ избавиться от стресса. Смотрите смешные фильмы, читайте смешные книги. Попробуйте посмеяться над своими мрачными мыслями, над плохим настроением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1905</wp:posOffset>
                </wp:positionV>
                <wp:extent cx="3086735" cy="212915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21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 слишком увязайте в эмоциональных переживаниях о прошедшем. Прошлого уже нет. Не погружайтесь слишком в мечты о будущем. Его еще н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тарайтесь получать максимальное удовольствие от жизни «здесь и сейчас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0.15pt;width:243pt;height:16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 слишком увязайте в эмоциональных переживаниях о прошедшем. Прошлого уже нет. Не погружайтесь слишком в мечты о будущем. Его еще не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тарайтесь получать максимальное удовольствие от жизни «здесь и сейчас»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Если вы так сильно рассержены или расстроены, что не в состоянии больше ни о чем думать, успокоит нервы и вернет ясность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остое дыхательное упражн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98425</wp:posOffset>
                </wp:positionV>
                <wp:extent cx="3209925" cy="477393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77396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2706480"/>
                            <a:gd name="textAreaBottom" fmla="*/ 2617920 h 2706480"/>
                          </a:gdLst>
                          <a:ahLst/>
                          <a:rect l="textAreaLeft" t="textAreaTop" r="textAreaRight" b="textAreaBottom"/>
                          <a:pathLst>
                            <a:path w="21600" h="32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22"/>
                              </a:lnTo>
                              <a:arcTo wR="3600" hR="3600" stAng="10800000" swAng="-5400000"/>
                              <a:lnTo>
                                <a:pt x="18000" y="32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Упраж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«Вдыхаем воздух – выдыхаем стрес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33CC"/>
                                <w:lang w:val="ru-RU" w:bidi="ar-SA"/>
                              </w:rPr>
                              <w:t>Сядьте прямо, руки положите на колени, ладонями вниз, закройте глаза, либо зафиксируйте взгляд в одной точ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33CC"/>
                                <w:lang w:val="ru-RU" w:bidi="ar-SA"/>
                              </w:rPr>
                              <w:t>- Сделайте максимально глубокий вдох носом и задержите дыхание на 10 секун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33CC"/>
                                <w:lang w:val="ru-RU" w:bidi="ar-SA"/>
                              </w:rPr>
                              <w:t>- Затем очень медленно начинайте выдыхать тоже носом. Не исключено, что ваш выдох будет сопровождаться неким звуком, похожим на шипение – это вас покидает негативная энергия стресса. Постарайтесь растянуть выдох как минимум на 15-20 секун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торите упражнение 3 раза, и вы сразу почувствуете, что напряжение отступило, и вы уже готовы справиться с неприятной ситуацие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1.55pt;margin-top:7.75pt;width:252.7pt;height:3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Упраж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«Вдыхаем воздух – выдыхаем стресс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33CC"/>
                          <w:lang w:val="ru-RU" w:bidi="ar-SA"/>
                        </w:rPr>
                        <w:t>Сядьте прямо, руки положите на колени, ладонями вниз, закройте глаза, либо зафиксируйте взгляд в одной точ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33CC"/>
                          <w:lang w:val="ru-RU" w:bidi="ar-SA"/>
                        </w:rPr>
                        <w:t>- Сделайте максимально глубокий вдох носом и задержите дыхание на 10 секун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33CC"/>
                          <w:lang w:val="ru-RU" w:bidi="ar-SA"/>
                        </w:rPr>
                        <w:t>- Затем очень медленно начинайте выдыхать тоже носом. Не исключено, что ваш выдох будет сопровождаться неким звуком, похожим на шипение – это вас покидает негативная энергия стресса. Постарайтесь растянуть выдох как минимум на 15-20 секун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торите упражнение 3 раза, и вы сразу почувствуете, что напряжение отступило, и вы уже готовы справиться с неприятной ситуацие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Достойно встречать любые жизненные трудности и стрессы помогут регулярные упражнения на концентрацию внимания. Выполнять их нужно 2-3 раза в день в течение 2 недель, затем можно выполнять их один раз утром или перед сном.</w:t>
      </w:r>
    </w:p>
    <w:sectPr>
      <w:type w:val="continuous"/>
      <w:pgSz w:orient="landscape" w:w="16838" w:h="11906"/>
      <w:pgMar w:left="1134" w:right="1134" w:gutter="0" w:header="0" w:top="709" w:footer="0" w:bottom="85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Admin</dc:creator>
  <dc:description/>
  <cp:keywords/>
  <dc:language>en-US</dc:language>
  <cp:lastModifiedBy>Пользователь</cp:lastModifiedBy>
  <cp:lastPrinted>2010-04-27T11:09:00Z</cp:lastPrinted>
  <dcterms:modified xsi:type="dcterms:W3CDTF">2021-05-21T08:50:00Z</dcterms:modified>
  <cp:revision>22</cp:revision>
  <dc:subject/>
  <dc:title/>
</cp:coreProperties>
</file>