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Новокубанский район, п.Прогре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щеобразовательное бюджетное учреждение средняя общеобразовательная школа № 6 им. М.Н.Дроздова п.Прогре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едсовета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8.2022 года протокол №1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Т.А.Латыш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геомет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): основное общее образование (7-9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2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тылицина Еле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ствии с ФГОС ООО с учетом ООП   ООО  МОБУООШ №6 им.М.Н.Дроздова п.Прогресс, примерной программы по алгебре  на уровне основного общего образования, с уче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bCs/>
          <w:color w:val="221F1F"/>
          <w:sz w:val="28"/>
          <w:szCs w:val="28"/>
          <w:lang w:eastAsia="ru-RU"/>
        </w:rPr>
        <w:t xml:space="preserve">Л. С. Атанасян, В. Ф. Бутузов, С. Б. Кадомцев и др. «Геометрия. 7—9 классы» Геометрия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Сборник примерных рабочих программ. 7—9 классы: учебное пособие для общеобразовательных организаций / (сост. Т. А. Бурмистрова)</w:t>
      </w:r>
    </w:p>
    <w:p>
      <w:pPr>
        <w:sectPr>
          <w:type w:val="nextPage"/>
          <w:pgSz w:w="11906" w:h="16838"/>
          <w:pgMar w:left="1134" w:right="1134" w:gutter="0" w:header="0" w:top="899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6-е изд. — М.: Просвещение, 2020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курса геометрии</w:t>
      </w:r>
    </w:p>
    <w:p>
      <w:pPr>
        <w:pStyle w:val="Normal"/>
        <w:kinsoku w:val="false"/>
        <w:overflowPunct w:val="false"/>
        <w:spacing w:lineRule="exact" w:line="295" w:before="0" w:after="12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" w:leader="none"/>
        </w:tabs>
        <w:kinsoku w:val="false"/>
        <w:overflowPunct w:val="false"/>
        <w:autoSpaceDE w:val="false"/>
        <w:spacing w:lineRule="exact" w:line="29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ждан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спитания</w:t>
      </w:r>
    </w:p>
    <w:p>
      <w:pPr>
        <w:pStyle w:val="Normal"/>
        <w:kinsoku w:val="false"/>
        <w:overflowPunct w:val="false"/>
        <w:spacing w:lineRule="auto" w:line="271" w:before="0" w:after="120"/>
        <w:ind w:right="1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и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ан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ны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ухов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нос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ства; </w:t>
      </w:r>
      <w:r>
        <w:rPr>
          <w:rFonts w:cs="Times New Roman" w:ascii="Times New Roman" w:hAnsi="Times New Roman"/>
          <w:color w:val="231F2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231F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231F2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жданской</w:t>
      </w:r>
      <w:r>
        <w:rPr>
          <w:rFonts w:cs="Times New Roman" w:ascii="Times New Roman" w:hAnsi="Times New Roman"/>
          <w:color w:val="231F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дентичности:</w:t>
      </w:r>
      <w:r>
        <w:rPr>
          <w:rFonts w:cs="Times New Roman" w:ascii="Times New Roman" w:hAnsi="Times New Roman"/>
          <w:color w:val="231F20"/>
          <w:spacing w:val="2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атриотизма,</w:t>
      </w:r>
      <w:r>
        <w:rPr>
          <w:rFonts w:cs="Times New Roman" w:ascii="Times New Roman" w:hAnsi="Times New Roman"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важения</w:t>
      </w:r>
      <w:r>
        <w:rPr>
          <w:rFonts w:cs="Times New Roman" w:ascii="Times New Roman" w:hAnsi="Times New Roman"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Отечеств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у,</w:t>
      </w:r>
      <w:r>
        <w:rPr>
          <w:rFonts w:cs="Times New Roman" w:ascii="Times New Roman" w:hAnsi="Times New Roman"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231F20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клада</w:t>
      </w:r>
      <w:r>
        <w:rPr>
          <w:rFonts w:cs="Times New Roman" w:ascii="Times New Roman" w:hAnsi="Times New Roman"/>
          <w:color w:val="231F20"/>
          <w:spacing w:val="2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ечественных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чёных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ировой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у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2" w:leader="none"/>
        </w:tabs>
        <w:kinsoku w:val="false"/>
        <w:overflowPunct w:val="false"/>
        <w:autoSpaceDE w:val="false"/>
        <w:spacing w:lineRule="auto" w:line="240" w:before="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спитания</w:t>
      </w:r>
    </w:p>
    <w:p>
      <w:pPr>
        <w:pStyle w:val="Normal"/>
        <w:kinsoku w:val="false"/>
        <w:overflowPunct w:val="false"/>
        <w:spacing w:lineRule="auto" w:line="276" w:before="0" w:after="120"/>
        <w:ind w:right="1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ечественном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ному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торическом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учном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ледию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з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оверн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ов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ижения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рытия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ечественн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математики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ни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е ми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" w:leader="none"/>
        </w:tabs>
        <w:kinsoku w:val="false"/>
        <w:overflowPunct w:val="false"/>
        <w:autoSpaceDE w:val="false"/>
        <w:spacing w:lineRule="auto" w:line="240" w:before="6" w:after="0"/>
        <w:ind w:left="881" w:hanging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спитания</w:t>
      </w:r>
    </w:p>
    <w:p>
      <w:pPr>
        <w:pStyle w:val="Normal"/>
        <w:kinsoku w:val="false"/>
        <w:overflowPunct w:val="false"/>
        <w:spacing w:lineRule="auto" w:line="276" w:before="0" w:after="120"/>
        <w:ind w:right="1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лективе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нообразн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дач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иментов, 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ов, стремл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понимани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помощ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упк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ои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варище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ёто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упков;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87" w:before="0" w:after="1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стетиче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ник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лед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 математика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литерату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зык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вописи ;</w:t>
      </w:r>
    </w:p>
    <w:p>
      <w:pPr>
        <w:pStyle w:val="Normal"/>
        <w:kinsoku w:val="false"/>
        <w:overflowPunct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ным ценностям; приобщ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ически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ы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окохудожественны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ечественн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>ми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вед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кус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ы;</w:t>
      </w:r>
    </w:p>
    <w:p>
      <w:pPr>
        <w:pStyle w:val="Normal"/>
        <w:kinsoku w:val="false"/>
        <w:overflowPunct w:val="false"/>
        <w:spacing w:lineRule="auto" w:line="276" w:before="24" w:after="120"/>
        <w:ind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езной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ой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а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ческом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д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д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озна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бор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ек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дол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ёт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ей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Физическое воспитание, формирование культуры здоровья и эмоционального благополучия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zh-CN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</w:t>
      </w: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Трудовое воспитание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zh-CN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ListParagraph"/>
        <w:kinsoku w:val="false"/>
        <w:overflowPunct w:val="false"/>
        <w:spacing w:lineRule="auto" w:line="276" w:before="24" w:after="120"/>
        <w:ind w:left="669" w:right="103" w:hanging="0"/>
        <w:contextualSpacing/>
        <w:jc w:val="both"/>
        <w:rPr>
          <w:rFonts w:ascii="Times New Roman" w:hAnsi="Times New Roman" w:cs="Times New Roman"/>
          <w:iCs/>
          <w:spacing w:val="-1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1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" w:leader="none"/>
        </w:tabs>
        <w:kinsoku w:val="false"/>
        <w:overflowPunct w:val="false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спитания</w:t>
      </w:r>
    </w:p>
    <w:p>
      <w:pPr>
        <w:pStyle w:val="Normal"/>
        <w:kinsoku w:val="false"/>
        <w:overflowPunct w:val="false"/>
        <w:spacing w:lineRule="auto" w:line="276" w:before="43" w:after="120"/>
        <w:ind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кологичес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есообраз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точник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зн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ле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ществова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зни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му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м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сихическом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ю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озна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ях, угрож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дей;</w:t>
      </w:r>
    </w:p>
    <w:p>
      <w:pPr>
        <w:pStyle w:val="Normal"/>
        <w:kinsoku w:val="false"/>
        <w:overflowPunct w:val="false"/>
        <w:spacing w:lineRule="auto" w:line="276" w:before="1" w:after="120"/>
        <w:ind w:right="1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ния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аемы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матики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родн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едой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ологическ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озна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обаль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т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а; экологическ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ышления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ме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ствоватьс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навательной, коммуникативной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" w:leader="none"/>
        </w:tabs>
        <w:kinsoku w:val="false"/>
        <w:overflowPunct w:val="false"/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нностей науч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знания</w:t>
      </w:r>
    </w:p>
    <w:p>
      <w:pPr>
        <w:pStyle w:val="Normal"/>
        <w:kinsoku w:val="false"/>
        <w:overflowPunct w:val="false"/>
        <w:spacing w:lineRule="auto" w:line="276" w:before="43" w:after="120"/>
        <w:ind w:right="1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ировоззренчески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ом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ук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яющ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щнос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ртин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мерностя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роды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связя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родн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о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л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мерностей; познавате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тивов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в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н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матике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ясн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блюдаем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явлений; 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ы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ыков самостоятельн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м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кстами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равочно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ой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й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тере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нанию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ознательност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сознан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у направлен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альнейш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езультаты и способы действий при достижении результа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/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окружающей среде, к собственной среде об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различных экологически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  мысл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данными при решении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 геометрических фигур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ListParagraph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 и вычисл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остро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реобразова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роить фигуру, симметричную данной фигуре относительно оси и точк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движение объектов в окружающем мире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имметричные фигуры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 и координаты на плоскост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 вектор, сумма векторов, произведение вектора на число, координаты на плоскост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ближенно координаты точки по ее изображению на координатной плоско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математики 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подходящий изученный метод для решения изученных типов математических задач. 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Содержание курса геометрии 7-9 классы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В курсе условно можно выделить следующие содержательные ли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«Наглядная геометрия», «Геометрические фигуры», «Измерение геоме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трических величин», «Координаты», «Векторы», «Логика и множеств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«Геометрия в историческом развит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Материал, относящийся к линии «Наглядная геометрия» (эле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наглядной стереометрии), способствует развитию простран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представлений учащихся в рамках изучения планимет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Содержание разделов «Геометрические фигуры» и «Измерение гео метрических величин» нацелено на получение конкретных знаний о гео метрической фигуре как важнейшей мате матической модели для описа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ния окружающего мира. Систематическое изучение свойств геометриче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Материал, относящийся к содержательным линиям «Координаты»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Особенностью линии «Логика и множества» является то, что пре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Линия «Геометрия в историческом развитии» предназначена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формирования представлений о геометрии как части человеческой куль туры, для общего развития школьников, для создания культурно-ист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рической среды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Фигуры в геометрии и в окружающем мире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Геометрическая фигура. Формирование представлений о метапредметном понятии «фигура». Точка, линия, отрезок, прямая, луч, ломаная, плоскость, угол. Биссектриса угла и её свойства, виды углов, многоугольники,кр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Осевая симметрия геометрических фигур. Центральная симметрия геометрических фиг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Многоугольники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Многоугольник, его элементы и его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Распознавание некоторых многоугольников.Правильные многоуголь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Треугольники. Высота, медиана, биссектриса, средняя линия треугольника. Равнобедренный треугольник, его свойства и признаки.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Четырё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Окружность, круг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Окружность, круг, их элементы и свойства; ц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 xml:space="preserve">тральные и вписанные углы. Касательная и </w:t>
      </w:r>
      <w:r>
        <w:rPr>
          <w:rFonts w:cs="Times New Roman" w:ascii="Times New Roman" w:hAnsi="Times New Roman"/>
          <w:i/>
          <w:iCs/>
          <w:color w:val="221F1F"/>
          <w:sz w:val="28"/>
          <w:szCs w:val="28"/>
          <w:lang w:eastAsia="ru-RU"/>
        </w:rPr>
        <w:t xml:space="preserve">секущая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 xml:space="preserve">к окружности, </w:t>
      </w:r>
      <w:r>
        <w:rPr>
          <w:rFonts w:cs="Times New Roman" w:ascii="Times New Roman" w:hAnsi="Times New Roman"/>
          <w:i/>
          <w:iCs/>
          <w:color w:val="221F1F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. Вписанные и описанные окружности для треуг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>Геометрические фигуры в пространстве (объёмные тела).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Первичные представления о пирамиде, параллелепипеде, призме, сфере, шаре, цилиндре, конусе, их элементах и простейших свойствах.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>Отно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Равенство фигур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Свойства равных треугольников. Признаки равенства треуг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Параллельность прямых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Признаки и свойства параллельных пр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м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Перпендикулярные прямые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Прямой угол. Перпендикуляр к прямой. Наклонная, проекция. Серединный перпендикуляр к отрез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Подобие. </w:t>
      </w:r>
      <w:r>
        <w:rPr>
          <w:rFonts w:cs="Times New Roman" w:ascii="Times New Roman" w:hAnsi="Times New Roman"/>
          <w:iCs/>
          <w:color w:val="221F1F"/>
          <w:sz w:val="28"/>
          <w:szCs w:val="28"/>
          <w:lang w:eastAsia="ru-RU"/>
        </w:rPr>
        <w:t>Пропорциональные отрезки, подобие фигур. Подоб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21F1F"/>
          <w:sz w:val="28"/>
          <w:szCs w:val="28"/>
          <w:lang w:eastAsia="ru-RU"/>
        </w:rPr>
        <w:t>треугольники. Признаки подоб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Взаимное расположение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прямой и окружности, двух окруж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>Измерения и вычис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Величины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Понятие величины. Длина. Измерение длины. Единицы измерения длины. Величина угла. Градусная мера угла. Понятие о площади плоской фигуры и её свойствах. Измерение площадей. Единицы измерения площади. Представление об объёме и его свойствах.Измерение объёма. Единицы измерения объё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Измерения и вычисления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Инструменты для измерений и построений; измерение и вычисление углов, длин (расстояний), площа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 xml:space="preserve">Тригонометрические функции острого угла в прямоугольном треугольнике. Вычисление элементов треугольников с использованием тригонометрических соотношений.Формулы площади треугольника, параллелограмма и его частных видов,формулы длины окружности и площади круга. Сравнение и вычислениеплощадей. Теорема Пифагора. </w:t>
      </w:r>
      <w:r>
        <w:rPr>
          <w:rFonts w:cs="Times New Roman" w:ascii="Times New Roman" w:hAnsi="Times New Roman"/>
          <w:iCs/>
          <w:color w:val="221F1F"/>
          <w:sz w:val="28"/>
          <w:szCs w:val="28"/>
          <w:lang w:eastAsia="ru-RU"/>
        </w:rPr>
        <w:t>Теорема синусов. Теорема косинусов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Расстояния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Расстояние между точками. Расстояние от точки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 xml:space="preserve">прям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Геометрические построения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 xml:space="preserve">Геометрические построения для иллюстрации свойств геометрических фигур. Инструменты для построений: циркуль, линейка, угольник. </w:t>
      </w:r>
      <w:r>
        <w:rPr>
          <w:rFonts w:cs="Times New Roman" w:ascii="Times New Roman" w:hAnsi="Times New Roman"/>
          <w:iCs/>
          <w:color w:val="221F1F"/>
          <w:sz w:val="28"/>
          <w:szCs w:val="28"/>
          <w:lang w:eastAsia="ru-RU"/>
        </w:rPr>
        <w:t>Простейшие построения циркулем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221F1F"/>
          <w:sz w:val="28"/>
          <w:szCs w:val="28"/>
          <w:lang w:eastAsia="ru-RU"/>
        </w:rPr>
        <w:t>и линейкой: построение биссектрисы угла, перпендикуляра к прямой,угла, равного данному. Построение треугольников по трём сторонам, двум сторонам и углу между ними, стороне и двум прилежащим к ней углам. Деление отрезка в данном отно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>Геометрические пре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Преобразования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Cs/>
          <w:color w:val="221F1F"/>
          <w:sz w:val="28"/>
          <w:szCs w:val="28"/>
          <w:lang w:eastAsia="ru-RU"/>
        </w:rPr>
        <w:t>Подобие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Движения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 xml:space="preserve">Осевая и центральная симметрии, </w:t>
      </w:r>
      <w:r>
        <w:rPr>
          <w:rFonts w:cs="Times New Roman" w:ascii="Times New Roman" w:hAnsi="Times New Roman"/>
          <w:iCs/>
          <w:color w:val="221F1F"/>
          <w:sz w:val="28"/>
          <w:szCs w:val="28"/>
          <w:lang w:eastAsia="ru-RU"/>
        </w:rPr>
        <w:t xml:space="preserve">поворот и параллельный перено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>Векторы и координаты на плоск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Векторы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Понятие вектора, действия над векторами, использование векторов в физ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Координаты.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 xml:space="preserve">Основные понятия, </w:t>
      </w:r>
      <w:r>
        <w:rPr>
          <w:rFonts w:cs="Times New Roman" w:ascii="Times New Roman" w:hAnsi="Times New Roman"/>
          <w:iCs/>
          <w:color w:val="221F1F"/>
          <w:sz w:val="28"/>
          <w:szCs w:val="28"/>
          <w:lang w:eastAsia="ru-RU"/>
        </w:rPr>
        <w:t>координаты вектора, расстояние между точками. Координаты середины отрезка. Уравнения фигур. Применение векторов и координат для решения простейших геометр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21F1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>История математики (</w:t>
      </w:r>
      <w:r>
        <w:rPr>
          <w:rFonts w:cs="Times New Roman" w:ascii="Times New Roman" w:hAnsi="Times New Roman"/>
          <w:b/>
          <w:color w:val="221F1F"/>
          <w:sz w:val="28"/>
          <w:szCs w:val="28"/>
          <w:lang w:eastAsia="ru-RU"/>
        </w:rPr>
        <w:t xml:space="preserve">выделенное </w:t>
      </w:r>
      <w:r>
        <w:rPr>
          <w:rFonts w:cs="Times New Roman" w:ascii="Times New Roman" w:hAnsi="Times New Roman"/>
          <w:b/>
          <w:iCs/>
          <w:color w:val="221F1F"/>
          <w:sz w:val="28"/>
          <w:szCs w:val="28"/>
          <w:lang w:eastAsia="ru-RU"/>
        </w:rPr>
        <w:t>курсивом</w:t>
      </w:r>
      <w:r>
        <w:rPr>
          <w:rFonts w:cs="Times New Roman" w:ascii="Times New Roman" w:hAnsi="Times New Roman"/>
          <w:b/>
          <w:color w:val="221F1F"/>
          <w:sz w:val="28"/>
          <w:szCs w:val="28"/>
          <w:lang w:eastAsia="ru-RU"/>
        </w:rPr>
        <w:t>,изучается на углублённом уровн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  <w:lang w:eastAsia="ru-RU"/>
        </w:rPr>
        <w:t>Возникновение математики как науки, этапы её развития.Основные разделы математики. Выдающиеся математики и их вклад в развитие науки. Бесконечность множества простых чисел.Числа и длины отрезков. Рациональные числа. Потребность в иррациональных числах. Школа Пифагора.Зарождение алгебры в недрах арифметики. Ал-Хорезми. Рождение буквенной символики. П. Ферма, Ф. Виет, Р. Де карт. История вопроса о нахождении формул корней алгеб раических уравнений степеней, больших четырёх. Н. Тар талья, Дж. Кардано, Н. Х. Абель,Э. Галу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  <w:lang w:eastAsia="ru-RU"/>
        </w:rPr>
        <w:t xml:space="preserve">Появление метода координат, позволяющего переводить геометрические объекты на язык алгебры. Появление графиков функций.Р. Декарт, П. Ферма. Примеры различных систем координат.Задача Леонардо Пизанского (Фибоначчи) о кроликах, числа Фибоначчи. Задача о шахматной доске. Сходимость геометрической прогрессии. Истоки теории вероятностей: страховое дело, азартные игры. П. Ферма, Б. Паскаль, Я. Бернулли, А. Н. Колмогоров.От земледелия к геометрии. Пифагор и его школа. Фалес,Архимед. Платон и Аристотель. Построение правильных многоугольников. Трисекция угла. Квадратура круга. Удвоение куба. История числа </w:t>
      </w:r>
      <w:r>
        <w:rPr>
          <w:rFonts w:cs="Times New Roman" w:ascii="Times New Roman" w:hAnsi="Times New Roman"/>
          <w:color w:val="221F1F"/>
          <w:sz w:val="28"/>
          <w:szCs w:val="28"/>
          <w:lang w:eastAsia="ru-RU"/>
        </w:rPr>
        <w:t>Пи</w:t>
      </w:r>
      <w:r>
        <w:rPr>
          <w:rFonts w:cs="Times New Roman" w:ascii="Times New Roman" w:hAnsi="Times New Roman"/>
          <w:i/>
          <w:iCs/>
          <w:color w:val="221F1F"/>
          <w:sz w:val="28"/>
          <w:szCs w:val="28"/>
          <w:lang w:eastAsia="ru-RU"/>
        </w:rPr>
        <w:t>. Золотое сечение. «Начала» Евклида. Л. Эйлер,Н. И. Лобачевский. История пятого постулата.Геометрия и искусство. Геометрические закономерности окружающего мира. Астрономия и геометрия. Что и как узнали Анаксагор,Эратосфен и Аристарх о размерах Луны, Земли и Солнца. Расстояния от Земли до Луны и Солнца. Измерение расстояния от Земли до Марса.Роль российских учёных в развитии математики: Л. Эйлер,Н. И. Лобачевский, П. Л. Чебышев, С. В. Ковалев ская, А. Н. Колмогоров.Математика в развитии России: Пётр I, школа математических и навигацких наук, развитие российского флота, А. Н. Крылов.Космическая программа и М. В. Келды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221F1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тем  по годам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– 68 часов</w:t>
      </w:r>
    </w:p>
    <w:p>
      <w:pPr>
        <w:pStyle w:val="Style16"/>
        <w:jc w:val="both"/>
        <w:rPr/>
      </w:pPr>
      <w:r>
        <w:rPr>
          <w:rFonts w:cs="Times New Roman"/>
          <w:b/>
          <w:spacing w:val="-1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>Начальные геометрические сведения – 10 часов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Решение задач.Контрольная работа №1 Проект: Различные средние для нескольких отрезков.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Треугольники – 17 часов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угольник. Признаки равенства треугольников. Перпенди</w:t>
        <w:softHyphen/>
        <w:t xml:space="preserve">куляр к прямой. Медианы, биссектрисы и высоты треугольника. Равнобедренный треугольник и его свойства. Задачи на построение с помощью циркуля и линейки. Решение задач. Контрольная работа №2 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Параллельные прямые – 13 часов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ки параллельности прямых. Аксиома параллельных прямых. Свойства параллельных прямых. Решение задач.Контрольная работа №3 Проект: Прямая и окружность Эйлера.</w:t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b/>
          <w:bCs/>
          <w:sz w:val="28"/>
          <w:szCs w:val="28"/>
        </w:rPr>
        <w:t>4.Соотношения между сторонами и углами треугольника – 18часов</w:t>
        <w:br/>
      </w:r>
      <w:r>
        <w:rPr>
          <w:rFonts w:cs="Times New Roman"/>
          <w:sz w:val="28"/>
          <w:szCs w:val="28"/>
        </w:rPr>
        <w:t>Сумма углов треугольника.  Соотношение между сторонами и углами треугольника. Неравенство треугольника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ая работа№4.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Решение задач.Контрольная работа №5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овторение. Решение задач – 10 час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 – 68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етырехугольники – 14 часов</w:t>
      </w:r>
    </w:p>
    <w:p>
      <w:pPr>
        <w:pStyle w:val="Style16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Многоугольник. Выпуклый многоугольник. Четырехугольник. Многоугольники. Параллелограмм ,его свойства. Признаки параллелограмма. Решение задач по теме «Параллелограмм»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апеция. Теорема Фалеса. Задачи на построение. Прямоугольник, его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йства. Ромб, квадрат, их свойства. Осевая и центральная симметрии.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онтрольная работа №1.Проекты: Геометрия и искусство. Животные на координатной плоскости.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Площадь – 14 часов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площади многоугольника. Площадь прямоугольника. Площадь параллелограмма.Площадь треугольника. Теорема об отношении площадей треугольников, имеющих по равному углу.Площадь трапеции. Теорема Пифагора. Теорема, обратная теореме ПифагораФормула  Герона и ее применение в решении задач.  Контрольная работа №2 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ы: Четырехугольники на каждом шагу;Этот удивительно симметричный 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обные треугольники – 19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добных треугольников. Отношение площадей подобных треугольников. Первый признак подобия треугольников. Второй и третий признаки подобия треугольников. Средняя линия треугольника. Контрольная работа №3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о медиан треугольника. Пропорциональные отрезки. Пропорциональные отрезки в прямоугольном треугольнике. Синус, косинус и тангенс острого угла прямоугольного треугольника. Значения синуса, косинуса и тангенса для углов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Соотношения между сторонами и углами прямоугольного треуголь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 №4.Проекты: Применение подобия треугольников при измерительных работах. Пропорция. Прямая и обратная пропорцион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кружность  - 17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е расположение прямой и окружности. Касательная к окружности, ее свойство и признак. Градусная мера дуги окружности. Центральный угол. Вписанный угол. Теорема о вписанном угле и следствие из неё. Теорема об отрезках пересекающихся хорд. Свойство биссектрисы угла. Серединный перпендикуляр. Теорема о точке пересечения высот треугольника. Четыре замечательные точки треугольника. Вписанная окружность. Свойство описанного четырехугольника. Описанная окружность. Свойство вписанного четырехугольника. Контрольная работа №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вторение, решение задач  - 4 час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- </w:t>
      </w:r>
      <w:r>
        <w:rPr>
          <w:rFonts w:cs="Times New Roman" w:ascii="Times New Roman" w:hAnsi="Times New Roman"/>
          <w:b/>
          <w:bCs/>
          <w:sz w:val="28"/>
          <w:szCs w:val="28"/>
        </w:rPr>
        <w:t>68 часов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Векторы – 8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ектора. Равенство векторов. Сложение и вычитание векторов. Законы сложения. Правило параллелограмма. Вычитание векторов. Произведение вектора на число. Векторный метод решения задач. Средняя линия трапеции. 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Метод координат  - 10 часов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ложение вектора по двум неколлинеарным векторам. Условие коллинеарности векторов. Координаты вектора. Связь между координатами вектора и координатами точки. Простейшие задачи в координатах. Решение задач координатным методом. Уравнение линии на плоскости. Уравнение окружности. Уравнение  пря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отношения между сторонами и углами треугольника. Скалярное произведение координат  - 11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, косинус, тангенс угла. Формулы для вычисления координат точки. Теорема о площади треугольника. Теорема синусов и теорема косинусов. Решение треугольников. Измерительные работы. Угол между векторами. Скалярное произведение векторов и его свойства. Скалярное произведение в координатах. Применение скалярного произведения при решении задач. Контрольная работа № 2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лина окружности и площадь круга  - 12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многоугольник. Окружность, описанная около правильного многоугольника. Окружность, вписанная в правильный многоугольник. Формулы для вычисления площади правильного многоугольника, его стороны и радиуса вписанной окружности. Построение правильных многоугольников. Длина окружности. Длина дуги. Площадь круга. Площадь кругового сектора. Контрольная работа № 3..Проект: Вневписанные окру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вижения  - 8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плоскости на себя. Понятие движения. Параллельный перенос. Поворот. Осевая и центральная симметрии. Композиция движений. Использование  движения при решении задач. Композиция движений. Центральное подобие и его свойства. Использование центрального подобия при решении задач и доказательстве теорем. Понятие инверсии. Примеры использования инверсии. Контрольная работа № 4..Проект: Использование движений при решении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чальные сведения из стереометрии – 8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тереометрии. Геометрические тела и поверхности. Многогранники. Тела и поверхности вра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Об аксиомах  планиметрии 2 ча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ведения о развитии геометрии. О геометрии Лобачевского. Об аксиомах планимет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овторение. Решение задач  - 9 часов </w:t>
      </w:r>
      <w:r>
        <w:rPr>
          <w:rFonts w:cs="Times New Roman" w:ascii="Times New Roman" w:hAnsi="Times New Roman"/>
          <w:sz w:val="28"/>
          <w:szCs w:val="28"/>
        </w:rPr>
        <w:t xml:space="preserve">Треугольник. Решение задач. Четырехугольники. Окружность. Векторы. Метод координат. Векторный мет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9470" w:h="12590"/>
          <w:pgMar w:left="900" w:right="650" w:gutter="0" w:header="0" w:top="899" w:footer="0" w:bottom="1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69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02" w:before="0" w:after="0"/>
      <w:ind w:left="20" w:hanging="0"/>
      <w:outlineLvl w:val="0"/>
    </w:pPr>
    <w:rPr>
      <w:rFonts w:ascii="Microsoft Sans Serif" w:hAnsi="Microsoft Sans Serif" w:cs="Microsoft Sans Serif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457" w:hanging="0"/>
      <w:jc w:val="both"/>
      <w:outlineLvl w:val="3"/>
    </w:pPr>
    <w:rPr>
      <w:rFonts w:cs="Calibri"/>
      <w:b/>
      <w:bCs/>
      <w:sz w:val="23"/>
      <w:szCs w:val="23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НОМЕРА"/>
    <w:basedOn w:val="Style14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2:00Z</dcterms:created>
  <dc:creator>777</dc:creator>
  <dc:description/>
  <cp:keywords/>
  <dc:language>en-US</dc:language>
  <cp:lastModifiedBy>admin</cp:lastModifiedBy>
  <cp:lastPrinted>2021-11-14T13:39:00Z</cp:lastPrinted>
  <dcterms:modified xsi:type="dcterms:W3CDTF">2022-09-22T01:14:00Z</dcterms:modified>
  <cp:revision>10</cp:revision>
  <dc:subject/>
  <dc:title>1</dc:title>
</cp:coreProperties>
</file>