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bidi w:val="0"/>
        <w:jc w:val="right"/>
        <w:rPr/>
      </w:pPr>
      <w:r>
        <w:rPr>
          <w:sz w:val="26"/>
          <w:szCs w:val="26"/>
        </w:rPr>
        <w:t>к приказу от 26.01.2024 г. №11</w:t>
      </w:r>
    </w:p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по обеспечению антитеррористической безопасности в МУК «Советский районный краеведческий музей» Кировской области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590"/>
        <w:gridCol w:w="1843"/>
        <w:gridCol w:w="244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ить «пропускной режим» в здании музея. Не допускать посторонних, подозрительных лиц без документов, удостоверяющих личность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ова С.А. - директор, музейные смотрител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держать в закрытом и исправном (изнутри, на щеколде) состоянии входные двери, запасные вы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стоянно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ова С.А. - директор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сти контроль сдачи здания под охрану (журна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 течение года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ова С.А., Шарова С.В., Головина С.Н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иодически производить обязательный обход территории здания. Осуществлять постоянный контроль за состоянием запорных устройств, двер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ова С. А. , Савченко Е.Б. - дворник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одить разъяснительную работу об ответственности за заведомо ложное сообщение об угрозе совершения террористических а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ова С.А. -директор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водить инструктаж с сотрудниками по действиям при угрозе совершения террористических актов и чрезвычайных ситуаций в соответствии с разработанными инструкция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ова С.А. -директор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ять наличие и состояние средств пожаротушения. Огнетушители должны содержаться в доступных местах. Проверять готовность средств с отметкой в журнале. Контролировать укомплектованность аптечки. Содержать в рабочем состоянии аварийное освещени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ова С.А. -директор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сти разъяснительную работу с сотрудниками с целью усиления внимания к подозрительным гражданам и предметам, а также бесхозным автомобилям вблизи здания. Довести до каждого сотрудника требования о запрете трогать обнаруженные предметы неизвестного происхо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стоянно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ова С.А. -директор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 допускать обращения посетителей с опасными, легковоспламеняющимися и взрывчатыми веществами, а также предметами, которые могут быть источником травм и увеч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зейные смотрител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одить эвак. тренировки с сотрудниками музея согласно утвержденному плану, с записью в журнале по действиям в случае возникновения чрезвычайных ситуаций и составлением а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ова С.А. - директор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вести до каждого работника музея телефоны служб безопасности. Памятку с телефонами вывесить на видных места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ова С.А. -директор</w:t>
            </w:r>
          </w:p>
        </w:tc>
      </w:tr>
    </w:tbl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5:30Z</dcterms:created>
  <dc:creator/>
  <dc:description/>
  <dc:language>en-US</dc:language>
  <cp:lastModifiedBy/>
  <cp:lastPrinted>1995-11-21T17:41:00Z</cp:lastPrinted>
  <dcterms:modified xsi:type="dcterms:W3CDTF">2024-01-29T13:43:49Z</dcterms:modified>
  <cp:revision>11</cp:revision>
  <dc:subject/>
  <dc:title/>
</cp:coreProperties>
</file>