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 администр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 О.Ю. Сивогриво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муниципального учреждения культуры</w:t>
      </w:r>
      <w:r>
        <w:rPr>
          <w:sz w:val="64"/>
          <w:szCs w:val="64"/>
        </w:rPr>
        <w:t xml:space="preserve"> «Советский районный краеведческий музей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Кировской области</w:t>
      </w:r>
    </w:p>
    <w:p>
      <w:pPr>
        <w:pStyle w:val="Normal"/>
        <w:spacing w:lineRule="auto" w:line="240"/>
        <w:jc w:val="center"/>
        <w:rPr>
          <w:sz w:val="64"/>
          <w:szCs w:val="64"/>
        </w:rPr>
      </w:pPr>
      <w:r>
        <w:rPr>
          <w:sz w:val="64"/>
          <w:szCs w:val="64"/>
        </w:rPr>
        <w:t>на 2021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rFonts w:eastAsia="Times New Roman" w:cs="Times New Roman"/>
          <w:b/>
          <w:sz w:val="32"/>
          <w:szCs w:val="32"/>
        </w:rPr>
        <w:t xml:space="preserve"> деятельности </w:t>
      </w:r>
      <w:r>
        <w:rPr>
          <w:b/>
          <w:sz w:val="32"/>
          <w:szCs w:val="32"/>
        </w:rPr>
        <w:t>музе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 —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од науки и технологи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родолжить работу 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Times New Roman" w:cs="Times New Roman"/>
          <w:sz w:val="28"/>
          <w:szCs w:val="28"/>
        </w:rPr>
        <w:t xml:space="preserve"> качества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Продолжить сотрудничество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образовательными организациями, профессиональными образовательными организациями, дошкольными образовательными организациями, туристическими фирмами города и области, организациями соцобслуживания, ветеранскими организациями по проведению совместных мероприятий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работу по выявлению запросов на музейные продук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увеличению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вспомо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9 000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согласно муниципальному заданию на 2021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,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,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400 </w:t>
      </w:r>
      <w:r>
        <w:rPr>
          <w:sz w:val="28"/>
          <w:szCs w:val="28"/>
        </w:rPr>
        <w:t>экскурс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24 </w:t>
      </w:r>
      <w:r>
        <w:rPr>
          <w:sz w:val="28"/>
          <w:szCs w:val="28"/>
        </w:rPr>
        <w:t>выста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215 000 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70 </w:t>
      </w:r>
      <w:r>
        <w:rPr>
          <w:sz w:val="28"/>
          <w:szCs w:val="28"/>
        </w:rPr>
        <w:t>экспо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ю</w:t>
      </w:r>
      <w:r>
        <w:rPr>
          <w:rFonts w:eastAsia="Times New Roman" w:cs="Times New Roman"/>
          <w:sz w:val="28"/>
          <w:szCs w:val="28"/>
        </w:rPr>
        <w:t xml:space="preserve"> 50 </w:t>
      </w:r>
      <w:r>
        <w:rPr>
          <w:sz w:val="28"/>
          <w:szCs w:val="28"/>
        </w:rPr>
        <w:t>экспон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sz w:val="32"/>
          <w:szCs w:val="32"/>
        </w:rPr>
        <w:t>Научно-исследов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tbl>
      <w:tblPr>
        <w:tblW w:w="999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10"/>
        <w:gridCol w:w="1125"/>
        <w:gridCol w:w="23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атериалы по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йона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ото</w:t>
              <w:softHyphen/>
              <w:t>граф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ю (ООО «Сладкая слобода», мясокомбинат, перчаточная фабрик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 музе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ече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р</w:t>
              <w:softHyphen/>
              <w:t>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 Е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сбор материалов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</w:t>
              <w:softHyphen/>
              <w:t>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заслуженных работниках — советчан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рудники музе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Экспозиционно -выставоч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790"/>
        <w:gridCol w:w="1140"/>
        <w:gridCol w:w="217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пол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50 </w:t>
            </w:r>
            <w:r>
              <w:rPr>
                <w:sz w:val="28"/>
                <w:szCs w:val="28"/>
              </w:rPr>
              <w:t>экспонат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0" w:right="5" w:hanging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оформление выставок-продаж живописных работ местных художников, го</w:t>
              <w:softHyphen/>
              <w:t>беленовых картин, нолинских сувениров, ке</w:t>
              <w:softHyphen/>
              <w:t>рамической скульптуры и сувениров, фото</w:t>
              <w:softHyphen/>
              <w:t xml:space="preserve">-картин, мукосолов... ( по мере поступления).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>Пере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 1946 — 1994 г.г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softHyphen/>
              <w:t>бавл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о их развитию  до сегодняшнего дня с 1994 — 2020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>
          <w:trHeight w:val="7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Подвигу блокадного Ленинграда посвящается...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«Утюг и предки» (из истории утюга, из фондов музея и частных коллекций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) Выставка художественных работ учащихся Кошкина В.М.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) Фотовыставка из фондов Кировского областного краеведческого музея «От Вятки до Эльбы» (автор — участник ВОв Д.Ф. Онохин, воевавший в составе 311- дважды орденоносной Двинской стрелковой дивизии, сформированной в Кирове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) «Книжные иллюстрации художника Н.В. Шабалина» (к юбилею художник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) «Была война... Была Победа...» (выставка детского рисунка совместно с художественным отделением школы искусств г. Советск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7) «Игрушка моей мечты» (советские игрушки) — совместно с Музеем Вятского самовара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8)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Выставка к 125-летию Суводского лесного техникума (с последующим обновлением экспозиции в 1 зале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Их носили на руках» (выставка варежек и перчаток  - продукции Советской перчаточной фабрики, при  предоставлении продукции на временную выставку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0) «Алло, музей» (история телефонных аппаратов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История Советского медицинского училища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2) Старинная национальная вышивка (из фондов музея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3) Выставка к 85-летию Блиновой А.Ф.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Выставка к 85-летию Кировской области «Край наш Вятский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одолжить работу выставок-продаж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живописных картин В.М. Кошкин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матрешек фабрики «Вятский сувенир» (г. Нолинск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изделия мастеров декоративно-прикладного творчества  ООО «Лунный кот», ООО ТМ «Вода и Огонь» (г. Киров), ИП Нелюбов С.А. (г. Кострома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ов и мукосолов Л.А. Корец (г. Котельнич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 фотокартин и магнитов А.Пушкарев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ы в технике валяния из шерсти (Судоргина Е. и  Шинкаренко Е.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куклы ручной работы Дюпиной Г.Н. (г. Советск) и д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-I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-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-V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-VI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27" w:right="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27" w:right="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-113" w:right="0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170" w:right="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83" w:right="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340" w:right="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340" w:right="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Научно</w:t>
      </w:r>
      <w:r>
        <w:rPr>
          <w:b/>
          <w:sz w:val="32"/>
          <w:szCs w:val="32"/>
        </w:rPr>
        <w:t>-фондов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ов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b/>
          <w:sz w:val="32"/>
          <w:szCs w:val="32"/>
        </w:rPr>
        <w:t>музейны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й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625"/>
        <w:gridCol w:w="1350"/>
        <w:gridCol w:w="210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firstLine="1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1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-картот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</w:t>
              <w:softHyphen/>
              <w:t>но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-прибор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3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</w:t>
              <w:softHyphen/>
              <w:t>зи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</w:t>
              <w:softHyphen/>
              <w:t>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а С.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5" w:firstLine="30"/>
              <w:jc w:val="both"/>
              <w:rPr/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научно-исследовательской работ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О.В. 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катало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не менее 17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понатов согласно Плану-графику работы с электронным Госкаталогом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, состоящих из драгметаллов и содержащих и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 основного фонда с учетной документацией, согласно Плану-графику сверки на 2021-2024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Культур</w:t>
      </w:r>
      <w:r>
        <w:rPr>
          <w:b/>
          <w:sz w:val="32"/>
          <w:szCs w:val="32"/>
        </w:rPr>
        <w:t>но-образовате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00"/>
        <w:gridCol w:w="1215"/>
        <w:gridCol w:w="16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9000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400 </w:t>
            </w:r>
            <w:r>
              <w:rPr>
                <w:sz w:val="28"/>
                <w:szCs w:val="28"/>
              </w:rPr>
              <w:t>экскурс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4 </w:t>
            </w:r>
            <w:r>
              <w:rPr>
                <w:sz w:val="28"/>
                <w:szCs w:val="28"/>
              </w:rPr>
              <w:t>выстав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</w:t>
              <w:softHyphen/>
              <w:t>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ч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Вести работу по своевременному их пополнению (см. экспозиционно -выставочную деятель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  <w:softHyphen/>
              <w:t>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3,4,5,6,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8.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пова, </w:t>
            </w: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каждый месяц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ны работы и отчеты по культурно-образовательной деятель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тчеты по памятным датам военной истории России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платным услугам в бухгалтерию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ждый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культурно-образовательной деятельности; отчеты по запрос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чет по передвижным выставк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тчет по муниципальному задан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ежегодн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чет по экологическому образованию и просвещению населения за 2020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чет по форме 8-НК (по плану-графику сдачи статистической отчетност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тчет по форме 4-экспонаты (по предметам, состоящих из драгметаллов и содержащих их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лан работы музея на 2022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текстовый отчет о работе музея за 2021 год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заяв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</w:t>
              <w:softHyphen/>
              <w:t>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Зим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ей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здник Осени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 лесным тропинкам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олшебный огород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ен-ленок  - голубой цветок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еты весны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дравствуй, лето!»..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</w:t>
              <w:softHyphen/>
              <w:t>пит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 (в т.ч. в онлайн-формат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бизнес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вести музейные занятия в музее, вне его, в онлайн-формате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алкоголизма, с в/ф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ое здоровье-здоровье нации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а Е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занятие «Женское лицо Победы» (онлайн-формат) — к 80-летию со дня начала Великой Отечественной войн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еждународный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</w:t>
              <w:softHyphen/>
              <w:t>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193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ткрытых  дверей для работников культуры района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 м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  <w:softHyphen/>
              <w:t>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«Советский район – </w:t>
            </w:r>
            <w:r>
              <w:rPr>
                <w:sz w:val="28"/>
                <w:szCs w:val="28"/>
              </w:rPr>
              <w:t>част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нформировать через официальный сайт, социальные сети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емьи, любви и верности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с 10 до 13 ча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машка в подарок» - акция для  посетителей музе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0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Дню города Советска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экскурсии «Из истории слободы Кукар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музейное занятие «Путешествие по улицам города» (онлайн-формат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ургина Е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рок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истории края, к 80-летию  начала Великой Отечественной войны (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ам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 терроризмом провести патриотические часы с показом в/ фильма «Терроризм — угроза обществу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198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     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</w:t>
              <w:softHyphen/>
              <w:t>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й (в т.ч. в онлайн-формате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не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слыша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  <w:softHyphen/>
              <w:t>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х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1.10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российской акции «Ночь искусств»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85-летию  </w:t>
            </w:r>
            <w:r>
              <w:rPr>
                <w:sz w:val="28"/>
                <w:szCs w:val="28"/>
              </w:rPr>
              <w:t>Киров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наш Вятский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</w:t>
              <w:softHyphen/>
              <w:t>щен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сказ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с театрализованным представлением,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 для детей д/садов и учащихся нач. школ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День открытых дверей с 10 до 13 час.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защиты детей (до 14 лет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ый день музее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семь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матери (для матерей с детьм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инвалидов (пригласить учащихся школы слабослышащих детей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</w:t>
              <w:softHyphen/>
              <w:t>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х занятий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</w:t>
            </w:r>
            <w:r>
              <w:rPr>
                <w:rFonts w:eastAsia="SimSun;宋体"/>
                <w:sz w:val="28"/>
                <w:szCs w:val="28"/>
              </w:rPr>
              <w:t>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ё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SimSun;宋体"/>
                <w:sz w:val="28"/>
                <w:szCs w:val="28"/>
              </w:rPr>
              <w:t>ош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</w:t>
              <w:softHyphen/>
              <w:t>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</w:t>
            </w:r>
            <w:r>
              <w:rPr>
                <w:rFonts w:eastAsia="SimSun;宋体"/>
                <w:sz w:val="28"/>
                <w:szCs w:val="28"/>
              </w:rPr>
              <w:t>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ея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</w:t>
            </w:r>
            <w:r>
              <w:rPr>
                <w:rFonts w:eastAsia="SimSun;宋体"/>
                <w:sz w:val="28"/>
                <w:szCs w:val="28"/>
              </w:rPr>
              <w:t>мля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</w:t>
            </w:r>
            <w:r>
              <w:rPr>
                <w:rFonts w:eastAsia="SimSun;宋体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>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rFonts w:eastAsia="SimSun;宋体"/>
                <w:sz w:val="28"/>
                <w:szCs w:val="28"/>
              </w:rPr>
              <w:t>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олькл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естья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  <w:r>
              <w:rPr>
                <w:rFonts w:eastAsia="SimSun;宋体"/>
                <w:sz w:val="28"/>
                <w:szCs w:val="28"/>
              </w:rPr>
              <w:t>естья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</w:t>
            </w:r>
            <w:r>
              <w:rPr>
                <w:rFonts w:eastAsia="SimSun;宋体"/>
                <w:sz w:val="28"/>
                <w:szCs w:val="28"/>
              </w:rPr>
              <w:t>ар</w:t>
              <w:softHyphen/>
              <w:t>ки) с в/ф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Fonts w:eastAsia="SimSun;宋体"/>
                <w:sz w:val="28"/>
                <w:szCs w:val="28"/>
              </w:rPr>
              <w:t>аше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иф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каз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</w:t>
              <w:softHyphen/>
              <w:t>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нд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-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зонные изменения в природе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сети Интернет (сайт, соцсети)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юбилеям </w:t>
            </w:r>
            <w:r>
              <w:rPr>
                <w:sz w:val="28"/>
                <w:szCs w:val="28"/>
              </w:rPr>
              <w:t>земляков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00-летию Героя Советского Союза Шишкина Василия Михайло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0-летию Изергина М.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40-летию Рыкова А.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Васенева Н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5-летию Шехурдина А.П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5-летию Шишкина Б.К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65-летию Бердинских В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90-летию Туева А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20-летию Шабалина Н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85-летию Блиновой А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5-летию Нолинского Н.М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/15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материал о заслуженных работниках -советчанах в сети Интернет (сайт, соцсети)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заслуженного учителя  РФ Бушуева В.В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 -летию заслуженного работника торговли РФ Козмодемьянова В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35-летию заслуженного учителя школы РСФСР Демшина С.П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5-летию заслуженного учителя профтехобразования РСФСР Ершовой З.Н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65-летию заслуженного агронома РФ Перминовой В.И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заслуженного учителя РФ Загайновой В.Я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заслуженного учителя РФ Комлева Н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65-летию заслуженного работника пищевой индустрии РФ Конаковой Л.П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0-летию заслуженного врача РФ Жабкина В.В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заслуженного учителя РФ Русалевой Л.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-летию заслуженного ветврача РФ Сурнина И.П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-летию заслуженного деятеля науки РФ Туева А.В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заслуженного учителя РФ Смертина Ю.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заслуженного работника культуры РФ Торощиной Н.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заслуженного работника культуры РФ Смеховой А.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- к 80-летию заслуженного лесовода РФ Белобородова Ю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- к 75- летию заслуженного лесовода РФ Милютина А.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2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9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7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3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.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экскурсионные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</w:t>
              <w:softHyphen/>
              <w:t>дя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работку новых экскурсионных продуктов, актуализацию созданны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трешка — народная игрушка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вар-царь стол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истории музея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йна старинного сундучк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лимпийская карусель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в годы Вов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Юрского период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по улицам города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Науч</w:t>
      </w:r>
      <w:r>
        <w:rPr>
          <w:rFonts w:eastAsia="SimSun;宋体"/>
          <w:b/>
          <w:sz w:val="32"/>
          <w:szCs w:val="32"/>
        </w:rPr>
        <w:t>но-методи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70"/>
        <w:gridCol w:w="1410"/>
        <w:gridCol w:w="200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35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работу методического сове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</w:t>
              <w:softHyphen/>
              <w:t>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проса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боты за </w:t>
            </w:r>
            <w:r>
              <w:rPr>
                <w:sz w:val="28"/>
                <w:szCs w:val="28"/>
              </w:rPr>
              <w:t>20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вышении квалификации по направлениям музейной деятельности (при наличии предложений) — семинары, вебинары, видеоконференции, курсы повышения квалифик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imSun;宋体"/>
          <w:b/>
          <w:sz w:val="32"/>
          <w:szCs w:val="32"/>
        </w:rPr>
        <w:t>Изд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20"/>
        <w:gridCol w:w="1290"/>
        <w:gridCol w:w="209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rFonts w:eastAsia="SimSun;宋体"/>
                <w:sz w:val="28"/>
                <w:szCs w:val="28"/>
              </w:rPr>
              <w:t>ность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 w:cs="Times New Roman"/>
                <w:sz w:val="28"/>
                <w:szCs w:val="28"/>
              </w:rPr>
              <w:t>Выпуск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 брошюры в компьютерном набо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продажи):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Истории, мифы и легенды края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Заочная экскурсия «Памятники истории и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культуры г. Советска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Заслуженные работники России —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ветча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SimSun;宋体"/>
          <w:b/>
          <w:sz w:val="32"/>
          <w:szCs w:val="32"/>
        </w:rPr>
        <w:t>Рекламно-коммер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640"/>
        <w:gridCol w:w="1275"/>
        <w:gridCol w:w="207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Рекла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</w:t>
              <w:softHyphen/>
              <w:t>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</w:t>
              <w:softHyphen/>
              <w:t>сии, через сеть Интерн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</w:t>
              <w:softHyphen/>
              <w:t>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</w:t>
              <w:softHyphen/>
              <w:t>но-исследовате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: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живопи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ин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брики «Вятский сувенир» (г. Нолинск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кладного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кусств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»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ТМ </w:t>
            </w:r>
            <w:r>
              <w:rPr>
                <w:sz w:val="28"/>
                <w:szCs w:val="28"/>
              </w:rPr>
              <w:t>«В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осолов и сувениров Л.А. Корец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. Котельнич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фотокартин А. Пушкарева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увениры в технике валяния из шерсти Судоргиной Е. и Шинкаренко 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оисеева О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ед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ём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ъем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</w:t>
              <w:softHyphen/>
              <w:t>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йску</w:t>
              <w:softHyphen/>
              <w:t>ран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          </w:t>
            </w:r>
            <w:r>
              <w:rPr>
                <w:sz w:val="28"/>
                <w:szCs w:val="28"/>
              </w:rPr>
              <w:t>вспомог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т</w:t>
            </w:r>
            <w:r>
              <w:rPr>
                <w:sz w:val="28"/>
                <w:szCs w:val="28"/>
              </w:rPr>
              <w:t>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р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15 </w:t>
            </w:r>
            <w:r>
              <w:rPr>
                <w:sz w:val="28"/>
                <w:szCs w:val="28"/>
              </w:rPr>
              <w:t>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Хозяйствен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310"/>
        <w:gridCol w:w="1470"/>
        <w:gridCol w:w="219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извести ремонт </w:t>
            </w:r>
            <w:r>
              <w:rPr>
                <w:sz w:val="28"/>
                <w:szCs w:val="28"/>
              </w:rPr>
              <w:t>п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я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о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</w:t>
            </w:r>
            <w:r>
              <w:rPr>
                <w:sz w:val="28"/>
                <w:szCs w:val="28"/>
              </w:rPr>
              <w:t>роиз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олни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е),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Май,  но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</w:t>
              <w:softHyphen/>
              <w:t>год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21</w:t>
              <w:tab/>
              <w:t>года и первое полугодие 2022 года («Вести Трехречья», «Народный вестник Вятки»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жеквартально 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средст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иобре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и и аккумуля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</w:t>
              <w:softHyphen/>
              <w:t>но-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изации, системный бло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</w:t>
              <w:softHyphen/>
              <w:t>ру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 xml:space="preserve">Провести мероприятия по пожарной безопасности в соответствии с </w:t>
            </w:r>
            <w:r>
              <w:rPr>
                <w:sz w:val="28"/>
                <w:szCs w:val="28"/>
                <w:lang w:val="ru-RU"/>
              </w:rPr>
              <w:t>требованиями ПБ: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ка огнетушителей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екатка пожарного рука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провода ТРВ на КПКЭВнг (А) (пожарная сигнализация) —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 э/котла ЭПЗ-100 на 2021-22 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, Санин И.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э/инструмен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Санин И.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фискального накопителя для онлайн-касс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а С.А.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госзакупками.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20"/>
        <w:gridCol w:w="1470"/>
        <w:gridCol w:w="210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ить  план-граф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ФХ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по СМ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нести изменения в Положение о закупке (при необходимости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закуп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обрести ЭЦ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чет по закупкам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каждого месяц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о работе музея на сайте ГМ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обрести ЭЦП по бюджет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полнить Модуль «Информация  об энергосбережении и повышении энергоэффективности» за 2020 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25</w:t>
      </w:r>
      <w:r>
        <w:rPr>
          <w:sz w:val="28"/>
          <w:szCs w:val="28"/>
        </w:rPr>
        <w:t>.12.2020</w:t>
      </w:r>
      <w:r>
        <w:rPr>
          <w:rFonts w:eastAsia="Times New Roman" w:cs="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25.12.2020</w:t>
      </w:r>
      <w:r>
        <w:rPr>
          <w:rFonts w:eastAsia="Times New Roman" w:cs="Times New Roman"/>
          <w:sz w:val="28"/>
          <w:szCs w:val="28"/>
        </w:rPr>
        <w:t xml:space="preserve">            Ди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                        С.А. Попова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>
      <w:rFonts w:ascii="Symbol" w:hAnsi="Symbol" w:cs="OpenSymbol;Arial Unicode MS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6z0">
    <w:name w:val="WW8Num26z0"/>
    <w:qFormat/>
    <w:rPr>
      <w:rFonts w:ascii="Symbol" w:hAnsi="Symbol" w:cs="OpenSymbol;Arial Unicode MS"/>
      <w:sz w:val="28"/>
      <w:szCs w:val="28"/>
    </w:rPr>
  </w:style>
  <w:style w:type="character" w:styleId="WW8Num27z0">
    <w:name w:val="WW8Num27z0"/>
    <w:qFormat/>
    <w:rPr>
      <w:rFonts w:ascii="Symbol" w:hAnsi="Symbol" w:cs="OpenSymbol;Arial Unicode MS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42Z</dcterms:created>
  <dc:creator>Sveta </dc:creator>
  <dc:description/>
  <dc:language>en-US</dc:language>
  <cp:lastModifiedBy/>
  <cp:lastPrinted>1995-11-21T17:41:00Z</cp:lastPrinted>
  <dcterms:modified xsi:type="dcterms:W3CDTF">2021-01-05T10:45:00Z</dcterms:modified>
  <cp:revision>15</cp:revision>
  <dc:subject/>
  <dc:title/>
</cp:coreProperties>
</file>