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иректор МУК «Советский районный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й музей»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С.А. Попова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_______2024 г. №______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творческой выставки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дних поделок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АРАД СНЕГОВИКОВ»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щие положения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Настоящее Положение определяет порядок организации, цели, задачи и сроки проведения творческой выставки «Парад снеговиков» (далее — Выставка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Организатором Выставки является муниципальное учреждение культуры «Советский районный краеведческий музей» Кировской области (далее МУК «Советский районный краеведческий музей»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Выставка приурочена к встрече Нового 2025 года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Цели задача выставки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Выставка проводится с целью создать атмосферу новогодних и рождественских праздников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 Задачи Выставки являются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пуляризация традиций празднования Нового года и Рождества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стимулирование творческой активности детей и взрослых, привлечение внимания родителей к детям с помощью совместной практической общей деятельности, воспитание художественного вкуса, формирование интереса к продуктивным видам деятельности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- создание эмоциональной атмосферы в преддверии Нового года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6"/>
          <w:szCs w:val="26"/>
          <w:lang w:val="en-US"/>
        </w:rPr>
        <w:t>III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 xml:space="preserve"> Сроки проведения Выставки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 xml:space="preserve">3.1. Работы принимают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с 12 ноября по 5 декабря 2024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 xml:space="preserve">. Прием работ осуществляет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с 08.00 до 17.00 часов каждый ден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 xml:space="preserve"> по адресу: Кировская область, г. Советск, ул. Малькова, д.6, МУК «Советский районный краеведческий музей»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3.2. Выставка начинает свою работу с 10 декабря 2024 года. По окончанию работы Выставки изделия будут возвращены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3.3. Посетить Выставку можно будет до 15 января 2025 года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6"/>
          <w:szCs w:val="26"/>
          <w:lang w:val="en-US"/>
        </w:rPr>
        <w:t>IV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 xml:space="preserve"> Требования к работе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4.1.  Соответствовать тематике Выставки (Снеговики)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4.2. Иметь художественное оформление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4.3. Работа может быть выполнена из любого материала (бумага, ткань, бросовый материал, шерсть и т. д.), в любой технике, как объемная, так и плоская или подвесная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 xml:space="preserve">4.4. От каждого участника Выставки заполняет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анк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 xml:space="preserve"> (Приложение №1), в которой указано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- фамилия, имя автора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- класс,возраст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- учебное учреждение (или дошкольное)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- название работы, техника выполнения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- руководитель (Ф.И.О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- контактные данные участника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 xml:space="preserve">4.5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Этикетки оформляются Музеем в едином сти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 xml:space="preserve"> (при наличии полностью заполненной анкеты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6"/>
          <w:szCs w:val="26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Участники Выставки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5.1. В Выставке могут принять участие все желающие: дошкольники, учащиеся, семьи с детьми (групповые работы), индивидуальные мастера. Возраст участников не ограничен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5.2. От каждого участника на Выставку может быть представлен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 xml:space="preserve"> одна работа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>5.3.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 xml:space="preserve"> П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01010"/>
          <w:spacing w:val="0"/>
          <w:sz w:val="26"/>
          <w:szCs w:val="26"/>
          <w:lang w:val="en-US"/>
        </w:rPr>
        <w:t>одача заявки на участие в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01010"/>
          <w:spacing w:val="0"/>
          <w:sz w:val="26"/>
          <w:szCs w:val="26"/>
          <w:lang w:val="ru-RU"/>
        </w:rPr>
        <w:t xml:space="preserve"> Выставке </w:t>
      </w: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101010"/>
          <w:spacing w:val="0"/>
          <w:sz w:val="26"/>
          <w:szCs w:val="26"/>
          <w:lang w:val="en-US"/>
        </w:rPr>
        <w:t>автоматически является согласием на обработку персональных данных участников (использование фото работ, ФИО, возраст, ОУ и класс участников для освещения в интернете и прессе )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en-US"/>
        </w:rPr>
        <w:t xml:space="preserve">Работы авторами должны быть забраны не позднее 2 недель по оконча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en-US"/>
        </w:rPr>
        <w:t>ыставки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6"/>
          <w:szCs w:val="26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en-US"/>
        </w:rPr>
        <w:t>VI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  <w:t>. Подведение итогов, награждение участников Выставки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  <w:t>Все участники, принявшие участие в Выставке, награждаются сертификатами за участие от Музея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6"/>
          <w:szCs w:val="26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en-US"/>
        </w:rPr>
        <w:t xml:space="preserve">VIII.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  <w:t>Дополнительная информация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  <w:tab/>
        <w:t xml:space="preserve">Положение о выставке «Парад снеговиков» будет размещено на официальном сайте МУК «Советский районный краеведческий музей» https://совмузей.рф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  <w:tab/>
        <w:t>Тел. для справок: 8 (83375) 2-24-97, контактные лица, Попова Светлана Алексеевна, директор; Коноплёва Мария Сергеевна, специалист по экспозиционно-выставочной деятельности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  <w:tab/>
        <w:t>Эл. почт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en-US"/>
        </w:rPr>
        <w:t xml:space="preserve"> sovmuseum@yandex.r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  <w:t>(с пометкой «Выставка снеговиков»)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  <w:tab/>
        <w:t xml:space="preserve">через сообщение в группе ВК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101010"/>
            <w:spacing w:val="0"/>
            <w:sz w:val="26"/>
            <w:szCs w:val="26"/>
            <w:u w:val="none"/>
            <w:lang w:val="ru-RU"/>
          </w:rPr>
          <w:t>https://vk.com/public202463683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6"/>
          <w:szCs w:val="26"/>
          <w:u w:val="none"/>
          <w:lang w:val="ru-RU"/>
        </w:rPr>
        <w:t>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4"/>
          <w:szCs w:val="24"/>
          <w:u w:val="none"/>
          <w:lang w:val="ru-RU"/>
        </w:rPr>
        <w:t>Приложение №1 к Положению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4"/>
          <w:szCs w:val="24"/>
          <w:u w:val="none"/>
          <w:lang w:val="ru-RU"/>
        </w:rPr>
        <w:t>о проведении творческой выставки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4"/>
          <w:szCs w:val="24"/>
          <w:u w:val="none"/>
          <w:lang w:val="ru-RU"/>
        </w:rPr>
        <w:t>новогодних поделок «Парад снеговиков»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8"/>
          <w:szCs w:val="28"/>
          <w:u w:val="none"/>
          <w:lang w:val="ru-RU"/>
        </w:rPr>
        <w:t>Анкета-заявка участника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8"/>
          <w:szCs w:val="28"/>
          <w:u w:val="none"/>
          <w:lang w:val="ru-RU"/>
        </w:rPr>
        <w:t xml:space="preserve">творческой выставки новогодних поделок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01010"/>
          <w:spacing w:val="0"/>
          <w:sz w:val="28"/>
          <w:szCs w:val="28"/>
          <w:u w:val="none"/>
          <w:lang w:val="ru-RU"/>
        </w:rPr>
        <w:t>«ПАРАД СНЕГОВИКОВ»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465"/>
        <w:gridCol w:w="516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Фамилия, имя автора, класс, для д/с возраст</w:t>
            </w:r>
          </w:p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бразовательное учреждение</w:t>
            </w:r>
          </w:p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звание работы</w:t>
            </w:r>
          </w:p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Техника выполнения</w:t>
            </w:r>
          </w:p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уководитель (Ф.И.О.)</w:t>
            </w:r>
          </w:p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нтакты (телефон)</w:t>
            </w:r>
          </w:p>
          <w:p>
            <w:pPr>
              <w:pStyle w:val="Style18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8"/>
          <w:szCs w:val="28"/>
          <w:lang w:val="ru-RU"/>
        </w:rPr>
        <w:t>Дата заполнения «______» ________________2024 г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01010"/>
          <w:spacing w:val="0"/>
          <w:sz w:val="28"/>
          <w:szCs w:val="28"/>
          <w:lang w:val="ru-RU"/>
        </w:rPr>
        <w:t>ФИО лица, заполнившего анкету _____________________ __________/Подпись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024636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9:00Z</dcterms:created>
  <dc:creator>1</dc:creator>
  <dc:description/>
  <dc:language>en-US</dc:language>
  <cp:lastModifiedBy/>
  <cp:lastPrinted>1995-11-21T17:41:00Z</cp:lastPrinted>
  <dcterms:modified xsi:type="dcterms:W3CDTF">2024-11-08T12:28:14Z</dcterms:modified>
  <cp:revision>6</cp:revision>
  <dc:subject/>
  <dc:title/>
</cp:coreProperties>
</file>