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учреждение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СОВЕТСКИЙ РАЙОННЫЙ КРАЕВЕДЧЕСКИЙ МУЗЕЙ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340, г. Советск, Кировской обл., ул. Малькова, 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2 -24-97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museum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ИКАЗ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single"/>
        </w:rPr>
        <w:t>от 24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single"/>
          <w:lang w:val="en-US"/>
        </w:rPr>
        <w:t>.09.2024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single"/>
        </w:rPr>
        <w:t xml:space="preserve"> г.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single"/>
        </w:rPr>
        <w:t>№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актуализации паспорта безопасности объект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Постановления Правительства РФ от 11.02.2017 г. №176 (ред. от 05.03.2022)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КАЗЫВА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 окончанием срока действия паспорта безопасности МУК «Советский районный краеведческий музей» Кировской области провести его актуализац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 комиссию по актуализации паспорта в состав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едседатель комиссии  - директор муниципального учреждения культуры «Советский районный краеведческий музей» Кировской области Попова С.А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члены комисс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Советского МОВО-филиала ФГКУ «УВО ВНГ России по Кировской области» Жданов А.Ю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к УФСБ России по Кировской области Тереханов М.А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Управления культуры и социальной работы администрации Советского района Тунгусова Л.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и провести актуализацию паспорта с 30 сентября по 30 октября 2024 г., составить акт обследования и категорирования объекта (территории) МУК «Советский районный краеведческий музей» Кировской области, внести изменения в паспорт безопас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нный приказ разместить на сайте МУК «Советский районный краеведческий музей» Кировской области в срок до 11.10.2024 г.- ответственный директор Попова С.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риказа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Директор музея                            С.А. Попова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34"/>
        </w:rPr>
        <w:t xml:space="preserve">        </w:t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museu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8:46Z</dcterms:created>
  <dc:creator/>
  <dc:description/>
  <dc:language>en-US</dc:language>
  <cp:lastModifiedBy/>
  <cp:lastPrinted>1995-11-21T17:41:00Z</cp:lastPrinted>
  <dcterms:modified xsi:type="dcterms:W3CDTF">2024-10-09T05:50:13Z</dcterms:modified>
  <cp:revision>49</cp:revision>
  <dc:subject/>
  <dc:title/>
</cp:coreProperties>
</file>