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7919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9495" cy="7919085"/>
                    </a:xfrm>
                    <a:prstGeom prst="rect">
                      <a:avLst/>
                    </a:prstGeom>
                  </pic:spPr>
                </pic:pic>
              </a:graphicData>
            </a:graphic>
          </wp:anchor>
        </w:drawing>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t>СОГЛАСОВАНО</w:t>
        <w:tab/>
        <w:t>УТВЕРЖДЕНО</w:t>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t>начальник Управления культуры                         приказом директора</w:t>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t>и социальной работы                                             МУК «Советский районный</w:t>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t>администрации Советского района                      краеведческий музей» ______</w:t>
      </w:r>
    </w:p>
    <w:p>
      <w:pPr>
        <w:pStyle w:val="Normal"/>
        <w:widowControl/>
        <w:shd w:fill="FFFFFF" w:val="clear"/>
        <w:tabs>
          <w:tab w:val="clear" w:pos="708"/>
          <w:tab w:val="left" w:pos="5670" w:leader="none"/>
        </w:tabs>
        <w:suppressAutoHyphens w:val="true"/>
        <w:bidi w:val="0"/>
        <w:spacing w:before="0" w:after="0"/>
        <w:rPr>
          <w:color w:val="000000"/>
          <w:sz w:val="28"/>
          <w:szCs w:val="28"/>
        </w:rPr>
      </w:pPr>
      <w:r>
        <w:rPr>
          <w:color w:val="000000"/>
          <w:sz w:val="28"/>
          <w:szCs w:val="28"/>
        </w:rPr>
        <w:t>___________ О.Ю. Сивогривова                           «____»____________20___г.</w:t>
      </w:r>
    </w:p>
    <w:p>
      <w:pPr>
        <w:pStyle w:val="Normal"/>
        <w:widowControl/>
        <w:shd w:fill="FFFFFF" w:val="clear"/>
        <w:tabs>
          <w:tab w:val="clear" w:pos="708"/>
          <w:tab w:val="left" w:pos="5670" w:leader="none"/>
        </w:tabs>
        <w:suppressAutoHyphens w:val="true"/>
        <w:bidi w:val="0"/>
        <w:spacing w:before="0" w:after="0"/>
        <w:rPr/>
      </w:pPr>
      <w:r>
        <w:rPr>
          <w:color w:val="000000"/>
          <w:sz w:val="28"/>
          <w:szCs w:val="28"/>
        </w:rPr>
        <w:t xml:space="preserve">                                                                                   </w:t>
      </w:r>
      <w:r>
        <w:rPr>
          <w:color w:val="000000"/>
          <w:sz w:val="28"/>
          <w:szCs w:val="28"/>
        </w:rPr>
        <w:t>_______________ С.А. Попова</w:t>
      </w:r>
    </w:p>
    <w:p>
      <w:pPr>
        <w:pStyle w:val="Normal"/>
        <w:shd w:fill="FFFFFF" w:val="clear"/>
        <w:ind w:left="4248" w:right="0" w:firstLine="708"/>
        <w:rPr>
          <w:color w:val="000000"/>
          <w:sz w:val="28"/>
          <w:szCs w:val="28"/>
        </w:rPr>
      </w:pPr>
      <w:r>
        <w:rPr>
          <w:color w:val="000000"/>
          <w:sz w:val="28"/>
          <w:szCs w:val="28"/>
        </w:rPr>
        <w:tab/>
        <w:tab/>
        <w:tab/>
        <w:tab/>
      </w:r>
    </w:p>
    <w:p>
      <w:pPr>
        <w:pStyle w:val="Normal"/>
        <w:shd w:fill="FFFFFF" w:val="clear"/>
        <w:rPr>
          <w:color w:val="000000"/>
          <w:sz w:val="28"/>
          <w:szCs w:val="28"/>
        </w:rPr>
      </w:pPr>
      <w:r>
        <w:rPr>
          <w:color w:val="000000"/>
          <w:sz w:val="28"/>
          <w:szCs w:val="28"/>
        </w:rPr>
        <w:tab/>
        <w:tab/>
        <w:tab/>
        <w:tab/>
        <w:tab/>
        <w:tab/>
        <w:tab/>
        <w:tab/>
      </w:r>
    </w:p>
    <w:p>
      <w:pPr>
        <w:pStyle w:val="Normal"/>
        <w:tabs>
          <w:tab w:val="clear" w:pos="708"/>
          <w:tab w:val="left" w:pos="7425" w:leader="none"/>
        </w:tabs>
        <w:rPr/>
      </w:pPr>
      <w:r>
        <w:rPr/>
      </w:r>
    </w:p>
    <w:p>
      <w:pPr>
        <w:pStyle w:val="Normal"/>
        <w:rPr/>
      </w:pPr>
      <w:r>
        <w:rPr/>
      </w:r>
    </w:p>
    <w:p>
      <w:pPr>
        <w:pStyle w:val="Normal"/>
        <w:rPr>
          <w:b/>
          <w:b/>
          <w:sz w:val="26"/>
          <w:szCs w:val="26"/>
        </w:rPr>
      </w:pPr>
      <w:r>
        <w:rPr>
          <w:b/>
          <w:sz w:val="26"/>
          <w:szCs w:val="26"/>
        </w:rPr>
      </w:r>
    </w:p>
    <w:p>
      <w:pPr>
        <w:pStyle w:val="Normal"/>
        <w:autoSpaceDE w:val="false"/>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ПОЛОЖЕНИЕ</w:t>
      </w:r>
    </w:p>
    <w:p>
      <w:pPr>
        <w:pStyle w:val="Normal"/>
        <w:autoSpaceDE w:val="false"/>
        <w:jc w:val="center"/>
        <w:rPr/>
      </w:pPr>
      <w:r>
        <w:rPr>
          <w:rFonts w:eastAsia="Times New Roman" w:cs="Times New Roman"/>
          <w:b/>
          <w:bCs/>
          <w:i w:val="false"/>
          <w:iCs w:val="false"/>
          <w:strike w:val="false"/>
          <w:dstrike w:val="false"/>
          <w:position w:val="0"/>
          <w:sz w:val="28"/>
          <w:sz w:val="28"/>
          <w:szCs w:val="28"/>
          <w:u w:val="none"/>
          <w:vertAlign w:val="baseline"/>
        </w:rPr>
        <w:t xml:space="preserve">об оплате труда работников </w:t>
      </w:r>
      <w:r>
        <w:rPr>
          <w:rFonts w:eastAsia="Times New Roman" w:cs="Times New Roman"/>
          <w:b/>
          <w:bCs/>
          <w:i w:val="false"/>
          <w:iCs w:val="false"/>
          <w:strike w:val="false"/>
          <w:dstrike w:val="false"/>
          <w:color w:val="auto"/>
          <w:position w:val="0"/>
          <w:sz w:val="28"/>
          <w:sz w:val="28"/>
          <w:szCs w:val="28"/>
          <w:u w:val="none"/>
          <w:vertAlign w:val="baseline"/>
          <w:lang w:val="ru-RU" w:eastAsia="zh-CN" w:bidi="ar-SA"/>
        </w:rPr>
        <w:t>муниципального учреждения культуры «Советский районный краеведческий музей» Кировской области, подведомственного Управлению культуры и социальной работы администрации Советского  района</w:t>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 xml:space="preserve"> </w:t>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1. Общие положения</w:t>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r>
    </w:p>
    <w:p>
      <w:pPr>
        <w:pStyle w:val="ConsPlusNormal"/>
        <w:widowControl w:val="false"/>
        <w:suppressAutoHyphens w:val="true"/>
        <w:autoSpaceDE w:val="false"/>
        <w:spacing w:before="0" w:after="0"/>
        <w:ind w:left="0" w:right="0" w:firstLine="729"/>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1.1. Настоящее Положе</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ние об оплате труда работников муниципального учреждения культуры «Советский районный краеведческий музей» Кировской области</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 xml:space="preserve"> подведомственного Управлению культуры и социальной работы администрации Советского района, (далее - Положение), разработано в соответствии с Трудовым кодексом Российской Федерации, постановлением администрации Советского района Кировской области от 28.06.2016 № 351 «Об оплате труда работников муниципальных  учреждений  муниципального образования  Советский муниципальный район Кировской</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области».</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2. Положение предусматривает единые принципы формирования оплаты труда работников муниципального учреждения культуры</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Советский районный краеведческий музей»</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подведомственного Управлению культуры и социальной работы администрации Советского района (далее — Управление) на основе отраслевой системы оплаты труда, порядка определения должностных окладов работников, установления компенсационных и стимулирующих выплат.</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3. В настоящем Положении используются следующие основные понятия и определ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система оплаты труда работников учреждения» - совокупность норм, содержащихся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и стимулирующих выплат;</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рекомендуемый минимальный размер оклада» (в дальнейшем - минимальный оклад) - установленный главным распорядителем бюджетных средств размер оклада по соответствующей профессиональной квалификационной группе.</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4. Настоящее Положение включает в себя:</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4.1. Минимальные размеры окладов (должностных окладов), ставок заработной платы (далее - оклады) работников учреждения культуры по профессиональным квалификационным групп</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ам (далее - ПКГ).</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1.4.2. Размеры выплат компенсационного характера, порядок и условия их установления в соответствии с Трудовым кодексом</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Российской Федерации и Перечнем видов выплат компенсационного характера работникам муниципальных бюджетных и казенных учреждений, утвержденным постановлением администрации Советского района от 28.06.2016 № 351.</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4.3. Размеры выплат стимулирующего характера, порядок и условия их установления в соответствии с Перечнем видов выплат стимулирующего характера работникам муниципальных бюджетных и казенных учреждений, утвержденным постановлением администрации Советского района от 28.06.2016 № 351.</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4.4. Условия оплаты труда руководителя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4.5. Другие вопросы оплаты труда работников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5. Положение об оплате труда работников муниципального учреждения утверждается приказом руководителя муниципального учреждения в соответствии с примерным положением об оплате труда работников муниципальных учреждений культуры и образования, подведомственных Управлению.</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6. Положение об оплате труда работников муниципального учреждения подлежит согласованию с главным распорядителем бюджетных средств (далее - ГРБС) и выборными органами первичной профсоюзной организации учреждения либо другим представительным органом работников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7. Фонд оплаты труда муниципального бюджетного учреждения формируется исходя из средств бюджета муниципального образования Советский муниципальный район на формирование фонда оплаты труда в составе субсидий на выполнение муниципального задания, а также средств, поступающих от иной приносящей доход деятельности (платных услуг).</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8. Объем фонда оплаты труда работникам муниципального учреждения устанавливается ГРБС. ГРБС имеет право уменьшить (увеличить) фонд оплаты труда в случае уменьшения (увеличения) объема муниципального задания, доведенного до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Уменьшение объема фонда оплаты труда работников муниципального учреждения за счет средств от иной приносящей доход деятельности (платных услуг), в том числе и в случае прекращения (снижения объемов) осуществления муниципальным учреждением данной деятельности (оказания платных услуг), не является основанием для увеличения объема фонда оплаты труда работников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9. Лимиты средств бюджета муниципального образования Советский муниципальный район, направляемых на формирование фондов оплаты труда работников муниципальных учреждений, утверждаются постановлением администрации Советского район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0. В расчет годового фонда оплаты труда не включаются суммы, оплаченные за совмещение профессий (должностей), расширение зон обслуживания, увеличение объема работы, и другие выплаты компенсационного характера, выплаченные за счет экономии годового фонда оплаты тру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1. Предельный размер заработной платы не должен превышать 200 %.</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2. Выплаты компенсационного и стимулирующего характера не образуют новый оклад (должностной оклад), ставку заработной пла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3. Условия оплаты труда, включая размер должностного оклада, а также выплаты компенсационного характера и выплаты стимулирующего характера являются обязательными для включения в трудовой договор.</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4. Общий объем фонда оплаты труда работников муниципального учреждения индексируется в соответствии с правовыми актами Правительства Российской Федерации, Правительства Кировской области, нормативно-правовыми актами администрации Советского района. При увеличении (индексации) размеры окладов подлежат округлению до целого рубля по правилам математик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5. Контроль за правильностью определения и использования годового фонда оплаты осуществляется ГРБС, а также при проведении ревизии и проверок вопросов финансовой и хозяйственной деятельности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6. В целях обеспечения повышения уровня реального содержания заработной платы работников учреждений проводится индексация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7. Заработная плата работников муниципального учреждения (без учета премиальных выплат), устанавливаемая в соответствии с отраслевыми системами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8. Работникам муниципального учреждения, занимающим штатные должности, полностью отработавшим норму рабочего времени, выполнившим нормы труда (трудовые обязанности), у которых начисленная месячная заработная плата ниже минимального размера оплаты труда, производится ежемесячная доплата (далее - доплата).</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ы за ме</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сяц.</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При определении размера начисленной заработной платы учитываются выплаты, установленные ст. 129 Трудового кодекса РФ, за счет средств бюджета, а также средств, полученных от иной приносящей доход деятельности, за исключением компенсационных выплат</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за работу в условиях, отличающихся от нормальных (выплата за работу в местностях с особыми климатическими условиям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1.19. Финансовое обеспечение расходных обязательств, связанных с реализацией настоящего Положения, осуществляется в пределах бюджетных ассигнований, предусмотренных на предоставление муниципальному учреждению субсидии на финансовое обеспечение выполненного им муниципального задания на оказание муниципальных услуг (выполненных работ) в бюджете муниципального образования Советский муниципальный район на соответствующий финансовый год, и средств от приносящей доход деятельности.</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2. Порядок и условия оплаты труда</w:t>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2.1. Заработная плата работников муниципального учреждения культуры «Советский районный краеведческий музей» состоит из оклада (должностного оклада), ставки заработной платы, выплат компенсационного и стимулирующего характер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2.2. Оплата труда работников муниципального учреждения устанавливается с учетом:</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рофессиональных квалификационных групп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рофессиональных квалификационных групп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рофессиональных квалификационных групп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выплат компенсационного и стимулирующего характера работникам муниципальных учреждений, утвержденных постановлением администрации Советского района от 28.06.2016 № 351;</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государственных гарантий по оплате труда, установленных Трудовы</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м кодексом Российской Федераци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единых рекомендаций Российской трехсторонней комиссии по регулированию социально-трудовых отношений;</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мнения представительного органа работников;</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настоящего Положения.</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2.3. Основные условия оплаты труда работников, замещающих должности</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специалистов, служащих и должности работников культуры.</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2.3.1. Минимальные размеры окладов</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2.3.2. Устанавливаемые на основе профессиональных квалификационных групп (далее - ПКГ)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r>
    </w:p>
    <w:tbl>
      <w:tblPr>
        <w:tblW w:w="9668" w:type="dxa"/>
        <w:jc w:val="left"/>
        <w:tblInd w:w="-1" w:type="dxa"/>
        <w:tblLayout w:type="fixed"/>
        <w:tblCellMar>
          <w:top w:w="102" w:type="dxa"/>
          <w:left w:w="62" w:type="dxa"/>
          <w:bottom w:w="102" w:type="dxa"/>
          <w:right w:w="62" w:type="dxa"/>
        </w:tblCellMar>
      </w:tblPr>
      <w:tblGrid>
        <w:gridCol w:w="7469"/>
        <w:gridCol w:w="2199"/>
      </w:tblGrid>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Наименование ПКГ</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Рекомендуемые минимальные размеры окладов (рублей)</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Должности, отнесенные к ПКГ «Должности технических исполнителей и артистов вспомогательного состава» (смотритель музейный, кассир билетный)</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5135</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Должности, отнесенные к ПКГ «Должности работников культуры, искусства и кинематографии ведущего звена» (организатор экскурсий, хранитель фондов, методист по информационно-аналитической деятельности, специалист по экспозиционно-выставочной деятельности, библиотекарь,  методист, главный библиотекарь, главный библиограф, художник постановщик, художник моделье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10456</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2.3.3. Устанавливаемые на основе профессиональных квалификационных групп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руководителей, специалистов и служащих":</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r>
    </w:p>
    <w:tbl>
      <w:tblPr>
        <w:tblW w:w="9668" w:type="dxa"/>
        <w:jc w:val="left"/>
        <w:tblInd w:w="-1" w:type="dxa"/>
        <w:tblLayout w:type="fixed"/>
        <w:tblCellMar>
          <w:top w:w="102" w:type="dxa"/>
          <w:left w:w="62" w:type="dxa"/>
          <w:bottom w:w="102" w:type="dxa"/>
          <w:right w:w="62" w:type="dxa"/>
        </w:tblCellMar>
      </w:tblPr>
      <w:tblGrid>
        <w:gridCol w:w="7469"/>
        <w:gridCol w:w="2199"/>
      </w:tblGrid>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Наименование ПКГ</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Рекомендуемые минимальные размеры окладов (рублей)</w:t>
            </w:r>
          </w:p>
        </w:tc>
      </w:tr>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Общеотраслевые должности служащих первого уровня</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1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5374</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2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5912</w:t>
            </w:r>
          </w:p>
        </w:tc>
      </w:tr>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Общеотраслевые должности служащих второго уровня</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1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9197</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2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6045</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3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5691</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4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5951</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5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6910</w:t>
            </w:r>
          </w:p>
        </w:tc>
      </w:tr>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Общеотраслевые должности служащих третьего уровня</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1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6728</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2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6650</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3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6947</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4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7283</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5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7601</w:t>
            </w:r>
          </w:p>
        </w:tc>
      </w:tr>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Общеотраслевые должности служащих четвертого уровня</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1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7102</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2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7293</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3 квалификационный уровень</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7677</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2.3.4. Должности, включаемые в штатное расписание муниципального учреждения, должны соответствовать уставным целям деятельности муниципального учреждения, а их наименования соответствовать отраслевым справочникам должностей руководителей, специалистов, служащих, работников образования и профессий рабочих, утвержденн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 Положению об оплате труда работников муниципального учреждения соответствующей сферы деятель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2.3.5. Дифференциация размеров окладов по должностям осуществляется с учетом сложности и важности выполняемых работ, определяемых руководителем муниципального учреждения по согласованию с ГРБС.</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3. Основные условия оплаты труда работников, осуществляющих</w:t>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профессиональную деятельность по профессиям рабочих</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3.1.Минимальные размеры окладов:</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3.1.1. Устанавливаемые на основе профессиональных квалификационны</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х групп профессий рабочих культуры, искусства и кинематографии, утвержденных приказом</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tbl>
      <w:tblPr>
        <w:tblW w:w="9668" w:type="dxa"/>
        <w:jc w:val="left"/>
        <w:tblInd w:w="-1" w:type="dxa"/>
        <w:tblLayout w:type="fixed"/>
        <w:tblCellMar>
          <w:top w:w="102" w:type="dxa"/>
          <w:left w:w="62" w:type="dxa"/>
          <w:bottom w:w="102" w:type="dxa"/>
          <w:right w:w="62" w:type="dxa"/>
        </w:tblCellMar>
      </w:tblPr>
      <w:tblGrid>
        <w:gridCol w:w="7469"/>
        <w:gridCol w:w="2199"/>
      </w:tblGrid>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Наименование ПКГ</w:t>
            </w:r>
          </w:p>
        </w:tc>
        <w:tc>
          <w:tcPr>
            <w:tcW w:w="219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Рекомендуемые минимальные размеры окладов (рублей)</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Профессии рабочих культуры, искусства и кинематографии первого уровня</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4245</w:t>
            </w:r>
          </w:p>
        </w:tc>
      </w:tr>
      <w:tr>
        <w:trPr/>
        <w:tc>
          <w:tcPr>
            <w:tcW w:w="746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Профессии рабочих культуры, искусства и кинематографии второго уровня</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4849</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 xml:space="preserve">3.1.2. Устанавливаемые на основе профессиональных </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общеотраслевых профессий рабочих»:</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r>
    </w:p>
    <w:tbl>
      <w:tblPr>
        <w:tblW w:w="9668" w:type="dxa"/>
        <w:jc w:val="left"/>
        <w:tblInd w:w="-1" w:type="dxa"/>
        <w:tblLayout w:type="fixed"/>
        <w:tblCellMar>
          <w:top w:w="102" w:type="dxa"/>
          <w:left w:w="62" w:type="dxa"/>
          <w:bottom w:w="102" w:type="dxa"/>
          <w:right w:w="62" w:type="dxa"/>
        </w:tblCellMar>
      </w:tblPr>
      <w:tblGrid>
        <w:gridCol w:w="6625"/>
        <w:gridCol w:w="3043"/>
      </w:tblGrid>
      <w:tr>
        <w:trPr/>
        <w:tc>
          <w:tcPr>
            <w:tcW w:w="6625"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Наименование ПКГ</w:t>
            </w:r>
          </w:p>
        </w:tc>
        <w:tc>
          <w:tcPr>
            <w:tcW w:w="3043"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Должности работников, относимых к основному персоналу (рублей)</w:t>
            </w:r>
          </w:p>
        </w:tc>
      </w:tr>
      <w:tr>
        <w:trPr/>
        <w:tc>
          <w:tcPr>
            <w:tcW w:w="6625"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Профессиональная квалификационная группа «Общеотраслевые профессии рабочих первого уровня» (гардеробщик, уборщик служебных помещений, уборщик территории, дворник, истопник)</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5135</w:t>
            </w:r>
          </w:p>
        </w:tc>
      </w:tr>
      <w:tr>
        <w:trPr/>
        <w:tc>
          <w:tcPr>
            <w:tcW w:w="6625"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Профессиональная квалификационная группа «Общеотраслевые профессии рабочих второго уровня» (рабочий по обслуживанию, водитель, машинист котельной установки, контролер технического состояния автотранспортных средств)</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5241</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3.2. Должности, включаемые в штатное расписание муниципального учреждения, должны соответствовать уставным целям деятельности муниципального учреждения, а их наименования соответствовать отраслевым справочникам должностей руководителей, специалистов, служащих и профессий рабочих, утвержденн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 примерному положению об оплате труда работников муниципальных учреждений соответствующей сферы деятельности.</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4. Выплаты компенсационного характера</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1. В муниципальном учрежден</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ии «Советский районный краеведческий музей» устанавливаются выплаты компенсационного характера в соответствии с Трудовым кодексом Российской Федерации и Перечнем видов выплат компенсационного характера работникам муниципального учреждения, утвержденным постановлением администрации Советского района от 21.08.2016 № 351, которые не образуют новый оклад.</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4.2. Выплаты компенсационного характера производятся на основании приказа руководителя учреждения в пределах фонда оплаты труда работников в виде процентной надбавки к окладу или в абсолютных размерах, если иное не установлено законодательством или иными нормативными правовыми актам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4.3. Условия установления выплат компенсационного характера (наименование выплаты, размер выплаты, а также факторы, обуславливающие установление выплаты) указываются в трудовом договоре с работником.</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4.4. Работникам, занятым на тяжелых работах, работах с вредными и (или) опасными и иными особыми условиями труда, в соответствии со статьей 147</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Трудового кодекса Российской Федерации устанавливается компенсационная выплата.</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tbl>
      <w:tblPr>
        <w:tblW w:w="9675" w:type="dxa"/>
        <w:jc w:val="left"/>
        <w:tblInd w:w="-1" w:type="dxa"/>
        <w:tblLayout w:type="fixed"/>
        <w:tblCellMar>
          <w:top w:w="102" w:type="dxa"/>
          <w:left w:w="62" w:type="dxa"/>
          <w:bottom w:w="102" w:type="dxa"/>
          <w:right w:w="62" w:type="dxa"/>
        </w:tblCellMar>
      </w:tblPr>
      <w:tblGrid>
        <w:gridCol w:w="7305"/>
        <w:gridCol w:w="2370"/>
      </w:tblGrid>
      <w:tr>
        <w:trPr/>
        <w:tc>
          <w:tcPr>
            <w:tcW w:w="7305" w:type="dxa"/>
            <w:tcBorders>
              <w:top w:val="single" w:sz="2" w:space="0" w:color="000000"/>
              <w:left w:val="single" w:sz="2" w:space="0" w:color="000000"/>
              <w:bottom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Категория работников</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Рекомендуемый размер выплаты в рублях</w:t>
            </w:r>
          </w:p>
        </w:tc>
      </w:tr>
      <w:tr>
        <w:trPr/>
        <w:tc>
          <w:tcPr>
            <w:tcW w:w="7305" w:type="dxa"/>
            <w:tcBorders>
              <w:top w:val="single" w:sz="2" w:space="0" w:color="000000"/>
              <w:left w:val="single" w:sz="2" w:space="0" w:color="000000"/>
              <w:bottom w:val="single" w:sz="2" w:space="0" w:color="000000"/>
            </w:tcBorders>
            <w:vAlign w:val="center"/>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Рабочий по комплексному обслуживанию зданий (уборщик производственных (служебных) помещений)</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до 200 рублей</w:t>
            </w:r>
          </w:p>
        </w:tc>
      </w:tr>
      <w:tr>
        <w:trPr/>
        <w:tc>
          <w:tcPr>
            <w:tcW w:w="7305" w:type="dxa"/>
            <w:tcBorders>
              <w:top w:val="single" w:sz="2" w:space="0" w:color="000000"/>
              <w:left w:val="single" w:sz="2" w:space="0" w:color="000000"/>
              <w:bottom w:val="single" w:sz="2" w:space="0" w:color="000000"/>
            </w:tcBorders>
            <w:vAlign w:val="center"/>
          </w:tcPr>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Рабочий по комплексному обслуживанию зданий (слесарь-сантехник, столя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до 200 рублей</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4.1. Установление данной компенсационной выплаты тем работникам, которые ее не получали, может производиться только по результатам специальной оценки условий тру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4.2. Конкретный размер выплаты работникам, занятым на работах с вредными и (или) опасными условиями труда, устанавливается по результатам специальной оценки условий тру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4.3. При улучшении условий труда, подтвержденном результатами специальной оценки условий труда, размер установленной компенсационной выплаты уменьшаетс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4.4. В случае если специальная оценка условий труда установила, что условия труда являются безопасными (оптимальными или допустимыми), указанная выплата отменяется полностью.</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4.5. При совмещении професси</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6.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7.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ы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8. Выплаты за сверхурочную работу:</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8.1. Работа, выполняемая работником по инициативе работодателя за пределами установленной для работника продолжительности рабочего времени, подлежит дополнительной оплате как сверхурочная работа.</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 xml:space="preserve">4.8.2. Сверхурочная работа оплачивается в соответствии </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со статьей 152 Трудового кодекса Российской Федераци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за первые два часа работы - не менее чем в полуторном размере;</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ab/>
        <w:t>за последующие часы - не менее чем в двойном размере.</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9. Выплаты за работу в выходные и нерабочие праздничные дни:</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9.1. Работникам, привлеченным, к работе в выходные и праздничные дни, установленн</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ые ст. 112 Трудового кодекса Российской Федерации, работа оплачивается в соответствии со ст. 123 Трудового кодекса Российской Федерации, не менее чем в двойном размере:</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9.2. Работнику, работавшему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9.3. Оплата труда в выходные и нерабочие праздничные дни творческих работников организаций кинематографии, театров, театральных и концертных организаций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9.4.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 xml:space="preserve">4.10. Работнику, привлекаемому к работе в ночное время, каждый час работы в ночное время оплачивается </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в повышенном размере в соответствии со ст. 154 Трудового кодекса Российской Федерации. При этом ночным временем считается время с 22 часов до 6 часов.</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11. Выплата за работу в учреждениях культуры, расположенных в сельской мест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11.1. Устанавливается специалистам, выполняющим работу на условиях трудового договора в муниципальных учреждениях (структурных подразделениях муниципальных учреждений), которые расположены в сельских населенных пунктах.</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11.2. Выплата за работу в учреждениях культуры, расположенных в сельской местности, устанавливается в виде надбавки в процентном отношении к окладу в одинаковом размере всем специалистам муниципальных учреждений (структурных подразделений муниципальных учреждений).</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4.11.3. Рекомендуемый размер надбавки к окладу за работу в учреждениях культуры, расположенных в сельской местности, - 25%.</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5. Выплаты стимулирующего характера работникам муниципального</w:t>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учреждения, замещающим должности специалистов и служащих</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1. В целях поощрения работников муниципального учреждения, замещающих должности служащих, за выполненную работу в соответствии с Перечнем видов выплат стимулирующего характера работникам муниципальных учреждений, утвержденным постановлением администрации Советского района от 28.06.2016 № 351, могут устанавливаться выплаты стимулирующего характера, которые не образуют новый оклад.</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Выплаты стимулирующего характера производятся в пределах средств, выделенных муниципальному учреждению на формирование фонда оплаты труда на календарный год.</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1.1. Выплаты стимулирующего характера устанавливаются в процентах и (или) в виде повышающего коэффициента к окладам (должностным окладам), ставкам заработной платы по соответствующим профессиональным квалификационным группам или в абсолютных размерах.</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1.2. Размеры и условия установления выплат стимулирующего характера для всех категорий работников учреждения устанавливаются с учетом нормативных правовых актов Российской Федерации соглашениями, коллективными договорами, локальными нормативными актами, принимаемыми с учетом мнения выборных органов первичной профсоюзной организации учреждения либо других представительных органов работников учреждения на основе показателей эффективности деятельности работников, утверждаемых постановлением администрации Советского район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1.3. Разработка показателей эффективности деятельности работников осуществляется руководителем муниципального учреждения с учетом мнения ГРБС и следующих принципов:</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редсказуемость - работник должен знать, какое вознаграждение он получит в зависимости от результатов его труда, а также за достижение коллективных результатов тру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адекватность - вознаграждение должно быть адекватно трудовому вкладу каждого работника в результате коллективного тру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своевременность - вознаграждение должно следовать за достижением результатов;</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розрачность - правила определения вознаграждения должны быть понятны каждому работнику.</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муниципальных услуг (выполнения работ), а также необходимость достижения значений целевых показателей развития в сфере культур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1.4. Размер стимулирующих выплат устанавливается приказом руководителя муниципального учреждения, а в отношении руководителя муниципального учреждения на основании заключения комиссии по установлению выплат стимулирующего характера, создаваемой в Управлени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2. Выплата за интенсивность и высокие результаты рабо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Устанавливается работникам за интенсивность и высокие результаты рабо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2.1. При установлении выплаты учитывается выполнение работниками критериев эффективности, в том числе:</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соблюдение требований нормативных правовых актов РФ, Кировской области и муниципального образования Советский муниципальный район;</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выполнение муниципального зада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достижение измеряемых целевых показателей эффективности, установленных в муниципальном задании и в планах финансово-хозяйственной деятель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соблюдение сроков и порядка представления статистической и планово-отчетной документаци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отсутствие дебиторской и кредиторской задолжен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олнота, своевременность, эффективность ведения экономико-хозяйственной деятельности, в том числе поддержание в надлежащем виде здания, прилегающей территории, выполнение мероприятий в сфере энергосбереж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отсутствие нарушений в актах проверок предоставления услуг и финансово-хозяйственной деятель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интенсивность и напряженность рабо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участие в выполнении важных работ, мероприятий;</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организация и проведение мероприятий, направленных на повышение авторитета и имиджа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непосредственное участие в реализации целевых программ, национальных проектов.</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2.2. Конкретный размер выплаты за интенсивность и высокие результаты работы определяется в виде надбавки в процентном отношении к окладу в соответствии с локальными нормативными актами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2.3. Выплата за интенсивность работникам осуществляется в соответствии с показателями эффективности деятельности и фактической нагрузкой по занимаемой  ставке.</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3. Выплата за качество выполняемых работ.</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Устанавливается работникам в соответствии с критериями эффективности деятельности пр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соблюдении регламентов, стандартов, технологий, требований к процедурам при выполнении рабо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соблюдении установленных сроков выполнения данных работнику поручений;</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оложительной оценке работы работника со стороны его непосредственного руководителя, потребителей оказываемых учреждением услуг (отсутствие обоснованных жалоб), органов государственной власти (в частности, осуществляющих прием статистической и иной отчетности), органов местного самоуправления и иных лиц, во взаимодействии с которыми работник осуществляет свою трудовую деятельность;</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качественной подготовке и проведении мероприятий, связанных с уставной деятельностью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роведении своевременного контроля за качеством, объемами и сроками проводимых ремонтных работ, устранении нарушений, выявленных контрольными и надзорными органам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3.1. Конкретный размер выплаты за качество выполняемых работ определяется в виде надбавки в процентном отношении к окладу в соответствии с локальными нормативными актами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3.2. Максимальный размер выплат за качество выполняемых работ не должен превышать 200%.</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3.3. Выплата за качество выполняемых работ работникам осуществляется в соответствии с показателями эффективности деятель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4. Выплата за стаж непрерывной рабо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Устанавливается в виде стимулирующей процентной надбавки к окладу в зависимости от непрерывного стажа работы работника в государственных или муниципальных учреждениях культуры.</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tbl>
      <w:tblPr>
        <w:tblW w:w="9668" w:type="dxa"/>
        <w:jc w:val="left"/>
        <w:tblInd w:w="-1" w:type="dxa"/>
        <w:tblLayout w:type="fixed"/>
        <w:tblCellMar>
          <w:top w:w="102" w:type="dxa"/>
          <w:left w:w="62" w:type="dxa"/>
          <w:bottom w:w="102" w:type="dxa"/>
          <w:right w:w="62" w:type="dxa"/>
        </w:tblCellMar>
      </w:tblPr>
      <w:tblGrid>
        <w:gridCol w:w="4819"/>
        <w:gridCol w:w="4849"/>
      </w:tblGrid>
      <w:tr>
        <w:trPr/>
        <w:tc>
          <w:tcPr>
            <w:tcW w:w="481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Стаж непрерывной работы</w:t>
            </w:r>
          </w:p>
        </w:tc>
        <w:tc>
          <w:tcPr>
            <w:tcW w:w="484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Рекомендуемый размер выплаты</w:t>
            </w:r>
          </w:p>
        </w:tc>
      </w:tr>
      <w:tr>
        <w:trPr/>
        <w:tc>
          <w:tcPr>
            <w:tcW w:w="481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От 1 года до 5 лет</w:t>
            </w:r>
          </w:p>
        </w:tc>
        <w:tc>
          <w:tcPr>
            <w:tcW w:w="484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5%</w:t>
            </w:r>
          </w:p>
        </w:tc>
      </w:tr>
      <w:tr>
        <w:trPr/>
        <w:tc>
          <w:tcPr>
            <w:tcW w:w="481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От 5 лет до 10 лет</w:t>
            </w:r>
          </w:p>
        </w:tc>
        <w:tc>
          <w:tcPr>
            <w:tcW w:w="484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10%</w:t>
            </w:r>
          </w:p>
        </w:tc>
      </w:tr>
      <w:tr>
        <w:trPr/>
        <w:tc>
          <w:tcPr>
            <w:tcW w:w="481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Свыше 10 лет</w:t>
            </w:r>
          </w:p>
        </w:tc>
        <w:tc>
          <w:tcPr>
            <w:tcW w:w="484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15%</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4.1. Выплата за стаж работы в муниципальном учреждении культуры «Советский районный краеведческий музей» устанавливается приказом руководителя муниципального учреждения на основании решения комиссии по определению стажа работы, а ее размер увеличивается со дня достижения работником соответствующего стажа.</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 xml:space="preserve">5.4.2. В целях определения стажа непрерывной работы под государственным или муниципальным учреждением культуры понимается учреждение (юридическое лицо), основанное на соответствующей форме собственности, основным видом деятельности которого является деятельность в сфере отдыха и развлечений, культуры в соответствии с Общероссийским </w:t>
      </w:r>
      <w:r>
        <w:rPr>
          <w:rFonts w:eastAsia="Times New Roman" w:cs="Times New Roman" w:ascii="Times New Roman" w:hAnsi="Times New Roman"/>
          <w:b w:val="false"/>
          <w:bCs w:val="false"/>
          <w:i w:val="false"/>
          <w:iCs w:val="false"/>
          <w:strike w:val="false"/>
          <w:dstrike w:val="false"/>
          <w:color w:val="auto"/>
          <w:position w:val="0"/>
          <w:sz w:val="28"/>
          <w:sz w:val="28"/>
          <w:szCs w:val="28"/>
          <w:u w:val="none"/>
          <w:vertAlign w:val="baseline"/>
        </w:rPr>
        <w:t xml:space="preserve">классификатором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видов экономической деятель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4.3. В целях определения стажа работы в учреждениях культуры под работой понимается период (периоды) работы в указанных учреждениях, осуществляемой на условиях трудового договора. При этом перерыв между периодами такой работы не должен превышать три месяц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5. Выплаты за наличие ученой степени и почетного звания устанавливаются работникам в виде стимулирующей надбавки к окладу.</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5.1. Стимулирующая надбавка к окладу за наличие почетных званий СССР, Российской Федерации и союзных республик, входивших в состав СССР, отрасли «Культура», входящих в систему государственных наград, за наличие почетного звания «Заслуженный работник культуры Кировской области», «Заслуженный работник культуры РФ».</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5.2. Рекомендуемые размеры стимулирующей надбавки за наличие почетного звания в процентах к окладу:</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tbl>
      <w:tblPr>
        <w:tblW w:w="9668" w:type="dxa"/>
        <w:jc w:val="left"/>
        <w:tblInd w:w="-1" w:type="dxa"/>
        <w:tblLayout w:type="fixed"/>
        <w:tblCellMar>
          <w:top w:w="102" w:type="dxa"/>
          <w:left w:w="62" w:type="dxa"/>
          <w:bottom w:w="102" w:type="dxa"/>
          <w:right w:w="62" w:type="dxa"/>
        </w:tblCellMar>
      </w:tblPr>
      <w:tblGrid>
        <w:gridCol w:w="4939"/>
        <w:gridCol w:w="4729"/>
      </w:tblGrid>
      <w:tr>
        <w:trPr/>
        <w:tc>
          <w:tcPr>
            <w:tcW w:w="493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Почетное звание</w:t>
            </w:r>
          </w:p>
        </w:tc>
        <w:tc>
          <w:tcPr>
            <w:tcW w:w="472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Рекомендуемые выплаты</w:t>
            </w:r>
          </w:p>
        </w:tc>
      </w:tr>
      <w:tr>
        <w:trPr/>
        <w:tc>
          <w:tcPr>
            <w:tcW w:w="493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Заслуженный работник культуры РФ»</w:t>
            </w:r>
          </w:p>
        </w:tc>
        <w:tc>
          <w:tcPr>
            <w:tcW w:w="472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30%</w:t>
            </w:r>
          </w:p>
        </w:tc>
      </w:tr>
      <w:tr>
        <w:trPr/>
        <w:tc>
          <w:tcPr>
            <w:tcW w:w="493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Заслуженный работник культуры Кировской области»</w:t>
            </w:r>
          </w:p>
        </w:tc>
        <w:tc>
          <w:tcPr>
            <w:tcW w:w="472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20%</w:t>
            </w:r>
          </w:p>
        </w:tc>
      </w:tr>
      <w:tr>
        <w:trPr/>
        <w:tc>
          <w:tcPr>
            <w:tcW w:w="493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Почетный знак «За достижения в культуре»</w:t>
            </w:r>
          </w:p>
        </w:tc>
        <w:tc>
          <w:tcPr>
            <w:tcW w:w="472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15%</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5.3. Работнику, которому присваивается почетное звание, стимулирующая надбавка за наличие почетного звания устанавливается со дня вступления в силу указа Президента Российской Федерации, Губернатора Кировской обла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6. Положением об оплате труда работников учреждения могут быть предусмотрены повышающие коэффициенты к окладам работников муниципальных учреждений, занимающих должности служащих:</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ерсональный повышающий коэффициент к окладу;</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овышающий коэффициент к окладу по занимаемой долж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6.1. Повышающие коэффициенты к окладам работников муниципального учреждения носят стимулирующий характер.</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6.2.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6.3. Выплаты по повышающему коэффициенту к окладам не образуют новый оклад и не учитываются при начислении иных стимулирующих выплат, а также при начислении компенсационных выплат.</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6.4. Повышающие коэффициенты к окладам устанавливаются приказом руководителя муниципального учреждения на срок, не превышающий одного календарного год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6.5. Порядок и условия установления персонального повышающего коэффициента к окладу определяются положением об оплате труда работников муниципального учреждения и указываются в трудовом договоре с работником.</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7. Персональный повышающий коэффициент к окладу.</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муниципального учреждения, по согласованию с ГРБС, персонально в отношении конкретного работника. Рекомендуемый размер повышающего коэффициента - в размере до 3,0.</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8. Повышающий коэффициент к окладу по занимаемой долж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Устанавливается всем работникам, занимающим должности служащих, предусматривающие должностное категорирование, в соответствии с их категорией и профессиональной квалификационной группой. Повышающий коэффициент к окладу по занимаемой должности за должностное категорирование устанавливается приказом руководителя муниципального учреждения на основании решения аттестационной комиссии муниципального учреждения после прохождения работником аттестаци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8.1. Рекомендуемые размеры повышающих коэффициентов к окладу по занимаемой должности за должностное категорирование специалистов:</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главный - 0,25;</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ведущий - 0,2;</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высшая категория - 0,2;</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ервая категория - 0,15;</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вторая категория - 0,1.</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8.2. Повышающий коэффициент к окладу по занимаемой должности устанавливается всем работникам, осуществляющим профессиональную деятельность по профессиям рабочих, в зависимости от присвоенного им квалификационного разряда в соответствии с Единым тарифно-квалификационным справочником работ и профессий рабочих.</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Работникам муниципального учреждения, осуществляющим профессиональную деятельность по профессиям рабочих, устанавливаются повышающие коэффициенты к окладам по занимаемым должностям в соответствии с квалификационными разрядами, присвоенными им в установленном порядке.</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8.2.1. Рекомендуемые размеры повышающих коэффициентов по профессиональной квалификационной группе «Профессии рабочих культуры, искусства и кинематографии второго уровн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tbl>
      <w:tblPr>
        <w:tblW w:w="9668" w:type="dxa"/>
        <w:jc w:val="left"/>
        <w:tblInd w:w="-1" w:type="dxa"/>
        <w:tblLayout w:type="fixed"/>
        <w:tblCellMar>
          <w:top w:w="102" w:type="dxa"/>
          <w:left w:w="62" w:type="dxa"/>
          <w:bottom w:w="102" w:type="dxa"/>
          <w:right w:w="62" w:type="dxa"/>
        </w:tblCellMar>
      </w:tblPr>
      <w:tblGrid>
        <w:gridCol w:w="4819"/>
        <w:gridCol w:w="4849"/>
      </w:tblGrid>
      <w:tr>
        <w:trPr/>
        <w:tc>
          <w:tcPr>
            <w:tcW w:w="4819" w:type="dxa"/>
            <w:tcBorders>
              <w:top w:val="single" w:sz="2" w:space="0" w:color="000000"/>
              <w:left w:val="single" w:sz="2" w:space="0" w:color="000000"/>
              <w:bottom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Квалификационный уровень</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Повышающий коэффициент</w:t>
            </w:r>
          </w:p>
        </w:tc>
      </w:tr>
      <w:tr>
        <w:trPr/>
        <w:tc>
          <w:tcPr>
            <w:tcW w:w="481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2 квалификационный уровень</w:t>
            </w:r>
          </w:p>
        </w:tc>
        <w:tc>
          <w:tcPr>
            <w:tcW w:w="484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0,06</w:t>
            </w:r>
          </w:p>
        </w:tc>
      </w:tr>
      <w:tr>
        <w:trPr/>
        <w:tc>
          <w:tcPr>
            <w:tcW w:w="481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3 квалификационный уровень</w:t>
            </w:r>
          </w:p>
        </w:tc>
        <w:tc>
          <w:tcPr>
            <w:tcW w:w="484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0,12</w:t>
            </w:r>
          </w:p>
        </w:tc>
      </w:tr>
      <w:tr>
        <w:trPr/>
        <w:tc>
          <w:tcPr>
            <w:tcW w:w="481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4 квалификационный уровень</w:t>
            </w:r>
          </w:p>
        </w:tc>
        <w:tc>
          <w:tcPr>
            <w:tcW w:w="484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0,19</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5.8.2.2. Рекомендуемые размеры повышающих коэффициентов по профессиональной квалификационной группе "Общеотраслевые профессии рабочих первого уровня":</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tbl>
      <w:tblPr>
        <w:tblW w:w="9668" w:type="dxa"/>
        <w:jc w:val="left"/>
        <w:tblInd w:w="-1" w:type="dxa"/>
        <w:tblLayout w:type="fixed"/>
        <w:tblCellMar>
          <w:top w:w="102" w:type="dxa"/>
          <w:left w:w="62" w:type="dxa"/>
          <w:bottom w:w="102" w:type="dxa"/>
          <w:right w:w="62" w:type="dxa"/>
        </w:tblCellMar>
      </w:tblPr>
      <w:tblGrid>
        <w:gridCol w:w="4819"/>
        <w:gridCol w:w="4849"/>
      </w:tblGrid>
      <w:tr>
        <w:trPr/>
        <w:tc>
          <w:tcPr>
            <w:tcW w:w="4819" w:type="dxa"/>
            <w:tcBorders>
              <w:top w:val="single" w:sz="2" w:space="0" w:color="000000"/>
              <w:left w:val="single" w:sz="2" w:space="0" w:color="000000"/>
              <w:bottom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Квалификационный уровень</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Повышающий коэффициент</w:t>
            </w:r>
          </w:p>
        </w:tc>
      </w:tr>
      <w:tr>
        <w:trPr/>
        <w:tc>
          <w:tcPr>
            <w:tcW w:w="481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2 квалификационный уровень</w:t>
            </w:r>
          </w:p>
        </w:tc>
        <w:tc>
          <w:tcPr>
            <w:tcW w:w="484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0,01</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8.2.3. Рекомендуемые размеры повышающих коэффициентов по профессиональной квалификационной группе "Общеотраслевые профессии рабочих второго уровня":</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tbl>
      <w:tblPr>
        <w:tblW w:w="9668" w:type="dxa"/>
        <w:jc w:val="left"/>
        <w:tblInd w:w="-1" w:type="dxa"/>
        <w:tblLayout w:type="fixed"/>
        <w:tblCellMar>
          <w:top w:w="102" w:type="dxa"/>
          <w:left w:w="62" w:type="dxa"/>
          <w:bottom w:w="102" w:type="dxa"/>
          <w:right w:w="62" w:type="dxa"/>
        </w:tblCellMar>
      </w:tblPr>
      <w:tblGrid>
        <w:gridCol w:w="4879"/>
        <w:gridCol w:w="4789"/>
      </w:tblGrid>
      <w:tr>
        <w:trPr/>
        <w:tc>
          <w:tcPr>
            <w:tcW w:w="4879" w:type="dxa"/>
            <w:tcBorders>
              <w:top w:val="single" w:sz="2" w:space="0" w:color="000000"/>
              <w:left w:val="single" w:sz="2" w:space="0" w:color="000000"/>
              <w:bottom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Квалификационный уровень</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Повышающий коэффициент</w:t>
            </w:r>
          </w:p>
        </w:tc>
      </w:tr>
      <w:tr>
        <w:trPr/>
        <w:tc>
          <w:tcPr>
            <w:tcW w:w="487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2 квалификационный уровень</w:t>
            </w:r>
          </w:p>
        </w:tc>
        <w:tc>
          <w:tcPr>
            <w:tcW w:w="478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0,01</w:t>
            </w:r>
          </w:p>
        </w:tc>
      </w:tr>
      <w:tr>
        <w:trPr/>
        <w:tc>
          <w:tcPr>
            <w:tcW w:w="487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3 квалификационный уровень</w:t>
            </w:r>
          </w:p>
        </w:tc>
        <w:tc>
          <w:tcPr>
            <w:tcW w:w="478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0,02</w:t>
            </w:r>
          </w:p>
        </w:tc>
      </w:tr>
      <w:tr>
        <w:trPr/>
        <w:tc>
          <w:tcPr>
            <w:tcW w:w="4879" w:type="dxa"/>
            <w:tcBorders>
              <w:top w:val="single" w:sz="2" w:space="0" w:color="000000"/>
              <w:left w:val="single" w:sz="2" w:space="0" w:color="000000"/>
              <w:bottom w:val="single" w:sz="2" w:space="0" w:color="000000"/>
            </w:tcBorders>
          </w:tcPr>
          <w:p>
            <w:pPr>
              <w:pStyle w:val="ConsPlusNormal"/>
              <w:autoSpaceDE w:val="false"/>
              <w:spacing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4 квалификационный уровень</w:t>
            </w:r>
          </w:p>
        </w:tc>
        <w:tc>
          <w:tcPr>
            <w:tcW w:w="4789" w:type="dxa"/>
            <w:tcBorders>
              <w:top w:val="single" w:sz="2" w:space="0" w:color="000000"/>
              <w:left w:val="single" w:sz="2" w:space="0" w:color="000000"/>
              <w:bottom w:val="single" w:sz="2" w:space="0" w:color="000000"/>
              <w:right w:val="single" w:sz="2" w:space="0" w:color="000000"/>
            </w:tcBorders>
          </w:tcPr>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0,03</w:t>
            </w:r>
          </w:p>
        </w:tc>
      </w:tr>
    </w:tbl>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9. Премиальные выпла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 xml:space="preserve">Производятся в пределах утвержденного фонда оплаты труда, а также доходов от оказания платных услуг и иной, приносящей доход деятельности, и максимальным размером не ограничиваются.  </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9.1. Условия установления премиальных выплат определяются положением об оплате труда работников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Премиальные выплаты осуществляютс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с целью поощрения работников за индивидуальные достижения в работе, носящие разовый характер: разработка или активное участие в разработке проекта нормативного правового акта, локального нормативного акта, программы, плана мероприятий, за организацию или активное участие в организации проводимых учреждением общественных мероприятий и (или) за другие иные достижения в области развития культур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с целью поощрения за общие результаты работы по итогам определенного периода (месяца, квартала, полугодия, девяти месяцев, года) в виде выплаты в процентном отношении к окладу или в абсолютном размере в зависимости от выполнения работником установленных для занимаемой им должности показателей эффективности деятель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премирование работников производится ежемесячно или ежеквартально (по результатам работы в предшествующем периоде) при условии выполнения в отчетном периоде плана контрольных показателей, установленного приказом руководителя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в связи с профессиональным праздником, при награждении работника отраслевыми наградами. </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9.2. Размер премии может быть снижен или премия отменена полностью в случаях применения к работнику дисциплинарного взыска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9.3. Приказ руководителя учреждения о премировании издается в срок, не превышающий одного месяца после истечения определенного периода.</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r>
      <w:r>
        <w:rPr>
          <w:rFonts w:eastAsia="Times New Roman" w:cs="Times New Roman" w:ascii="Times New Roman" w:hAnsi="Times New Roman"/>
          <w:b/>
          <w:bCs/>
          <w:i w:val="false"/>
          <w:iCs w:val="false"/>
          <w:strike w:val="false"/>
          <w:dstrike w:val="false"/>
          <w:position w:val="0"/>
          <w:sz w:val="28"/>
          <w:sz w:val="28"/>
          <w:szCs w:val="28"/>
          <w:u w:val="none"/>
          <w:vertAlign w:val="baseline"/>
        </w:rPr>
        <w:t>5.10. Материальная помощь.</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Работникам муниципального учреждения культуры «Советский районный краеведческий музей» в пределах фонда оплаты труда, а также за счет доходов от оказания платных услуг или иной приносящей доход деятельности учреждения может быть оказана материальная помощь. Порядок оказания материальной помощи и ее размер устанавливаются положением об оплате труда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5.10.1. Решение о выплате материальной помощи и ее размере принимается руководителем муниципального учреждения на основании личного заявления работника.</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6. Условия оплаты труда руководителя  МУК «Советский районный краеведческий музей»</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6.1. Должностной оклад руководителя муниципального учреждения, в зависимости от показателей деятельности муниципального учреждения, может пересматриваться не чаще одного раза в год по итогам деятельности муниципального учреждения по инициативе учредителя или Управления, в ведении которого находится муниципальное учреждение.</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6.2. Заработная плата руководителя муниципального учреждения состоит из должностного оклада, выплат компенсационного характера, выплат стимулирующего характера.</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6.3. Должностной оклад руководителя муниципального учреждения устанавливается трудовым договором, заключенным между руководителем муниципального учреждения и учредителем.</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6.4. Предельный уровень соотношения среднемесячной заработной платы руководителя муниципального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учреждения (без учета заработной платы соответствующего руководителя) устанавливается и утверждается постановлением администрации Советского района в кратности от 1 до 3.</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6.5. 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6.6. Повышающие коэффициенты к окладу по занимаемой должности к должностным окладам руководителя муниципального учреждения не устанавливаютс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6.7. Выплаты компенсационного и стимулирующего характера руководителю муниципального учреждения устанавливаются учредителем.</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6.8. Выплаты стимулирующего характера руководителю муниципального учреждения устанавливаются с учетом показателей эффективности деятельности работы руководителей муниципального учреждения, утверждаемых постановлением администрации Советского района, за счет средств, предусмотренных соответствующему учреждению на оплату труда с начислениям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При установлении показателей эффективности работы руководителя муниципального учреждения учитываются показатели эффективности деятельности учреждения, отражающие выполнение муниципального задания на оказание муниципальных услуг (муниципальных работ), выполнение плана оказания платных услуг, качество финансового менеджмента учреждения, и иные показатели, характеризующие деятельность муниципального учреждени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 xml:space="preserve">6.9. Выплаты стимулирующего характера, порядок и условия их выплаты руководителю муниципального учреждения устанавливаются положением об оплате труда муниципального учреждения за счет средств, предусмотренных соответствующему учреждению на оплату труда с начислениями в пределах установленного лимита фонда оплаты труда. </w:t>
      </w:r>
    </w:p>
    <w:p>
      <w:pPr>
        <w:pStyle w:val="ConsPlus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6.10. М</w:t>
      </w:r>
      <w:r>
        <w:rPr>
          <w:rFonts w:eastAsia="Arial" w:cs="Times New Roman" w:ascii="Times New Roman" w:hAnsi="Times New Roman"/>
          <w:color w:val="auto"/>
          <w:sz w:val="28"/>
          <w:szCs w:val="28"/>
          <w:lang w:val="ru-RU" w:eastAsia="zh-CN" w:bidi="ar-SA"/>
        </w:rPr>
        <w:t xml:space="preserve">атериальная помощь руководителю учреждения оказывается  приказом начальника Управления культуры и социальной работы, на основании личного заявления, не чаще одного раза в год при наличии экономии фонда оплаты труда </w:t>
      </w:r>
      <w:r>
        <w:rPr>
          <w:rFonts w:cs="Times New Roman" w:ascii="Times New Roman" w:hAnsi="Times New Roman"/>
          <w:sz w:val="28"/>
          <w:szCs w:val="28"/>
        </w:rPr>
        <w:t xml:space="preserve"> в размере не более одного должностного оклада (максимальный размер премии)</w:t>
      </w:r>
    </w:p>
    <w:p>
      <w:pPr>
        <w:pStyle w:val="ConsPlusNormal"/>
        <w:autoSpaceDE w:val="false"/>
        <w:spacing w:before="0" w:after="0"/>
        <w:ind w:left="0" w:right="0" w:firstLine="540"/>
        <w:jc w:val="both"/>
        <w:rPr/>
      </w:pPr>
      <w:r>
        <w:rPr/>
      </w:r>
    </w:p>
    <w:p>
      <w:pPr>
        <w:pStyle w:val="ConsPlusNormal"/>
        <w:autoSpaceDE w:val="false"/>
        <w:spacing w:before="0" w:after="0"/>
        <w:ind w:left="0" w:right="0" w:firstLine="540"/>
        <w:jc w:val="both"/>
        <w:rPr/>
      </w:pPr>
      <w:r>
        <w:rPr/>
      </w:r>
    </w:p>
    <w:p>
      <w:pPr>
        <w:pStyle w:val="ConsPlusNormal"/>
        <w:autoSpaceDE w:val="false"/>
        <w:spacing w:before="0" w:after="0"/>
        <w:ind w:left="0" w:right="0" w:firstLine="540"/>
        <w:jc w:val="both"/>
        <w:rPr/>
      </w:pPr>
      <w:r>
        <w:rPr/>
      </w:r>
    </w:p>
    <w:p>
      <w:pPr>
        <w:pStyle w:val="ConsPlusNormal"/>
        <w:autoSpaceDE w:val="false"/>
        <w:spacing w:before="0" w:after="0"/>
        <w:ind w:left="0" w:right="0" w:hanging="0"/>
        <w:jc w:val="center"/>
        <w:rPr>
          <w:rFonts w:ascii="Times New Roman" w:hAnsi="Times New Roman"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bCs/>
          <w:i w:val="false"/>
          <w:iCs w:val="false"/>
          <w:strike w:val="false"/>
          <w:dstrike w:val="false"/>
          <w:position w:val="0"/>
          <w:sz w:val="28"/>
          <w:sz w:val="28"/>
          <w:szCs w:val="28"/>
          <w:u w:val="none"/>
          <w:vertAlign w:val="baseline"/>
        </w:rPr>
        <w:t>7. Другие вопросы оплаты труда</w:t>
      </w:r>
    </w:p>
    <w:p>
      <w:pPr>
        <w:pStyle w:val="ConsPlusNormal"/>
        <w:autoSpaceDE w:val="false"/>
        <w:spacing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1. Штатное расписание муниципального учреждения утверждается руководителем муниципального учреждения по согласованию с ГРБС.</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2. Определение размеров заработной платы работника, выполняющего по месту его основной работы работу по совместительству, производится раздельно по каждой из должностей.</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3.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учреждения в порядке исключения могут быть назначены руководителем муниципального учреждения на соответствующие должности.</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4.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5.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7.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8. Срок выплаты заработной платы в муниципальных учреждениях устанавливается:</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8.1. 28 числа текущего месяца - аванс.</w:t>
      </w:r>
    </w:p>
    <w:p>
      <w:pPr>
        <w:pStyle w:val="ConsPlusNormal"/>
        <w:autoSpaceDE w:val="false"/>
        <w:spacing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ab/>
        <w:t>7.8.2. 13 числа месяца, следующего за расчетным, - выплата заработной платы (с вычетом выплаченного авансового платежа).</w:t>
      </w:r>
    </w:p>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autoSpaceDE w:val="false"/>
        <w:spacing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______________</w:t>
      </w:r>
    </w:p>
    <w:p>
      <w:pPr>
        <w:pStyle w:val="Normal"/>
        <w:autoSpaceDE w:val="false"/>
        <w:spacing w:before="0" w:after="0"/>
        <w:jc w:val="center"/>
        <w:rPr>
          <w:rFonts w:cs="Times New Roman"/>
          <w:sz w:val="28"/>
          <w:szCs w:val="28"/>
          <w:lang w:val="ru-RU"/>
        </w:rPr>
      </w:pPr>
      <w:r>
        <w:rPr>
          <w:rFonts w:cs="Times New Roman"/>
          <w:sz w:val="28"/>
          <w:szCs w:val="28"/>
          <w:lang w:val="ru-RU"/>
        </w:rPr>
      </w:r>
    </w:p>
    <w:sectPr>
      <w:type w:val="nextPage"/>
      <w:pgSz w:w="11906" w:h="16838"/>
      <w:pgMar w:left="1701" w:right="567"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Адрес HTML"/>
    <w:basedOn w:val="Normal"/>
    <w:qFormat/>
    <w:pPr/>
    <w:rPr>
      <w:i/>
      <w:iCs/>
    </w:rPr>
  </w:style>
  <w:style w:type="paragraph" w:styleId="13">
    <w:name w:val="Стиль1"/>
    <w:basedOn w:val="HTML"/>
    <w:qFormat/>
    <w:pPr>
      <w:spacing w:lineRule="auto" w:line="276" w:before="0" w:after="20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1:00Z</dcterms:created>
  <dc:creator>Admin</dc:creator>
  <dc:description/>
  <dc:language>en-US</dc:language>
  <cp:lastModifiedBy/>
  <cp:lastPrinted>1995-11-21T17:41:00Z</cp:lastPrinted>
  <dcterms:modified xsi:type="dcterms:W3CDTF">2024-03-28T06:37:45Z</dcterms:modified>
  <cp:revision>50</cp:revision>
  <dc:subject/>
  <dc:title>                                                                                                </dc:title>
</cp:coreProperties>
</file>