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 культуры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СОВЕТСКИЙ РАЙОННЫЙ КРАЕВЕДЧЕСКИЙ МУЗЕЙ»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ировской области</w:t>
      </w:r>
    </w:p>
    <w:p>
      <w:pPr>
        <w:pStyle w:val="Normal"/>
        <w:spacing w:lineRule="auto" w:line="360"/>
        <w:jc w:val="center"/>
        <w:rPr/>
      </w:pPr>
      <w:r>
        <w:rPr/>
        <w:t>613340, г. Советск, Кировской обл., ул. Малькова, 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Тел. 2 -24-97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E-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sovmuseum@yandex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ИКАЗ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u w:val="single"/>
        </w:rPr>
        <w:t xml:space="preserve">от 09.01.2025 г.  </w:t>
      </w:r>
      <w:r>
        <w:rPr>
          <w:rFonts w:cs="Times New Roman" w:ascii="Times New Roman" w:hAnsi="Times New Roman"/>
          <w:sz w:val="28"/>
          <w:szCs w:val="34"/>
        </w:rPr>
        <w:t xml:space="preserve">         </w:t>
        <w:tab/>
        <w:t xml:space="preserve">         </w:t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34"/>
          <w:u w:val="single"/>
        </w:rPr>
        <w:t xml:space="preserve"> №1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сполнении законодательства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отиводействии коррупции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статьи 13.3 Федерального закона от 25.12.2008 № 273 – ФЗ «О противодействии коррупции» и в целях организации работы по предупреждению коррупции в МУК «Советский районный краеведческий музей» ПРИКАЗЫВАЮ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нтикоррупционную политику МУК «Советский районный краеведческий музей» (Приложение 1), План мероприятий по противодействию коррупции в МУК «Советский районный краеведческий музей» на 2025 год (Приложение 2 )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разработке нормативных документов на основании федерального закона от 25.12.2008 № 273-ФЗ «О противодействии коррупции» в  составе 3 человек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ить в состав рабочей группы следующих сотрудников музея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группы  Попова С.А., директор МУК «Советский районный краеведческий музей»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группы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О.В., методист по НПД музея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ева М.С., специалист по экспозиционно-выставочной деятельности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ей группе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еречень реализуемых учреждением антикоррупционных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стандартов процедур и их выполнения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акет документов по антикоррупционной политике в учреждении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реализации антикоррупционных мероприятий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декс этики служебного поведения работников организации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уведомления о склонении к совершению антикоррупционных нарушений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е о комиссии по соблюдению требований к служебному поведению и урегулированию конфликта интересов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соответствующие изменения в трудовые договоры работников, связанных с хозяйственной деятельностью учреждения, стандартную антикоррупционную оговорку и антикоррупционное положение, а также изменения в должностные инструкции сотрудников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отреть процедуру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ок рассмотрения таких сообщений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овести данный приказ до работников  учреждения, предупредить их об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за его невыполнение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риказа оставляю за собой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иректор музея                                    С.А. Попова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ина С.Н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гина Е.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а Т.В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ова С.В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О.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ева М.С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museu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4:28Z</dcterms:created>
  <dc:creator/>
  <dc:description/>
  <dc:language>en-US</dc:language>
  <cp:lastModifiedBy/>
  <cp:lastPrinted>1995-11-21T17:41:00Z</cp:lastPrinted>
  <dcterms:modified xsi:type="dcterms:W3CDTF">2025-01-29T12:25:48Z</dcterms:modified>
  <cp:revision>6</cp:revision>
  <dc:subject/>
  <dc:title/>
</cp:coreProperties>
</file>