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Утвержден приказом МУК «Советский </w:t>
      </w:r>
    </w:p>
    <w:p>
      <w:pPr>
        <w:pStyle w:val="Normal"/>
        <w:bidi w:val="0"/>
        <w:jc w:val="righ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районный краеведческий музей»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от 15 декабря 2022 г. №  100 «а»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б оценке коррупционных рисков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trike w:val="false"/>
          <w:dstrike w:val="false"/>
          <w:sz w:val="30"/>
          <w:szCs w:val="30"/>
          <w:u w:val="none"/>
        </w:rPr>
        <w:t>в муниципальном учреждении культуры  «Советский районный краеведческий музей» Кировской област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6"/>
          <w:szCs w:val="26"/>
          <w:u w:val="none"/>
        </w:rPr>
        <w:t xml:space="preserve">1.1. Оценка коррупционных рисков является важнейшим элементом антикоррупционной политики МУК «Советский районный краеведческий музей»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6"/>
          <w:szCs w:val="26"/>
          <w:u w:val="none"/>
        </w:rPr>
        <w:t>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алее -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6"/>
          <w:szCs w:val="26"/>
          <w:u w:val="none"/>
        </w:rPr>
        <w:t>2. Порядок оценки коррупционных рисков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1 марта. 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2. Оценку коррупционных рисков в деятельности Учреждения осуществляет должностное лицо, ответственное за профилактику коррупционных правонарушений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6"/>
          <w:szCs w:val="26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иректор Учрежд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3. Этапы проведения оценки коррупционных рисков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. Провести анализ деятельности Учреждения, выделив: отдельные процессы; составные элементы процессов (подпроцессы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 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должности в Учреждении, которые являются «ключевыми» для совершения коррупционного правонарушения (потенциально коррупциогенные должности); 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 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5. 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6"/>
          <w:szCs w:val="26"/>
          <w:u w:val="none"/>
        </w:rPr>
        <w:t>(например, представление сведений о доходах, имуществе и обязательствах имущественного характера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6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роведение обучающих мероприятий для работников Учреждения по вопросам противодействия коррупции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создание форм отчетности по результатам принятых решений (например, ежегодный отчет о деятельности, о реализации программы и т.д.)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недрение систем электронного взаимодействия с гражданами и организациями;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егламентация сроков и порядка реализации подпроцессов с повышенным уровнем коррупционной уязвимости;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6"/>
          <w:szCs w:val="26"/>
          <w:u w:val="none"/>
        </w:rPr>
        <w:t>3. Карта коррупционных рисков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1. Карта коррупционных рисков (далее – Карта) содержит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еры по устранению или минимизации коррупционно-опасных функций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2. Карта разрабатывается должностным лицом, ответственным за профилактику коррупционных правонарушений в Учреждении, в соответствии с формой, указанной в приложении к настоящему Положению, и утверждается руководителем Учреждения. 3.3. Изменению карта подлежи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о результатам ежегодного проведения оценки коррупционных рисков в Учреждении; 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 случае выявления фактов коррупции в Учреждении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к Положению об оценке коррупционных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рисков МУК «Советский районный краеведческий музей»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ЧЕНЬ </w:t>
      </w:r>
    </w:p>
    <w:p>
      <w:pPr>
        <w:pStyle w:val="Normal"/>
        <w:bidi w:val="0"/>
        <w:jc w:val="center"/>
        <w:rPr>
          <w:rFonts w:ascii="Times New Roman" w:hAnsi="Times New Roman" w:cs="Times New Roman"/>
          <w:strike w:val="false"/>
          <w:dstrike w:val="false"/>
          <w:sz w:val="30"/>
          <w:szCs w:val="3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30"/>
          <w:szCs w:val="30"/>
          <w:u w:val="none"/>
        </w:rPr>
        <w:t xml:space="preserve">коррупционно-опасных функций в сфере деятельности </w:t>
      </w:r>
    </w:p>
    <w:p>
      <w:pPr>
        <w:pStyle w:val="Normal"/>
        <w:bidi w:val="0"/>
        <w:jc w:val="center"/>
        <w:rPr>
          <w:rFonts w:ascii="Times New Roman" w:hAnsi="Times New Roman" w:cs="Times New Roman"/>
          <w:strike w:val="false"/>
          <w:dstrike w:val="false"/>
          <w:sz w:val="30"/>
          <w:szCs w:val="3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30"/>
          <w:szCs w:val="30"/>
          <w:u w:val="none"/>
        </w:rPr>
        <w:t xml:space="preserve">МУК «Советский районный краеведческий музей»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1. Функции, связанные с основным видом деятельности учрежден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2. Трудовые отношен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3. Закупочная деятельность для нужд учрежден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4. Распоряжение бюджетными средствами и имуществом учрежден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 xml:space="preserve">5. Иные коррупционные риски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к Положению об оценке коррупционных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рисков МУК «Советский районный краеведческий музей»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u w:val="none"/>
        </w:rPr>
        <w:t xml:space="preserve">ПЕРЕЧЕНЬ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u w:val="none"/>
        </w:rPr>
        <w:t>должностей муниципального учреждения культуры «Советский районный краеведческий музей» Кировской области, замещение которых связано с коррупционными рисками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1. Директор музея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2. Лица, замещающие директора на время его длительного отсутствия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3. Хранитель музейных предметов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4. Главный бухгалтер МУ «Централизованная бухгалтерия по обслуживанию учреждений культуры», работники бухгалтерии, которые ведут документооборот музе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1:00Z</dcterms:created>
  <dc:creator>Светлана</dc:creator>
  <dc:description/>
  <dc:language>en-US</dc:language>
  <cp:lastModifiedBy/>
  <cp:lastPrinted>1995-11-21T17:41:00Z</cp:lastPrinted>
  <dcterms:modified xsi:type="dcterms:W3CDTF">2023-07-12T10:05:05Z</dcterms:modified>
  <cp:revision>3</cp:revision>
  <dc:subject/>
  <dc:title/>
</cp:coreProperties>
</file>