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3"/>
          <w:szCs w:val="26"/>
        </w:rPr>
      </w:pPr>
      <w:r>
        <w:rPr>
          <w:rFonts w:cs="Times New Roman" w:ascii="Times New Roman" w:hAnsi="Times New Roman"/>
          <w:sz w:val="23"/>
          <w:szCs w:val="26"/>
        </w:rPr>
        <w:t xml:space="preserve">Приложение 2 </w:t>
      </w:r>
    </w:p>
    <w:p>
      <w:pPr>
        <w:pStyle w:val="Normal"/>
        <w:bidi w:val="0"/>
        <w:jc w:val="right"/>
        <w:rPr>
          <w:rFonts w:ascii="Times New Roman" w:hAnsi="Times New Roman" w:cs="Times New Roman"/>
          <w:strike w:val="false"/>
          <w:dstrike w:val="false"/>
          <w:sz w:val="23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3"/>
          <w:szCs w:val="26"/>
          <w:u w:val="none"/>
        </w:rPr>
        <w:t xml:space="preserve">к Положению об оценке коррупционных рисков </w:t>
      </w:r>
    </w:p>
    <w:p>
      <w:pPr>
        <w:pStyle w:val="Normal"/>
        <w:bidi w:val="0"/>
        <w:jc w:val="right"/>
        <w:rPr>
          <w:rFonts w:ascii="Times New Roman" w:hAnsi="Times New Roman" w:cs="Times New Roman"/>
          <w:strike w:val="false"/>
          <w:dstrike w:val="false"/>
          <w:sz w:val="23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3"/>
          <w:szCs w:val="26"/>
          <w:u w:val="none"/>
        </w:rPr>
        <w:t xml:space="preserve">МУК «Советский районный краеведческий музей»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 xml:space="preserve">Карта коррупционных рисков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5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5"/>
        <w:gridCol w:w="3713"/>
        <w:gridCol w:w="1837"/>
        <w:gridCol w:w="2160"/>
        <w:gridCol w:w="2265"/>
        <w:gridCol w:w="25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ритическая точка 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раткое описание возможной коррупционной схемы 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дразделение и должности, замещение которых связано с коррупционными рисками 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ероятность риска, потенциальный вред 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ры по минимизации рисков в критической точке 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еализуемые 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едлагаемые 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 Функции, связанные с основным видом деятельности учреждения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казание услуг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Требование от получателей услуг денежных средств за оказание бесплатных услуг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Необоснованная выдача документации вследствие сговора с получателем услуг; необоснованное обогащение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иректор, специалисты музея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ысокая вероятность, значительный потенциальный вред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Внутренний контроль за исполнением работниками должностных обязанностей, основанный на механизме проверочных мероприятий.</w:t>
            </w:r>
          </w:p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Контроль за оформлением документации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Внутренний контроль за исполнением работниками должностных обязанностей, основанный на механизме проверочных мероприятий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Контроль за оформлением документации </w:t>
            </w:r>
          </w:p>
        </w:tc>
      </w:tr>
      <w:tr>
        <w:trPr/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2.Трудовые отношения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ие на работу работников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едоставление не предусмотренных законом преимуществ, (протекционизм, семейственность и др.) при оформлении на работу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иректор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изкая вероятность, незначительный потенциальный вред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зъяснительная работа с ответственными лицами о мерах ответственности за совершение коррупционных правонарушений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ведение собеседования при приеме на работу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2 </w:t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плата труда работников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Оплата рабочего времени не в полном объеме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Оплата рабочего времени в полном объеме в случае, когда работник фактически отсутствовал на рабочем месте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иректор, главный бухгалтер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редняя вероятность, значительный потенциальный вред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спользование средств на оплату труда в строгом соответствии со штатным расписанием, Положением о премировании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зъяснения ответственным лицам мер ответственности за совершение коррупционных правонарушений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Закупочная деятельность для нужд учреждения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пределение предмета и цены закупки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 В одной закупке объединяются разнородные товары, работы, услуги, чтобы ограничить конкуренцию и привлечь к исполнению заказа конкретного поставщика, аффилированного с заказчиком или выплачивающим ему незаконное вознаграждение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 Характеристики товара, работы или услуги определены таким образом, что он может быть приобретен только у одного поставщика. Поставщик аффилирован с заказчиком или выплачивает ему незаконное вознаграждение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 Срок поставки товара, оказания услуг, выполнения работ заведомо недостаточен для добросовестного поставщика. Поставщик аффилирован с заказчиком или выплачивает ему незаконное вознаграждение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ники, ответственные за осуществление закупок,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ысокая вероятность, значительный потенциальный вред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 Установлен запрет на объединение в одной закупке несвязанных между собой товаров,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, услуг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 Прием жалоб от возможных поставщиков на ограничение конкуренции.</w:t>
            </w:r>
          </w:p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Оценка обоснованности установленных требований к предмету закупки. Прием жалоб от возможных поставщиков на ограничение конкуренции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 Оценка уполномоченным подразделением учреждения целесообразности объединения в одной закупке разных товаров, работ, услуг для закупок, в состав которых входит более одного товара, работы, услуги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Проверка наличия возможной аффилированности между заказчиком и поставщиком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ценка заявок и выбор поставщика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Отклонение всех заявок с проведением повторной закупки. Сведения о поступивших заявках передаются «своему» исполнителю и помогают ему выиграть повторную закупку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 Признание несоответствующей требованиям заявки участника аукциона, предложившего самую низкую цену. Победителем признается участник, предложивший почти самую низкую цену, которая по существу является достаточно высокой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 Закупка у «своего» исполнителя с необоснованным отклонением остальных заявок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 Закупка у «своего» исполнителя при сговоре с другими участниками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. Завышение стоимости закупки за счет привлечения посредников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ники учреждения, ответственные за осуществление закупок, специалисты профильных учреждений, привлекаемые для оценки заявок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ысокая вероятность, значительный потенциальный вред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Требование согласования решения о заключении договора с участником, чья заявка была единственной признанной соответствующей требованиям (для конкурентной закупки)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 Установление требования согласования для случаев, когда соответствующими требованиям документации о закупке признаются заявки нескольких участников, с признаками аффилированности между собой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Наличие перечня оснований, когда может проводиться закупка у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ственного поставщика.</w:t>
            </w:r>
          </w:p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Недопущение осуществления закупки у перекупщика, а не у реального поставщика (в случае закупки у единственного поставщика)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Ограничение возможности закупающим работникам предоставлять кому- либо сведения о ходе закупок, проводить не предусмотренные переговоры с участниками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 Ограничение возможности закупающим работникам получать какие-либо выгоды от проведения закупки, кроме официально предусмотренных заказчиком или организатором закупки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 Обязанность участников представить информацию о цепочке собственников, справку о наличии конфликта интересов и/или связей, носящих характер аффилированности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Разъяснение понятия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ффилированности, установление требований к разрешению выявленных ситуаций аффилированности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убликация информации о закупке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При обязательной публикации информации в электронной системе используются неправильные классификаторы или наименование закупки, не отражающее ее содержание. При таком ограничении конкуренции к исполнению заказа привлекается поставщик, аффилированный с заказчиком или выплачивающий ему незаконное вознаграждение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Опубликованные документы закупки невозможно или сложно открыть, прочитать, скопировать. К исполнению заказа привлекается поставщик, аффилированный с заказчиком или выплачивающий ему незаконное вознаграждение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ники учреждения, формирующие документы о закупке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ысокая вероятность, значительный потенциальный вред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Проверка документации (открытие/ чтение /копирование) закупки.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Прием жалоб от возможных поставщиков на ограничение конкуренции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верка наличия возможной аффилированности между заказчиком и поставщиком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Распоряжение бюджетными средствами и имуществом учреждения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ие решений об использовании бюджетных средств и средств от приносящей доход деятельности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ецелевое использование бюджетных средств и средств, полученных от приносящей доход деятельности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редняя вероятность, значительный потенциальный вред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зъяснительная работа о мерах ответственности за совершение коррупционных правонарушений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Обеспечение коллегиального принятия решений.</w:t>
            </w:r>
          </w:p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Ознакомление с нормативными документами, регламентирующими вопросы предупреждения и противодействия коррупции в учреждении.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5. Иные коррупционные риски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ередача информации, полученной при выполнении трудовых обязанностей, если она не подлежит официальному распространению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едложение от заинтересованных лиц за определенное вознаграждение предоставить доступ к информации, которая не подлежит официальному распространению.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ники учреждения.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ысокая вероятность, значительный потенциальный вред.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граничение доступа в служебное время в информационно – телекоммуникационную сеть «Интернет».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становление запрета на использование съемных машинных носителей информации (флэш накопители, внешние накопители на жестких дисках и др.).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94" w:right="624" w:gutter="0" w:header="0" w:top="624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1:00Z</dcterms:created>
  <dc:creator>Светлана</dc:creator>
  <dc:description/>
  <dc:language>en-US</dc:language>
  <cp:lastModifiedBy/>
  <cp:lastPrinted>1995-11-21T17:41:00Z</cp:lastPrinted>
  <dcterms:modified xsi:type="dcterms:W3CDTF">2023-07-12T10:00:03Z</dcterms:modified>
  <cp:revision>4</cp:revision>
  <dc:subject/>
  <dc:title/>
</cp:coreProperties>
</file>