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eastAsia="Droid Sans Fallback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FreeSans"/>
          <w:color w:val="auto"/>
          <w:kern w:val="2"/>
          <w:sz w:val="28"/>
          <w:szCs w:val="28"/>
          <w:lang w:val="ru-RU" w:eastAsia="zh-CN" w:bidi="hi-IN"/>
        </w:rPr>
        <w:t xml:space="preserve">Директор музея </w:t>
      </w:r>
    </w:p>
    <w:p>
      <w:pPr>
        <w:pStyle w:val="Normal"/>
        <w:spacing w:lineRule="auto" w:line="240"/>
        <w:jc w:val="right"/>
        <w:rPr>
          <w:rFonts w:eastAsia="Droid Sans Fallback" w:cs="Free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FreeSans"/>
          <w:color w:val="auto"/>
          <w:kern w:val="2"/>
          <w:sz w:val="28"/>
          <w:szCs w:val="28"/>
          <w:lang w:val="ru-RU" w:eastAsia="zh-CN" w:bidi="hi-IN"/>
        </w:rPr>
        <w:t>___________ С.А. Попов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sz w:val="52"/>
          <w:szCs w:val="52"/>
        </w:rPr>
        <w:t>муниципального учреждения культуры</w:t>
      </w:r>
      <w:r>
        <w:rPr>
          <w:sz w:val="64"/>
          <w:szCs w:val="64"/>
        </w:rPr>
        <w:t xml:space="preserve"> «Советский районный краеведческий музей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Кировской области</w:t>
      </w:r>
    </w:p>
    <w:p>
      <w:pPr>
        <w:pStyle w:val="Normal"/>
        <w:spacing w:lineRule="auto" w:line="240"/>
        <w:jc w:val="center"/>
        <w:rPr>
          <w:sz w:val="64"/>
          <w:szCs w:val="64"/>
        </w:rPr>
      </w:pPr>
      <w:r>
        <w:rPr>
          <w:sz w:val="64"/>
          <w:szCs w:val="64"/>
        </w:rPr>
        <w:t>на 2025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  <w:r>
        <w:rPr>
          <w:rFonts w:eastAsia="Times New Roman" w:cs="Times New Roman"/>
          <w:b/>
          <w:sz w:val="32"/>
          <w:szCs w:val="32"/>
        </w:rPr>
        <w:t xml:space="preserve"> деятельности </w:t>
      </w:r>
      <w:r>
        <w:rPr>
          <w:b/>
          <w:sz w:val="32"/>
          <w:szCs w:val="32"/>
        </w:rPr>
        <w:t>музе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5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 .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8"/>
          <w:szCs w:val="28"/>
        </w:rPr>
        <w:t xml:space="preserve">2025 год объявлен  Годом защитника Отечества и 80-летия Победы в Великой Отечественной войне </w:t>
      </w:r>
      <w:r>
        <w:rPr>
          <w:rFonts w:eastAsia="Droid Sans Fallback" w:cs="FreeSan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Продолжить работу 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eastAsia="Times New Roman" w:cs="Times New Roman"/>
          <w:sz w:val="28"/>
          <w:szCs w:val="28"/>
        </w:rPr>
        <w:t xml:space="preserve"> качества </w:t>
      </w:r>
      <w:r>
        <w:rPr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 xml:space="preserve">Продолжить сотрудничество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образовательными организациями, профессиональными образовательными организациями, дошкольными образовательными организациями, туристическими фирмами города и области, организациями соцобслуживания, ветеранскими организациями по проведению совместных мероприятий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работу по выявлению запросов на музейные продук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увеличению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вспомо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20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азател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е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19 000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согласно муниципальному заданию на 2025 год и 23750 посещений (с учетом онлайн-посетителе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нас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,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,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400 </w:t>
      </w:r>
      <w:r>
        <w:rPr>
          <w:sz w:val="28"/>
          <w:szCs w:val="28"/>
        </w:rPr>
        <w:t>экскурс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20 </w:t>
      </w:r>
      <w:r>
        <w:rPr>
          <w:sz w:val="28"/>
          <w:szCs w:val="28"/>
        </w:rPr>
        <w:t>выставок</w:t>
      </w:r>
      <w:r>
        <w:rPr>
          <w:rFonts w:eastAsia="Times New Roman" w:cs="Times New Roman"/>
          <w:sz w:val="28"/>
          <w:szCs w:val="28"/>
        </w:rPr>
        <w:t xml:space="preserve">  из собственных  фондов и фондов других музеев, </w:t>
      </w:r>
      <w:r>
        <w:rPr>
          <w:sz w:val="28"/>
          <w:szCs w:val="28"/>
        </w:rPr>
        <w:t>самоде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300 000 </w:t>
      </w:r>
      <w:r>
        <w:rPr>
          <w:sz w:val="28"/>
          <w:szCs w:val="28"/>
        </w:rPr>
        <w:t>руб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70 </w:t>
      </w:r>
      <w:r>
        <w:rPr>
          <w:sz w:val="28"/>
          <w:szCs w:val="28"/>
        </w:rPr>
        <w:t>экспо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ю</w:t>
      </w:r>
      <w:r>
        <w:rPr>
          <w:rFonts w:eastAsia="Times New Roman" w:cs="Times New Roman"/>
          <w:sz w:val="28"/>
          <w:szCs w:val="28"/>
        </w:rPr>
        <w:t xml:space="preserve"> 50 </w:t>
      </w:r>
      <w:r>
        <w:rPr>
          <w:sz w:val="28"/>
          <w:szCs w:val="28"/>
        </w:rPr>
        <w:t>экспон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.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sz w:val="32"/>
          <w:szCs w:val="32"/>
        </w:rPr>
        <w:t>Научно-исследов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tbl>
      <w:tblPr>
        <w:tblW w:w="101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10"/>
        <w:gridCol w:w="1125"/>
        <w:gridCol w:w="25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: сведений о районе, его людях, именах знаменитых земляков, участников Великой Отечественной войны, тружеников тыла, детей войны и их судеб, участников локальных конфликтов, истории становления и развития организаций, предприятий и других общественных организаций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 музе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ече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ар</w:t>
              <w:softHyphen/>
              <w:t>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 Е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учно-справочного материала по историческим и краеведческим темам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матических экскурсий, мероприятий с использованием фондов музе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Сотрудники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ей, заметок в СМИ, социальные сети, сайт музея, согласно Календарю памятных дат «Советский район в 2025 году» (издание Советской МБС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Попова С.А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Экспозиционно -выставоч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790"/>
        <w:gridCol w:w="1140"/>
        <w:gridCol w:w="221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пол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50 </w:t>
            </w:r>
            <w:r>
              <w:rPr>
                <w:sz w:val="28"/>
                <w:szCs w:val="28"/>
              </w:rPr>
              <w:t>экспонат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0" w:right="5" w:hanging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оформление выставок-продаж живописных работ местных художников и художников нашего региона, нолинских сувениров, ке</w:t>
              <w:softHyphen/>
              <w:t xml:space="preserve">рамической скульптуры и сувениров мастеров декоративно-прикладного творчества... ( по мере поступления).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>Пере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а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 1946 — 1994 г.г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  <w:softHyphen/>
              <w:t>бавл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о их развитию  до сегодняшнего дня с 1994 — 2024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реоформить  экспозицию по Суводскому лесному техникуму в 1 зале, разместить актуальную информацию в отделе природы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>
          <w:trHeight w:val="7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) «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Ленинград. Блокада. Память</w:t>
            </w:r>
            <w:r>
              <w:rPr>
                <w:rFonts w:eastAsia="Times New Roman" w:cs="Times New Roman"/>
                <w:sz w:val="28"/>
                <w:szCs w:val="28"/>
              </w:rPr>
              <w:t>» (к 81-ой годовщине со дня полного снятия блокады Ленинград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) «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СВОих не бросаем</w:t>
            </w:r>
            <w:r>
              <w:rPr>
                <w:rFonts w:eastAsia="Times New Roman" w:cs="Times New Roman"/>
                <w:sz w:val="28"/>
                <w:szCs w:val="28"/>
              </w:rPr>
              <w:t>» (к 3-ей годовщине начала Специальной Военной операции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) «Кино и время» (выставка киноаппаратуры и телевизоров) — к 90-летию первой киноустановки в Советске и демонстрации первого звукового кинофильма «Чапаев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Поэт русского севера, пейзажист-лирик» (к 140 -летию со дня рождения Вшивцева С.А.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) «Становится историей война» (документы, фото, похоронки, награды, письма с фронта — все то, что связано с Великой Отечественной войной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) «Музею-115» (к юбилею музея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) «И становится дерево песней» (изделия из дерев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) «История моего города» (к дню города Советск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) «Скульптура малых форм во времени и пространстве» (из фондов музея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) выставка -продажа «Мир камня» (г. Пермь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) «Новый год в открытках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12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одолжить работу выставок-продаж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живописных картин В.М. Кошкин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матрешек фабрики «Вятский сувенир» (г. Нолинск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изделия мастеров декоративно-прикладного творчества ООО ТМ «Вода и Огонь» (г. Киров), ИП Нелюбов С.А. (г. Кострома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ов  Л.А. Корец (г. Котельнич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-  магнитов Л.А. Пушкарева, О. Вылегжаниной 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ы в технике валяния из шерсти (Судоргина Е. и  Шинкаренко Е.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игрушек вязаных ручной работы А.Кузякиной, З. Захаровой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кружевных изделий Н. Кузьминых и А. Фахрутдинов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17.01.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24.02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Научно</w:t>
      </w:r>
      <w:r>
        <w:rPr>
          <w:b/>
          <w:sz w:val="32"/>
          <w:szCs w:val="32"/>
        </w:rPr>
        <w:t>-фондов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ов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b/>
          <w:sz w:val="32"/>
          <w:szCs w:val="32"/>
        </w:rPr>
        <w:t>музейных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й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625"/>
        <w:gridCol w:w="1350"/>
        <w:gridCol w:w="213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firstLine="1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1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то-картоте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но-влаж</w:t>
              <w:softHyphen/>
              <w:t>нос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-прибор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Коноплёва М.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30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</w:t>
              <w:softHyphen/>
              <w:t>зиц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е</w:t>
              <w:softHyphen/>
              <w:t>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ловина С.Н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5" w:firstLine="30"/>
              <w:jc w:val="both"/>
              <w:rPr/>
            </w:pPr>
            <w:r>
              <w:rPr>
                <w:sz w:val="28"/>
                <w:szCs w:val="28"/>
              </w:rPr>
              <w:t>Комплект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научно-исследовательской работы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О.В. 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катало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не менее 17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понатов согласно Плану-графику работы с электронным Госкаталогом) и завершить эту работу к 31 декабря 2025 года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, состоящих из драгметаллов и содержащих их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верку экспонатов научно-вспомогательного фонда с учетной документаци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цию «Сохрани историю района — подари музею предмет старин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продлению договора о передаче на безвозмездное пользование музейными предмет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Культур</w:t>
      </w:r>
      <w:r>
        <w:rPr>
          <w:b/>
          <w:sz w:val="32"/>
          <w:szCs w:val="32"/>
        </w:rPr>
        <w:t>но-образователь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</w:t>
      </w:r>
    </w:p>
    <w:tbl>
      <w:tblPr>
        <w:tblW w:w="9716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6300"/>
        <w:gridCol w:w="1212"/>
        <w:gridCol w:w="164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9000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400 </w:t>
            </w:r>
            <w:r>
              <w:rPr>
                <w:sz w:val="28"/>
                <w:szCs w:val="28"/>
              </w:rPr>
              <w:t>экскурсий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 </w:t>
            </w:r>
            <w:r>
              <w:rPr>
                <w:sz w:val="28"/>
                <w:szCs w:val="28"/>
              </w:rPr>
              <w:t>выставо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</w:t>
              <w:softHyphen/>
              <w:t>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ч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Вести работу по своевременному их пополнению (см. экспозиционно -выставочную деятельность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  <w:softHyphen/>
              <w:t>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3,4,5,6, 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08.0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пова, </w:t>
            </w: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каждый месяц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аны работы и отчеты по культурно-образовательной деятель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тчеты по памятным датам военной истории России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мероприятиям по военно-патриотической тематик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платным услугам в бухгалтерию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входной плат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чет по Пушкинской карт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ждый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ет по культурно-образовательной деятельности; отчеты по запрос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по передвижным выставк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муниципальному заданию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4) отчет по </w:t>
            </w:r>
            <w:r>
              <w:rPr>
                <w:sz w:val="28"/>
                <w:szCs w:val="28"/>
                <w:lang w:val="en-US"/>
              </w:rPr>
              <w:t>PRO.</w:t>
            </w:r>
            <w:r>
              <w:rPr>
                <w:sz w:val="28"/>
                <w:szCs w:val="28"/>
                <w:lang w:val="ru-RU"/>
              </w:rPr>
              <w:t>Культур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ежегодн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тчет по форме 8-НК (по плану-графику сдачи статистической отчетност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по форме 4-экспонаты (по предметам, состоящих из драгметаллов и содержащих их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работы музея на 2026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кстовый отчет о работе музея за 2025 го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дача декларации энергоэффектив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4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заяв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</w:t>
              <w:softHyphen/>
              <w:t>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Зим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телей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здник Осени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 лесным тропинкам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олшебный огород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Лен-ленок  - голубой цветок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иметы весны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Здравствуй, лето!» и по вновь разработанным темам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</w:t>
              <w:softHyphen/>
              <w:t>пита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ести мероприятия к Году защитника Отечества и 80-летию Победы (приложение к Плану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В теч. 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бизнес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вести музейные занятия в музее, вне его, в онлайн-формате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алкоголизма, с в/ф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ое здоровье-здоровье нации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нь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ина Е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або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оссии </w:t>
            </w:r>
            <w:r>
              <w:rPr>
                <w:sz w:val="28"/>
                <w:szCs w:val="28"/>
              </w:rPr>
              <w:t>(уста</w:t>
              <w:softHyphen/>
              <w:t>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5 март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ткрытых  дверей для работников культуры района.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5.03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Ночь музеев»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 18 ма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  <w:softHyphen/>
              <w:t>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«Советский район – </w:t>
            </w:r>
            <w:r>
              <w:rPr>
                <w:sz w:val="28"/>
                <w:szCs w:val="28"/>
              </w:rPr>
              <w:t>част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нформировать через официальный сайт, социальные сети)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семьи, любви и верности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с 10 до 13 час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машка в подарок» - акция для  посетителей музея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0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Дню города Советска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экскурсии «Из истории слободы Кукар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узейное занятие «Путешествие по улицам город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пешую экскурсию по г. Советску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роки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истории края (приурочить к 80-летию завершения Второй мировой войн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 терроризмом провести патриотические часы с показом в/ фильма «Терроризм — угроза обществу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198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     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</w:t>
              <w:softHyphen/>
              <w:t>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й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нем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ед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>-интерна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  <w:softHyphen/>
              <w:t>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х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01.1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о Всероссийской акции «Ночь искусств»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ню К</w:t>
            </w:r>
            <w:r>
              <w:rPr>
                <w:sz w:val="28"/>
                <w:szCs w:val="28"/>
              </w:rPr>
              <w:t>иров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наш Вятский»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 Новому году (с театрализованным представлением,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 для детей д/садов и учащихся нач. школы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День открытых дверей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защиты детей (до 18 лет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дународный день музее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семь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отц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матери (для матерей с детьм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инвалидов (пригласить учащихся школы слабослышащих детей)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</w:t>
              <w:softHyphen/>
              <w:t>я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х занятий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</w:t>
            </w:r>
            <w:r>
              <w:rPr>
                <w:rFonts w:eastAsia="SimSun;宋体"/>
                <w:sz w:val="28"/>
                <w:szCs w:val="28"/>
              </w:rPr>
              <w:t>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ё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SimSun;宋体"/>
                <w:sz w:val="28"/>
                <w:szCs w:val="28"/>
              </w:rPr>
              <w:t>ошл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то</w:t>
              <w:softHyphen/>
              <w:t>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</w:t>
            </w:r>
            <w:r>
              <w:rPr>
                <w:rFonts w:eastAsia="SimSun;宋体"/>
                <w:sz w:val="28"/>
                <w:szCs w:val="28"/>
              </w:rPr>
              <w:t>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ея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</w:t>
            </w:r>
            <w:r>
              <w:rPr>
                <w:rFonts w:eastAsia="SimSun;宋体"/>
                <w:sz w:val="28"/>
                <w:szCs w:val="28"/>
              </w:rPr>
              <w:t>мля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</w:t>
            </w:r>
            <w:r>
              <w:rPr>
                <w:rFonts w:eastAsia="SimSun;宋体"/>
                <w:sz w:val="28"/>
                <w:szCs w:val="28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SimSun;宋体"/>
                <w:sz w:val="28"/>
                <w:szCs w:val="28"/>
              </w:rPr>
              <w:t>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</w:t>
            </w:r>
            <w:r>
              <w:rPr>
                <w:rFonts w:eastAsia="SimSun;宋体"/>
                <w:sz w:val="28"/>
                <w:szCs w:val="28"/>
              </w:rPr>
              <w:t>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Фолькл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естья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  <w:r>
              <w:rPr>
                <w:rFonts w:eastAsia="SimSun;宋体"/>
                <w:sz w:val="28"/>
                <w:szCs w:val="28"/>
              </w:rPr>
              <w:t>естья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</w:t>
            </w:r>
            <w:r>
              <w:rPr>
                <w:rFonts w:eastAsia="SimSun;宋体"/>
                <w:sz w:val="28"/>
                <w:szCs w:val="28"/>
              </w:rPr>
              <w:t>ар</w:t>
              <w:softHyphen/>
              <w:t>ки) с в/ф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фор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rFonts w:eastAsia="SimSun;宋体"/>
                <w:sz w:val="28"/>
                <w:szCs w:val="28"/>
              </w:rPr>
              <w:t>аше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иф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каз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</w:t>
              <w:softHyphen/>
              <w:t>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нд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-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езонные изменения в природе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бз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 и по городу.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Опубликовать в соцсетях, на сайте музея, в СМИ информацию о знатных земляках, ГСС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0-летию ГСС Распопина П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5-летию  Минина И.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0-летию ГСС Быкова А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00-летию ГСС Чернова П.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0-летию ГСС Тарасова Н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5-летию Молотова В.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5-летию Крыловой Н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40-летию Вшивцева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5-летию Михалева А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80-летию Меньшикова В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20-летию Эсаулова А.А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2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0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материал о заслуженных работниках -советчанах в сети Интернет (сайт, соцсети)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5-летию Ануфриева В.Г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5-летию Шиловой Л.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60-летию Масленникова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5-летию Чеботаева В.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5-летию Панковой Е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Фетищева Е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5-летию Самоделкиной Э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5-летию Христолюбова Ю.С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Шипицыной А.Г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5-летию Шелапугиной Л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Кошкиной Л.А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9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.0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экскурсионные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</w:t>
              <w:softHyphen/>
              <w:t>дя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юнь-июль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работку новых экскурсионных продуктов, актуализацию созданных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Из истории фарфоровой чашечк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Фольклор Вятского края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 истории стекл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печество сл. Кукарк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и, мифы и легенды края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проекту «Пушкинская карта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ямые трансляции через сайт Про.Культура.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опова С.А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Науч</w:t>
      </w:r>
      <w:r>
        <w:rPr>
          <w:rFonts w:eastAsia="SimSun;宋体"/>
          <w:b/>
          <w:sz w:val="32"/>
          <w:szCs w:val="32"/>
        </w:rPr>
        <w:t>но-методи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670"/>
        <w:gridCol w:w="1410"/>
        <w:gridCol w:w="20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35" w:hanging="0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работу методического совет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</w:t>
              <w:softHyphen/>
              <w:t>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проса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х (онлайн-вебинарах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В течение 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опова, 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вышении квалификации по направлениям музейной деятельности (при наличии предложений) — семинары, вебинары, видеоконференции, курсы повышения квалифик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SimSun;宋体"/>
          <w:b/>
          <w:sz w:val="32"/>
          <w:szCs w:val="32"/>
        </w:rPr>
        <w:t>Изд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20"/>
        <w:gridCol w:w="1290"/>
        <w:gridCol w:w="212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rFonts w:eastAsia="SimSun;宋体"/>
                <w:sz w:val="28"/>
                <w:szCs w:val="28"/>
              </w:rPr>
              <w:t>ность)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 w:cs="Times New Roman"/>
                <w:sz w:val="28"/>
                <w:szCs w:val="28"/>
              </w:rPr>
              <w:t>Выпуск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 брошюры в компьютерном набо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продажи):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Истории, мифы и легенды края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Заочная экскурсия «Памятники истории и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культуры г. Советска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Заслуженные работники России —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советчан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SimSun;宋体"/>
          <w:b/>
          <w:sz w:val="32"/>
          <w:szCs w:val="32"/>
        </w:rPr>
        <w:t>Рекламно-коммер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640"/>
        <w:gridCol w:w="1275"/>
        <w:gridCol w:w="211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Реклам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</w:t>
              <w:softHyphen/>
              <w:t>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</w:t>
              <w:softHyphen/>
              <w:t>сии, через сеть Интерн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</w:t>
              <w:softHyphen/>
              <w:t>ту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</w:t>
              <w:softHyphen/>
              <w:t>но-исследовате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: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живопи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ина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брики «Вятский сувенир» (г. Нолинск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сте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икладного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кусства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ТМ </w:t>
            </w:r>
            <w:r>
              <w:rPr>
                <w:sz w:val="28"/>
                <w:szCs w:val="28"/>
              </w:rPr>
              <w:t>«В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» (г. Киров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осолов и сувениров Л.А. Корец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. Котельнич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сувениров, фотокартин А. Пушкарева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увениры в технике валяния из шерсти Судоргиной Е. и Шинкаренко 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оисеева О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ед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ём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ъем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</w:t>
              <w:softHyphen/>
              <w:t>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йску</w:t>
              <w:softHyphen/>
              <w:t>ран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          </w:t>
            </w:r>
            <w:r>
              <w:rPr>
                <w:sz w:val="28"/>
                <w:szCs w:val="28"/>
              </w:rPr>
              <w:t>вспомог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т</w:t>
            </w:r>
            <w:r>
              <w:rPr>
                <w:sz w:val="28"/>
                <w:szCs w:val="28"/>
              </w:rPr>
              <w:t>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оловина С.Н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р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300 </w:t>
            </w:r>
            <w:r>
              <w:rPr>
                <w:sz w:val="28"/>
                <w:szCs w:val="28"/>
              </w:rPr>
              <w:t>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Хозяйствен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310"/>
        <w:gridCol w:w="1470"/>
        <w:gridCol w:w="222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25-2026 годы («Вести Трехречья», «Народный вестник Вятки»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жеквартально п</w:t>
            </w:r>
            <w:r>
              <w:rPr>
                <w:sz w:val="28"/>
                <w:szCs w:val="28"/>
              </w:rPr>
              <w:t>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средст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иобрест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и и аккумулят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</w:t>
              <w:softHyphen/>
              <w:t>но-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гнализации,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</w:t>
              <w:softHyphen/>
              <w:t>ру (при наличии средств)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 xml:space="preserve">Провести мероприятия по пожарной безопасности в соответствии с </w:t>
            </w:r>
            <w:r>
              <w:rPr>
                <w:sz w:val="28"/>
                <w:szCs w:val="28"/>
                <w:lang w:val="ru-RU"/>
              </w:rPr>
              <w:t>требованиями ПБ: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рка огнетушителей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екатка пожарного рука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ноябр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замене провода ТРВ на КПКЭВнг (А) (пожарная сигнализация) —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Выполнить ремонт потолка в зале природы и зале знатных земляков (при наличии средств по внебюджету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опова С.А.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госзакупками.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20"/>
        <w:gridCol w:w="1470"/>
        <w:gridCol w:w="213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авить  план-графи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ФХ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по СМ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нести изменения в Положение о закупке (при необходимости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закуп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чет по закупкам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каждого месяц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о работе музея на сайте ГМ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полнение декларации ГИС «Энергоэффективность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1 март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0" w:right="0" w:firstLine="57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30.01.2025</w:t>
      </w:r>
      <w:r>
        <w:rPr>
          <w:rFonts w:eastAsia="Times New Roman" w:cs="Times New Roman"/>
          <w:sz w:val="28"/>
          <w:szCs w:val="28"/>
        </w:rPr>
        <w:t xml:space="preserve">            Ди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                        С.А. Попова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3z0">
    <w:name w:val="WW8Num23z0"/>
    <w:qFormat/>
    <w:rPr>
      <w:rFonts w:ascii="Symbol" w:hAnsi="Symbol" w:cs="OpenSymbol;Arial Unicode MS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</w:rPr>
  </w:style>
  <w:style w:type="character" w:styleId="WW8Num25z0">
    <w:name w:val="WW8Num25z0"/>
    <w:qFormat/>
    <w:rPr>
      <w:rFonts w:ascii="Symbol" w:hAnsi="Symbol" w:cs="OpenSymbol;Arial Unicode MS"/>
      <w:sz w:val="28"/>
      <w:szCs w:val="28"/>
    </w:rPr>
  </w:style>
  <w:style w:type="character" w:styleId="WW8Num26z0">
    <w:name w:val="WW8Num26z0"/>
    <w:qFormat/>
    <w:rPr>
      <w:rFonts w:ascii="Symbol" w:hAnsi="Symbol" w:cs="OpenSymbol;Arial Unicode MS"/>
      <w:sz w:val="28"/>
      <w:szCs w:val="28"/>
    </w:rPr>
  </w:style>
  <w:style w:type="character" w:styleId="WW8Num27z0">
    <w:name w:val="WW8Num27z0"/>
    <w:qFormat/>
    <w:rPr>
      <w:rFonts w:ascii="Symbol" w:hAnsi="Symbol" w:cs="OpenSymbol;Arial Unicode MS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0:42Z</dcterms:created>
  <dc:creator>Sveta </dc:creator>
  <dc:description/>
  <dc:language>en-US</dc:language>
  <cp:lastModifiedBy/>
  <cp:lastPrinted>1995-11-21T17:41:00Z</cp:lastPrinted>
  <dcterms:modified xsi:type="dcterms:W3CDTF">2025-02-20T05:23:26Z</dcterms:modified>
  <cp:revision>49</cp:revision>
  <dc:subject/>
  <dc:title/>
</cp:coreProperties>
</file>