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социальной работы администраци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ского района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__________ О.Ю. Сивогривова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ПЛАН РАБОТЫ</w:t>
      </w:r>
    </w:p>
    <w:p>
      <w:pPr>
        <w:pStyle w:val="Normal"/>
        <w:spacing w:lineRule="auto" w:line="240"/>
        <w:jc w:val="center"/>
        <w:rPr/>
      </w:pPr>
      <w:r>
        <w:rPr>
          <w:sz w:val="52"/>
          <w:szCs w:val="52"/>
        </w:rPr>
        <w:t>муниципального учреждения культуры</w:t>
      </w:r>
      <w:r>
        <w:rPr>
          <w:sz w:val="64"/>
          <w:szCs w:val="64"/>
        </w:rPr>
        <w:t xml:space="preserve"> «Советский районный краеведческий музей»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Кировской области</w:t>
      </w:r>
    </w:p>
    <w:p>
      <w:pPr>
        <w:pStyle w:val="Normal"/>
        <w:spacing w:lineRule="auto" w:line="240"/>
        <w:jc w:val="center"/>
        <w:rPr>
          <w:sz w:val="64"/>
          <w:szCs w:val="64"/>
        </w:rPr>
      </w:pPr>
      <w:r>
        <w:rPr>
          <w:sz w:val="64"/>
          <w:szCs w:val="64"/>
        </w:rPr>
        <w:t>на 2022 год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сновные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чи</w:t>
      </w:r>
      <w:r>
        <w:rPr>
          <w:rFonts w:eastAsia="Times New Roman" w:cs="Times New Roman"/>
          <w:b/>
          <w:sz w:val="32"/>
          <w:szCs w:val="32"/>
        </w:rPr>
        <w:t xml:space="preserve"> деятельности </w:t>
      </w:r>
      <w:r>
        <w:rPr>
          <w:b/>
          <w:sz w:val="32"/>
          <w:szCs w:val="32"/>
        </w:rPr>
        <w:t>музе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22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д .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sz w:val="28"/>
          <w:szCs w:val="28"/>
        </w:rPr>
        <w:t>2022 год объявлен  годом народного искусства и нематериального культурного наследия народов РФ,  празднование 350-летия со дня рождения российского императора Петра</w:t>
      </w:r>
      <w:r>
        <w:rPr>
          <w:b w:val="false"/>
          <w:bCs w:val="false"/>
          <w:sz w:val="28"/>
          <w:szCs w:val="28"/>
          <w:lang w:val="en-US"/>
        </w:rPr>
        <w:t xml:space="preserve"> I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28"/>
          <w:szCs w:val="28"/>
        </w:rPr>
        <w:t>Продолжить работу на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м</w:t>
      </w:r>
      <w:r>
        <w:rPr>
          <w:rFonts w:eastAsia="Times New Roman" w:cs="Times New Roman"/>
          <w:sz w:val="28"/>
          <w:szCs w:val="28"/>
        </w:rPr>
        <w:t xml:space="preserve"> качества </w:t>
      </w:r>
      <w:r>
        <w:rPr>
          <w:sz w:val="28"/>
          <w:szCs w:val="28"/>
        </w:rPr>
        <w:t>проводи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sz w:val="28"/>
          <w:szCs w:val="28"/>
        </w:rPr>
        <w:t xml:space="preserve">Продолжить сотрудничество 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образовательными организациями, профессиональными образовательными организациями, дошкольными образовательными организациями, туристическими фирмами города и области, организациями соцобслуживания, ветеранскими организациями по проведению совместных мероприятий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работу по выявлению запросов на музейные продук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увеличению </w:t>
      </w:r>
      <w:r>
        <w:rPr>
          <w:sz w:val="28"/>
          <w:szCs w:val="28"/>
        </w:rPr>
        <w:t>коллекти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щ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с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ир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пол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но-вспомог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н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хран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й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ози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нд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лодёж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триотиз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тител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20 </w:t>
      </w:r>
      <w:r>
        <w:rPr>
          <w:sz w:val="28"/>
          <w:szCs w:val="28"/>
        </w:rPr>
        <w:t>декаб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сновные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казатели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ы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зе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eastAsia="Times New Roman" w:cs="Times New Roman"/>
          <w:sz w:val="28"/>
          <w:szCs w:val="28"/>
        </w:rPr>
        <w:t xml:space="preserve"> 19 000 </w:t>
      </w:r>
      <w:r>
        <w:rPr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согласно муниципальному заданию на 2022 го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(насе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3,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.ч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5,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400 </w:t>
      </w:r>
      <w:r>
        <w:rPr>
          <w:sz w:val="28"/>
          <w:szCs w:val="28"/>
        </w:rPr>
        <w:t>экскурсий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24 </w:t>
      </w:r>
      <w:r>
        <w:rPr>
          <w:sz w:val="28"/>
          <w:szCs w:val="28"/>
        </w:rPr>
        <w:t>выставки</w:t>
      </w:r>
      <w:r>
        <w:rPr>
          <w:rFonts w:eastAsia="Times New Roman" w:cs="Times New Roman"/>
          <w:sz w:val="28"/>
          <w:szCs w:val="28"/>
        </w:rPr>
        <w:t xml:space="preserve">  из собственных  фондов и фондов других музеев, </w:t>
      </w:r>
      <w:r>
        <w:rPr>
          <w:sz w:val="28"/>
          <w:szCs w:val="28"/>
        </w:rPr>
        <w:t>самодея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ни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оративно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ла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ажа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руч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eastAsia="Times New Roman" w:cs="Times New Roman"/>
          <w:sz w:val="28"/>
          <w:szCs w:val="28"/>
        </w:rPr>
        <w:t xml:space="preserve"> 220 000 </w:t>
      </w:r>
      <w:r>
        <w:rPr>
          <w:sz w:val="28"/>
          <w:szCs w:val="28"/>
        </w:rPr>
        <w:t>руб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eastAsia="Times New Roman" w:cs="Times New Roman"/>
          <w:sz w:val="28"/>
          <w:szCs w:val="28"/>
        </w:rPr>
        <w:t xml:space="preserve"> 70 </w:t>
      </w:r>
      <w:r>
        <w:rPr>
          <w:sz w:val="28"/>
          <w:szCs w:val="28"/>
        </w:rPr>
        <w:t>экспона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нд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пол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озицию</w:t>
      </w:r>
      <w:r>
        <w:rPr>
          <w:rFonts w:eastAsia="Times New Roman" w:cs="Times New Roman"/>
          <w:sz w:val="28"/>
          <w:szCs w:val="28"/>
        </w:rPr>
        <w:t xml:space="preserve"> 50 </w:t>
      </w:r>
      <w:r>
        <w:rPr>
          <w:sz w:val="28"/>
          <w:szCs w:val="28"/>
        </w:rPr>
        <w:t>экспонат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да.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b/>
          <w:sz w:val="32"/>
          <w:szCs w:val="32"/>
        </w:rPr>
        <w:t>Научно-исследователь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а.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/>
      </w:r>
    </w:p>
    <w:tbl>
      <w:tblPr>
        <w:tblW w:w="1002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910"/>
        <w:gridCol w:w="1125"/>
        <w:gridCol w:w="237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зуч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материалы по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айона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оформ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зиции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фото</w:t>
              <w:softHyphen/>
              <w:t>графи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ы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цию (ООО «Сладкая слобода», мясокомбинат, перчаточная фабрика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  <w:p>
            <w:pPr>
              <w:pStyle w:val="Normal"/>
              <w:snapToGrid w:val="false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сотрудники музе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зуч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печеств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ар</w:t>
              <w:softHyphen/>
              <w:t>к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Моисеева О.В.</w:t>
            </w:r>
          </w:p>
          <w:p>
            <w:pPr>
              <w:pStyle w:val="Normal"/>
              <w:snapToGrid w:val="false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Шургина Е.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родолжить сбор материалов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</w:t>
              <w:softHyphen/>
              <w:t>к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, заслуженных работниках — советчана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С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рудники музея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материал о марийской национальной вышивке, фондовые предметы по данной теме и оформить выставк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музе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Экспозиционно -выставочн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ь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5790"/>
        <w:gridCol w:w="1140"/>
        <w:gridCol w:w="2183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ополн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зиц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а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50 </w:t>
            </w:r>
            <w:r>
              <w:rPr>
                <w:sz w:val="28"/>
                <w:szCs w:val="28"/>
              </w:rPr>
              <w:t>экспонатов)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-70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napToGrid w:val="false"/>
              <w:spacing w:lineRule="atLeast" w:line="100"/>
              <w:ind w:left="5" w:right="-70" w:hanging="0"/>
              <w:jc w:val="center"/>
              <w:rPr/>
            </w:pP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80" w:right="5" w:hanging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должить оформление выставок-продаж живописных работ местных художников и художников нашего региона, нолинских сувениров, ке</w:t>
              <w:softHyphen/>
              <w:t>рамической скульптуры и сувениров, фото</w:t>
              <w:softHyphen/>
              <w:t xml:space="preserve">-картин, мукосолов... ( по мере поступления).    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0" w:right="5" w:hanging="0"/>
              <w:jc w:val="both"/>
              <w:rPr/>
            </w:pPr>
            <w:r>
              <w:rPr>
                <w:sz w:val="28"/>
                <w:szCs w:val="28"/>
              </w:rPr>
              <w:t>Переоформ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зиц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умах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</w:t>
              <w:softHyphen/>
              <w:t>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с 1946 — 1994 г.г.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  <w:softHyphen/>
              <w:t>бавлени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по их развитию  до сегодняшнего дня с 1994 — 2021 </w:t>
            </w:r>
            <w:r>
              <w:rPr>
                <w:sz w:val="28"/>
                <w:szCs w:val="28"/>
              </w:rPr>
              <w:t>(пр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ind w:left="-40"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40" w:right="5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ереоформить  экспозицию по Суводскому лесному техникуму в 1 зале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я</w:t>
            </w:r>
          </w:p>
        </w:tc>
      </w:tr>
      <w:tr>
        <w:trPr>
          <w:trHeight w:val="782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sz w:val="28"/>
                <w:szCs w:val="28"/>
              </w:rPr>
              <w:t>Оформ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ыставки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) Выставка живописи Бажиной Татьяны Юрьевны (г. Киров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) Выставка к 125-летнему юбилею Говорова Л.А. -ГСС, Маршала Советского Союза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) «Палеонтология Кировской области» - выставка из фондов Вятского палеонтологического музея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) «Струится лампы мягкий свет» - выставка подсвечников и старинных ламп (из собственных фондов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5)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Фотовыставка «Наука-это красиво» - цифровые копии уникальных фотографий — объектов исследований, обычно доступных только ученым. (из фондов КОГБУК «Музей К.Э. Циолковского, авиации и космонавтики»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6) «Живет в нас память о войне» (к 77-ой годовщине Победы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7) «О Родине, о мужестве, о славе» - к 80-летию начала Сталинградской битвы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8) «Моя малая родина» (к дню города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9) «Объективная» история (из истории фотоаппаратов и фотографий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10)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выставка живописи Ворожцовой Анны Вадимовны (п. Верхошижемье) и изделий из лозы (из Верхошижемского РДК, Ворожцов Михаил Петрович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11) Музей Вятского самовара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“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Игрушки моего детства»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12) Старинная национальная вышивка (из фондов музея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13) К 95-летию со дня рождения Ведерникова А.Ф. - народного артиста СССР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14)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выставка к Новому году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)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Продолжить работу выставок-продаж: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живописных картин В.М. Кошкина;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матрешек фабрики «Вятский сувенир» (г. Нолинск);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изделия мастеров декоративно-прикладного творчества  ООО «Лунный кот», ООО ТМ «Вода и Огонь» (г. Киров), ИП Нелюбов С.А. (г. Кострома);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сувениров и мукосолов Л.А. Корец (г. Котельнич);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 фотокартин и магнитов А.Пушкарева;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сувениры в технике валяния из шерсти (Судоргина Е. и  Шинкаренко Е.);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куклы ручной работы Дюпиной Г.Н. (г. Советск) и д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/>
            </w:pPr>
            <w:r>
              <w:rPr>
                <w:lang w:val="ru-RU"/>
              </w:rPr>
              <w:t xml:space="preserve">середина </w:t>
            </w:r>
            <w:r>
              <w:rPr>
                <w:lang w:val="en-US"/>
              </w:rPr>
              <w:t>VI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-VII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. года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>Научно</w:t>
      </w:r>
      <w:r>
        <w:rPr>
          <w:b/>
          <w:sz w:val="32"/>
          <w:szCs w:val="32"/>
        </w:rPr>
        <w:t>-фондов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а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мплектование</w:t>
      </w: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100"/>
        <w:ind w:left="720" w:right="0" w:hanging="0"/>
        <w:jc w:val="center"/>
        <w:rPr/>
      </w:pPr>
      <w:r>
        <w:rPr>
          <w:b/>
          <w:sz w:val="32"/>
          <w:szCs w:val="32"/>
        </w:rPr>
        <w:t>музейных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браний</w:t>
      </w:r>
    </w:p>
    <w:p>
      <w:pPr>
        <w:pStyle w:val="Normal"/>
        <w:spacing w:lineRule="atLeast" w:line="100"/>
        <w:ind w:left="720" w:right="0" w:hanging="0"/>
        <w:jc w:val="center"/>
        <w:rPr/>
      </w:pPr>
      <w:r>
        <w:rPr/>
      </w:r>
    </w:p>
    <w:tbl>
      <w:tblPr>
        <w:tblW w:w="97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5625"/>
        <w:gridCol w:w="1350"/>
        <w:gridCol w:w="210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5" w:firstLine="15"/>
              <w:jc w:val="both"/>
              <w:rPr/>
            </w:pPr>
            <w:r>
              <w:rPr>
                <w:sz w:val="28"/>
                <w:szCs w:val="28"/>
              </w:rPr>
              <w:t>Своевремен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в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ивш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Головина С.Н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5" w:hanging="15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став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ографическ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циям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оловина С.Н.    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</w:t>
              <w:softHyphen/>
              <w:t>д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циям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оловина С.Н.   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то-картоте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</w:t>
              <w:softHyphen/>
              <w:t>д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оловина С.Н.   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sz w:val="28"/>
                <w:szCs w:val="28"/>
              </w:rPr>
              <w:t>Ежеднев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пературно-влаж</w:t>
              <w:softHyphen/>
              <w:t>ностны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имат-прибор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ь)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оловина С.Н.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5" w:firstLine="30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аль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щих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зици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казат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т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аль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и)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3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оловина С.Н.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firstLine="30"/>
              <w:jc w:val="both"/>
              <w:rPr/>
            </w:pPr>
            <w:r>
              <w:rPr>
                <w:sz w:val="28"/>
                <w:szCs w:val="28"/>
              </w:rPr>
              <w:t>Ежемесяч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ж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к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экспонатов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щих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</w:t>
              <w:softHyphen/>
              <w:t>зиции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sz w:val="28"/>
                <w:szCs w:val="28"/>
              </w:rPr>
              <w:t>Своевремен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кане</w:t>
              <w:softHyphen/>
              <w:t>в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че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иц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ал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оловина С.Н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0" w:right="5" w:firstLine="30"/>
              <w:jc w:val="both"/>
              <w:rPr/>
            </w:pPr>
            <w:r>
              <w:rPr>
                <w:sz w:val="28"/>
                <w:szCs w:val="28"/>
              </w:rPr>
              <w:t>Комплектов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научно-исследовательской работы.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/>
            </w:pPr>
            <w:r>
              <w:rPr>
                <w:sz w:val="28"/>
                <w:szCs w:val="28"/>
              </w:rPr>
              <w:t>Своевремен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ч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ва О.В. </w:t>
            </w:r>
          </w:p>
          <w:p>
            <w:pPr>
              <w:pStyle w:val="Normal"/>
              <w:snapToGrid w:val="false"/>
              <w:spacing w:lineRule="atLeast" w:line="100"/>
              <w:ind w:left="1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/>
            </w:pPr>
            <w:r>
              <w:rPr>
                <w:sz w:val="28"/>
                <w:szCs w:val="28"/>
              </w:rPr>
              <w:t>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ан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ВФ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С.Н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родолжить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каталог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й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ции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ru-RU"/>
              </w:rPr>
              <w:t>не менее 176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кспонатов согласно Плану-графику работы с электронным Госкаталогом)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С.Н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верку экспонатов, состоящих из драгметаллов и содержащих их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С.Н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верку экспонатов научно-вспомогательного фонда с учетной документацие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С.Н.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>Культур</w:t>
      </w:r>
      <w:r>
        <w:rPr>
          <w:b/>
          <w:sz w:val="32"/>
          <w:szCs w:val="32"/>
        </w:rPr>
        <w:t>но-образовательн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ь</w:t>
      </w:r>
    </w:p>
    <w:tbl>
      <w:tblPr>
        <w:tblW w:w="9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300"/>
        <w:gridCol w:w="1215"/>
        <w:gridCol w:w="160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н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19000 </w:t>
            </w:r>
            <w:r>
              <w:rPr>
                <w:sz w:val="28"/>
                <w:szCs w:val="28"/>
              </w:rPr>
              <w:t>человек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400 </w:t>
            </w:r>
            <w:r>
              <w:rPr>
                <w:sz w:val="28"/>
                <w:szCs w:val="28"/>
              </w:rPr>
              <w:t>экскурсий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рганиз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24 </w:t>
            </w:r>
            <w:r>
              <w:rPr>
                <w:sz w:val="28"/>
                <w:szCs w:val="28"/>
              </w:rPr>
              <w:t>выставок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</w:t>
              <w:softHyphen/>
              <w:t>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ок-продаж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очн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Вести работу по своевременному их пополнению (см. экспозиционно -выставочную деятельность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д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в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</w:t>
              <w:softHyphen/>
              <w:t>з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3,4,5,6,8,9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10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-09.0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опова, </w:t>
            </w:r>
            <w:r>
              <w:rPr>
                <w:sz w:val="28"/>
                <w:szCs w:val="28"/>
              </w:rPr>
              <w:t>коллекти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каждый месяц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ланы работы и отчеты по культурно-образовательной деятельности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отчеты по памятным датам военной истории России (каждый месяц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тчет по мероприятиям по военно-патриотической тематике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тчет по платным услугам в бухгалтерию (каждый месяц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тчет по входной плат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каждый кварта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тчет по культурно-образовательной деятельности; отчеты по запросам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чет по передвижным выставкам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тчет по муниципальному заданию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тчет по ЗОЖ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ежегодно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тчет по экологическому образованию и просвещению населения за 2021 год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чет по форме 8-НК (по плану-графику сдачи статистической отчетности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тчет по форме 4-экспонаты (по предметам, состоящих из драгметаллов и содержащих их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лан работы музея на 2023 год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текстовый отчет о работе музея за 2022 год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дача декларации энергоэффективно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тчет 2ТП (до 1 февраля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Декларация по НВОС (до 10 марта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 числ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5 числ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 числ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 числ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 числ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числ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числ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исл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по запрос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январ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декабр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декабр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январ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</w:rPr>
              <w:t>заявк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</w:t>
              <w:softHyphen/>
              <w:t>з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«Памят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«Народ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сл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т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«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ло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уна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«Пернат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ья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«Зим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ты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итателей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«Геологи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»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Праздник Осени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По лесным тропинкам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Волшебный огород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Лен-ленок  - голубой цветок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Приметы весны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Здравствуй, лето!»..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чни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</w:t>
              <w:softHyphen/>
              <w:t>питан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и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музейные занятия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, (в т.ч. в онлайн-формате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-23.0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ьб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кома</w:t>
              <w:softHyphen/>
              <w:t>ни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кобизнес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ровести музейные занятия в музее, вне его, в онлайн-формате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-«</w:t>
            </w:r>
            <w:r>
              <w:rPr>
                <w:sz w:val="28"/>
                <w:szCs w:val="28"/>
              </w:rPr>
              <w:t>Зл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у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тики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кома</w:t>
              <w:softHyphen/>
              <w:t>ни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акокурени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алкоголизма, с в/ф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«Мое здоровье-здоровье нации»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юнь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С.Н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гина Е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Музейное занятие «</w:t>
            </w: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У войны не женское лицо»</w:t>
            </w:r>
            <w:r>
              <w:rPr>
                <w:sz w:val="28"/>
                <w:szCs w:val="28"/>
              </w:rPr>
              <w:t xml:space="preserve"> - к 81-ой годовщине со дня начала Великой Отечественной войны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Международный </w:t>
            </w:r>
            <w:r>
              <w:rPr>
                <w:sz w:val="28"/>
                <w:szCs w:val="28"/>
              </w:rPr>
              <w:t>де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та</w:t>
              <w:softHyphen/>
              <w:t>новле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4.193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открытых  дверей для работников культуры района.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прель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о Всероссийской акции «Ночь музеев»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8 ма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2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ча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зор</w:t>
              <w:softHyphen/>
              <w:t>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«Советский район – </w:t>
            </w:r>
            <w:r>
              <w:rPr>
                <w:sz w:val="28"/>
                <w:szCs w:val="28"/>
              </w:rPr>
              <w:t>частиц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информировать через официальный сайт, социальные сети)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семьи, любви и верности провести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открытых дверей с 10 до 13 час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омашка в подарок» - акция для  посетителей музея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.0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4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 Дню города Советска провести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экскурсии «Из истории слободы Кукарки»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узейное занятие «Путешествие по улицам города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разработать пешую экскурсию по г. Советску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К 09</w:t>
            </w:r>
            <w:r>
              <w:rPr>
                <w:sz w:val="28"/>
                <w:szCs w:val="28"/>
              </w:rPr>
              <w:t>.0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VII-VII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Моисеева О.В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Шургина Е.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Урок </w:t>
            </w:r>
            <w:r>
              <w:rPr>
                <w:sz w:val="28"/>
                <w:szCs w:val="28"/>
              </w:rPr>
              <w:t>зна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о истории кра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борьбы с терроризмом провести патриотические часы с показом в/ фильма «Терроризм — угроза обществу»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ирн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з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мечает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9.198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музейные занятия      </w:t>
            </w:r>
            <w:r>
              <w:rPr>
                <w:sz w:val="28"/>
                <w:szCs w:val="28"/>
              </w:rPr>
              <w:t>«Памят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</w:t>
              <w:softHyphen/>
              <w:t>щих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ений (в т.ч. в онлайн-формате)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нтябрь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отрудники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ухонем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след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кресень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я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-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бослышащ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ил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</w:t>
              <w:softHyphen/>
              <w:t>мечает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в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хо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.)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зор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ю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30.09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о Всероссийской акции «Ночь искусств»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3.1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Дню К</w:t>
            </w:r>
            <w:r>
              <w:rPr>
                <w:sz w:val="28"/>
                <w:szCs w:val="28"/>
              </w:rPr>
              <w:t>иров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ча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  <w:softHyphen/>
              <w:t>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кскурс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.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й наш Вятский»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Шурги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-музыкаль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</w:t>
              <w:softHyphen/>
              <w:t>зицию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</w:t>
              <w:softHyphen/>
              <w:t>щен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еранов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К 09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годняя сказка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(с театрализованным представлением,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 для детей д/садов и учащихся нач. школы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декабрь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ить День открытых дверей с 10 до 13 час.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нь защиты детей (до 14 лет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еждународный день музеев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нь семьи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нь отца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нь матери (для матерей с детьми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нь инвалидов (пригласить учащихся школы слабослышащих детей)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стающе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аган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</w:t>
              <w:softHyphen/>
              <w:t>ян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ующ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зици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музейных занятий</w:t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Геологи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</w:t>
            </w:r>
            <w:r>
              <w:rPr>
                <w:rFonts w:eastAsia="SimSun;宋体"/>
                <w:sz w:val="28"/>
                <w:szCs w:val="28"/>
              </w:rPr>
              <w:t>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ёк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</w:t>
            </w:r>
            <w:r>
              <w:rPr>
                <w:rFonts w:eastAsia="SimSun;宋体"/>
                <w:sz w:val="28"/>
                <w:szCs w:val="28"/>
              </w:rPr>
              <w:t>ошл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сто</w:t>
              <w:softHyphen/>
              <w:t>р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1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Кра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</w:t>
            </w:r>
            <w:r>
              <w:rPr>
                <w:rFonts w:eastAsia="SimSun;宋体"/>
                <w:sz w:val="28"/>
                <w:szCs w:val="28"/>
              </w:rPr>
              <w:t>твен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941-194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г.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Деяте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</w:t>
            </w:r>
            <w:r>
              <w:rPr>
                <w:rFonts w:eastAsia="SimSun;宋体"/>
                <w:sz w:val="28"/>
                <w:szCs w:val="28"/>
              </w:rPr>
              <w:t>мля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Народ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сл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тск</w:t>
            </w:r>
            <w:r>
              <w:rPr>
                <w:rFonts w:eastAsia="SimSun;宋体"/>
                <w:sz w:val="28"/>
                <w:szCs w:val="28"/>
              </w:rPr>
              <w:t>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rFonts w:eastAsia="SimSun;宋体"/>
                <w:sz w:val="28"/>
                <w:szCs w:val="28"/>
              </w:rPr>
              <w:t>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</w:t>
            </w:r>
            <w:r>
              <w:rPr>
                <w:rFonts w:eastAsia="SimSun;宋体"/>
                <w:sz w:val="28"/>
                <w:szCs w:val="28"/>
              </w:rPr>
              <w:t>г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ло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уна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ернат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ь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Зл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у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т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, презентацией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Фолькло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т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Крестьян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ы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</w:t>
            </w:r>
            <w:r>
              <w:rPr>
                <w:rFonts w:eastAsia="SimSun;宋体"/>
                <w:sz w:val="28"/>
                <w:szCs w:val="28"/>
              </w:rPr>
              <w:t>естья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</w:t>
            </w:r>
            <w:r>
              <w:rPr>
                <w:rFonts w:eastAsia="SimSun;宋体"/>
                <w:sz w:val="28"/>
                <w:szCs w:val="28"/>
              </w:rPr>
              <w:t>ар</w:t>
              <w:softHyphen/>
              <w:t>ки) с в/ф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рфоров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rFonts w:eastAsia="SimSun;宋体"/>
                <w:sz w:val="28"/>
                <w:szCs w:val="28"/>
              </w:rPr>
              <w:t>ашеч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ны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пинк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Миф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ен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, презентацией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утешеств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сказк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</w:t>
              <w:softHyphen/>
              <w:t>ни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фонда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амят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, презентацией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ств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-Та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, презентацией)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езонные изменения в природе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Обзор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ю..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Опубликовать в соцсетях, на сайте музея, в СМИ информацию о знатных земляках, ГСС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125-летию ГСС, маршала Советского Союза Говорова Л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100-летию ГСС Золотарева И.Ф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115-летию кавалера трех орденов Славы Боровикова А.С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135-летию Малькова П.Д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115-летию Домрачева В.П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120-летию Малькова А.М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130-летию Печищева И.Ф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>- к 115-летию Кошкина М.М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trike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  <w:t xml:space="preserve"> к 95-летию Ведерникова А.Ф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2.0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2.0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7.1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5.0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1.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7.06/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7.0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6.1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3.1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пов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7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материал о заслуженных работниках -советчанах в сети Интернет (сайт, соцсети)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95-летию Ворошилова К.А. - заслуженного учителя профтехобразования РСФСР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100-летию Бадьина Л.С. - заслуженного строителя РСФСР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85- летию Танакова А.С. - заслуженного строителя РСФСР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90-летию Крассовой Т.А. - заслуженного учителя школы РСФСР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100-летию Заузолкова Л.Г. - заслуженного агронома РСФСР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-летию Красиловой К.Ф. - заслуженного учителя школы РСФСР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70-летию Печенкина Н.С. - заслуженного работника с/х РФ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70-летию Горинова В.С. -заслуженного работника с/х РФ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75-летию Мочаловой Л.Г. - заслуженного работника пищевой индустрии РФ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105-летию Палкина Г.Е. - заслуженного учителя школы РСФСР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60-летию Зубкова М.Л. - заслуженного тренера Росси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65-летию Перминовой Н.М. - заслуженного учителя РФ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90-летию Протасовой С.Н. - заслуженного мастера профтехобразования РСФСР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115-летию Кошкина М.М. - заслуженного деятеля наук РСФСР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 75- летию Ефремова Г.Т. - заслуженного артиста РФ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75-летию Тутубалиной А.Д. - заслуженного работника культуры РСФСР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75-летию Терехова В.М. - заслуженного работника культуры РФ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90-летию Реус Н.В. - заслуженного лесовода РФ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115-летию Рябинина В.П. - заслуженного лесовода РСФСР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.1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1.0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3.0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6.1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6.1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.0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.0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8.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3.0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5.0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.1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.0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2.0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8.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3.1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7.0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пов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рганиз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экскурсионные </w:t>
            </w:r>
            <w:r>
              <w:rPr>
                <w:sz w:val="28"/>
                <w:szCs w:val="28"/>
              </w:rPr>
              <w:t>посещ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</w:t>
              <w:softHyphen/>
              <w:t>дящими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геря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ых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июнь-июль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зработку новых экскурсионных продуктов, актуализацию созданных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атрешка — народная игрушка»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истории музея»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айна старинного сундучка»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лимпийская карусель»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ир Юрского периода»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печество сл. Кукарки»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 теч. год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боту по проекту «Пушкинская карта»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ямые трансляции через сайт Про.Культура.РФ (по организованным выставкам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 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Попова С.А.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>Науч</w:t>
      </w:r>
      <w:r>
        <w:rPr>
          <w:rFonts w:eastAsia="SimSun;宋体"/>
          <w:b/>
          <w:sz w:val="32"/>
          <w:szCs w:val="32"/>
        </w:rPr>
        <w:t>но-методиче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а.</w:t>
      </w:r>
    </w:p>
    <w:p>
      <w:pPr>
        <w:pStyle w:val="Normal"/>
        <w:spacing w:lineRule="atLeast" w:line="100"/>
        <w:ind w:left="720" w:right="0" w:hanging="0"/>
        <w:jc w:val="both"/>
        <w:rPr/>
      </w:pPr>
      <w:r>
        <w:rPr/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670"/>
        <w:gridCol w:w="1410"/>
        <w:gridCol w:w="200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235" w:hanging="0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SimSun;宋体"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должить работу методического совет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-100" w:hanging="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0" w:right="5" w:hanging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тителя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ени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-100" w:hanging="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30" w:right="5" w:hanging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Оказы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</w:t>
              <w:softHyphen/>
              <w:t>к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е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запросам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30" w:right="5" w:hanging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рин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ях (онлайн-вебинарах)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ежеквар-тально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30" w:right="5" w:hanging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Попова, сотрудни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овышении квалификации по направлениям музейной деятельности (при наличии предложений) — семинары, вебинары, видеоконференции, курсы повышения квалификаци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30" w:right="5" w:hanging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Сотрудники</w:t>
            </w:r>
          </w:p>
        </w:tc>
      </w:tr>
    </w:tbl>
    <w:p>
      <w:pPr>
        <w:pStyle w:val="Normal"/>
        <w:spacing w:lineRule="atLeast" w:line="100"/>
        <w:ind w:left="72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720" w:right="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SimSun;宋体"/>
          <w:b/>
          <w:sz w:val="32"/>
          <w:szCs w:val="32"/>
        </w:rPr>
        <w:t>Издатель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ь.</w:t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820"/>
        <w:gridCol w:w="1290"/>
        <w:gridCol w:w="209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/п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публик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ет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билея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к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м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-образователь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</w:t>
            </w:r>
            <w:r>
              <w:rPr>
                <w:rFonts w:eastAsia="SimSun;宋体"/>
                <w:sz w:val="28"/>
                <w:szCs w:val="28"/>
              </w:rPr>
              <w:t>ность)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SimSun;宋体" w:cs="Times New Roman"/>
                <w:sz w:val="28"/>
                <w:szCs w:val="28"/>
              </w:rPr>
              <w:t>Выпуск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, брошюры в компьютерном набор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мере продажи):</w:t>
            </w:r>
          </w:p>
          <w:p>
            <w:pPr>
              <w:pStyle w:val="Normal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«Памят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»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- «Истории, мифы и легенды края»,</w:t>
            </w:r>
          </w:p>
          <w:p>
            <w:pPr>
              <w:pStyle w:val="Normal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- Заочная экскурсия «Памятники истории и</w:t>
            </w:r>
          </w:p>
          <w:p>
            <w:pPr>
              <w:pStyle w:val="Normal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культуры г. Советска»,</w:t>
            </w:r>
          </w:p>
          <w:p>
            <w:pPr>
              <w:pStyle w:val="Normal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- «Заслуженные работники России —</w:t>
            </w:r>
          </w:p>
          <w:p>
            <w:pPr>
              <w:pStyle w:val="Normal"/>
              <w:spacing w:lineRule="atLeast" w:line="100"/>
              <w:ind w:left="5" w:right="5" w:hanging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советчане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</w:tbl>
    <w:p>
      <w:pPr>
        <w:pStyle w:val="Normal"/>
        <w:spacing w:lineRule="auto" w:line="360"/>
        <w:ind w:left="72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Fonts w:eastAsia="SimSun;宋体"/>
          <w:b/>
          <w:sz w:val="32"/>
          <w:szCs w:val="32"/>
        </w:rPr>
        <w:t>Рекламно-коммерче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ь.</w:t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5640"/>
        <w:gridCol w:w="1275"/>
        <w:gridCol w:w="2084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Рекламир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ок</w:t>
            </w:r>
            <w:r>
              <w:rPr>
                <w:rFonts w:eastAsia="Times New Roman" w:cs="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продаж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</w:t>
              <w:softHyphen/>
              <w:t>ре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еты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</w:t>
              <w:softHyphen/>
              <w:t>сии, через сеть Интернет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аж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че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</w:t>
              <w:softHyphen/>
              <w:t>туры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ан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</w:t>
              <w:softHyphen/>
              <w:t>но-исследователь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етитель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</w:t>
              <w:softHyphen/>
              <w:t>боты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Коллекти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ок-продаж: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живопис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шкина;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реше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брики «Вятский сувенир» (г. Нолинск);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стер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прикладного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скусства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у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»,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О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ТМ </w:t>
            </w:r>
            <w:r>
              <w:rPr>
                <w:sz w:val="28"/>
                <w:szCs w:val="28"/>
              </w:rPr>
              <w:t>«В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онь»;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косолов и сувениров Л.А. Корец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г. Котельнич);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- фотокартин А. Пушкарева,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сувениры в технике валяния из шерсти Судоргиной Е. и Шинкаренко 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Коллекти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тителя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ор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)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оисеева О.В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Предоставл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ъём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и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съем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Осуществл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серокопиров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ниро</w:t>
              <w:softHyphen/>
              <w:t>в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йску</w:t>
              <w:softHyphen/>
              <w:t>ран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Осуществл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ч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          </w:t>
            </w:r>
            <w:r>
              <w:rPr>
                <w:sz w:val="28"/>
                <w:szCs w:val="28"/>
              </w:rPr>
              <w:t>вспомогатель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т</w:t>
            </w:r>
            <w:r>
              <w:rPr>
                <w:sz w:val="28"/>
                <w:szCs w:val="28"/>
              </w:rPr>
              <w:t>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Сотрудники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Выруч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220 </w:t>
            </w:r>
            <w:r>
              <w:rPr>
                <w:sz w:val="28"/>
                <w:szCs w:val="28"/>
              </w:rPr>
              <w:t>00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отрудники  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sz w:val="32"/>
          <w:szCs w:val="32"/>
        </w:rPr>
        <w:t>Хозяйственн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ь.</w:t>
      </w:r>
    </w:p>
    <w:tbl>
      <w:tblPr>
        <w:tblW w:w="9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5310"/>
        <w:gridCol w:w="1470"/>
        <w:gridCol w:w="2196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роизвести ремонт </w:t>
            </w:r>
            <w:r>
              <w:rPr>
                <w:sz w:val="28"/>
                <w:szCs w:val="28"/>
              </w:rPr>
              <w:t>печ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енни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яны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лом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п</w:t>
            </w:r>
            <w:r>
              <w:rPr>
                <w:sz w:val="28"/>
                <w:szCs w:val="28"/>
              </w:rPr>
              <w:t>роиз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тк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полнитель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ление), при наличии средств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Май,  ноябрь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Выпис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спонденц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2022 год («Вести Трехречья», «Народный вестник Вятки»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Попова С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Сле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тот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зея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Ежеквартально п</w:t>
            </w:r>
            <w:r>
              <w:rPr>
                <w:sz w:val="28"/>
                <w:szCs w:val="28"/>
              </w:rPr>
              <w:t>рово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итар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и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Состав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ецсредств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Приобрести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чики и аккумулятор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</w:t>
              <w:softHyphen/>
              <w:t>но-пожар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гнализации,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ческ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</w:t>
              <w:softHyphen/>
              <w:t xml:space="preserve">ру, </w:t>
            </w:r>
          </w:p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отел ЭПЗ-1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. год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,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 xml:space="preserve">Провести мероприятия по пожарной безопасности в соответствии с </w:t>
            </w:r>
            <w:r>
              <w:rPr>
                <w:sz w:val="28"/>
                <w:szCs w:val="28"/>
                <w:lang w:val="ru-RU"/>
              </w:rPr>
              <w:t>требованиями ПБ:</w:t>
            </w:r>
          </w:p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верка огнетушителей;</w:t>
            </w:r>
          </w:p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ерекатка пожарного рука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. год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FreeSans"/>
                <w:color w:val="auto"/>
                <w:kern w:val="2"/>
                <w:sz w:val="28"/>
                <w:szCs w:val="28"/>
                <w:lang w:val="ru-RU" w:eastAsia="zh-CN" w:bidi="hi-IN"/>
              </w:rPr>
              <w:t>ноябрь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боту по замене провода ТРВ на КПКЭВнг (А) (пожарная сигнализация) — при наличии средств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замену э/котла ЭПЗ-100 на 2022-23 г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, Санин И.Н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спытание э/инструмент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Санин И.Н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а с госзакупками.</w:t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220"/>
        <w:gridCol w:w="1470"/>
        <w:gridCol w:w="2107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-ФЗ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ставить  план-графи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работать план ФХ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местить информацию на сайте ЕИС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чет по СМП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лючить договоры с организациям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-ФЗ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нести изменения в Положение о закупке (при необходимости)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работать План закупк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местить информацию на сайте ЕИС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обрести ЭЦП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лючить договоры с организациям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тчет по закупкам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исла каждого месяца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чет о работе музея на сайте ГМУ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100"/>
        <w:ind w:left="0" w:right="0" w:firstLine="57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щ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я</w:t>
      </w:r>
      <w:r>
        <w:rPr>
          <w:rFonts w:eastAsia="Times New Roman" w:cs="Times New Roman"/>
          <w:sz w:val="28"/>
          <w:szCs w:val="28"/>
        </w:rPr>
        <w:t xml:space="preserve"> 27</w:t>
      </w:r>
      <w:r>
        <w:rPr>
          <w:sz w:val="28"/>
          <w:szCs w:val="28"/>
        </w:rPr>
        <w:t>.12.2021</w:t>
      </w:r>
      <w:r>
        <w:rPr>
          <w:rFonts w:eastAsia="Times New Roman" w:cs="Times New Roman"/>
          <w:sz w:val="28"/>
          <w:szCs w:val="28"/>
        </w:rPr>
        <w:t xml:space="preserve"> г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>27.12.2021</w:t>
      </w:r>
      <w:r>
        <w:rPr>
          <w:rFonts w:eastAsia="Times New Roman" w:cs="Times New Roman"/>
          <w:sz w:val="28"/>
          <w:szCs w:val="28"/>
        </w:rPr>
        <w:t xml:space="preserve">            Ди</w:t>
      </w:r>
      <w:r>
        <w:rPr>
          <w:sz w:val="28"/>
          <w:szCs w:val="28"/>
        </w:rPr>
        <w:t>рект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я</w:t>
      </w:r>
      <w:r>
        <w:rPr>
          <w:rFonts w:eastAsia="Times New Roman" w:cs="Times New Roman"/>
          <w:sz w:val="28"/>
          <w:szCs w:val="28"/>
        </w:rPr>
        <w:t xml:space="preserve">                         С.А. Попова</w:t>
      </w:r>
    </w:p>
    <w:sectPr>
      <w:footerReference w:type="default" r:id="rId2"/>
      <w:type w:val="nextPage"/>
      <w:pgSz w:w="11906" w:h="16838"/>
      <w:pgMar w:left="1417" w:right="850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</w:rPr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10z0">
    <w:name w:val="WW8Num10z0"/>
    <w:qFormat/>
    <w:rPr>
      <w:rFonts w:ascii="Symbol" w:hAnsi="Symbol" w:cs="OpenSymbol;Arial Unicode MS"/>
      <w:sz w:val="28"/>
      <w:szCs w:val="28"/>
    </w:rPr>
  </w:style>
  <w:style w:type="character" w:styleId="WW8Num11z0">
    <w:name w:val="WW8Num11z0"/>
    <w:qFormat/>
    <w:rPr>
      <w:rFonts w:ascii="Symbol" w:hAnsi="Symbol" w:cs="OpenSymbol;Arial Unicode MS"/>
      <w:sz w:val="28"/>
      <w:szCs w:val="28"/>
    </w:rPr>
  </w:style>
  <w:style w:type="character" w:styleId="WW8Num12z0">
    <w:name w:val="WW8Num12z0"/>
    <w:qFormat/>
    <w:rPr>
      <w:rFonts w:ascii="Symbol" w:hAnsi="Symbol" w:cs="OpenSymbol;Arial Unicode MS"/>
      <w:sz w:val="28"/>
      <w:szCs w:val="28"/>
    </w:rPr>
  </w:style>
  <w:style w:type="character" w:styleId="WW8Num13z0">
    <w:name w:val="WW8Num13z0"/>
    <w:qFormat/>
    <w:rPr>
      <w:rFonts w:ascii="Symbol" w:hAnsi="Symbol" w:cs="OpenSymbol;Arial Unicode MS"/>
      <w:sz w:val="28"/>
      <w:szCs w:val="28"/>
    </w:rPr>
  </w:style>
  <w:style w:type="character" w:styleId="WW8Num14z0">
    <w:name w:val="WW8Num14z0"/>
    <w:qFormat/>
    <w:rPr>
      <w:rFonts w:ascii="Symbol" w:hAnsi="Symbol" w:cs="OpenSymbol;Arial Unicode MS"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  <w:sz w:val="28"/>
      <w:szCs w:val="28"/>
    </w:rPr>
  </w:style>
  <w:style w:type="character" w:styleId="WW8Num16z0">
    <w:name w:val="WW8Num16z0"/>
    <w:qFormat/>
    <w:rPr>
      <w:rFonts w:ascii="Symbol" w:hAnsi="Symbol" w:cs="OpenSymbol;Arial Unicode MS"/>
      <w:sz w:val="28"/>
      <w:szCs w:val="28"/>
    </w:rPr>
  </w:style>
  <w:style w:type="character" w:styleId="WW8Num17z0">
    <w:name w:val="WW8Num17z0"/>
    <w:qFormat/>
    <w:rPr>
      <w:rFonts w:ascii="Symbol" w:hAnsi="Symbol" w:cs="OpenSymbol;Arial Unicode MS"/>
      <w:sz w:val="28"/>
      <w:szCs w:val="28"/>
    </w:rPr>
  </w:style>
  <w:style w:type="character" w:styleId="WW8Num18z0">
    <w:name w:val="WW8Num18z0"/>
    <w:qFormat/>
    <w:rPr>
      <w:rFonts w:ascii="Symbol" w:hAnsi="Symbol" w:cs="OpenSymbol;Arial Unicode MS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  <w:sz w:val="28"/>
      <w:szCs w:val="28"/>
    </w:rPr>
  </w:style>
  <w:style w:type="character" w:styleId="WW8Num22z0">
    <w:name w:val="WW8Num22z0"/>
    <w:qFormat/>
    <w:rPr>
      <w:rFonts w:ascii="Symbol" w:hAnsi="Symbol" w:cs="OpenSymbol;Arial Unicode MS"/>
      <w:sz w:val="28"/>
      <w:szCs w:val="28"/>
    </w:rPr>
  </w:style>
  <w:style w:type="character" w:styleId="WW8Num23z0">
    <w:name w:val="WW8Num23z0"/>
    <w:qFormat/>
    <w:rPr>
      <w:rFonts w:ascii="Symbol" w:hAnsi="Symbol" w:cs="OpenSymbol;Arial Unicode MS"/>
      <w:sz w:val="28"/>
      <w:szCs w:val="28"/>
    </w:rPr>
  </w:style>
  <w:style w:type="character" w:styleId="WW8Num24z0">
    <w:name w:val="WW8Num24z0"/>
    <w:qFormat/>
    <w:rPr>
      <w:rFonts w:ascii="Symbol" w:hAnsi="Symbol" w:cs="OpenSymbol;Arial Unicode MS"/>
      <w:sz w:val="28"/>
      <w:szCs w:val="28"/>
    </w:rPr>
  </w:style>
  <w:style w:type="character" w:styleId="WW8Num25z0">
    <w:name w:val="WW8Num25z0"/>
    <w:qFormat/>
    <w:rPr>
      <w:rFonts w:ascii="Symbol" w:hAnsi="Symbol" w:cs="OpenSymbol;Arial Unicode MS"/>
      <w:sz w:val="28"/>
      <w:szCs w:val="28"/>
    </w:rPr>
  </w:style>
  <w:style w:type="character" w:styleId="WW8Num26z0">
    <w:name w:val="WW8Num26z0"/>
    <w:qFormat/>
    <w:rPr>
      <w:rFonts w:ascii="Symbol" w:hAnsi="Symbol" w:cs="OpenSymbol;Arial Unicode MS"/>
      <w:sz w:val="28"/>
      <w:szCs w:val="28"/>
    </w:rPr>
  </w:style>
  <w:style w:type="character" w:styleId="WW8Num27z0">
    <w:name w:val="WW8Num27z0"/>
    <w:qFormat/>
    <w:rPr>
      <w:rFonts w:ascii="Symbol" w:hAnsi="Symbol" w:cs="OpenSymbol;Arial Unicode MS"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0:42Z</dcterms:created>
  <dc:creator>Sveta </dc:creator>
  <dc:description/>
  <dc:language>en-US</dc:language>
  <cp:lastModifiedBy/>
  <cp:lastPrinted>1995-11-21T17:41:00Z</cp:lastPrinted>
  <dcterms:modified xsi:type="dcterms:W3CDTF">2022-01-13T08:01:51Z</dcterms:modified>
  <cp:revision>24</cp:revision>
  <dc:subject/>
  <dc:title/>
</cp:coreProperties>
</file>