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«Советский районный краеведческий муз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120"/>
          <w:szCs w:val="120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120"/>
          <w:szCs w:val="120"/>
        </w:rPr>
        <w:t>Музей приглашае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120"/>
          <w:szCs w:val="120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120"/>
          <w:szCs w:val="1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656590</wp:posOffset>
            </wp:positionV>
            <wp:extent cx="5307965" cy="397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120"/>
          <w:szCs w:val="120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ы экскурсий и тематических занятий, проводимых  музеем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30"/>
          <w:szCs w:val="30"/>
        </w:rPr>
        <w:t xml:space="preserve">Экскурсии </w:t>
      </w:r>
      <w:r>
        <w:rPr>
          <w:b w:val="false"/>
          <w:bCs w:val="false"/>
          <w:i w:val="false"/>
          <w:iCs w:val="false"/>
          <w:sz w:val="26"/>
          <w:szCs w:val="26"/>
        </w:rPr>
        <w:t>(проводятся в залах музея)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Геологическое прошлое и природа края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Животный мир края (с в/ф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Из истории края в далеком прошлом (св/ф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Край в годы установления советской власти и гражданской войны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Боевые и трудовые подвиги советчан в годы Великой Отечественной войны (с в/ф)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 Деятели науки и культуры — наши земляки (с в/ф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 xml:space="preserve">Музейные </w:t>
      </w:r>
      <w:r>
        <w:rPr>
          <w:b/>
          <w:bCs/>
          <w:i w:val="false"/>
          <w:iCs w:val="false"/>
          <w:sz w:val="30"/>
          <w:szCs w:val="30"/>
        </w:rPr>
        <w:t>занятия: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 Народные промыслы Вятского края (с в/ф), (1-9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Крестьянская изба (с в/ф), (1-5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Памятники природы края (с в/ф), (1-9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Из Красной книги края (с в/ф), (1-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Из истории часов (с в/ф), (1-4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Из истории фарфоровой чашечки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 Фольклор Вятского края (с в/ф), (1- 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. Из истории возникновения стекла (с в/ф), (1- 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Необычное путешествие по ночному лесу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0. Истории, мифы и легенды края (с в/ф), (1- 7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1.Завязать узелок на память (из истории счета, в/ф),  (1- 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2. Пернатые друзья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3. Злые причуды генетики (о здоровом образе жизни, в/ф), (5-9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4.Путешествие в сказку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5. Удивительный мир игрушек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6. Наш край Вятский (с в/ф), (1- 7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7. Вести приходят так (из истории связи, в/ф), (1-4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8. Во саду ли в огороде (с в/ф), (1-4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9. О сезонных изменениях в природе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0. Терроризм — угроза обществу (к 3 сентября, с в/ф), (7-11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1. В гостях у музея (знакомство с музеем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2. Государственные символы в истории России (с в/ф), 1-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3. Встречи с В.М. Кошкиным — художником, нашим земляко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4. Новогодние театрализованные мероприятия (с в/ф),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5. «Бой на высоте 776 м» (посвящено Чеченским событиям), (7-9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6. «Путешествие  по улицам города», ( 1-6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7. В здоровом теле — здоровый дух», ( 1- 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8. Тайна древних исполинов (о мамонтах) (1- 5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9. Мое здоровье — здоровье нации (8-10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30. Путешествие в прошлое нашей планеты (1-4 кл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30"/>
          <w:szCs w:val="30"/>
        </w:rPr>
        <w:t xml:space="preserve">31. </w:t>
      </w: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ru-RU" w:eastAsia="zh-CN" w:bidi="hi-IN"/>
        </w:rPr>
        <w:t>О чем молчат деревья...(осенние изменения) (1-4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32. «Самовар — царь стола» (1-5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33. Традиции русского чаепития (1-5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34. «Тайна старинного сундучка» (из истории стар. вещей) (1-6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35. «Войной украденное детство» (5-8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36. «Волшебный мир кино» (1-4 кл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37. «Будущее страны в единстве» (к Дню народного единства), (1-11 кл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38. Игра «В боях за Родину» (Великая Отечественная война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30"/>
          <w:szCs w:val="30"/>
        </w:rPr>
        <w:t>39. Исторический к</w:t>
      </w: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ru-RU" w:eastAsia="zh-CN" w:bidi="hi-IN"/>
        </w:rPr>
        <w:t>вест-игра  «Освобождение. По следам Ленинградской блокады», к дню с</w:t>
      </w: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ятия блокады Ленинграда</w:t>
      </w:r>
    </w:p>
    <w:p>
      <w:pPr>
        <w:pStyle w:val="Normal"/>
        <w:spacing w:lineRule="auto" w:line="360"/>
        <w:jc w:val="both"/>
        <w:rPr>
          <w:rFonts w:eastAsia="Droid Sans Fallback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40. Мероприятие-знакомство с музейными профессиями «Мы работаем в музее» (профориентация)</w:t>
      </w:r>
    </w:p>
    <w:p>
      <w:pPr>
        <w:pStyle w:val="Normal"/>
        <w:spacing w:lineRule="auto" w:line="360"/>
        <w:jc w:val="both"/>
        <w:rPr>
          <w:rFonts w:eastAsia="Droid Sans Fallback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41. «Говоров — маршал из глубинки»</w:t>
      </w:r>
    </w:p>
    <w:p>
      <w:pPr>
        <w:pStyle w:val="Normal"/>
        <w:spacing w:lineRule="auto" w:line="360"/>
        <w:jc w:val="both"/>
        <w:rPr>
          <w:rFonts w:eastAsia="Droid Sans Fallback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42. «Кружевная сказка» (история кружевного промысла)</w:t>
      </w:r>
    </w:p>
    <w:p>
      <w:pPr>
        <w:pStyle w:val="Normal"/>
        <w:spacing w:lineRule="auto" w:line="360"/>
        <w:jc w:val="both"/>
        <w:rPr>
          <w:rFonts w:eastAsia="Droid Sans Fallback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43. «Из истории денег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  <w:t xml:space="preserve">Мероприятия </w:t>
      </w:r>
      <w:r>
        <w:rPr>
          <w:b w:val="false"/>
          <w:bCs w:val="false"/>
          <w:i w:val="false"/>
          <w:iCs w:val="false"/>
          <w:sz w:val="28"/>
          <w:szCs w:val="28"/>
        </w:rPr>
        <w:t>(литературно-музыкальные композиции)</w:t>
      </w:r>
      <w:r>
        <w:rPr>
          <w:b/>
          <w:bCs/>
          <w:i w:val="false"/>
          <w:iCs w:val="false"/>
          <w:sz w:val="28"/>
          <w:szCs w:val="28"/>
        </w:rPr>
        <w:t xml:space="preserve"> к памятным и юбилейным датам </w:t>
      </w:r>
      <w:r>
        <w:rPr>
          <w:b w:val="false"/>
          <w:bCs w:val="false"/>
          <w:i w:val="false"/>
          <w:iCs w:val="false"/>
          <w:sz w:val="28"/>
          <w:szCs w:val="28"/>
        </w:rPr>
        <w:t>(по предварительным заявкам)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«Герои Отечества» (о героях России) — к 9 декабр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«У войны не женское лицо» - к 8 март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«Из пламени Афганистана» - 15 феврал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«Песням тех военных лет поверьте» - 9 ма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«Чернобыльская катастрофа» - 26 апрел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«Защитники Отечества» (о героях — земляках) — 23 феврал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 «Ю.А. Гагарин — первый космонавт» - 12 апрел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. «Героический Ленинград» - 27 январ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«Отстояли Москву — защитили Россию» - декабрь — январ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. «Они ковали победу...» (Сталинградская битва, 2 феврал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Примечание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 выделенным темам экскурсий и тематических занятий возможен выход в школу (по предварительным заявкам).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8385</wp:posOffset>
            </wp:positionH>
            <wp:positionV relativeFrom="paragraph">
              <wp:posOffset>718185</wp:posOffset>
            </wp:positionV>
            <wp:extent cx="1798955" cy="1798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ллектив музея приглашает педагогов и школьников к сотрудничеству.   Принимаем  заявки на мероприятия по интересующим вас темам (предварительно за 2 недели)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Заявки на  готовые мероприятия принимаются предварительно з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1 неделю  по тел. 8 (83375) 2-24-97 или  в сообществе 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https://vk.com/public20246368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На все экскурсии  можно приобрести билеты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по Пушкинской карте (карта оформляется молодыми людьми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с 14 до 22 лет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Цена билета  - 60 рублей с чел</w:t>
      </w:r>
      <w:r>
        <w:rPr>
          <w:b w:val="false"/>
          <w:bCs w:val="false"/>
          <w:i w:val="false"/>
          <w:iCs w:val="false"/>
          <w:sz w:val="26"/>
          <w:szCs w:val="26"/>
        </w:rPr>
        <w:t>. (сопровождающий бесплатно)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Цена билета с выходом в школу — 40 рублей с чел.</w:t>
      </w:r>
    </w:p>
    <w:p>
      <w:pPr>
        <w:pStyle w:val="Normal"/>
        <w:spacing w:lineRule="auto" w:line="360"/>
        <w:jc w:val="both"/>
        <w:rPr>
          <w:sz w:val="64"/>
          <w:szCs w:val="64"/>
        </w:rPr>
      </w:pPr>
      <w:r>
        <w:rPr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436880</wp:posOffset>
            </wp:positionV>
            <wp:extent cx="3816985" cy="2097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1905</wp:posOffset>
            </wp:positionH>
            <wp:positionV relativeFrom="paragraph">
              <wp:posOffset>-26670</wp:posOffset>
            </wp:positionV>
            <wp:extent cx="2658745" cy="31235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67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public20246368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4:10Z</dcterms:created>
  <dc:creator>Sveta </dc:creator>
  <dc:description/>
  <dc:language>en-US</dc:language>
  <cp:lastModifiedBy/>
  <cp:lastPrinted>1995-11-21T17:41:00Z</cp:lastPrinted>
  <dcterms:modified xsi:type="dcterms:W3CDTF">2024-09-17T10:16:40Z</dcterms:modified>
  <cp:revision>24</cp:revision>
  <dc:subject/>
  <dc:title/>
</cp:coreProperties>
</file>