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УТВЕРЖДЕНЫ</w:t>
      </w:r>
    </w:p>
    <w:p>
      <w:pPr>
        <w:pStyle w:val="Normal"/>
        <w:bidi w:val="0"/>
        <w:jc w:val="right"/>
        <w:rPr/>
      </w:pPr>
      <w:r>
        <w:rPr/>
        <w:t xml:space="preserve">приказом  МУК «Советский </w:t>
      </w:r>
    </w:p>
    <w:p>
      <w:pPr>
        <w:pStyle w:val="Normal"/>
        <w:bidi w:val="0"/>
        <w:jc w:val="right"/>
        <w:rPr/>
      </w:pPr>
      <w:r>
        <w:rPr/>
        <w:t>районный краеведческий музей»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т ______________20___г. №____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 xml:space="preserve">в Положение об оплате труда работник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30"/>
          <w:sz w:val="30"/>
          <w:szCs w:val="30"/>
          <w:u w:val="none"/>
          <w:vertAlign w:val="baseline"/>
          <w:lang w:val="ru-RU" w:eastAsia="zh-CN" w:bidi="ar-SA"/>
        </w:rPr>
        <w:t>муниципального учреждения культуры «Советский районный краеведческий музей» Кировской области, подведомственного Управлению культуры и социальной работы администрации Советского  района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п.2.3.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Устанавливаемые на основе профессиональных квалификационных групп (далее - ПКГ)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ConsPlus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8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9"/>
        <w:gridCol w:w="2211"/>
      </w:tblGrid>
      <w:tr>
        <w:trPr/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аименование ПКГ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екомендуемые минимальные размеры окладов (рублей)</w:t>
            </w:r>
          </w:p>
        </w:tc>
      </w:tr>
      <w:tr>
        <w:trPr/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олжности, отнесенные к ПКГ «Должности технических исполнителей и артистов вспомогательного состава» (смотритель музейный, кассир билетный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8608</w:t>
            </w:r>
          </w:p>
        </w:tc>
      </w:tr>
      <w:tr>
        <w:trPr/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олжности, отнесенные к ПКГ «Должности работников культуры, искусства и кинематографии ведущего звена» (организатор экскурсий, хранитель фондов, методист по информационно-аналитической деятельности, специалист по экспозиционно-выставочной деятельности, библиотекарь,  методист, главный библиотекарь, главный библиограф, художник постановщик, художник модельер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17526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27Z</dcterms:created>
  <dc:creator/>
  <dc:description/>
  <dc:language>en-US</dc:language>
  <cp:lastModifiedBy/>
  <cp:lastPrinted>1995-11-21T17:41:00Z</cp:lastPrinted>
  <dcterms:modified xsi:type="dcterms:W3CDTF">2025-03-06T11:53:57Z</dcterms:modified>
  <cp:revision>9</cp:revision>
  <dc:subject/>
  <dc:title/>
</cp:coreProperties>
</file>