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ВЕТСКИЙ РАЙОННЫЙ КРАЕВЕДЧЕСКИЙ МУЗ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340, г. Советск, Кировской обл., ул. Малькова, 6</w:t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 -24-9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ИКАЗ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34"/>
          <w:u w:val="single"/>
        </w:rPr>
        <w:t xml:space="preserve">26.01.2024 г. </w:t>
      </w:r>
      <w:r>
        <w:rPr>
          <w:rFonts w:eastAsia="Times New Roman" w:cs="Times New Roman" w:ascii="Times New Roman" w:hAnsi="Times New Roman"/>
          <w:sz w:val="28"/>
          <w:szCs w:val="34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34"/>
          <w:u w:val="single"/>
        </w:rPr>
        <w:t xml:space="preserve">№ 11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 </w:t>
        <w:tab/>
        <w:t xml:space="preserve">                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 назначении ответствен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 проведение мероприятий по обеспеч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нтитеррористической защищенности музея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ab/>
        <w:t>В соответствии с требованиями п.4 части 2 ст. 5 Федерального закона «О противодействии терроризму» от 06.03.2006 № 35 - ФЗ и во исполнение обязательных требований к антитеррористической защищенности музея ПРИКАЗЫВАЮ: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1. Возложить ответственность  за проведение мероприятий по обеспечению антитеррористической защищенности объекта (здания и прилегающей территории музея) и организацию взаимодействия с территориальными органами безопасности,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на директора музея </w:t>
      </w:r>
      <w:r>
        <w:rPr>
          <w:rFonts w:eastAsia="Times New Roman" w:cs="Mangal"/>
          <w:color w:val="auto"/>
          <w:kern w:val="2"/>
          <w:sz w:val="28"/>
          <w:szCs w:val="28"/>
          <w:lang w:val="ru-RU" w:eastAsia="ru-RU" w:bidi="ar-SA"/>
        </w:rPr>
        <w:t>Попову Светлану Алексеевну</w:t>
      </w:r>
      <w:r>
        <w:rPr>
          <w:rFonts w:eastAsia="Times New Roman"/>
          <w:sz w:val="28"/>
          <w:szCs w:val="28"/>
          <w:lang w:val="ru-RU" w:eastAsia="ru-RU" w:bidi="ar-SA"/>
        </w:rPr>
        <w:t>, в ее отсутствие —  хранителя музейных предметов Головину Светлану Николаевну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2.  В целях обеспечения безопасности сотрудников и посетителей в условиях повседневной жизнедеятельности проводить тренировки по действиям сотрудников в чрезвычайных ситуациях не реже 1 раза в год в соответствии с Календарным графиком тренировок, подготовкой плана тренировки и анализом результатов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 w:eastAsia="ru-RU" w:bidi="ar-SA"/>
        </w:rPr>
        <w:t>3. Разработать План работы по обеспечению антитеррористической безопасности в МУК «Советский районный краеведческий музей» на 2024 год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иректор музея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Попова С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6:10Z</dcterms:created>
  <dc:creator/>
  <dc:description/>
  <dc:language>en-US</dc:language>
  <cp:lastModifiedBy/>
  <cp:lastPrinted>1995-11-21T17:41:00Z</cp:lastPrinted>
  <dcterms:modified xsi:type="dcterms:W3CDTF">2024-01-29T13:42:16Z</dcterms:modified>
  <cp:revision>5</cp:revision>
  <dc:subject/>
  <dc:title/>
</cp:coreProperties>
</file>