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01. СКУЛЬ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 «Скульптура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, является её вариативн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Учебный предмет «Скульптура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Скульптура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скульптуре ставятся задачи пространственного построения формы, выявления объемов, грамотного владения приёмами ле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Скульптура» составляет 5 лет:  при 8-летней дополнительной предпрофессиональной общеобразовательной программе «Живопись» — с 4 по 8 классы. Срок реализации учебного предмета «Скульптура» увеличивается на 1 год при освоении учащимися дополнительной предпрофессиональной общеобразовательной программы «Живопись» с дополнительным годом обучения (9-летний ср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трудоемкость учебного предмета «Скульптура» при 8-летнем сроке обучения составляет  594 часа. Из них: 297 часов – аудиторные занятия,  297 часов - самостояте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ая трудоемкость учебного предмета «Скульптура» при 9-летнем сроке обучения составляет 660 часов. Из них: 330 часов – аудиторные занятия, 330 часов –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9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658"/>
        <w:gridCol w:w="709"/>
        <w:gridCol w:w="567"/>
        <w:gridCol w:w="766"/>
        <w:gridCol w:w="652"/>
        <w:gridCol w:w="567"/>
        <w:gridCol w:w="581"/>
        <w:gridCol w:w="694"/>
        <w:gridCol w:w="567"/>
        <w:gridCol w:w="709"/>
        <w:gridCol w:w="910"/>
        <w:gridCol w:w="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занятия (в часах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0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8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1"/>
        <w:gridCol w:w="613"/>
        <w:gridCol w:w="711"/>
        <w:gridCol w:w="659"/>
        <w:gridCol w:w="712"/>
        <w:gridCol w:w="673"/>
        <w:gridCol w:w="712"/>
        <w:gridCol w:w="613"/>
        <w:gridCol w:w="712"/>
        <w:gridCol w:w="1141"/>
        <w:gridCol w:w="7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Скульптура» и проведение консультаций рекомендуется осуществлять в форме мелкогрупповых занятий (численностью от 4 до 10 челов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7 классы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9 классы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7 классы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классы – 1 ч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8:00Z</dcterms:created>
  <dc:creator>Директор</dc:creator>
  <dc:description/>
  <cp:keywords/>
  <dc:language>en-US</dc:language>
  <cp:lastModifiedBy>Директор</cp:lastModifiedBy>
  <dcterms:modified xsi:type="dcterms:W3CDTF">2014-06-26T04:42:00Z</dcterms:modified>
  <cp:revision>1</cp:revision>
  <dc:subject/>
  <dc:title>Аннотация на рабочую программу по учебному предмету </dc:title>
</cp:coreProperties>
</file>