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ткрытый  конкурс по сольфеджи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гия интерв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4 классов (семилетнего срока обуч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музыкальных школ и школ искус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агильского территориальн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рта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культуры Администрации города Нижний Таг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бюджетное учреждение  дополнительного образовани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Детская школа искусств №2»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бюджетное учреждение  дополнительного образова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Детская школа искусств №2»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Конкурс проводится на базе  МБУ ДО  « Детская шко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усств № 2» города  Нижний Тагил по адресу: г. Нижний Таги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ица Сенная, дом 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2. Конкурс состоится 15 марта 2017 года с 11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ктивизация интереса учащихся к предметам музыкально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оретического цик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условий для повышения конкурентоспособ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явление талантливых детей, проявляющих интерес к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ому обуч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ширение творческих контактов между учреждения дополните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Номин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нкурсе могут принять участие команды учащихся 4-го класс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емилетний, восьмилетний  срок обучения) ДМШ и ДШИ из 3 человек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 Конкурсные испытания и критерии оценк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6.1.Конкурсные испытания включают в себя 4 зада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Музыкальное приветствие» (домашнее задание: «исполнение песни, музыкально-театрализованной сценки, композиции»).  </w:t>
      </w:r>
      <w:r>
        <w:rPr>
          <w:b/>
          <w:sz w:val="28"/>
          <w:szCs w:val="28"/>
          <w:u w:val="single"/>
        </w:rPr>
        <w:t>Критерии оценки</w:t>
      </w:r>
      <w:r>
        <w:rPr>
          <w:b/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стройно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ценность музыкаль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аправленно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ение элементов двух-трехголосия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нтонир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и артистизм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куль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опускается участие преподавателя в качестве концертмейстера или группы поддержки. Продолжительность выступления – не более 3-х минут. Максимальная оценка – 10 балл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Загадки теории» </w:t>
      </w:r>
      <w:r>
        <w:rPr>
          <w:sz w:val="28"/>
          <w:szCs w:val="28"/>
        </w:rPr>
        <w:t>(для выполнения теоретического блока командам будут выданы листы с заданиями)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тест (выполняет команда) состоит из 10 вопросов, 4-х примеров и 1-го задания – «дополнить мелодию интервалами». </w:t>
      </w:r>
    </w:p>
    <w:p>
      <w:pPr>
        <w:pStyle w:val="Normal"/>
        <w:jc w:val="both"/>
        <w:rPr/>
      </w:pPr>
      <w:r>
        <w:rPr/>
        <w:t xml:space="preserve">2) </w:t>
      </w:r>
      <w:r>
        <w:rPr>
          <w:sz w:val="28"/>
          <w:szCs w:val="28"/>
        </w:rPr>
        <w:t>индивидуальные задания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2. 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«построить интервалы «по цепочке» от звука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</w:rPr>
        <w:t xml:space="preserve">2. В </w:t>
      </w:r>
      <w:r>
        <w:rPr/>
        <w:t xml:space="preserve">– </w:t>
      </w:r>
      <w:r>
        <w:rPr>
          <w:sz w:val="28"/>
          <w:szCs w:val="28"/>
        </w:rPr>
        <w:t>«построить последовательность интервалов в ладу»;</w:t>
      </w:r>
    </w:p>
    <w:p>
      <w:pPr>
        <w:pStyle w:val="Normal"/>
        <w:jc w:val="both"/>
        <w:rPr/>
      </w:pPr>
      <w:r>
        <w:rPr>
          <w:b/>
        </w:rPr>
        <w:t xml:space="preserve">2. С –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пределить и разрешить данные интервалы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амотное выполнение всех зада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аккуратная и точная запись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за досрочное выполнение заданий ставятся дополнительные балл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«Загадок теории» - 18-20 минут. Максимальная оценка 32 (35)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«Тайны интонации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луховой анализ (задания выполняет вся команда)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А</w:t>
      </w:r>
      <w:r>
        <w:rPr>
          <w:b/>
        </w:rPr>
        <w:t xml:space="preserve"> - </w:t>
      </w:r>
      <w:r>
        <w:rPr>
          <w:sz w:val="28"/>
          <w:szCs w:val="28"/>
        </w:rPr>
        <w:t xml:space="preserve"> «послушать интервалы от звука, записать нотами и подписать»</w:t>
      </w:r>
      <w:r>
        <w:rPr/>
        <w:t xml:space="preserve"> </w:t>
      </w:r>
      <w:r>
        <w:rPr>
          <w:sz w:val="28"/>
          <w:szCs w:val="28"/>
        </w:rPr>
        <w:t xml:space="preserve"> – интервалы, сыгранные «по цепочке» в мелодическом звучании, например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6 ↑   – м3  ↓-  ум5 ↑   - м7 ↓  - б2  ↑-    ч4  ↓   - м6  ↑ (проигрывается 5 раз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В - </w:t>
      </w:r>
      <w:r>
        <w:rPr>
          <w:sz w:val="28"/>
          <w:szCs w:val="28"/>
        </w:rPr>
        <w:t xml:space="preserve">  «послушать последовательность интервалов в ладу, записать нотами и подписать» - ведется настройка в тональности (до 3-х знаков) и проигрывается последовательность интервалов в гармоническом звучании ровными длительностями - 5 раз в течение 10 мин.  Команды должны записать интервалы нотами и подписать их качество, например, ч8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б6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ув4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м6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б2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ч5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б6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мажор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ритерии оцен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чное выполнение задания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аккуратно и грамотно подписанные интервалы.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за досрочное выполнение заданий ставятся дополнительные 0,5 балл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заданий 3А. и 3В. - 18-20 минут. Максимальная оценка 14(15) баллов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3.С</w:t>
      </w:r>
      <w:r>
        <w:rPr>
          <w:sz w:val="28"/>
          <w:szCs w:val="28"/>
        </w:rPr>
        <w:t xml:space="preserve"> - «диктант» - записана двухголосная мелодия с пропусками, проигрывается 6 раз в течение 12-15 минут. </w:t>
      </w: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 xml:space="preserve">: точная,  разборчивая запись предложенной двухголосной мелодии. Максимальная оценка  за задание 3.С - 10 балло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испытания «Тайны интонации» - 35 минут. Максимальная оценка - 2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ая мастерская»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чинить второй голос на заданную мелодию, разучить оба голоса  и исполнить». Команды получат листочек, на котором написана одноголосная мелодия (8 тактов), в течение 15 минут они должны сочинить 2 голос к этой мелодии, разучить  и представить на суд жюри. </w:t>
      </w:r>
      <w:r>
        <w:rPr>
          <w:sz w:val="28"/>
          <w:szCs w:val="28"/>
          <w:u w:val="single"/>
        </w:rPr>
        <w:t>Критерии для оценки этого зад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и грамотность исполнения двухголос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мелодии 2 голос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женность исполнения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ание в жанровую основу и стиль пес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нтон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выдерж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– 10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. Сводная таблица баллов по конкурсным испыт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ГИЯ ИНТЕРВА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72"/>
        <w:gridCol w:w="1556"/>
        <w:gridCol w:w="1568"/>
        <w:gridCol w:w="1591"/>
        <w:gridCol w:w="153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Музыкальное приветстви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Загадки теори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Тайны интонац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«Творческая мастерска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- 7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7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- 6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- 5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-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  4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7. Жюри конкурса и  порядок его работы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Состав жюри формируется из числа ведущих преподавателей высших и средних профессиональных образовательных учреждений искусства и культу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2. Оценки членов жюри и решение жюри по результатам конкурса фиксируется в протоколе, который подписывают все члены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Решение жюри оглашается в день проведения конкурса по окончанию выступлений участников, обсуждению и пересмотру не подлеж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Церемония награждения участников проводится в день проведения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По итогам конкурса  командам, набравшим определенное количество баллов,  присваивается соответствующее сумме баллов звани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Н-ПРИ</w:t>
      </w:r>
      <w:r>
        <w:rPr>
          <w:sz w:val="28"/>
          <w:szCs w:val="28"/>
        </w:rPr>
        <w:t xml:space="preserve"> присуждается участнику конкурса, выступление которого получило оценку жюри 77-79 балло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 - от 66 до 76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- от 56 до 6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- от 47 до 5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ание дипломанта  присуждается  командам, набравшим от 37 до 4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рамотой  награждаются команды, набравшие менее 36 бал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6. Преподаватели, подготовившие лауреатов конкурса, награждаютс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пломами за лучшую педагогическую рабо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подготовившие дипломантов конкурса, награждаются Дипломами за качественную педагогическую рабо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подготовившие участников конкурса, награждаются Благодарственными письма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 Финансовые условия участия в конкур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Организационный взнос за участие в конкурсе составляет </w:t>
      </w:r>
      <w:r>
        <w:rPr>
          <w:b/>
          <w:sz w:val="28"/>
          <w:szCs w:val="28"/>
        </w:rPr>
        <w:t xml:space="preserve">1200 рублей </w:t>
      </w:r>
      <w:r>
        <w:rPr>
          <w:sz w:val="28"/>
          <w:szCs w:val="28"/>
        </w:rPr>
        <w:t>за одну коман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оплату оформляются по предоставлению заявки на участие. Организационный взнос за участие  в конкурсе перечисляется не поздне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2017 года</w:t>
      </w:r>
      <w:r>
        <w:rPr>
          <w:sz w:val="28"/>
          <w:szCs w:val="28"/>
        </w:rPr>
        <w:t xml:space="preserve"> на банковские реквизиты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бюджетное учреждение  дополнительного образования     «Детская школа искусств № 2»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 ДО «ДШИ № 2»</w:t>
        <w:br/>
      </w:r>
      <w:r>
        <w:rPr>
          <w:b/>
          <w:sz w:val="28"/>
          <w:szCs w:val="28"/>
        </w:rPr>
        <w:t xml:space="preserve">     ИНН/КПП 6668017677/662301001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анковские реквизиты: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1810800003000001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КЦ г.Нижний Тагил г.Нижний Тагил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К 046510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2.Оплату всех расходов, связанных с проездом и питанием участников конкурса несет направляющая организац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и условия предоставления заявок на конкур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1. Заявки на участие в конкурсе высылаются по электронному адресу </w:t>
      </w:r>
      <w:r>
        <w:rPr>
          <w:sz w:val="28"/>
          <w:szCs w:val="28"/>
          <w:u w:val="single"/>
          <w:lang w:val="en-US"/>
        </w:rPr>
        <w:t>starate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rt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 позднее 25.02.2017 года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и скан заявки с печатью образовательного учреждения и подписью директ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2. Заявки, присланные позднее указанного срока, к рассмотрению не принимают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Форма зая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открытом конкурсе «Магия интервала»</w:t>
      </w:r>
    </w:p>
    <w:p>
      <w:pPr>
        <w:pStyle w:val="Normal"/>
        <w:jc w:val="center"/>
        <w:rPr/>
      </w:pPr>
      <w:r>
        <w:rPr/>
        <w:t>Нижнетагильского методического объединения</w:t>
      </w:r>
    </w:p>
    <w:p>
      <w:pPr>
        <w:pStyle w:val="Normal"/>
        <w:jc w:val="both"/>
        <w:rPr/>
      </w:pPr>
      <w:r>
        <w:rPr/>
        <w:t xml:space="preserve">Наименование учебного заведения (индекс,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банковские реквизиты)</w:t>
      </w:r>
    </w:p>
    <w:p>
      <w:pPr>
        <w:pStyle w:val="Normal"/>
        <w:jc w:val="both"/>
        <w:rPr/>
      </w:pPr>
      <w:r>
        <w:rPr/>
        <w:t>Ф.И.О. директора (полностью)</w:t>
      </w:r>
    </w:p>
    <w:p>
      <w:pPr>
        <w:pStyle w:val="Normal"/>
        <w:rPr/>
      </w:pPr>
      <w:r>
        <w:rPr/>
        <w:t>Ф.И. участников, класс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Ф.И.О. преподавателя (полностью)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использованием в информационных сетях персональных данных, указанных в заявке, согласен (согласны):</w:t>
      </w:r>
    </w:p>
    <w:p>
      <w:pPr>
        <w:pStyle w:val="Normal"/>
        <w:spacing w:lineRule="auto" w:line="360"/>
        <w:jc w:val="both"/>
        <w:rPr/>
      </w:pPr>
      <w:r>
        <w:rPr/>
        <w:t>Подпись(и) участника(ов) или законных представителей несовершеннолетних (с расшифровкой подписи) ____________________________________________________</w:t>
      </w:r>
    </w:p>
    <w:p>
      <w:pPr>
        <w:pStyle w:val="Normal"/>
        <w:jc w:val="both"/>
        <w:rPr/>
      </w:pPr>
      <w:r>
        <w:rPr/>
        <w:t>Руководитель учреждения 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18"/>
          <w:szCs w:val="18"/>
        </w:rPr>
        <w:t>(подпись)                                             (расшифровка подписи)</w:t>
      </w:r>
    </w:p>
    <w:p>
      <w:pPr>
        <w:pStyle w:val="Normal"/>
        <w:jc w:val="both"/>
        <w:rPr>
          <w:lang w:val="en-US"/>
        </w:rPr>
      </w:pPr>
      <w:r>
        <w:rPr/>
        <w:t>МП, да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Контактные лица, телеф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рентьева Татьяна Христиановна</w:t>
      </w:r>
      <w:r>
        <w:rPr>
          <w:sz w:val="28"/>
          <w:szCs w:val="28"/>
        </w:rPr>
        <w:t xml:space="preserve">, директор МБУ ДО «ДШИ № 2» города Нижний Тагил, тел.8(3435)29-39-92, сот. 89226127698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starat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Емашева Надежда Анатольевна</w:t>
      </w:r>
      <w:r>
        <w:rPr>
          <w:sz w:val="28"/>
          <w:szCs w:val="28"/>
        </w:rPr>
        <w:t>, преподаватель МБУ ДО «ДШИ № 2»  тел/факс (3435) 29-12-32  (раб.), 29-19-16 (дом.), 89615732901(со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e-mail: emanadezhda@yandex.ru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atel-a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7:00Z</dcterms:created>
  <dc:creator>школа</dc:creator>
  <dc:description/>
  <cp:keywords/>
  <dc:language>en-US</dc:language>
  <cp:lastModifiedBy>RePack by Diakov</cp:lastModifiedBy>
  <cp:lastPrinted>2014-06-05T15:05:00Z</cp:lastPrinted>
  <dcterms:modified xsi:type="dcterms:W3CDTF">2016-04-01T05:29:00Z</dcterms:modified>
  <cp:revision>8</cp:revision>
  <dc:subject/>
  <dc:title>Городской конкурс по сольфеджио</dc:title>
</cp:coreProperties>
</file>