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на рабочую программу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  учебному предм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.01.УП.02.В.05.Ансамбль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.Характеристика учебного предмета, его место и роль в образовательном процессе</w:t>
      </w:r>
    </w:p>
    <w:p>
      <w:pPr>
        <w:pStyle w:val="Normal"/>
        <w:rPr/>
      </w:pPr>
      <w:r>
        <w:rPr/>
        <w:t>Дополнительная  предпрофессиональная   общеобразовательная программа  в области музыкального искусства « Народные инструменты» разработана  на основе и с учётом федеральных требований к минимуму содержания  , структуре и условиям реализации дополнительных предпрофессиональных  общеобразовательных программ в области   искусства, а также согласно ФГТ,  образовательная программа ( ОП) учебного предмета «Ансамбль» является частью дополнительной предпрофессиональной общеобразовательной программы в области музыкального искусства .</w:t>
      </w:r>
    </w:p>
    <w:p>
      <w:pPr>
        <w:pStyle w:val="Normal"/>
        <w:jc w:val="both"/>
        <w:rPr/>
      </w:pPr>
      <w:r>
        <w:rPr/>
        <w:t xml:space="preserve">В сложившейся современной системе комплексного обучения в детских музыкальных школах и детских школах искусств, где каждая образовательная область представлена образовательным комплексом, повышается роль предметов, формирующих и развивающих личность ребенка, прежде всего за счет развития мотивации к обучению и, помогает качественно улучшить выступления на концертах, расширить свой репертуарный кругозор. В связи с этим, значительное место отводится коллективным видам музицирования: ансамблю, оркестру.                 </w:t>
      </w:r>
    </w:p>
    <w:p>
      <w:pPr>
        <w:pStyle w:val="Normal"/>
        <w:rPr/>
      </w:pPr>
      <w:r>
        <w:rPr/>
        <w:t>Ансамбль (от французского ensemble – вместе) – искусство ансамблевого исполнения, основывается на умении исполнителя соразмерять свою художественную индивидуальность, исполнительский стиль, технические приёмы с индивидуальностью, стилем, приёмами исполнения партнёров, что обеспечивает слаженность и стройность исполнения в целом (Муз. энциклопедия. М. 1973)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выки коллективного музицирования формируются и развиваются на  основе и параллельно с уже приобретёнными знаниями в классе по специальности.</w:t>
      </w:r>
    </w:p>
    <w:p>
      <w:pPr>
        <w:pStyle w:val="Normal"/>
        <w:rPr/>
      </w:pPr>
      <w:r>
        <w:rPr/>
        <w:t>Обучаясь по данной программе, учащиеся имеют возможность участвовать  в ансамблях малых форм(мелкогрупповое занятие: 2  ученика)</w:t>
      </w:r>
    </w:p>
    <w:p>
      <w:pPr>
        <w:pStyle w:val="Normal"/>
        <w:jc w:val="both"/>
        <w:rPr/>
      </w:pPr>
      <w:r>
        <w:rPr/>
        <w:t>Коллективное музицирование, как правило, способствует успешному преодолению различных психологических напряжений-зажимов, возникающих у ученика в ходе сольного исполнения. Кроме того , ансамблевая игра помогает ученику закреплять  умения и навыки, приобретённые на уроках в специальном классе, хорошо развивает чувство ритма, гармонический слух, содействует комплексному освоению многоэлементной структуры музыкального произведения и богатейшего арсенала средств музыкальной выразительности.</w:t>
      </w:r>
    </w:p>
    <w:p>
      <w:pPr>
        <w:pStyle w:val="Normal"/>
        <w:rPr/>
      </w:pPr>
      <w:r>
        <w:rPr/>
        <w:t xml:space="preserve">Ансамбль помогает исполнителю научиться оценивать и критически относиться к своему творчеству, видеть и свои недостатки, и достоинства партнёров по ансамблю. Игра в ансамбле воспитывает лучшие качества исполнителя как личности, повышает ответственность за коллективный труд. </w:t>
      </w:r>
    </w:p>
    <w:p>
      <w:pPr>
        <w:pStyle w:val="Normal"/>
        <w:jc w:val="both"/>
        <w:rPr/>
      </w:pPr>
      <w:r>
        <w:rPr/>
        <w:t xml:space="preserve">Основой  художественного материала является русская народная песня и музыкальный фольклор народов разных стран, а также произведения классиков и современных композиторов, разнообразных по стилю и жанру .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2.Срок реализации учебного предмета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340" w:leader="none"/>
          <w:tab w:val="left" w:pos="2660" w:leader="none"/>
          <w:tab w:val="left" w:pos="3640" w:leader="none"/>
          <w:tab w:val="left" w:pos="4480" w:leader="none"/>
          <w:tab w:val="left" w:pos="4960" w:leader="none"/>
          <w:tab w:val="left" w:pos="5120" w:leader="none"/>
          <w:tab w:val="left" w:pos="6940" w:leader="none"/>
          <w:tab w:val="left" w:pos="7340" w:leader="none"/>
          <w:tab w:val="left" w:pos="8400" w:leader="none"/>
          <w:tab w:val="left" w:pos="8640" w:leader="none"/>
        </w:tabs>
        <w:autoSpaceDE w:val="false"/>
        <w:spacing w:before="1" w:after="0"/>
        <w:ind w:right="140" w:hanging="0"/>
        <w:jc w:val="both"/>
        <w:rPr/>
      </w:pPr>
      <w:r>
        <w:rPr/>
        <w:t>Представленная программа предполагает знакомство с предметом и освоение навыков  игры в ансамбле с 2 по 8 класс ( и включает программные требования дополнительного года обучения , 9 класс, для поступающих в профессиональные образовательные учреждения) и со 2-5 классы ( включает программные требования дополнительного года обучения, 6 класс).В данном плане увеличивается объём учебного времени. Так, в учебном плане сроком обучения 8 лет с 3 -8 классы к обязательному объёму времени добавлено по 1 часу в неделю  из вариативной части;</w:t>
      </w:r>
      <w:r>
        <w:rPr>
          <w:bCs/>
          <w:iCs/>
          <w:color w:val="800000"/>
        </w:rPr>
        <w:t xml:space="preserve"> </w:t>
      </w:r>
      <w:r>
        <w:rPr>
          <w:bCs/>
          <w:iCs/>
          <w:color w:val="000000"/>
        </w:rPr>
        <w:t>9-й год обучения добавлено</w:t>
      </w:r>
      <w:r>
        <w:rPr>
          <w:bCs/>
          <w:iCs/>
        </w:rPr>
        <w:t xml:space="preserve"> по 1 часу в неделю;</w:t>
      </w:r>
      <w:r>
        <w:rPr/>
        <w:t xml:space="preserve"> в учебном плане сроком обучения 5 лет с 2 -3 классы к обязательному объёму времени добавлено по 0,5 часа в неделю и с 4-5 классы -  по 1 часу в неделю из вариативной части;</w:t>
      </w:r>
      <w:r>
        <w:rPr>
          <w:bCs/>
          <w:iCs/>
          <w:color w:val="800000"/>
        </w:rPr>
        <w:t xml:space="preserve"> </w:t>
      </w:r>
      <w:r>
        <w:rPr>
          <w:bCs/>
          <w:iCs/>
          <w:color w:val="000000"/>
        </w:rPr>
        <w:t xml:space="preserve">и 6-й год обучения добавлено 0,5 часа в неделю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ody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3. Объем учебного времени, </w:t>
      </w:r>
      <w:r>
        <w:rPr/>
        <w:t>предусмотренный учебным планом  образовательного учреждения на реализацию предмета</w:t>
      </w:r>
      <w:r>
        <w:rPr>
          <w:sz w:val="28"/>
          <w:szCs w:val="28"/>
        </w:rPr>
        <w:t xml:space="preserve"> </w:t>
      </w:r>
      <w:r>
        <w:rPr/>
        <w:t>«Ансамбль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1"/>
        <w:gridCol w:w="2529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й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й год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ая учебная нагрузка в час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личество часов на </w:t>
            </w:r>
            <w:r>
              <w:rPr>
                <w:b/>
                <w:color w:val="000000"/>
              </w:rPr>
              <w:t>аудиторные</w:t>
            </w:r>
            <w:r>
              <w:rPr>
                <w:color w:val="000000"/>
              </w:rPr>
              <w:t xml:space="preserve"> учебные 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ее количество часов на </w:t>
            </w:r>
            <w:r>
              <w:rPr>
                <w:b/>
                <w:color w:val="000000"/>
              </w:rPr>
              <w:t xml:space="preserve">внеаудиторные </w:t>
            </w:r>
            <w:r>
              <w:rPr>
                <w:color w:val="000000"/>
              </w:rPr>
              <w:t>(самостоятельные ) 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  учебного  заве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Форма проведения учебных аудиторных занят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В образовательном учреждении(ОУ) изучение учебных предметов учебного плана и проведение   консультаций   осуществляется  в   форме   индивидуальных   занятий.</w:t>
      </w:r>
    </w:p>
    <w:p>
      <w:pPr>
        <w:pStyle w:val="Normal"/>
        <w:rPr/>
      </w:pPr>
      <w:r>
        <w:rPr/>
        <w:t>При  реализации  ОП  продолжительность  занятий равна   одному академическому часу, т.е 45 минут.</w:t>
      </w:r>
    </w:p>
    <w:p>
      <w:pPr>
        <w:pStyle w:val="Normal"/>
        <w:rPr/>
      </w:pPr>
      <w:r>
        <w:rPr/>
        <w:t>Реализация программы « Народные инструменты» обеспечивается консультациями для обучающихся , которые проводятся с целью подготовки  к контрольным урокам, зачётам, экзаменам, конкурсам и другим мероприятиям по усмотрению ОУ. Консультации могут проводится  рассредоточено или в счёт резерва учебного времени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неаудиторная (самостоятельная ) работа обучающихся сопровождается методическим обеспечением и используется на  выполнение домашнего задания обучающимися, посещение ими учреждений культуры( филармоний, театров, концертных залов, музеев и др.), участие в творческих мероприятиях  и культурно- просветительской деятельности ДШИ.</w:t>
      </w:r>
    </w:p>
    <w:p>
      <w:pPr>
        <w:pStyle w:val="Normal"/>
        <w:rPr/>
      </w:pPr>
      <w:r>
        <w:rPr/>
        <w:t>Выполнении обучающимся домашнего задания контролируется преподавателем и обеспечивается учебно-методическими пособиями в соответствии с программными требова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6:00Z</dcterms:created>
  <dc:creator>Директор</dc:creator>
  <dc:description/>
  <cp:keywords/>
  <dc:language>en-US</dc:language>
  <cp:lastModifiedBy>Директор</cp:lastModifiedBy>
  <dcterms:modified xsi:type="dcterms:W3CDTF">2014-06-26T04:48:00Z</dcterms:modified>
  <cp:revision>1</cp:revision>
  <dc:subject/>
  <dc:title>Аннотация на рабочую программу по  учебному предмету</dc:title>
</cp:coreProperties>
</file>