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60"/>
        <w:ind w:left="342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нотация рабочей программы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.01. УП.01. В. 01.СПЕЦИАЛЬНОСТЬ И ЧТЕНИЕ С ЛИСТА (ФГТ «Фортепиано»)</w:t>
      </w:r>
    </w:p>
    <w:p>
      <w:pPr>
        <w:pStyle w:val="Body1"/>
        <w:spacing w:lineRule="auto" w:line="360"/>
        <w:ind w:left="34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Body1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1.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грамма учебного предмета  «Специальность и чтение с лист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Фортепиано».</w:t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Учебный предмет «Специальность и чтение с листа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учение игре на фортепиано включает в себя музыкальную грамотность, чтение с листа, навыки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 </w:t>
      </w:r>
    </w:p>
    <w:p>
      <w:pPr>
        <w:pStyle w:val="Body1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lang w:val="ru-RU"/>
        </w:rPr>
        <w:t>2.Срок реализации учебного предмета «Специальность и чтение с лист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A"/>
          <w:lang w:val="ru-RU"/>
        </w:rPr>
        <w:t xml:space="preserve">3.Объем учебного времени, </w:t>
      </w:r>
      <w:r>
        <w:rPr>
          <w:rFonts w:cs="Times New Roman" w:ascii="Times New Roman" w:hAnsi="Times New Roman"/>
          <w:color w:val="00000A"/>
          <w:lang w:val="ru-RU"/>
        </w:rPr>
        <w:t xml:space="preserve">предусмотренный учебным планом образовательного учреждения на реализацию предмета «Специальность и чтение с листа» </w:t>
      </w:r>
      <w:r>
        <w:rPr>
          <w:rFonts w:cs="Times New Roman" w:ascii="Times New Roman" w:hAnsi="Times New Roman"/>
          <w:color w:val="000000"/>
          <w:lang w:val="ru-RU"/>
        </w:rPr>
        <w:t>увеличен за счёт часов вариативной части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Добавлено: во 2, 3 классах –  по 1 часу в неделю,  в 4, 5 и 6 классах –  по 0,5 часа в неделю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а - 45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дивидуальная форма занятий позволяет преподавателю построить содержание программы в соответствии с особенностями развития каждого ученик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2:00Z</dcterms:created>
  <dc:creator>Директор</dc:creator>
  <dc:description/>
  <cp:keywords/>
  <dc:language>en-US</dc:language>
  <cp:lastModifiedBy>Директор</cp:lastModifiedBy>
  <dcterms:modified xsi:type="dcterms:W3CDTF">2014-06-25T10:41:00Z</dcterms:modified>
  <cp:revision>1</cp:revision>
  <dc:subject/>
  <dc:title>Аннотация рабочей программы по учебному предмету </dc:title>
</cp:coreProperties>
</file>