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" w:after="0"/>
        <w:ind w:right="-55" w:firstLine="36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Аннотация рабочей программы по предмету «Основы ИЗО грамоты»  (ГРЭР)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1.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Характеристика учебного предмета, его место и роль в образовательном проце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способствует глубокому воздействию на мир ребенка, обладает нравственной, эстетической, познавательной ценностью, воплощает в себе опыт многих поколений и рассматривается как часть материальной культуры. Изобразительное искусство в силу своей специфики, заключающейся в образно – эмоциональном отражении мира, оказывает сильное воздействие на ребенка, который, по образному выражению К. Д. Ушинского, мыслит формами, красками, звуками, ощущ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 основе следующих программ: «Учимся конструировать предметный мир», (Невьянская ДШИ);  «Основы изобразительного искусства и развитие творческого воображения Грачева К. Г.»; «Цветные ладошки». Лыкова И. А.,</w:t>
      </w:r>
      <w:r>
        <w:rPr>
          <w:bCs/>
          <w:color w:val="000000"/>
          <w:spacing w:val="1"/>
          <w:sz w:val="28"/>
          <w:szCs w:val="28"/>
        </w:rPr>
        <w:t xml:space="preserve"> в соответствии с федеральными требованиями к общеразвивающим программам в области искусств.</w:t>
      </w:r>
    </w:p>
    <w:p>
      <w:pPr>
        <w:pStyle w:val="Normal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художественно – творческих способностей у детей 4 – 6 лет является залогом успешного обучения в школе, поэтому развивать эти способности следует как можно раньше. Занятия изобразительным искусством способствуют развитию творческого воображения, наблюдательности, художественного мышления и памяти ребенк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 изобразительной деятельности каждый ребенок может проявить свою индивидуальнос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кусством способствует развития у детей художественных представлений, духовных потребностей, навыков оценки произведения искусства, становления художественного вкуса, эстетического отношения к окружающ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2. Срок реализации </w:t>
      </w:r>
      <w:r>
        <w:rPr>
          <w:bCs/>
          <w:color w:val="000000"/>
          <w:spacing w:val="1"/>
          <w:sz w:val="28"/>
          <w:szCs w:val="28"/>
        </w:rPr>
        <w:t xml:space="preserve">учебного предмета  «Основы ИЗО грамоты». </w:t>
      </w:r>
      <w:r>
        <w:rPr>
          <w:color w:val="000000"/>
          <w:sz w:val="28"/>
          <w:szCs w:val="28"/>
        </w:rPr>
        <w:t xml:space="preserve">Содержание программы рассчитано на три года обучения для детей от 4 до 6 лет  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3. Объём учебного времени</w:t>
      </w:r>
      <w:r>
        <w:rPr>
          <w:bCs/>
          <w:color w:val="000000"/>
          <w:spacing w:val="1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«Основы ИЗО грамоты»                         </w:t>
      </w:r>
    </w:p>
    <w:p>
      <w:pPr>
        <w:pStyle w:val="Normal"/>
        <w:widowControl w:val="false"/>
        <w:autoSpaceDE w:val="false"/>
        <w:spacing w:before="22" w:after="0"/>
        <w:ind w:left="2883" w:hanging="0"/>
        <w:rPr/>
      </w:pP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ый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рок о</w:t>
      </w: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г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2663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359"/>
                              <w:gridCol w:w="1278"/>
                              <w:gridCol w:w="127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9" w:leader="none"/>
                                    </w:tabs>
                                    <w:autoSpaceDE w:val="false"/>
                                    <w:ind w:left="702" w:right="70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2" w:right="70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л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70.15pt;mso-wrap-distance-left:9pt;mso-wrap-distance-right:9pt;mso-wrap-distance-top:0pt;mso-wrap-distance-bottom:0pt;margin-top:7.9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359"/>
                        <w:gridCol w:w="1278"/>
                        <w:gridCol w:w="127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9" w:leader="none"/>
                              </w:tabs>
                              <w:autoSpaceDE w:val="false"/>
                              <w:ind w:left="702" w:right="70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2" w:right="702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л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" w:after="0"/>
        <w:ind w:left="360" w:right="-55" w:hanging="0"/>
        <w:rPr/>
      </w:pPr>
      <w:r>
        <w:rPr>
          <w:b/>
          <w:bCs/>
          <w:i/>
          <w:color w:val="000000"/>
          <w:spacing w:val="1"/>
          <w:sz w:val="28"/>
          <w:szCs w:val="28"/>
        </w:rPr>
        <w:t xml:space="preserve">4.Форма проведения учебных аудиторных занятий: </w:t>
      </w:r>
      <w:r>
        <w:rPr>
          <w:bCs/>
          <w:color w:val="000000"/>
          <w:spacing w:val="1"/>
          <w:sz w:val="28"/>
          <w:szCs w:val="28"/>
        </w:rPr>
        <w:t xml:space="preserve">мелкогрупповая от 2 до 10 человек. </w:t>
      </w:r>
      <w:r>
        <w:rPr>
          <w:color w:val="000000"/>
          <w:sz w:val="28"/>
          <w:szCs w:val="28"/>
        </w:rPr>
        <w:t xml:space="preserve">Занятия проводятся 1 раз в неделю. Продолжительность занятий в группах по 20 минут – 1 год обучения, 25 минут – 2 и 3 годы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8:00Z</dcterms:created>
  <dc:creator>Директор</dc:creator>
  <dc:description/>
  <cp:keywords/>
  <dc:language>en-US</dc:language>
  <cp:lastModifiedBy>Директор</cp:lastModifiedBy>
  <dcterms:modified xsi:type="dcterms:W3CDTF">2014-06-25T10:11:00Z</dcterms:modified>
  <cp:revision>1</cp:revision>
  <dc:subject/>
  <dc:title>Аннотация рабочей программы по предмету «Основы ИЗО грамоты»  (ГРЭР)</dc:title>
</cp:coreProperties>
</file>