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самообследования</w:t>
      </w:r>
    </w:p>
    <w:p>
      <w:pPr>
        <w:pStyle w:val="Normal"/>
        <w:jc w:val="center"/>
        <w:rPr/>
      </w:pPr>
      <w:r>
        <w:rPr/>
        <w:t>МБУ ДО «Детская школа искусств  № 2» на 01.04.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п/п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численность учащихся 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дошкольного возраста (3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1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младшего школьного возраста 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71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среднего школьного возраста (11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53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старшего школьного возраста (15-1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0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чел./ 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щиеся с ограниченными возможностями здоровь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че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- сироты, дети, оставшиеся без попечения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 - мигра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и, попавшие в трудную жизненную ситу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учащихся, принявших участие в массовых мероприятиях (конкурсы, фестивали, выставки, олимпиады),  в общей численности учащихся, в том числе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чел./ 4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униципальном уровне (+ территориальное методическое объедин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30 чел/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региональном уровне (област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чел./ 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ежрегиональном уровне (региональ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чел / 6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федеральном уровне (всероссийск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чел./ 6,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еждународ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чел./ 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учащихся – победителей и призеров массовых мероприятий (конкурсы, фестивали, выставки, олимпиады), в общей численности учащихся, в том числе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 чел./ 2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униципальном уровне (территориальное объедин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чел./  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региональном уровне (област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чел./  4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ежрегиональном уровне (региональ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чел./ 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федеральном уровне (всероссийск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чел./   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еждународ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чел./ 3,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 чел. / 46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чел./ 22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 чел./ 2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7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муниципаль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7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региональ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численность педагогических работ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чел./ 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16 чел ./ 8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среднее профессиональное  образование, в общей численности педагогических работни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чел. / 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чел. / 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чел. / 9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чел. / 6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чел. / 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/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4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чел. /  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3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9 чел./  45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ел./  1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чел./ 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педагогических и административно 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. в общей численности педагогических и административно - хозяйственны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 чел./ 9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 чел. / 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зыкальных инструментов в расчете на одного уча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ый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сте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анцевальный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омещений для организации досуговой деятельности учащихся 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тов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цертный 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личество компьютеров в учреждении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личие ПК для посет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личие публикации информации в Интернет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а собственном сай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6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на официальном городском сай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библиотеки, в том числе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7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экземпляров библиотеч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5:00Z</dcterms:created>
  <dc:creator>ДШИ</dc:creator>
  <dc:description/>
  <cp:keywords/>
  <dc:language>en-US</dc:language>
  <cp:lastModifiedBy>RePack by Diakov</cp:lastModifiedBy>
  <cp:lastPrinted>2016-03-21T16:45:00Z</cp:lastPrinted>
  <dcterms:modified xsi:type="dcterms:W3CDTF">2020-03-12T06:44:00Z</dcterms:modified>
  <cp:revision>5</cp:revision>
  <dc:subject/>
  <dc:title>Результаты самообследования</dc:title>
</cp:coreProperties>
</file>