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Аннотаци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рабочую программу</w:t>
      </w:r>
    </w:p>
    <w:p>
      <w:pPr>
        <w:pStyle w:val="Normal"/>
        <w:widowControl w:val="false"/>
        <w:autoSpaceDE w:val="false"/>
        <w:spacing w:lineRule="auto" w:line="360" w:before="0" w:after="0"/>
        <w:ind w:left="890" w:right="98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360" w:before="0" w:after="0"/>
        <w:ind w:left="2180" w:right="2265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TE4t00;Times New Roman" w:ascii="Times New Roman" w:hAnsi="Times New Roman"/>
          <w:sz w:val="24"/>
          <w:szCs w:val="24"/>
          <w:lang w:val="ru-RU" w:eastAsia="ru-RU"/>
        </w:rPr>
        <w:t>В.06.УП.06.ЭЛЕМЕНТАРНАЯ ТЕОРИЯ МУЗЫКИ</w:t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Характеристика учебного предмета, его место и роль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Программа учебного предмета «Элементарная теория музыки» разработана на основе Примерной программы по учебному предмету «Элементарная теория музыки» РОСКИ, в соответствии с федеральными требованиями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нструменты», «Народные инструменты»</w:t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. Срок реализации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чебного предмета  «Элементарная теория музыки» - 1 год, в 6 классе – при увеличении 5-летнего срока обучения или в 9 классе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программы в области музыкального искусства.</w:t>
      </w:r>
    </w:p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. Объём учебного времен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, предусмотренный учебным планом образовательного учреждения на реализацию учебного предмета «Элементарная теория»                              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     Таблица 1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6 (9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Максимальная учеб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66 ча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Количество часов на 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33 час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Количество часов на внеаудиторную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33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" w:after="0"/>
        <w:ind w:right="-55" w:firstLine="36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205" w:leader="none"/>
        </w:tabs>
        <w:autoSpaceDE w:val="false"/>
        <w:spacing w:lineRule="auto" w:line="240" w:before="22" w:after="0"/>
        <w:ind w:right="-5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Форма проведения учебных аудиторных занятий: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елкогрупповая от 2 до 8 человек, продолжительность урока – 45 мину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9:00Z</dcterms:created>
  <dc:creator>Директор</dc:creator>
  <dc:description/>
  <cp:keywords/>
  <dc:language>en-US</dc:language>
  <cp:lastModifiedBy>Директор</cp:lastModifiedBy>
  <dcterms:modified xsi:type="dcterms:W3CDTF">2014-06-26T03:33:00Z</dcterms:modified>
  <cp:revision>1</cp:revision>
  <dc:subject/>
  <dc:title>Аннотация на рабочую программу</dc:title>
</cp:coreProperties>
</file>