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культуры Администрации города Нижний Таг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тагильское методическое объединение (ИЗ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Детская школа искусств № 2»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(МБУ ДО «ДШИ №  2»)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</w:t>
      </w:r>
    </w:p>
    <w:tbl>
      <w:tblPr>
        <w:tblW w:w="18548" w:type="dxa"/>
        <w:jc w:val="left"/>
        <w:tblInd w:w="-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3"/>
        <w:gridCol w:w="338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ткрытый областной семина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атриотическое воспитание детей через обучение разным видам искусств в учреждениях дополнительного образования»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08.11.2022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«ДШИ № 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д.3, г. Нижний Тагил, Свердловской области, 62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 факс: (3435) 97-88-60, тел.(3435)29-39-97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–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taratel–art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</w:t>
      </w:r>
      <w:r>
        <w:rPr/>
        <w:t xml:space="preserve">Любовь к родине — не отвлеченное понятие, </w:t>
      </w:r>
    </w:p>
    <w:p>
      <w:pPr>
        <w:pStyle w:val="Normal"/>
        <w:jc w:val="right"/>
        <w:rPr/>
      </w:pPr>
      <w:r>
        <w:rPr/>
        <w:t>но реальная душевная сила, требующая организаци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вития и культуры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. Н. Толстой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«Для  гражданина России особенно важны  моральные устои,                                                           именно они составляют стержень патриотизма, без этого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оссии пришлось бы забыть и  о национальном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достоинстве, и национальном авторитете»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В.В. Пути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аем Вас принять участие </w:t>
      </w:r>
      <w:r>
        <w:rPr>
          <w:b/>
          <w:sz w:val="28"/>
          <w:szCs w:val="28"/>
        </w:rPr>
        <w:t xml:space="preserve">08 ноября  </w:t>
      </w:r>
      <w:r>
        <w:rPr>
          <w:sz w:val="28"/>
          <w:szCs w:val="28"/>
        </w:rPr>
        <w:t>в 16.00 в открытом областном семинаре «Патриотическое воспитание детей через обучение разным видам искусств в учреждениях дополните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инар будет проходить в рамках Регионального конкурса – выставки работ обучающихся ДШИ «Мы - де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освященной Дню ракетных войск и артилл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патриотического воспитания в наши дни трудно переоценить. Очень важно проанализировать накопившийся опыт работы в этом направлении, обратить  внимание на практики, помогающие воспитанию чувства патриотизма через разные виды искусств. В ходе семинара будут предложены к обсуждению модели педагогической деятельности по патриотическому воспитанию в учреждениях дополнительного образования, рассмотрены актуальные проблемы и возможности их решения, направленные на усиление и углубления работы  по  патриотическому воспитанию через разные виды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семинара: </w:t>
      </w:r>
      <w:r>
        <w:rPr>
          <w:sz w:val="28"/>
          <w:szCs w:val="28"/>
        </w:rPr>
        <w:t>осмысление передового педагогического опыта, повышение педагогической компетентности преподавателей по вопросам патриотического воспитания детей в учреждениях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семин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ение опыта и определение проблем, тенденций и перспектив развития патриотического воспитания через разные виды искусств  в учреждениях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иск решения задач, поставленных соврем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уальные вопросы традиционных и инновационных методик и технологий патриотического вос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творческого потенциала 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владение современными методами и приёмами учебно-воспитательной работы, творческое применение их на учебных занятиях и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правления работы семина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Формы и методы работы по патриотическому воспитанию детей через разные виды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атриотическое воспитание как составляющая воспитательного процесса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атриотическое воспитание в преподавании предметов  (разные виды искусств) в  учреждениях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заимодействие преподавателей и родителей в патриотическом воспитании детей средствами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заимодействие учреждений дополнительного образования с общественными организациями, учреждениями образования, культуры по вопросам патриотическ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ередовой педагогический опыт по патриотическому воспитанию средствами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семин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участию в семинаре приглашаются руководители, заместители руководителей, методисты, преподаватели учреждений дополнительного образования детей, центров твор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тоимость участия в семинаре 500 руб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Целевой взнос вносится наличными при регистрации или в форме безналичного перечисления на расчетный счет МБУ ДО «ДШИ № 2». Документы для оплаты в форме безналичного перечисления высылаются по предварительной заяв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Наши реквизиты:</w:t>
      </w:r>
    </w:p>
    <w:p>
      <w:pPr>
        <w:pStyle w:val="Normal"/>
        <w:suppressAutoHyphens w:val="true"/>
        <w:spacing w:lineRule="exact" w:line="360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 xml:space="preserve">6668017677/662301001 </w:t>
      </w:r>
    </w:p>
    <w:p>
      <w:pPr>
        <w:pStyle w:val="Normal"/>
        <w:suppressAutoHyphens w:val="true"/>
        <w:spacing w:lineRule="exact" w:line="360"/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Юридический адрес: 622015 Свердловская область, город Нижний Тагил, ул.Сенная, 3</w:t>
      </w:r>
    </w:p>
    <w:p>
      <w:pPr>
        <w:pStyle w:val="Normal"/>
        <w:suppressAutoHyphens w:val="true"/>
        <w:spacing w:lineRule="exact" w:line="360"/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Фактический адрес: 622015 Свердловская область, город Нижний Тагил, ул.Сенная, 3</w:t>
      </w:r>
    </w:p>
    <w:p>
      <w:pPr>
        <w:pStyle w:val="Normal"/>
        <w:suppressAutoHyphens w:val="true"/>
        <w:spacing w:lineRule="exact" w:line="360"/>
        <w:jc w:val="both"/>
        <w:rPr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 xml:space="preserve">Банковские реквизиты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РАЛЬСКОЕ ГУ БАНКА РОССИИ//УФК по Свердловской области г.Екатеринбург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ИК 016577551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/счет: 40102810645370000054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/счет: 032346436575100062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b/>
          <w:i/>
          <w:sz w:val="28"/>
          <w:szCs w:val="28"/>
        </w:rPr>
        <w:t xml:space="preserve">         </w:t>
      </w:r>
      <w:r>
        <w:rPr>
          <w:rFonts w:eastAsia="Calibri"/>
          <w:lang w:eastAsia="ar-SA"/>
        </w:rPr>
        <w:t>УФК по Свердловской области (Финансовое управление города МБУ ДО "ДШИ № 2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Calibri"/>
          <w:lang w:eastAsia="ar-SA"/>
        </w:rPr>
        <w:t>л/с, 22908000240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БК 00000000000000000130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ля участия в семинаре </w:t>
      </w:r>
      <w:r>
        <w:rPr>
          <w:sz w:val="28"/>
          <w:szCs w:val="28"/>
        </w:rPr>
        <w:t>Вам необходимо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лать заявку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starat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рентьева Татьяна Христиановна)</w:t>
      </w:r>
      <w:r>
        <w:rPr>
          <w:sz w:val="28"/>
          <w:szCs w:val="28"/>
        </w:rPr>
        <w:t xml:space="preserve">  до 05.11.2022 год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ребования к выступлениям участников семинар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Хронометраж вы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лад:  5-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клад с презентацией: 1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зентацию  необходимо предоставить организаторам при регистрации, либо направить по электронной почте вместе с зая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кончании семинара </w:t>
      </w:r>
      <w:r>
        <w:rPr>
          <w:b/>
          <w:i/>
          <w:sz w:val="28"/>
          <w:szCs w:val="28"/>
        </w:rPr>
        <w:t>участники получат сертификат</w:t>
      </w:r>
      <w:r>
        <w:rPr>
          <w:sz w:val="28"/>
          <w:szCs w:val="28"/>
        </w:rPr>
        <w:t xml:space="preserve"> (по списку заявленных участ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Руководители учреждений, подготовивших  докладчиков, получают благодарственные пись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се документы оформляются в соответствии с данными заявок и исправлению не подлеж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ординаторы семин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Терентьева Татьяна Христиановна, </w:t>
      </w:r>
      <w:r>
        <w:rPr>
          <w:sz w:val="28"/>
          <w:szCs w:val="28"/>
        </w:rPr>
        <w:t xml:space="preserve">директор МБУ ДО «ДШИ № 2»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staratel-art@mail.ru</w:t>
        </w:r>
      </w:hyperlink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 (3435) 29-39-92, +7(922)612-76-9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Борцова Евгения Леонидовна, </w:t>
      </w:r>
      <w:r>
        <w:rPr>
          <w:sz w:val="28"/>
          <w:szCs w:val="28"/>
        </w:rPr>
        <w:t xml:space="preserve">заведующая художественным отде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У ДО «ДШИ № 2»,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staratel-art@mail.ru</w:t>
        </w:r>
      </w:hyperlink>
      <w:r>
        <w:rPr>
          <w:sz w:val="28"/>
          <w:szCs w:val="28"/>
          <w:lang w:val="en-US"/>
        </w:rPr>
        <w:t xml:space="preserve">      Тел. 8 (3435) 97-88-60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</w:t>
      </w:r>
      <w:r>
        <w:rPr>
          <w:sz w:val="28"/>
          <w:szCs w:val="28"/>
        </w:rPr>
        <w:t>( на бланке учреждени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крытого областн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«Патриотическое воспитание детей через обучение разным видам искусств в учреждениях дополните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90"/>
        <w:gridCol w:w="1690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участ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е (полное назва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актные данные (электронная почта, телефо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                                       ____________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полнить зая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ечатать заявку и под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ыслать 2 файл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starat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скан/фото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atel&#8211;art@mail.ru" TargetMode="External"/><Relationship Id="rId3" Type="http://schemas.openxmlformats.org/officeDocument/2006/relationships/hyperlink" Target="mailto:staratel-art@mail.ru" TargetMode="External"/><Relationship Id="rId4" Type="http://schemas.openxmlformats.org/officeDocument/2006/relationships/hyperlink" Target="mailto:staratel-art@mail.ru" TargetMode="External"/><Relationship Id="rId5" Type="http://schemas.openxmlformats.org/officeDocument/2006/relationships/hyperlink" Target="mailto:staratel-art@mail.ru" TargetMode="External"/><Relationship Id="rId6" Type="http://schemas.openxmlformats.org/officeDocument/2006/relationships/hyperlink" Target="mailto:staratel-ar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0:00Z</dcterms:created>
  <dc:creator>ДШИ</dc:creator>
  <dc:description/>
  <cp:keywords/>
  <dc:language>en-US</dc:language>
  <cp:lastModifiedBy>RePack by Diakov</cp:lastModifiedBy>
  <cp:lastPrinted>2015-06-22T11:01:00Z</cp:lastPrinted>
  <dcterms:modified xsi:type="dcterms:W3CDTF">2022-10-27T08:07:00Z</dcterms:modified>
  <cp:revision>16</cp:revision>
  <dc:subject/>
  <dc:title>Управление культуры администрации города Нижний Тагил</dc:title>
</cp:coreProperties>
</file>