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абоч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.01.УП.06. КОМПОЗИЦИЯ СТАНК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 «Композиция станкова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Композиция станковая» составляет 5 лет: при 8-летней дополнительной предпрофессиональной общеобразовательной программе — с 4 по 8 классы. Срок реализации учебного предмета «Композиция станковая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9-летний ср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учебного предмета «Композиция станковая»  при 8-летнем сроке обучения составляет  924 часа. Из них: 363 часа – аудиторные занятия,  561 час - самостоятельная работ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го предмета «Композиция станковая» при 9-летнем сроке обучения составляет 1122 часа. Из них: 429 часов – аудиторные занятия, 693 часа – самостоятельн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7:00Z</dcterms:created>
  <dc:creator>Директор</dc:creator>
  <dc:description/>
  <cp:keywords/>
  <dc:language>en-US</dc:language>
  <cp:lastModifiedBy>Директор</cp:lastModifiedBy>
  <dcterms:modified xsi:type="dcterms:W3CDTF">2014-06-26T04:19:00Z</dcterms:modified>
  <cp:revision>1</cp:revision>
  <dc:subject/>
  <dc:title>Аннотация на рабочую программу </dc:title>
</cp:coreProperties>
</file>