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  <w:t>Информация об условиях приема и социально-психологического сопровождения инвалидов и лиц с ОВЗ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 основании Приказа Минобрнауки России № 36 от 23.01.2014 разработан Порядок приема на обучение по образовательным программам среднего профессионального образования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в образовательные организации по образовательным программам проводится на первый курс по личному заявлению граждан. (в ред. Приказа Минобрнауки России от 11.12.2015 N 1456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обходимости создания специальных условий при проведении вступительных испытаний — инвалиды и лица с ограниченными возможностями здоровья дополнительно предъявляют документ, подтверждающий инвалидность или ограниченные возможности здоровья, требующие создания указанных условий. (п. 21.3 введен Приказом Минобрнауки России от 11.12.2015 N 1456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явлении поступающим указываются следующие обязательные сведения: 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 (абзац введен Приказом Минобрнауки России от 11.12.2015 N 1456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обенности проведения вступительных испытаний для инвалидов и лиц с ограниченными возможностями здоровья (в ред. Приказа Минобрнауки России от 11.12.2015 N 1456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, индивидуальных возможностей и состояния здоровья (далее — индивидуальные особенности) таких поступающих. (в ред. Приказа Минобрнауки России от 11.12.2015 N 1456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рганизация информирования поступающ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информирования о приеме на обучение Техникум размещает информацию на своем официальном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D85CC"/>
            <w:sz w:val="28"/>
            <w:szCs w:val="28"/>
            <w:lang w:eastAsia="ru-RU"/>
          </w:rPr>
          <w:t>http://www.sit-salsk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информационно — телекоммуникационной сети «Интернет» (далее – официальный сайт), а также обеспечивает свободный доступ в здание Техникума к информации, размещенной на информационном стенде приемной комиссии, на с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D85CC"/>
            <w:sz w:val="28"/>
            <w:szCs w:val="28"/>
            <w:lang w:eastAsia="ru-RU"/>
          </w:rPr>
          <w:t>http://sit-inva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ем документов от поступающи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иеме документов у инвалидов и лиц с ограниченными возможностями здоровья приемная комиссия обеспечивает присутствие ассистента, оказывающего поступающим необходимую техническую помощь с учетом их индивидуальных особенностей (передвигаться, занять рабочее место, прочитать и оформить документы, общаться с ответственным секретарем приемной комиссии)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ndate">
    <w:name w:val="on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Blsep">
    <w:name w:val="bl_sep"/>
    <w:basedOn w:val="Style13"/>
    <w:qFormat/>
    <w:rPr/>
  </w:style>
  <w:style w:type="character" w:styleId="Blcateg">
    <w:name w:val="bl_cat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sit-salsk.ru&amp;cc_key=" TargetMode="External"/><Relationship Id="rId3" Type="http://schemas.openxmlformats.org/officeDocument/2006/relationships/hyperlink" Target="https://vk.com/away.php?to=http%3A%2F%2Fsit-inva.ru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3:00Z</dcterms:created>
  <dc:creator>2014</dc:creator>
  <dc:description/>
  <dc:language>en-US</dc:language>
  <cp:lastModifiedBy>Пользователь Windows</cp:lastModifiedBy>
  <dcterms:modified xsi:type="dcterms:W3CDTF">2019-08-15T08:23:00Z</dcterms:modified>
  <cp:revision>2</cp:revision>
  <dc:subject/>
  <dc:title/>
</cp:coreProperties>
</file>