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 ОБРАЗОВАТЕЛЬНОЕ УЧРЕЖДЕНИЕ ПРОФЕССИОНАЛЬНОГО ОБРАЗОВАНИЯ ГОРОДА СЕВАСТОПО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ЕВАСТОПОЛЬСКИЙ ПРОМЫШЛЕННО-ТЕХНОЛОГИЧЕСКИЙ КОЛЛЕДЖ </w:t>
      </w:r>
    </w:p>
    <w:p>
      <w:pPr>
        <w:pStyle w:val="Normal"/>
        <w:jc w:val="center"/>
        <w:rPr/>
      </w:pPr>
      <w:r>
        <w:rPr/>
        <w:t>ИМЕНИ МАРШАЛА А. В. ГЕЛОВАН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меститель директора по УП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В.П.Нов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»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исьменную экзаменацион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1   Ассортимент,  технология приготовления  блюд и издел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Требования к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Организация рабоче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Охран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Методические указания к выполнению письменной экзаменационной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всех разделов письменной работы  сопровождается  схемами,  рисунками, располагая их по ходу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ыполняется на стандартных листах формата А- 4 ГОСТ 2.301 -68 (297х210) на одной стороне  рукописным, черным шрифтом с высотой букв и цифр не менее 2,5мм. Цифры и буквы пишут четко черной тушью и с    применением печатающих графических устройств вывода ЭВМ(ГОСТ2.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писывать, в текстовые документы, изготовленные машинопис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, отдельные слова, формулы, условные знаки (рукописным  способом, а также выполнять иллюстрации черными чернилами  пастой или туш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ы рамки ГОСТ 2.301 (20х5х5х5), расстояние от верхней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й рамки должно быть не менее 10 мм Расстояние от рамки до границ теста в начале и в конце строк не менее 3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в тесте начинают отступом равным 15 – 17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прилагается к работе выпуск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роизводственная характеристика и задание на выполнение пробной работы, предъявляется в Государственную  аттестационную комиссию мастером Производстве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переписывания начисто разделы должны быть провере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ированы руководителе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28"/>
        </w:rPr>
        <w:t>Рекомендуемая литература</w:t>
      </w:r>
    </w:p>
    <w:p>
      <w:pPr>
        <w:pStyle w:val="Style15"/>
        <w:jc w:val="left"/>
        <w:rPr>
          <w:b w:val="false"/>
          <w:b w:val="false"/>
          <w:smallCaps/>
          <w:sz w:val="28"/>
        </w:rPr>
      </w:pPr>
      <w:r>
        <w:rPr>
          <w:b w:val="false"/>
          <w:sz w:val="28"/>
        </w:rPr>
        <w:t>1   Анфимова Н.А. Кулинария: учебник для нач. проф. образования; учеб.  пособие для сред. проф. образования. / Н.А.Анфимова, Л.Л.Татарская. – 4-е изд., стер. – М.: Академия, 2006. – 328 с.</w:t>
      </w:r>
    </w:p>
    <w:p>
      <w:pPr>
        <w:pStyle w:val="Style15"/>
        <w:jc w:val="left"/>
        <w:rPr>
          <w:b w:val="false"/>
          <w:b w:val="false"/>
          <w:smallCaps/>
          <w:sz w:val="28"/>
        </w:rPr>
      </w:pPr>
      <w:r>
        <w:rPr>
          <w:b w:val="false"/>
          <w:sz w:val="28"/>
        </w:rPr>
        <w:t>2  Дубцов Г.Г. Технология приготовления пищи: учеб. пособие для сред. проф.образования / Г.Г.Дубцов.- 5-е изд., стер. – М.: Академия, 2008. – 272 с.</w:t>
      </w:r>
    </w:p>
    <w:p>
      <w:pPr>
        <w:pStyle w:val="Style16"/>
        <w:rPr/>
      </w:pPr>
      <w:r>
        <w:rPr>
          <w:sz w:val="28"/>
          <w:szCs w:val="28"/>
        </w:rPr>
        <w:t>3   Золин В.П. Технологическое оборудование предприятий общественного питания: учебник для нач.. проф. образования / В.П.Золин.  - М.: Академия, 2010. – 320 с.</w:t>
      </w:r>
    </w:p>
    <w:p>
      <w:pPr>
        <w:pStyle w:val="Style15"/>
        <w:jc w:val="left"/>
        <w:rPr/>
      </w:pPr>
      <w:r>
        <w:rPr>
          <w:b w:val="false"/>
          <w:sz w:val="28"/>
        </w:rPr>
        <w:t>4  Ковалев Н.И. Технология приготовления пищи: учебник для сред. спец. учеб. заведений /  М.Н., Куткина В.А. Кравцова. – М.: Деловая литература, 2008.- 552 с.</w:t>
      </w:r>
    </w:p>
    <w:p>
      <w:pPr>
        <w:pStyle w:val="Style16"/>
        <w:rPr/>
      </w:pPr>
      <w:r>
        <w:rPr>
          <w:sz w:val="28"/>
          <w:szCs w:val="28"/>
        </w:rPr>
        <w:t>5  Радченко С.Н. Организация производства на предприятиях общественного питания: учебник для сред. проф. образования.- Ростов н/Д: Феникс, 2008. – 373 с.</w:t>
      </w:r>
    </w:p>
    <w:p>
      <w:pPr>
        <w:pStyle w:val="Style15"/>
        <w:jc w:val="left"/>
        <w:rPr/>
      </w:pPr>
      <w:r>
        <w:rPr>
          <w:b w:val="false"/>
          <w:sz w:val="28"/>
        </w:rPr>
        <w:t>6    Сборник рецептур блюд и кулинарных изделий для предприятий  общественного питания:  Сборник технических нормативов. Ч. 1 / под ред. Ф.Л.Марчука - М.: Хлебпродинформ, 1996.  – 615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дано «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е работы «__»________________20__ г.</w:t>
      </w:r>
    </w:p>
    <w:p>
      <w:pPr>
        <w:pStyle w:val="Normal"/>
        <w:jc w:val="center"/>
        <w:rPr/>
      </w:pPr>
      <w:r>
        <w:rPr/>
        <w:t>ГОСУДАРСТВЕННОЕ  БЮДЖЕТНОЕ  ОБРАЗОВАТЕЛЬНОЕ УЧРЕЖДЕНИЕ ПРОФЕССИОНАЛЬНОГО ОБРАЗОВАНИЯ ГОРОДА СЕВАСТОПО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ЕВАСТОПОЛЬСКИЙ ПРОМЫШЛЕННО-ТЕХНОЛОГИЧЕСКИЙ КОЛЛЕДЖ  ИМЕНИ МАРШАЛА А. В. ГЕЛОВАН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36"/>
          <w:szCs w:val="36"/>
        </w:rPr>
        <w:t>ПИСЬМЕННАЯ ЭКЗАМЕНАЦИОННАЯ РАБОТ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   Выполнил студент группы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/_______________ /                       _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2014 г.                           «___»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Ц Е Н З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исьменную экзаменационн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  групп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исьменной экзаменационной работы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»____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29:00Z</dcterms:created>
  <dc:creator>User</dc:creator>
  <dc:description/>
  <dc:language>en-US</dc:language>
  <cp:lastModifiedBy>Администратор</cp:lastModifiedBy>
  <dcterms:modified xsi:type="dcterms:W3CDTF">2015-01-17T11:29:00Z</dcterms:modified>
  <cp:revision>2</cp:revision>
  <dc:subject/>
  <dc:title/>
</cp:coreProperties>
</file>