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ЯЗАТЕЛЬ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УДЕНТА ГБОУП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СЕВАСТОПОЛЬСКОГО МНОГОПРОФИЛЬНОГО КОЛЛЕДЖ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МЕНИ МАРШАЛА ИНЖЕНЕРНЫХ ВОЙСК А.В.ГЕЛОВАНИ»</w:t>
      </w:r>
    </w:p>
    <w:p>
      <w:pPr>
        <w:pStyle w:val="Normal"/>
        <w:autoSpaceDE w:val="false"/>
        <w:spacing w:lineRule="auto" w:line="216"/>
        <w:ind w:left="240" w:right="200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Я, студент  гр.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_____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_, в процессе обучения в ГБОУПО «СЕВМК» обязуюсь соблюдать правила поведения и правила внутреннего распорядка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в 8-15 приходить на организационную линейку,  не опаздывать на занятия по теоретическому циклу  и учебную  практику, внеклассные мероприятия;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Колледж обязуюсь прибывать подготовленным к занятия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eastAsia="Times New Roman CYR" w:cs="Times New Roman CYR" w:ascii="Times New Roman CYR" w:hAnsi="Times New Roman CYR"/>
          <w:color w:val="000000"/>
          <w:u w:val="single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на теоретический цикл</w:t>
      </w:r>
      <w:r>
        <w:rPr>
          <w:rFonts w:cs="Times New Roman CYR" w:ascii="Times New Roman CYR" w:hAnsi="Times New Roman CYR"/>
          <w:i/>
          <w:color w:val="000000"/>
          <w:u w:val="single"/>
        </w:rPr>
        <w:t>:</w:t>
      </w:r>
    </w:p>
    <w:p>
      <w:pPr>
        <w:pStyle w:val="Normal"/>
        <w:autoSpaceDE w:val="false"/>
        <w:ind w:firstLine="6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иметь конспекты, выполненное домашнее задание, учебники, тетради, ручки, чертежные принадлежности, форменную одежду и спортивную обувь для занятий по физкультуре;                                                                                         </w:t>
      </w:r>
    </w:p>
    <w:p>
      <w:pPr>
        <w:pStyle w:val="Normal"/>
        <w:autoSpaceDE w:val="false"/>
        <w:ind w:firstLine="6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u w:val="single"/>
        </w:rPr>
        <w:t>на учебную практику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иметь спецодежду, необходимую для занятий, инструмент и соответствующие материалы, из которых будет изготавливаться тот или иной вид изделий;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- без уважительных причин не пропускать занятия  теоретические  и практические, внеклассные мероприятия, в случае пропусков по уважительным причинам своевременно подавать руководителям группы необходимые документы (медицинскую справку, заявление)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иметь опрятный внешний вид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 xml:space="preserve">а) </w:t>
      </w:r>
      <w:r>
        <w:rPr>
          <w:rFonts w:cs="Times New Roman CYR" w:ascii="Times New Roman CYR" w:hAnsi="Times New Roman CYR"/>
          <w:i/>
          <w:color w:val="000000"/>
        </w:rPr>
        <w:t>одежда классического делового стиля</w:t>
      </w:r>
      <w:r>
        <w:rPr>
          <w:rFonts w:cs="Times New Roman CYR" w:ascii="Times New Roman CYR" w:hAnsi="Times New Roman CYR"/>
          <w:color w:val="000000"/>
        </w:rPr>
        <w:t xml:space="preserve"> – светлая сорочка, блуза, темные брюки, костюм делово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 xml:space="preserve">б) </w:t>
      </w:r>
      <w:r>
        <w:rPr>
          <w:rFonts w:cs="Times New Roman CYR" w:ascii="Times New Roman CYR" w:hAnsi="Times New Roman CYR"/>
          <w:i/>
          <w:color w:val="000000"/>
        </w:rPr>
        <w:t xml:space="preserve">прическа </w:t>
      </w:r>
      <w:r>
        <w:rPr>
          <w:rFonts w:cs="Times New Roman CYR" w:ascii="Times New Roman CYR" w:hAnsi="Times New Roman CYR"/>
          <w:color w:val="000000"/>
        </w:rPr>
        <w:t>- аккуратная короткая стрижка, чисто выбритое лицо для юношей, для девушек стрижка или собранные длинные волосы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- проходить выездные производственные практики в других городах, регионах и населенных пунктах РФ, согласно учебных планов Колледжа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- при прохождении учебной практики в учебных мастерских и  лабораториях Колледжа, на предприятиях строго соблюдать правила техники безопасности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- уважительно относится к преподавателям, мастерам производственного обучения, сотрудникам Колледжа, быть дружелюбным, честным в отношениях со  студентами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- бережно относиться к материальному имуществу Колледжа, следить за чистотой и порядком в Колледже, принимать активное участие в благоустройстве Колледжа, в случае порчи имущества Колледжа обязуюсь возместить его полную стоимость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честно и добросовестно выполнять взятые на себя обязанности, выполнять поручения классных руководителей, кураторов и мастеров п/о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- повышать свой образовательный, культурный уровень и физическую подготовку путем самообразования и посредством занятий в кружках художественной самодеятельности, спортивных секциях Колледжа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облюдать культуру речи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- не курить на территории Колледжа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не пользоваться мобильным телефоном во время занятий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В случае невыполнения мною взятых на себя обязательств, предупрежден(а) о  мерах административного воздействия, вплоть до исключения из числа студентов «Севастопольского многопрофильного колледжа им. А.В. Геловани»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____»__________20___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3402"/>
        <w:gridCol w:w="12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2240" w:h="15840"/>
      <w:pgMar w:left="1440" w:right="539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7:00Z</dcterms:created>
  <dc:creator>User</dc:creator>
  <dc:description/>
  <cp:keywords/>
  <dc:language>en-US</dc:language>
  <cp:lastModifiedBy>User</cp:lastModifiedBy>
  <cp:lastPrinted>2021-08-26T17:42:00Z</cp:lastPrinted>
  <dcterms:modified xsi:type="dcterms:W3CDTF">2023-08-30T12:49:00Z</dcterms:modified>
  <cp:revision>14</cp:revision>
  <dc:subject/>
  <dc:title>ОБЯЗАТЕЛЬСТВА</dc:title>
</cp:coreProperties>
</file>